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3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CD94455369FE1247C82B03F46D62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CD94455369FE1247C82B03F46D62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Gq5Y2O5ri46Ii5XeWNleeoi+S4ieaXpe+8iOeah+WutuiKseiLke+8i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J5bOh5peF5ri45LiJ5bOh5pmu6YCa5ri46L2u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Nxem91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HjeW6huS8mOWTgeaXheihj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xMzU4DQoNCjxicj4NCg0KCTw+W+S4ieWzoeixquWNjua4uOiIuV3ljZXnqIv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jnmoflrrboirHoi5HvvIk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z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S4ieWzoeaZrumAm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2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ph43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pKnpl6jmjIflrprlnLDngrnpm4blkIjlh7rlj5E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4uOi9ruagh+mXt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nmb3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oh6rotLnnpZ7lpbPmuqrjgIHnnr/loZjls6HjgIHlt6vls6E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uOi9ruagh+mXt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kuInls6HlpKflnZ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ljYfoiLnmnLo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h43luobmnJ3lpKnpl6j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LDngrnpm4blkIjlh7rlj5E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1OjAw6YeN5bqG5pyd5aSp6Zeo5oyH5a6a5Zyw54K56ZuG5ZCI5Ye65Y+R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6L2m5YmN5b6A5LiH5bee5riv55m76Ii5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Me+8mjAw5bem5Y+z5LqR6Ziz56CB5aS05LiL6Ii5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ri46KeIPHN0cm9uZz7lvKDpo57lupk8L3N0cm9uZz7vvIjpl6jnpajlt7L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7bpl7Qx5bCP5pe25bem5Y+z77yJ77yM5byg6aOe5bqZ5Y+I5ZCN5byg5qGT5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77yMIOS9jeS6jumVv+axn+WNl+WyuOmjnuWHpOWxsem6k++8jOemu+mHjeW6huW4guWMu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g+exs++8jOS4juS6kemYs+WOv+WfjumalOaxn+ebuOacm++8jOezu+S4uue6quW/teS4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acn+icgOaxieWQjeWwhuW8oOmjnuiAjOS/ruW7uu+8jOWni+W7uuS6juicgOaxieac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Qjue7j+WOhuS7o+S/ruiRuuaJqeW7uu+8jOi3neS7iuW3suacieS4gOWNg+S4g+eZ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eahOWOhuWPsuOAguW8oOmjnuW6memdouaxn+iDjOWxse+8jOS+neWxseWPluWKv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7hOWMoOW/g+eLrOi/kOeahOWPpOW7uuetkee+pOe7hOaIkO+8jOawlOWKv+Wuj+S8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OAguS4u+imgeW7uuetkeacieato+auv+OAgeaXgeauv+OAgee7k+S5iealvOOAgeac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qeOAgeWKqemjjumYgeOAgeadnOm5g+S6reWSjOW+l+aciOS6reetiTfluqfjgILliY01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Li657qq5b+15byg6aOe5bqZ6ICM5bu677yM5ZCO5Lik5Liq5bu6562R5Li6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Luj6K+X5Lq65p2c55Sr5Zyo5q2k5a6i5bGF5Lik5bm06ICM5bu677yM5piv6Zq+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q2m5ZCI5bqZ44CC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IAo8cD4KCTxzcGFuPjxpbWcgYWx0PSIi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kwMzA2MTUzMDI0Xzc2NjAxLmpwZyIgLz48L3NwYW4+IA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4uOi9ruagh+mXt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5m95bi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S556We5aWz5rqq44CB556/5aGY5bOh44CB5ber5bOh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wNjozMC0wNzowMCAmbmJzcDvml6nojL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A3OjAwLTA4OjMwICZuYnNw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XqemkkDwvc3Bhbj48YnIgLz4KPHNwYW4gc3R5bGU9ImZvbnQtc2l6ZToxNHB4OyI+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TE6MDAgJm5ic3A75YGc6Z2g5aWJ6IqC56CB5aS077yM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Zm9udC1zaXplOjE0cHg7Ij7oiLnkuIroh6rnlLHmtLvliqjmiJbogIXoh6ro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hYMv5Lq6PC9zcGFuPuS4iuWyuOa4uOiniOOAkDxzdHJvbmc+55m95bid5Z+O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Q55m95bid5Z+O5L2N5LqO6ZW/5rGf5LiJ5bOh556/5aGY5bOh5Y+j77yM5piv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6KW/5aSn6Zeo4oCU5aSU6Zeo55qE5pyA5L2z6KeC5pmv54K577yM5Li65LiJ5Zu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iY5aSH5Li057uI5omY5a2k55qE5pen5Z2A5omA5Zy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ueUseS6juWUkOS7o+Wkp+ivl+S6uuadjueZveeahOWIsOi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eVmeS4i+KAnOaXqeWPkeeZveW4neWfjuKAneeahOWNg+WPpOWQjeevh++8jOS9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neWfjuS5n+iOt+W+l+S6huKAnOivl+WfjuKAneeahOe+juiqieOAgueZveW4neWfjuWG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aJmOWtpOWgguOAgeaYjuiJr+auv+OAgeeikeael+OAgeerueaeneWbreetieaZr+eC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jgJE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HvvJozMC0xMu+8mjAwICZuYnNwO+iI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kDxzdHJvbmc+556/5aGY5bOhPC9zdHJvbmc+44CR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YWx0PSIi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kwMzA2MTUzMDU4XzgzNzI5LmpwZyIgLz48YnIgLz4KPC9zcGFuPiAKPC9w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Mu+8mjAwLTEz77yaMzAgJm5ic3A76Ieq5Yqp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wvc3Bhbj48YnIgLz4KPHNwYW4gc3R5bGU9ImZvbnQtc2l6ZToxNHB4OyI+MTT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Nu+8mjMw6Ii55LiK6Ieq55Sx5rS75Yqo77yM5oiW6Ieq6LS55LiK5bK45ri46KeI44CQ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rqqMjkwL+S6uuOAkT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npZ7lpbPmuqrvvIzlvZPlnLDkurrlj4jnp7DkuLrigJznvo7lpbPmuqr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qrplb8xNeWFrOmHjO+8jOeUseS6juawtOmdoua5jeaApeOAgea6qua1hemBk+eqh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aciTEw5YWs6YeM5Li65Lq66L+5572V6Iez55qE5Y6f5aeL5bGx6LC344CC5LiJ5pyf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CO77yM5Y+v5Yiw5rqq5YaF5bOh6LC357q15rex5aSE5o6i5a+G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8mOe+jueahOmjjuaZr+S4juWOn+eUn+aAgeW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nOaDiueOsOKAneWcqOa4uOS6uumdouWJje+8jOaYlOaXpeWPquacieWwkeaVsOaRhOW9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pemBk+eahOWlh+WzsOS4veaZr++8jOWwhuaIkOS4uuS4ieWzoea4uOeahOaWsOS6ru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Twvc3Bhbj4gCjwvcD4KPHNwYW4gc3R5bGU9ImZvbnQtc2l6ZToxNHB4OyI+MTfvvJoz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AwICZuYnNwO+iIuei/h+OAkDxzdHJvbmc+5ber5bOhPC9zdHJvbmc+44CR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xOe+8mjAwLTIw77yaMzAg5Zyo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aSQ5Y6F6Ii56ZW/5pma5a6077yI5qGM6aSQ77yJPC9zcGFuPjxiciAv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x77yaMDAtMjIgOjAwIDXmpbzlpJrlip/og73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oYzlrr7kuLvlkIzkuZDmmZrkvJogJm5ic3A7Jm5ic3A7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YWx0PSIi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kwMzA2MTUzMTIzXzY5MjM1LmpwZyIgLz48YnIgLz4KPC9zcGFuPiAKPC9w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4rml6XmuKnppqjmj5DnpLrvvJ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HjgIHmuLjoiLnnu4/ov4flpKf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vIjlt6vls6HjgIHnnr/loZjls6HvvInlj4rlhbbkuK3nmoTmma/ngrnvvIjlpoLvvJr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s7DvvInml7bor7fnlZnmhI/oiLnkuIrnmoTlub/mkq3orrLop6PvvIzmib7liLDmnID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ngrnjgII8L3NwYW4+PGJyIC8+Cj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tLnmuLjop4jnpZ7lpbPmuqrmuLjop4jml7bpl7TnlaXplb/vvIjmuLjop4jmlrn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jaLlsI/oiLnvvIzkuI3mgI7kuYjpnIDopoHotbDot6/vvInvvIzmuLjlrqLlj6/oh6r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h4/pm7bpo5/jgIHnn7/ms4nmsLTmiJblhbbku5bppa7nlKjmsLTvvIzku6XkvZzmsr/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vvJs8L3NwYW4+PGJyIC8+CjxzcGFuIHN0eWxlPSJmb250LXNpemU6MTRweDsiP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mb3luJ3ln47nmoTmuLjlrqLvvIzor7fnqb/ovbvkvr/nmoTpnovlrZDvvIj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j7DpmLbvvIk8L3NwYW4+PGJyIC8+C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uLjova7moIfpl7Q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4ieWzoeWkp+WdneOAgeiHqui0ueWNh+iIueacui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O+8mjAw5Zyo6Ii56Ieq55Sx5rS75Yq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oql5ZCN5Y+C6KeC44CQ5LiJ5bOh5Y2H6Ii55py6MjkwL+S6uuOAkeS9k+mqjO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h+iIueacuiDkuInls6HljYfoiLnmnLrlhajnur/mgLvplb/nuqYgNTAwMCDnsbPvvIz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rqTmrrXloZTmn7Hlu7rnrZHpq5jluqYxNDYg57Gz77yM5pyA5aSn5o+Q5Y2H6auY5bq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XNpemU6MTRweDsiPjExMyDnsbPjgI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j5DljYfph43ph4/otoXov4cgMS41NSDkuIflkKjvvIzmib/oiLnljqLplb8gMTMyIO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vTIzLjQg57Gz44CB6auYIDEwIOexs++8jOWPr+aPkOWNhyAzMDAwIOWQqOe6p+eahOiI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h+WdneOAgui/meS6m+aVsOaNruaYvuekuuS4ieWzoeWNh+iIueacuuaYr+S4lueVjOS4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cgOWkpzwvc3Bhbj48c3BhbiBzdHlsZT0iZm9udC1zaXplOjE0cHg7Ij7jgIHmioDm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uqbmnIDpq5jnmoTljYfoiLnmnLrlt6XnqIvjgILvvIzlkI7kuIrlsrjmuLjop4jjgJ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4ieWzoeWkp+WdnTwvc3Ryb25nPuOAke+8iOeUteeTtui9pjEw5YWDL+S6uu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zaXplOjE0cHg7Ij7jgJDnmbvkuIrjgJDlnZv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jgJHoh7Ppq5jngrnop4LkupTnuqfoiLnpl7jvvIzpuJ/nnrDkuInls6Hlt6XnqIvlhaj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jgJAxODXlubPlj7DjgJHmhJ/lj5fkuI7lpKflnZ3nrYnpq5jnmoTpm4TkvJ/lo67op4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ot53nprvmjqXop6bkuJbnlYznrKzkuIDlpKflnZ3jgILov5Hot53nprvmjqXop6bkuL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nm67nmoTlro/kvJ/msLTliKk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77yM5b6c5b6J5Zyo5aSn5Z2d55qE5oCA6YeM77yM5omN6IO95oSI5Y+R55yf5Yi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4oCc6auY5bOh5Ye65bmz5rmW44CB5b2T5oOK5LiW55WM5q6K4oCd55qE5oOK5Z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iciAvPgo8c3BhbiBzdHlsZT0iZm9udC1zaXplOjE0cHg7Ij4xMjow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vabpgIHlrpzmmIzluILljLr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zOjAwICZuYnNwO1vpooTorqHmraTml7Zd5oq16L6+5a6c5piM5biC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ui44CCJm5ic3A7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4rml6XmuKnppqjmj5DnpLrvvJo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oiLnkuIrmiYDmnInkuovlrpzlnYfkuLog5bm/5pKt6YCa55+l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ul5pyJ5LiN5riF5qWa55qE5Y+v5ZKo6K+i6Ii55LiK5pyN5Yqh5Lq65ZGY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y44CB5pmv54K55YeG56Gu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pe26Ze05Lul5ri46L2u5a6e6ZmF6L+Q6KGM5pe25Yi75Li65YeG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6K+35ri45a6i5rOo5oSP5a6J5YWo5LiN6KaB56eB6Ieq5LiL6Ii5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z44CB5LiL6Ii55ri46KeI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R5pS+55m76Ii55Y2h77yI6K+35L2p5oi05aW977yM55u06Iez5ri46KeI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iw6Ii55LiK77yJ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5LiL6Ii55ri46KeI5pmv54K56Ii55LiK5Lya57uf5LiA5YiG6YWN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5Zyo5pmv54K55ri46KeI5pe26K+357Sn6Lef5a+85ri477yM5ZCs5Lu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bPC9zcGFuPjxiciAv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kuIvoiLnmuLjop4jjgJDkuInls6HlpKflnZ3jgJHkuI3lkKvnoIHlpLTnvIbovabo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WPiuaZr+WMuueUteeTtui9pjEw5YWDL+S6uu+8iOiLpei1sOi3r+e6pj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iAKPC9wPgo8cD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L3VwbG9hZHMvbGl0aW1nLzIwMTkwMzA2MTUzMTM3Xzk0MjI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iA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KCTxzcGFuIHN0eWxlPSJmb250LXNpemU6MTRweDsiPjHjgIHkuZjlnZDkuIn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uLjoiLnnmoflrrboirHoi5Hlj7fvvIzlhajnqIvlj4zkurrmoIfpl7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MuOAgeWNleeoi+S4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aNt+a4uOiniOWFqOmdouS4ieWzoeayv+mAlOaZr+WMuuOAgj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44CB5rK/6YCU5pmv54K557uP6L+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aOe5bqZ44CB55m95bid5Z+O77yI6Ieq6LS577yJ44CB56We5aWz5rqq77yI6Ieq6LS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5bOh5aSn5Z2d44CB5Y2H6Ii55py677yI6Ieq6LS577yJ44CB5LiJ5bOh77yI556/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4CB5ber5bOh44CB6KW/6Zm15bOh6KW/5q6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iT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S6jOOAgemHjeimgemAmuefpe+8iOi1oOmAgemHjeW6huW4guWGh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+8iTwvc3Ryb25nPjxiciAvPgrmj5DliY0xMOWkqeS7peS4iumihOWumuS4ieWzo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OmAgeOAiumHjeW6huW4guWGheS4gOaXpea4uOOAi++8jOWMheWQq+eZveWFrOmmh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7k+a0nuOAgeWNg+W5tOWPpOmVh+ejgeWZqOWPo+OAgeadjuWtkOWdnei9u+i9qOepv+al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5s+WPsOOAgeS6uuawkeW5v+WcuuOAgeeah+WGoOWkp+aJtuair+etieaZr+eCu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mcgOimgemHjeW6huW4guWGheS4gOaXpea4uO+8jOWumuelqOaXtuivt+azqOaYj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azqOaYju+8jOinhuS4uuiHquWKqOaUvuW8g++8gTxiciAvPgo8c3Ryb25nPuWSqOiv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yMy02ODA4OTUxNiZuYnNwOyZuYnNwOyZuYnNwOyA2ODA4OTUxNe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N6LS55ZKo6K+i77yJPC9zdHJvbmc+PGJyIC8+Cjwvc3Bhbj4g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muLjova7vvJrosarljY7muLjova7igJznmoflrrboirHoi5HigJ3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zkurrpl7TvvIgy5Lq65Y+M5qCH5oi/44CB5Lit5aSu56m66LCD44CB5b2p55S144CB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77yJJm5ic3A7PC9zcGFuPjxiciAvPgo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77ya5ZCr5byg6aOe5bqZ44CB55m95bid5Z+O44CB5LiJ5bOh5aSn5Z2d44CB5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bOh44CB5ber5bOh44CB6KW/6Zm15bOh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Yy66Ze05Lqk6YCa77ya5LiH5beeL+S6kemYsy/ojIXlnar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iLnnpajjgIHnqbrosIPmlaPmi7zml4XmuLjovaY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nlKjppJDvvJrmuLjova7lkKsy5q2jMuaXqe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mAgCZuYnNwOzwvc3Bhbj48YnIgLz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5a+85pyN77ya5ri46L2u5LiK5Lit6Iux5paH6Ii56Zmq5pyN5Yqh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uatpOS7t+S4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eS7t++8jOW3suWQq+S8mOaDoOaUv+etljrogIHlubTor4Es5Lyk5q6L5Yab5Lq6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K+B5Lu25Z2H5LiN5YaN5Lqr5Y+X5LyY5oOg5pS/562W44CCPGJyIC8+CuWEv+er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agh+WHhu+8mjxiciAvPgoy5bKB5Lul5LiL5pS25oiQ5Lq66Ii556Wo55qEMTAl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lsoHigJQxMuWygeaUtuaIkOS6uuiIueelqOeahDc1Je+8iOWNoOW6iuS9je+8jOWQq+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WQq+mXqOelqOWSjOWFqOmkkO+8iTxiciAvPgoy5bKB4oCUMTLlsoHmlLbmiJDkurr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moQ1MCXvvIjkuI3ljaDluorkvY3vvIzlkKvovabkvY3jgIHlkKvpl6jnpajlkozlha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KMTLlsoHku6XkuIrmjInmiJDkurrmlLbotLk8YnIgLz4KPC9zcGFu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kuI3lkKvml4XmuLjmhI/lpJbpmanjgIHoiKrnqbr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vvJs8L3NwYW4+PGJyIC8+CjxzcGFuIHN0eWxlPSJmb250LXNpemU6MTRweDsiPj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lt7Lms6jmmI7nmoTpnIDlj6bku5jotLnpobnnm67lj4rkuKrkurrnmoTotK3nia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lK/lh7rotLnnlKj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pmaTooYznqIvlronmjpLmma/ngrnkuYvlpJbnmoToh6rotLnmma/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nlLHoiLnliqHlhazlj7jnu5/kuIDmiqXlkI3vvIzoh6rmhL/lj4LkuI7vvIzkuI7mnK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6DlhbPjgII8L3NwYW4+PGJyIC8+C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bmJzcDvnpZ7lpbPmuqoyOTDlhYMv5Lq644CB55m95bid5Z+OMjkw5YWDL+S6uuOAgeWN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ujI5MC/kurrlj4rkuIDliIfkuKrkurrlqLHkuZDmtojotLnvvI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HpmaTmuLjova7lkKvppJDkuYvlp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nlKjppJDvvIznlLHlrqLkurroh6rnkIb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muLjova7lrqLmiL/kuLrpmo/mnLrlronmjpLmpbzl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j5DliY3mjIflrprmpbzlsYLku44y5qW85aSn5Y6F6LW35Y2H5LiA5bGC5Yqg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lsYLjgII8L3NwYW4+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eOAgeasoui/juaCqOS5mOWdkOeah+WutuiKseiLkeWPt+a4uOi9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meaCqOW4puadpeS4gOS4quaEieaCpueahOmVv+axn+S4ieWzoeW/q+S5kOS5i+aXh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44CB5qC55o2u5YWs5a6J6YOo6Zeo5Y+K6Iiq5Yqh6YOo6Zeo55qE566h55CG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Zyo55m76Ii55pe25b+F6aG75ZCR5oC75pyN5Yqh5Y+w5Ye65YW35oKo55qE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Lu277yM5aaC5oqk54Wn44CB6Lqr5Lu96K+B44CB5Y+w6IOe6K+B44CB5Zue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44CC5aaC5p6c5oKo55qE6K+B5Lu26L+H5pyf44CB5aSx5pWI5oiW5LiO5Y6f5YWI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+B5Lu25LiN56ym77yM5pyJ5Y+v6IO95Lya6KKr5ouS57ud55m76Ii544CC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oKo5b+F6aG75YeG5aSH5aW95oKo55qE5pyJ5pWI6Lqr5Lu96K+B5Lu2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mgqjlhaXkvY/lkI7vvIzor7flj4rml7blj4LliqDoiLnmlrnnu4Tnu4fnmoTmuL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r7TmmI7kvJrvvIzoiLnmlrnlsIbnu5nmgqjorrLop6PkuZjlnZDmuLjova7lupT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nm7jlhbPkuovpobnjgII8YnIgLz4KNOOAgeaCqOaJgOi0reS5sOeahOiIueel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iIueeahOS9j+Wuv++8iCDmoIflh4blj4zkurrpl7Qv5L2N77yJ77yM5Zyo6Ii5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IMuaXqTLmraPvvInvvIzlnKjoiLnooYznqIvlhoXmoIfmmI7mma/ngrnnmoT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vvIjmma/ngrnkuLog5byg6aOe5bqZ44CB5LiJ5bOh5aSn5Z2d77yJ77yM5Y+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N5bCR5LqO5LiA5Zy655qE6KGo5ryU5oiW6IGU5qyi5pma5Lya44CCPGJyIC8+Cj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gJrov4fml4XooYznpL7otK3kubDnmoToiLnnpajkuIDoiKzkuLoy5qW86Ziz5Y+w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Z+656GA5qW85bGC5Lu35qC877yM5oi/6Ze05bCG57uf5LiA55Sx6Ii55pa5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5a6J5o6S44CC5oKo5Zyo55m76Ii55ZCO77yM5aaC6YGH5ri46L2u5pyJ56m65L2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GC5oi/6Ze05Y+K6auY562J57qn5oi/6Ze077yM6Ii55LiK5bel5L2c5Lq65ZGY5Lya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oKo55qE5Y2H6Iix5Y+K5Y2H562J6ZyA5rGC55qE5pyN5Yqh77yM5oKo5Y+v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SP5oS/6L+b6KGM6YCJ5oup5piv5ZCm5Y2H57qn77yM5aaC5oKo5pyq5Lqr55So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oiW5Y2H562J5pyN5Yqh77yM6Ii55pa55bCG5pyA57uI6L+b6KGM57uf5LiA6LCD5bq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44CCPGJyIC8+CjbjgIHkuLrkuobkuLDlr4zmgqjlnKjooYznqIvkuK3kuqvlj5fliL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JHpl7Llj4roh6rnlLHmtLvliqjnqbrpl7TvvIzmuLjova7lsIblgZzpnaDkupHpmLP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HlpYnoioLnoIHlpLTjgIHojIXlnarnoIHlpLTvvIjmuLjoiLnnv7vlnZ3kuK3ova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gZzpnaDnoIHlpLTmnJ/pl7TkuLroh6rnlLHmtLvliqjml7bpl7TjgIL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oiLnmlrnlsIblronmjpLmlofljJborrLluqfjgIHnlLXlvbHmlL7mmKDjgI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4vnu43jgIHkvJHpl7LmjInmkanjgIHljaHmi4lPS+WPiuS7o+WUruS4iuWyuOa4uOin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aCqOWPr+aMieiHquaEv+WOn+WImemAieaLqeWPguS4ju+8jOiLpeS6p+eUn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gOaCqOiHqueQhuOAgjxiciAvPgo344CB5Luj5ZSu5LiK5bK45ri46KeI6aG555uu55m9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IOelnuWls+a6quOAgeWNh+iIueacuu+8jOavj+S4qumhueebrui0ueeUqOS4ujI5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raTotLnnlKjljIXlkKvmma/ngrnpl6jnpajjgIHlr7zmnI3otLnjgIHmma/ljLr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tLnjgIHnoIHlpLTlgZzms4rotLnjgIHoiKrliqHnrqHnkIbotLnjgII8YnIgLz4KOO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iIquihjOWuieWFqOWPiuS6uueUn+WuieWFqOiAg+iZke+8jOWboOaer+awtOacn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n+OAgeaegeerr+WkqeawlOWPmOWMluOAgeiIqumBk+euoeeQhuOAgeiIuemXuOiwg+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EtueBvuWus+etieS6uuWKm+S4jeWPr+aKl+WKm+WboOe0oOW9seWTje+8jOihjOeo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WHuuiwg+aVtO+8jOivt+aCqOmFjeWQiOiIueaWueOAgjxiciAvPgo544CB5oK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peF5ri45pmv54K55Z2H5pyJ5Ye65ZSu5ZCE56eN5bel6Im65ZOB44CB5peF5ri4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OB77yM6Ii55pa55LiN5bu66K6u6LSt5Lmw77yM5aaC5Y+R55Sf57qg57q36Ii55pa5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6LSj5Lu744CCPGJyIC8+CjEw44CB5Ye65LqO5a+55ri45a6i55qE6aOf5ZO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ICD6JmR77yM6Ii55pa556aB5q2i5Zyo5b2T5Zyw6LSt5Lmw6aSQ6aWu5bCP5ZCD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aWu5paZ77yM5aaC55Sx5q2k5Y+R55Sf6aOf5ZOB5a6J5YWo5LqL5pWF6Ii55pa5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Sj5Lu744CCPGJyIC8+CjEx44CB5Zyo5pW05Liq5ri46L2u6KGM56iL5Lit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WZ5oSP5q+P5aSp5Zyo5YWs5YWx5Yy65Z+f5Y+K5oi/6Ze05YaF55Sx6Ii55pa5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5a6J5o6S6K6h5YiS44CC5pyA5ZCO77yM56Wd5oKo5pyJ5LiA5Liq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LiJ5bOh5ri46L2u5LmL5peF77yBMTLjgIHlpoLmnpzmgqjmg7Pojrflvpfmm7T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muLjoiLnmnI3liqHorq/mga/lj4rmg7PlhbPop4TlrprvvIzor7fmgqjkuIroiLn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pmIXor7vmuLjoiLnmnI3liqHmjIfljZflj4rlkJHmgLvmnI3liqHlj7D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kqjor6LjgII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CD94455369FE1247C82B03F46D62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