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0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4EC9A25A63B1CDBF6559F7FC9F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4EC9A25A63B1CDBF6559F7FC9F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iKseiLk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U4DQoNCjxicj4NCg0KCTw+W+S4ieWzoeixquWNjua4uOiIuV3ljZXnqI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nmoflrrboirHoi5H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ieWzoeaZrumA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mjIflrprlnLDngrnpm4blkIjlh7rlj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agh+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h6rotLnnpZ7lpbPmuqrjgIHnnr/loZjls6HjgIHlt6v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ls6HlpKflnZ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YfoiLnmnL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mnJ3lpKnpl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Aw6YeN5bqG5pyd5aSp6Zeo5oyH5a6a5Zyw54K5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YmN5b6A5LiH5bee5riv55m76Ii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e+8mjAw5bem5Y+z5LqR6Ziz56CB5aS05LiL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HN0cm9uZz7lvKDpo57lupk8L3N0cm9uZz7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x5bCP5pe25bem5Y+z77yJ77yM5byg6aOe5bqZ5Y+I5ZCN5byg5qGT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IOS9jeS6jumVv+axn+WNl+WyuOmjnuWHpOWxsem6k++8jOemu+mHjeW6huW4guWM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xs++8jOS4juS6kemYs+WOv+WfjumalOaxn+ebuOacm++8jOezu+S4uue6quW/t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icgOaxieWQjeWwhuW8oOmjnuiAjOS/ruW7uu+8jOWni+W7uuS6juicgOaxi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e7j+WOhuS7o+S/ruiRuuaJqeW7uu+8jOi3neS7iuW3suacieS4gOWNg+S4g+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OhuWPsuOAguW8oOmjnuW6memdouaxn+iDjOWxse+8jOS+neWxseWPluWK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7hOWMoOW/g+eLrOi/kOeahOWPpOW7uuetkee+pOe7hOaIkO+8jOawlOWKv+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uS4u+imgeW7uuetkeacieato+auv+OAgeaXgeauv+OAgee7k+S5iealvOOAg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qeOAgeWKqemjjumYgeOAgeadnOm5g+S6reWSjOW+l+aciOS6reetiTfluqfjgILliY0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657qq5b+15byg6aOe5bqZ6ICM5bu677yM5ZCO5Lik5Liq5bu6562R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6K+X5Lq65p2c55Sr5Zyo5q2k5a6i5bGF5Lik5bm06ICM5bu677yM5piv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ZCI5bqZ44CC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cD4KCTxzcGFu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wMzA2MTUzMDI0Xzc2NjAxLmpwZy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6We5aWz5rqq44CB556/5aGY5bOh44CB5ber5bOh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jozMC0wNzowMCAmbmJzcDvml6noj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3OjAwLTA4OjMwIC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wvc3Bhbj48YnIgLz4KPHNwYW4gc3R5bGU9ImZvbnQtc2l6ZToxNHB4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E6MDAgJm5ic3A75YGc6Z2g5aWJ6IqC56CB5aS077yM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oiLnkuIroh6rnlLHmtLvliqjmiJbogIX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PC9zcGFuPuS4iuWyuOa4uOiniOOAkDxzdHJvbmc+55m95bid5Z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5m95bid5Z+O5L2N5LqO6ZW/5rGf5LiJ5bOh556/5aGY5bOh5Y+j77yM5piv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KW/5aSn6Zeo4oCU5aSU6Zeo55qE5pyA5L2z6KeC5pmv54K577yM5Li65LiJ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Y5aSH5Li057uI5omY5a2k55qE5pen5Z2A5omA5Zy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eUseS6juWUkOS7o+Wkp+ivl+S6uuadjueZveeahOWIs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eVmeS4i+KAnOaXqeWPkeeZveW4neWfjuKAneeahOWNg+WPpOWQjeevh++8jOS9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S5n+iOt+W+l+S6huKAnOivl+WfjuKAneeahOe+juiqieOAgueZveW4neWfju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mOWtpOWgguOAgeaYjuiJr+auv+OAgeeikeael+OAgeerueaeneWbreetie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E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vvJozMC0xMu+8mjAwICZuYnNwO+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DxzdHJvbmc+556/5aGY5bOhPC9zdHJvbmc+44CR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zA2MTUzMDU4XzgzNzI5LmpwZyIgLz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+8mjAwLTEz77yaMzAgJm5ic3A7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MT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u+8mjMw6Ii55LiK6Ieq55Sx5rS75Yqo77yM5oiW6Ieq6LS55LiK5bK45ri46KeI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MjkwL+S6uuOAk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pZ7lpbPmuqrvvIzlvZPlnLDkurrlj4jnp7DkuLrigJznvo7lpbPmuq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plb8xNeWFrOmHjO+8jOeUseS6juawtOmdoua5jeaApeOAgea6qua1hemBk+eq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TEw5YWs6YeM5Li65Lq66L+5572V6Iez55qE5Y6f5aeL5bGx6LC344CC5LiJ5pyf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O77yM5Y+v5Yiw5rqq5YaF5bOh6LC357q15rex5aSE5o6i5a+G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8mOe+jueahOmjjuaZr+S4juWOn+eUn+aAg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OaDiueOsOKAneWcqOa4uOS6uumdouWJje+8jOaYlOaXpeWPquacieWwkeaVsOaRhOW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eahOWlh+WzsOS4veaZr++8jOWwhuaIkOS4uuS4ieWzoea4uOeahOaWs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gCjwvcD4KPHNwYW4gc3R5bGU9ImZvbnQtc2l6ZToxNHB4OyI+MTf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iIuei/h+OAkDxzdHJvbmc+5ber5bOhPC9zdHJvbmc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Oe+8mjAwLTIw77yaMzAg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SQ5Y6F6Ii56ZW/5pma5a6077yI5qGM6aSQ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77yaMDAtMjIgOjAwIDXmpbzlpJrlip/og73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rr7kuLvlkIzkuZDmmZrkvJogJm5ic3A7Jm5ic3A7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wMzA2MTUzMTIzXzY5MjM1LmpwZyIgLz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rml6XmuKnppqjmj5DnpLr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muLjoiLnnu4/ov4flpK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lt6vls6HjgIHnnr/loZjls6HvvInlj4rlhbbkuK3nmoTmma/ngrnvvIjlpoLvvJ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vvInml7bor7fnlZnmhI/oiLnkuIrnmoTlub/mkq3orrLop6PvvIzmib7liLD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grn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uLjop4jnpZ7lpbPmuqrmuLjop4jml7bpl7TnlaXplb/vvIjmuLjop4j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aLlsI/oiLnvvIzkuI3mgI7kuYjpnIDopoHotbDot6/vvInvvIzmuLjlrqL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pm7bpo5/jgIHnn7/ms4nmsLTmiJblhbbku5bppa7nlKjmsLTvvIzku6XkvZz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Js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3luJ3ln47nmoTmuLjlrqLvvIzor7fnqb/ovbvkvr/nmoTpnovlrZDvvI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7DpmLbvvIk8L3NwYW4+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Wkp+WdneOAgeiHqui0ueWNh+iIueacu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+8mjAw5Zyo6Ii5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ql5ZCN5Y+C6KeC44CQ5LiJ5bOh5Y2H6Ii55py6MjkwL+S6uuOAkeS9k+mq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iIueacuiDkuInls6HljYfoiLnmnLrlhajnur/mgLvplb/nuqYgNTAwMCDnsb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qTmrrXloZTmn7Hlu7rnrZHpq5jluqYxNDYg57Gz77yM5pyA5aSn5o+Q5Y2H6auY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jExMyDnsbP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ljYfph43ph4/otoXov4cgMS41NSDkuIflkKjvvIzmib/oiLnljqLplb8gMTMy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TIzLjQg57Gz44CB6auYIDEwIOexs++8jOWPr+aPkOWNhyAzMDAwIOWQqOe6p+eah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dneOAgui/meS6m+aVsOaNruaYvuekuuS4ieWzoeWNh+iIueacuuaYr+S4lueVj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zwvc3Bhbj48c3BhbiBzdHlsZT0iZm9udC1zaXplOjE0cHg7Ij7jgIH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mnIDpq5jnmoTljYfoiLnmnLrlt6XnqIvjgILvvIzlkI7kuIrlsrj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ieWzoeWkp+WdnTwvc3Ryb25nPuOAke+8iOeUteeTtui9pjEw5YWD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7jgJDnmbvkuIrjgJD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Hoh7Ppq5jngrnop4LkupTnuqfoiLnpl7jvvIzpuJ/nnrDkuInls6Hlt6XnqIvlha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AxODXlubPlj7DjgJHmhJ/lj5fkuI7lpKflnZ3nrYnpq5jnmoTpm4TkvJ/lo67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p6bkuJbnlYznrKzkuIDlpKflnZ3jgILov5Hot53nprvmjqXop6bku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lro/kvJ/msLTli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b6c5b6J5Zyo5aSn5Z2d55qE5oCA6YeM77yM5omN6IO95oSI5Y+R55yf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auY5bOh5Ye65bmz5rmW44CB5b2T5oOK5LiW55WM5q6K4oCd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4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pgIHlrpzmmIzluILljL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ICZuYnNwO1vpooTorqHmraTml7Zd5oq16L6+5a6c5piM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i44CC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muKnppqjmj5Dnp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iLnkuIrmiYDmnInkuovlrpzlnYfkuLog5bm/5pKt6YCa55+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ul5pyJ5LiN5riF5qWa55qE5Y+v5ZKo6K+i6Ii55LiK5pyN5Yqh5Lq65ZG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mv54K55YeG56G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5ri46L2u5a6e6ZmF6L+Q6KGM5pe25Yi75Li65YeG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5a6J5YWo5LiN6KaB56eB6Ieq5LiL6Ii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LiL6Ii5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pS+55m76Ii55Y2h77yI6K+35L2p5oi05aW977yM55u06Iez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iw6Ii55LiK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L6Ii55ri46KeI5pmv54K56Ii55LiK5Lya57uf5LiA5YiG6YW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Zyo5pmv54K55ri46KeI5pe26K+357Sn6Lef5a+85ri4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IvoiLnmuLjop4jjgJDkuInls6HlpKflnZ3jgJHkuI3lkKvnoIHlpLTnvIb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PiuaZr+WMuueUteeTtui9pjEw5YWDL+S6uu+8iOiLpei1sOi3r+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kwMzA2MTUzMTM3Xzk0Mj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ZjlnZD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nmoflrrboirHoi5Hlj7fvvIzlhajnqIvlj4zkurrmoIf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WNleeoi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aNt+a4uOiniOWFqOmdouS4ieWzoeayv+mAlOaZr+WMuu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rK/6YCU5pmv54K557uP6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44CB55m95bid5Z+O77yI6Ieq6LS577yJ44CB56We5aWz5rqq77yI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Sn5Z2d44CB5Y2H6Ii55py677yI6Ieq6LS577yJ44CB5LiJ5bOh77yI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er5bOh44CB6KW/6Zm15bOh6KW/5q6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jOOAgemHjeimgemAmuefpe+8iOi1oOmAg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Twvc3Ryb25nPjxiciAvPgrmj5DliY0xMOWkqeS7peS4iumihOWumuS4ieWzo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OAiumHjeW6huW4guWGheS4gOaXpea4uOOAi++8jOWMheWQq+eZveWFrOmmh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geWNg+W5tOWPpOmVh+ejgeWZqOWPo+OAgeadjuWtkOWdnei9u+i9qOepv+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eS6uuawkeW5v+WcuuOAgeeah+WGoOWkp+aJtuair+etieaZr+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mHjeW6huW4guWGheS4gOaXpea4uO+8jOWumuelqOaXtuivt+azqO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zqOaYju+8jOinhuS4uuiHquWKqOaUvuW8g++8gTxiciAvPgo8c3Ryb25nPuWSqOi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ZuYnNwOyZuYnNwOyZuYnNwOyA2ODA4OTUx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ZKo6K+i77yJPC9zdHJvbmc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uLjova7vvJrosarljY7muLjova7igJznmoflrrboirHoi5HigJ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gy5Lq65Y+M5qCH5oi/44CB5Lit5aSu56m66LCD44CB5b2p55S1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JJm5ic3A7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5ZCr5byg6aOe5bqZ44CB55m95bid5Z+O44CB5LiJ5bOh5aSn5Z2d44CB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66Ze05Lqk6YCa77ya5LiH5beeL+S6kemYsy/ojIXlna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LnnpajjgIHnqbrosIPmlaPmi7zml4XmuLjova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vvJrmuLjova7lkKsy5q2jMuaXq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C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tpOS7t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7t++8jOW3suWQq+S8mOaDoOaUv+etljrogIHlubTor4Es5Lyk5q6L5Yab5Lq6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+B5Lu25Z2H5LiN5YaN5Lqr5Y+X5LyY5oOg5pS/562W44CCPGJyIC8+Cu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jxiciAvPgoy5bKB5Lul5LiL5pS25oiQ5Lq66Ii556Wo55qEMT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soHigJQxMuWygeaUtuaIkOS6uuiIueelqOeahDc1Je+8iOWNoOW6iuS9je+8jO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q+mXqOelqOWSjOWFqOmkkO+8iTxiciAvPgoy5bKB4oCUMTLlsoHmlLbmiJDkurr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Q1MCXvvIjkuI3ljaDluorkvY3vvIzlkKvovabkvY3jgIHlkKvpl6jnpajlkozlha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TLlsoHku6XkuIrmjInmiJDkurrmlLbotLk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muLjmhI/lpJb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L3NwYW4+PGJyIC8+Cj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t7Lms6jmmI7nmoTpnIDlj6bku5jotLnpobnnm67lj4rkuKrkurrnmoTotK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K/lh7rotLnnlKj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maTooYznqIvlronmjpLmma/ngrnkuYvlpJbnmoToh6rotLn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oiLnliqHlhazlj7jnu5/kuIDmiqXlkI3vvIzoh6rmhL/lj4LkuI7vvIzkuI7mnK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DlhbPjgII8L3NwYW4+PGJyIC8+C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bmJzcDvnpZ7lpbPmuqoyOTDlhYMv5Lq644CB55m95bid5Z+OMjkw5YWDL+S6uuOAgeWN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jI5MC/kurrlj4rkuIDliIfkuKrkurrlqLHkuZDmtojotL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maTmuLjova7lkKvppJDkuYv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lKjppJDvvIznlLHlrqLkurroh6rnkI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uLjova7lrqLmiL/kuLrpmo/mnLrlronmjpL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j5DliY3mjIflrprmpbzlsYLku44y5qW85aSn5Y6F6LW35Y2H5LiA5bGC5Yq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soui/juaCqOS5mOWdkOeah+WutuiKseiLkeWPt+a4uO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CqOW4puadpeS4gOS4quaEieaCpueahOmVv+axn+S4ieWzoeW/q+S5kOS5i+aX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qC55o2u5YWs5a6J6YOo6Zeo5Y+K6Iiq5Yqh6YOo6Zeo55qE566h55C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5m76Ii55pe25b+F6aG75ZCR5oC75pyN5Yqh5Y+w5Ye65YW3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5aaC5oqk54Wn44CB6Lqr5Lu96K+B44CB5Y+w6IOe6K+B44CB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44CC5aaC5p6c5oKo55qE6K+B5Lu26L+H5pyf44CB5aSx5pWI5oiW5LiO5Y6f5Y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B5Lu25LiN56ym77yM5pyJ5Y+v6IO95Lya6KKr5ouS57ud55m76Ii5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Ko5b+F6aG75YeG5aSH5aW95oKo55qE5pyJ5pWI6Lqr5Lu96K+B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gqjlhaXkvY/lkI7vvIzor7flj4rml7blj4LliqDoiLnmlrnnu4Tnu4fnmoT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kvJrvvIzoiLnmlrnlsIbnu5nmgqjorrLop6PkuZjlnZDmuLjova7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m7jlhbPkuovpobnjgII8YnIgLz4KNOOAgeaCqOaJgOi0reS5sOeahOiIueel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IueeahOS9j+Wuv++8iCDmoIflh4blj4zkurrpl7Qv5L2N77yJ77yM5Zyo6Ii5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MuaXqTLmraPvvInvvIzlnKjoiL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mma/ngrnkuLog5byg6aOe5bqZ44CB5LiJ5bOh5aSn5Z2d77yJ77yM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N5bCR5LqO5LiA5Zy655qE6KGo5ryU5oiW6IGU5qyi5pma5Lya44CCPGJyIC8+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Jrov4fml4XooYznpL7otK3kubDnmoToiLnnpajkuIDoiKzkuLoy5qW86Ziz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+656GA5qW85bGC5Lu35qC877yM5oi/6Ze05bCG57uf5LiA55Sx6Ii55pa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a6J5o6S44CC5oKo5Zyo55m76Ii55ZCO77yM5aaC6YGH5ri46L2u5pyJ56m65L2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oi/6Ze05Y+K6auY562J57qn5oi/6Ze077yM6Ii55LiK5bel5L2c5Lq65ZGY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Y2H6Iix5Y+K5Y2H562J6ZyA5rGC55qE5pyN5Yqh77yM5oKo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oS/6L+b6KGM6YCJ5oup5piv5ZCm5Y2H57qn77yM5aaC5oKo5pyq5Lqr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W5Y2H562J5pyN5Yqh77yM6Ii55pa55bCG5pyA57uI6L+b6KGM57uf5LiA6LCD5b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GJyIC8+CjbjgIHkuLrkuobkuLDlr4zmgqjlnKjooYznqIvkuK3kuqv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pl7Llj4roh6rnlLHmtLvliqjnqbrpl7TvvIzmuLjova7lsIblgZzpnaDkupHpmL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pYnoioLnoIHlpLTjgIHojIXlnarnoIHlpLTvvIjmuLjoiLnnv7vlnZ3kuK3ova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gZzpnaDnoIHlpLTmnJ/pl7TkuLroh6rnlLHmtLvliqjml7bpl7T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iLnmlrnlsIblronmjpLmlofljJborrLluqfjgIHnlLXlvbHmlL7mmKD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4vnu43jgIHkvJHpl7LmjInmkanjgIHljaHmi4lPS+WPiuS7o+WUruS4iuWyu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WPr+aMieiHquaEv+WOn+WImemAieaLqeWPguS4ju+8jOiLpe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CqOiHqueQhuOAgjxiciAvPgo344CB5Luj5ZSu5LiK5bK45ri46KeI6aG555uu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OelnuWls+a6quOAgeWNh+iIueacuu+8jOavj+S4qumhueebrui0ueeUqOS4ujI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otLnnlKjljIXlkKvmma/ngrnpl6jnpajjgIHlr7zmnI3otLnjgIHmma/ljL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LnjgIHnoIHlpLTlgZzms4rotLnjgIHoiKrliqHnrqHnkIbotLnjgII8YnIgLz4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IquihjOWuieWFqOWPiuS6uueUn+WuieWFqOiAg+iZke+8jOWboOaer+awtOa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OAgeaegeerr+WkqeawlOWPmOWMluOAgeiIqumBk+euoeeQhuOAgeiIuemXuOiwg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6uuWKm+S4jeWPr+aKl+WKm+WboOe0oOW9seWTje+8jOihj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iwg+aVtO+8jOivt+aCqOmFjeWQiOiIueaWueOAgjxiciAvPgo544CB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eF5ri45pmv54K55Z2H5pyJ5Ye65ZSu5ZCE56eN5bel6Im65ZOB44CB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6Ii55pa55LiN5bu66K6u6LSt5Lmw77yM5aaC5Y+R55Sf57qg57q36Ii55pa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GJyIC8+CjEw44CB5Ye65LqO5a+55ri45a6i55qE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6Ii55pa556aB5q2i5Zyo5b2T5Zyw6LSt5Lmw6aSQ6aWu5bCP5ZCD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paZ77yM5aaC55Sx5q2k5Y+R55Sf6aOf5ZOB5a6J5YWo5LqL5pWF6Ii55pa5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CjEx44CB5Zyo5pW05Liq5ri46L2u6KGM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oSP5q+P5aSp5Zyo5YWs5YWx5Yy65Z+f5Y+K5oi/6Ze05YaF55Sx6Ii55pa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a6J5o6S6K6h5YiS44CC5pyA5ZCO77yM56Wd5oKo5pyJ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ri46L2u5LmL5peF77yBMTLjgIHlpoLmnpzmgqjmg7Pojrflvpf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uLjoiLnmnI3liqHorq/mga/lj4rmg7PlhbPop4TlrprvvIzor7fmgqjkuIr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uLjoiLnmnI3liqHmjIfljZflj4rlkJHmgLvmnI3liqHlj7D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qjor6L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4EC9A25A63B1CDBF6559F7FC9F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