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Oct 2025 20:4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85987A43C7EE0ED0DBF06F82CDE7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85987A43C7EE0ED0DBF06F82CDE7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t6b6Z6JmO5bGxLeWpuua6kOevgeWyrS0t6buE5bGxLeaZr+W+t+mVh+WPjOWKqOi9pjb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fX+aXhea4uOe6v+i3r+WbveWGheaXhea4uOaxn+ilvz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pvdS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EvL2ltYWdlcy9sb2dvLmdpZiIgYWx0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ph43luobkvJjlk4Hml4XooYznvZE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TM1Nw0KDQo8YnI+DQoNCgk8PuW6kOWxsS3pvpnomY7lsbEt5am65rqQ56+B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u4TlsbEt5pmv5b636ZWH5Y+M5Yqo6L2mNuaXpea4uD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Y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xMzgw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IzLTY4MDg5NTE2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t5Lmd5rGfICjliqj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kuZ3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upDlsbE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bqQ5bGx5ri4I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md5rGf5oiW5bqQ5bG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W6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mma/lvrfplYct5am65rqQ56+B5bKtI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bGv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Gk5Y+j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m7hOWxsea4u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rGk5Y+j5oiW6b6Z6JmO5bG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juWxsS3kuZ3msZ8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5neaxn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Z3msZ/igJTph43luoYgKOWKqO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43luoYt5Lmd5rGfICjliqj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mHjeW6huWMl+erme+8iOWMl+W5v+Wcuu+8iembhuWQiOS5mO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W6kOWxseeBq+i9puerme+8jOaKtei+vuWQjui9pui1tOS5neaxn++8j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iAmbmJzcDsgJm5ic3A7ICZuYnNwOyAmbmJzcDs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AmbmJzcDsg5Y+C6ICD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RDIzNzjmrKHvvIgwNTo1OeWIhuWPkei9puKAlDE0OjE15YiG5Yiw6L6+77yJ44CBRDIy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gwNzo0M+WIhuWPkei9puKAlDE2OjUy5YiG5Yiw6L6+77yJ44C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EQyMjI45qyh77yI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liIblj5HovabigJQxNzoyNuWIhuWIsOi+vu+8ieOAgUQyMjM45qyh77yIMTE6MjDliIb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tLTIwOjEw5YiG5Yiw6L6+77yJ44CCPC9zcGFuP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sZ/miJblupDlsbE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6kOWxsea4uC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XNpemU6MTRweDsiPiZuYnNwOyAmbmJzcDsg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YmN5b6A5Lit5Y2O5Y2B5aSn5ZCN5bGx44CB5LiW55WM5paH5YyW6YGX5Lq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oCU4oCU44CQ5bqQ5bGx44CR77yM5ri46KeI77ya44CQ5aaC55C05rmW44CR44CB44CQ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6LC344CR44CB44CQ5aSp5qGl44CR44CB44CQ6Zmp5bOw44CR44CB6LCI5Yik5Y+w5pen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C5aaZ5Lqt44CB55+z5p2+44CB44CQ5LuZ5Lq65rSe44CR44CB44CQ5b6h56KR5Lq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L2O5LqOOTDliIbpkp/vvInvvJvlkI7muLjop4jlupDlsb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a/op4LnmoTnkbDlrp3jgIHlm73lhbHkuKTlhZrpooblr7zkurrllK/kuIDlsYXkvY/ln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kOe+juW6kOOAke+8iOa4uOiniOS4jeS9juS6jjMw5YiG6ZKf77yM5pS/562W6Zet6aaG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J77yM5ri46KeI6KeC5pS/5rK76aOO5LqR5Y+Y5bm76I6r5rWL44CQ5bqQ5bGx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2A44CR77yI5ri46KeI5pe26Ze05LiN5L2O5LqOMjDliIbpkp/vvIzmlL/nrZbpl63p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bvvInvvIzmuLjop4jjgJDlupDlsbHljZrnianppobjgJHvvIjmuLjop4jkuI3kvY7ku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jOWRqOS4gOmXremmhu+8jOWPiOensOW6kOael+S4gOWPt+WIq+Wihe+8jOab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m+S4u+W4reWxheS9j+WcuuaJgO+8jO+8ieWFpeS9j+mFkuW6l+S8keaBr++8m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Jm5ic3A7I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a3lkI7mvKvmraXlsbHln44t4oCc5aSp56m65LmL5Z+O4oCd54mv5bKt6ZWH77yM5pS+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77yM5pS+5p2+5b+D5oOF77yM5oSf5Y+X5LqR5Lit5Lq65a6255Sf5rS744CC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yL5LiA5Zy65bqQ5bGx5oGL77yM5Lmf5Y+v5Lul5ZOB5bCd5bGx5Lit576O6aOf77yM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B5oiW6ICF5LuA5LmI6YO95LiN5YGa5Y+q5piv5Y2V57qv5ZG85ZC45LiA5LiL5paw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5rCU77yB5ZGK5Yir6Zu+6Zy+55qE5aSc5pma77yM5oKo5YC85b6X5oul5py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mbmJzcDsgJm5ic3A7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ivtOaYju+8muW6kOWxseaXhea4uOi9puaZr+S6pOWFjei0uei1oOmAge+8jOWmgumB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unuihjOW6kOWxseaZr+WMuuWkp+eOr+S/ne+8jOW/hemhu+S5mOWdkOaZr+WMu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pu+8iOaUv+W6nOihjOS4uuOAgeS4jeWPr+aKl+aLku+8ie+8jOWImeW6kOWxseinguWF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5YWDL+S6uueUsea4uOWuouaci+WPi+W9k+WcsOeOsOihpe+8gT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md5rGf5oiW5bqQ5bG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upDlsbEt5pmv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LeWpuua6kOevgeWyrSA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5pep6aSQ5ZCO5LmY6L2m5YmN5b6A6KKr6KqJ5Li64oC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36YO977yM6Im65pyv5LmL5Z+O4oCd55qE5pmv5b636ZWH77yI6L2m56iL57qm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guinguWumOeqkeOAkOWvjOeOieOAkeaIluOAkOS4nee7uOS5i+i3r+OAke+8i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mXtOS4jeS9juS6jjHlsI/ml7bvvInvvIzigJzlrpjnqpHigJ3mlofljJbnsr7pq5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vKnvvIzkvKDnu5/pmbbnk7fmioDoibrouqvkuLTlhbblooPnmoTmhJ/lj5fvvIznu5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op4bop4nnmoTlhrLlh7vvvJvlkIzml7blv4XlsIbluKbnu5nmgqjluKbmnaXkuIDm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nmoTvvIzkuI3kuIDmoLfnmoTigJzlrpjnqpHigJ3mlofljJbkuYvml4XvvIzmrKP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vrfplYfmnIDmraPlrpfnmoTnk7flmajvvIzotK3nva7nkLPnkIXmu6Hnm67nmoTnsr7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k7fvvIzppbHop4jmiazlkI3kuJbnlYznmoTigJznmb3lpoLnjonjgIHoloTlpoLnur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oLplZzjgIHlo7DlpoLno6zigJ3nmoTmma/lvrfplYfnk7flmajvvIzkvZPpqozmma/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pmbbnk7fmlofljJbmjqLntKLkuYvml4XvvIzlnKjplYfnqpHph4zvvIzov5jlj6/ku6X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pZ7lpYfnmoTmnb7mn7Tng6fnk7fmioDoibrvvIzoh6rnlLHpgInotK3mma/lvrfplYf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k7flmajjgILlkI7kuZjml4XmuLjovabotbTkuK3lm73mnIDnvo7lhpzmnZEtLeWpuu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HlsI/ml7bvvInjgILkuIvljYjmuLjop4jlsbHltJbkuIrnmoTlj6TmsJH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gIHlsYvpobbkuIrnmoTmmZLnp4vnvo7mma9BQUFB57qn5pmv5Yy6LS3jgJDmoq/nlLD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igKLnr4Eg5bKt44CR77yI6Zeo56WoMTMw5YWDL+S6uui1oOmAge+8jOS4jeWOu+S4j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XtumXtOS4jeS9juS6jjLlsI/ml7bvvInnr4Hlsq3pspzoirHlsI/plYfjgIHmm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rrlrrbvvJrigJzpspzoirHigJ3mmK/ngrnnvIDvvIzosaHlvoHmg6zmhI/nmoT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vvIzigJzlsI/plYfigJ3mmK/kuLvkvZPvvIzmmK81ODDlubTljoblj7Lnp6/mt4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sq3mlofljJblj6TmnZHvvIzpspzoirHkuI7lj6TmnZHkvLTvvIzpspzoirHkuI7lj6T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tqPvvIzkuozogIXnu5PlkIjmmK/kuaHmnZHnlLDlm63nlJ/mtLvnmoTlhpnnhaf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kuI7kurrmlofnmoTono3lkIjmmK/moqbph4zogIHlrrbkuaHmhIHnmoTlu7bnu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pu4TjgILkuZjop4LlhYnntKLpgZPkuIrlsbHvvIjnvIbovabotLkxMjDlhYMv5Lq6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Q5aSp6KGX44CR5Zu057uV5rC05ZGI5omH5b2i5qKv54q26ZSZ6JC95o6S5biD77yM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keiQveW4puaCqOS9k+mqjOWNl+aWueeahOKAnOW4g+i+vuaLieWuq+KAneOAguW+veW8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Tuuael+eri++8jOWJjeW6l+WQjuWdiu+8jOS4gOW5hea1geWKqOeahOe8qeWGmeeJiOKA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S4iuays+WbvuKAneOAguWutuWutuaIt+aIt+Wxi+mhtuaZkuebmOS6kembhue7mOWw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5heKAnOaZkueni+S6uuWutuKAnemjjuaDheeUu+OAguOAkOWNp+S6keahpeOAgeWe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hpeOAkee0ouahpeS8vOeOieW4puWwhuS4pOWyuOeahOair+eUsOebuOaOpe+8jOS9k+mq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s+mrmOepuueOu+eSg+agiOmBk+OAguS/r+eci+iEmuS4i+air+eUsOayueiPnOiKs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acquaciei/h+eahOayueiPnOiKseOAguWcqOinguaZr+WPsOS4iuS9oOWPr+S7peaL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acuuaLjeS4i+e+juaZr++8jOi1sOi/m+air+eUsOayueiPnOiKseaEn+WPl+S6uuWc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S4reeahOelnuivneOAguWQjui9pui1tOWxr+a6quaIluaxpOWPo++8iOi9pueoi+e6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+8jOWQjuWFpeS9j+mFkuW6l+S8keaBr+OAg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bGv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Gk5Y+j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u4TlsbHmuLg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AmbmJzcDsg5pep6aSQ5ZCO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buE5bGx6aOO5pmv5Yy644CR77yM5o2i5LmY5pmv5Yy65Lqk6YCa6L2m77yI5pmv5LqkM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6LS555So5bey5ZCr77yJ6Iez5oWI5YWJ6ZiB56Wo5oi/77yM5LmY5Z2Q546J5bGP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KOi/kOihjDjliIbpkp8p77yMKDkw5YWDL+S6uuiHqueQhu+8jOWPr+iHquihjOi0reS5s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x5ri46KeI6L+O5a6i5p2+77yM546J5bGP5qW85pmv5Yy644CB6L+c55y65aSp6YO9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P6buE5bGx56ys5LiA6auY5bOw6I6y6Iqx5bOw6Iez55m+5q2l5LqR5qKv44CB6bOM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77yI5LiA57q/5aSp77yJ44CB6bOM6bG85bOw44CB5aSp5rW377yM55So5Lit6aSQ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aOf5ZOB77yJ5ZCO55m76buE5bGx56ys5LqM6auY5bOw4oCU5YWJ5piO6aG277yM6L+c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2l55+z77yM77yI5ri46KeI5LiN5L2O5LqOMy415bCP5pe277yJ44CC5oq16L6+55m9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57Si6YGT56uZ77yM5LmY57yG6L2m5LiL5bGx77yI6L+Q6KGMOOWIhumSn++8jO+8iDg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iHqueQhu+8jOWPr+iHquihjOi0reS5sO+8ie+8ieOAguS4i+WNiOWPguinguOAkO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vuiQneiMtuaWh+WMluWNmueJqemmhuOAke+8iOa4uOiniOS4jeS9juS6jjQ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i65Yac5Lia5Lqn5Lia5YyW5Zu95a626YeN54K56b6Z5aS05LyB5Lia4oCU4oCU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6L5YWJ54aZ5p2+6JCd6Iy25Lia6IKh5Lu95YWs5Y+45oqV6LWEMzAwMOS4h+WFg+ey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k+mAoO+8jDIwMTLlubQ05pyI5bu65oiQ6L+Q6JCl44CC5a6D5Z2Q6JC95LqO4oCc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66Iy25LmL5Lmh4oCd4oCU4oCU5LyR5a6B5Y6/5Z+O5YaF5bCn6Iic5bel5Lia5Zut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aW55LuO5Y6G5Y+y5LiO5pWZ6IKy55qE6auY5bqm77yM5bCG5b695bee6Iy25LiO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d6Iy25pyJ5py657uT5ZCI77yM5bGV546w5YW25Y6a6YeN55qE5paH5YyW5YaF5ra1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pyJ5Y6G5Y+y44CB5pyJ5YaF5ra144CB5pyJ5b695rS+54m56Imy55qE6Iy25Y+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a54mp6aaG77yM5YWo5Zu95ZSv5LiA5LiA5bqn5p2+6JCd6Iy25LiT6aKY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5a62QUFB5peF5ri45pmv5Yy66buE5bGx5p2+6JCd6Iy25paH5YyW5Y2a6KeI5Zu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pmv5Yy677yM5LyR5a6B5Y6/54ix5Zu95Li75LmJ5pWZ6IKy5Z+65Zyw44CC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l5L2P6YWS5bqX5LyR5oGv44CC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saTlj6PmiJbpvpnomY7l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+meiZjuWxsS3kuZ3msZ8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g5pep6aSQ5ZCO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oCc5LiW55WM5Zyw6LSo5YWs5Zut44CB5Zu95a626Ieq54S25paH5YyW5Y+M6YGX5Lq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Zu957qi55+z5YWs5Zut77yM5Zu95a62NUHnuqflm73lrrbml4XmuLjljLrigJ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lZnlj5HnpaXlnLDjgJDpvpnomY7lsbHjgJHvvIjpl6jnpajotaDpgIHvvIzkuI3ljrv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nq7nnrY8r6KeC5YWJ6L2mMTUw5YWDL+S6uuiHqueQhu+8ie+8iOazqO+8muinguWF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erueetj+WPiuihqOa8lOWdh+WPr+iDvemcgOimgeaOkumYn+etieW+he+8ie+8i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iniOaXtumXtOS4jeS9juS6jjLlsI/ml7bvvInvvIzpvpnomY7lsbHlsZ7kuLnpnJ7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jgILlhbbkuLnlsbHnoqfmsLTjgIHmnpfnlo/osLflrr3jgIHmrovkvZnls7DkuJvmsr/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q4vvvIzlsZXnjrDlh7rkuIDluYXlvofkuL3lpJrlvannmoTlsbHmsLTnlLvljbfjgI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DkuK3lm73pgZPmlZnljZrnianppobjgJHjgIHjgJDlnLDotKjljZrnianppobjgJ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vpnomY7nq7nnrY/mvILmtYHlj4Lop4LpvpnomY7lsbHmma/ljLrnsr7ljY7pg6jliIb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sLTlsqnmma/ljLrjgJHvvIzku47pvpnomY7lsbHlsbHpupPmsr/ms7jmuqrmsrPkuZjnq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opb/ooYzvvIzlnKjkuIPph4zkuYvlhoXmnInkuIDnmb7lpJrluqflsbHls7DvvIzlhb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kZflkI3nmoTlsLHmmK/ooqvnp7DkuLrigJzku5nmsLTlsqnigJ3nmoQyNOW6p+WxseW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eahOa4hea6que7leWxseicv+ickuOAgeWlh+WzsOaoquWNp+eip+azou+8jOWb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iJsue+juS4jeiDnOaUtu+8jOacieKAnOWwj+a8k+axn+KAneS5i+ensOOAguS4pOWy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qeefs+WNg+Wlh+eZvuaAquOAgeawlOixoeS4h+WNg++8jOeJueWIq+aYr+iRl+WQje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geS4jeW+l+KAnSDmma/ngrnlsqnnn7Pmma/op4LvvJrigJzlsLzlp5Hog4zlkozlsJr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igJ0s4oCc5LuZ5aWz6YWN5LiN5b6X4oCdLOKAnOiOsuiKseaItOS4jeW+l+KAnSz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oYPlkIPkuI3lvpfigJ0s4oCc5Li55Yu655So5LiN5b6X4oCdLOKAnOmBk+WgguWdk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nSzigJzkupHplKbmiqvkuI3lvpfigJ0s4oCc55+z6byT5pWy5LiN5b6X4oCdLOKAnOWJ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leS4jeW+l+KAnSzigJznjonmorPmorPkuI3lvpfigJ3vvIzmg5/lppnmg5/ogpbjgIHl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mqKrnlJ/jgILpgILml7bop4LnnIvlhajlm73ni6zkuIDml6DkuozjgIHljYPlj6TkuIDnu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4rpmanliLrmv4DnmoTjgJDlj6Tku6Pmgqzmo7rooajmvJTjgJHvvIjlj4LogIPmvJT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JoxMjowMC8xNDowMC8xNjowMCDlhbfkvZPml7bpl7Tlj4rmvJTlh7ror6bmg4X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pgJrnn6XkuLrlh4bvvIzlpoLpgYflpKnmsJTmiJblhbbku5bljp/lm6DooajmvJT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vIzkuI3pgIDku7vkvZXotLnnlKjvvInvvJrpvpnomY7lsbHltJblopPvvIzltJblopPok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TotorjgIHlg5rkurrnibnmnInnmoTkuIDnp43kuKfokazlvaLlvI/vvIzkuZ/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Jrnp43okazms5XkuK3mnIDlj6TogIHjgIHmnIDnibnliKvnmoTkuIDnp43kuKfokaz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LlkI7kuZjovabov5Tlm57kuZ3msZ/vvIzotbTov57plIHotoXluILlk4HlsJ3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qfvvIzoh6rnlLHpgInotK3jgILlkI7lhaXkvY/phZLlupfkvJHmga/jg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5neaxn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b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md5rGf4oCU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iqj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mkkOWQjuiHqueUsea0u+WKqO+8jOWQjuS5mOi9pui1tOeRnuaYjOilv+aIluaYr+W6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rme+8jOS5mOWKqOi9pui/lOa4ne+8jOaKtei+vumHjeW6huWMl+erme+8iOWMl+W5v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7k+adn+aEieW/q+aXheihjCE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5Y+C6ICD6L2m5qyh77ya55Ge5piM6KW/LemHjeW6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mbmJzcDtEMjIzNuasoe+8iDA5OjU55YiG5Y+R6L2m77yMIDE4OjQ25YiG5Yiw6L6+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yNDLmrKHvvIgxMTozMeWIhuWPkei9pi0xOTo1NeWIhuWIsOi+vu+8ieOAg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RDIyMjbmrKHvvIgxMzo0OOWIhuWPkei9puOAgTIyOjM45YiG5Yiw6L6+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6kOWxsS3ph43luobljJcgJm5ic3A7IEQyMjMy5qyh77yIMTM6MTXliIblj5HovabvvIwgM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iIbliLDovr7vvInjgII8L3NwYW4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uOAkOaOqOiNk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ke+8mjwvc3Bhbj48YnIgLz4KPHNwYW4gc3R5bGU9ImZvbnQtc2l6ZToxNHB4OyI+Me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igJzkuK3lm73nrKzkuIDlkI3lsbHigJ3jgIHigJzlpKnkuIvnrKzkuIDlpYflsbHigJ0tL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Twvc3Bhbj48YnIgLz4KPHNwYW4gc3R5bGU9ImZvbnQtc2l6ZToxNHB4OyI+MuOAgea4u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4blupDlsbHnnJ/pnaLnm67vvIzlj6rnvJjouqvlnKjmraTlsbHkuK3igJTlupDlsb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PjgIHotY8g5Lit5Zu9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Lmh5p2R56We6K+dLS0t5am65rqQ56+B5bKt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044CB6K+GIOWumOeqkeS5i+WcsOaZr+W+t+mVh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Tt+mDve+8jOS6q+iqieWFqOS4lueVjCE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jgIHni6zlrrbotaDpgIHkuK3lm73nrKzlhavlpITkuJbnlY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gZfkuqfvvIzkuJbnlYzlnLDotKjlhazlm63jgIHlm73lrrboh6rnhLbmlofljJblj4z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lm73lrrY1QeaZr+WMui0tLemXqOelqOS7t+WAvDEyMOWFgy/kurrnmoTpvpnomY7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npajvvJvov5nph4zmnInlh6Dnmb7kuIflubTnmoTkuLnpnJ7lnLDosozvvIzmnIn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I3op6PnmoTnu53lo4Hmgqzmo7rkuYvosJzvvIzmnInljprph43nmoTljoblj7L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lbTlkozpgZPmlZnnpZbluq3vvIzmnInmuIXmvojop4HlupXnmoTms7jmuqrmsrPvvJv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qHmnInln47luILnmoTllqflmqPkuI7ljovmipHvvIzlj6rmnInmuIXpo47nu7/msL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moTmuIXniL3lkozmg6zmhI/jgILkuI7mgqjnm7jnuqbpvpnomY7lsbHvvIznurX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pg73jgII8L3NwYW4+PGJyIC8+CjxzcGFuIHN0eWxlPSJmb250LXNpemU6MTRweDsiPj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nuqfljYfnuqfkvZPpqozvvJrlhajnqIvkuI3ov5vlupfotK3nianngrnvvIzljYf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y5pma5Zub5pif5L2P5a6/77yM6K6p5L2g5LiN6Jma5q2k6KGMI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+OAgeWPi+aDhei1oOmAgeS7t+WAvDI2OOWF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mVh+eyvue+juiMtuWFt+S4gOWll++8ge+8iOWWneiMtuacieebiuWBpeW6t+WTpu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jHjgIHkuqTpgJrvvJrph43luoYt5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5Ge5piM5oiW5bqQ5bGxLemHjeW6huW+gOi/lOWdh+S4uuWKqOi9puS6jOetieWd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q+i9puelqOWunuWQjeWItu+8jOWFqOWbveiBlOe9keWHuuelqOOAgeWPquS/neivg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dkO+8jDwvc3Bhbj48YnIgLz4KPHNwYW4gc3R5bGU9ImZvbnQtc2l6ZToxNHB4OyI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oyo5Z2Q77yM6K+355CG6Kej77yJ77yM5b2T5Zyw5Li656m66LCD5peF5ri4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LiA5Lq65LiA5q2j5Z2Q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6Zeo56Wo77ya5ZCr56+B5bKt6Zeo56Wo44CB6b6Z6JmO5bGx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qQ5bGx5Y+K6buE5bGx5pmv5Yy65Lqk6YCa6L2m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IjlpIfms6jvvJrnr4Hlsq3pl6jnpajlkozpvpno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l6jnpajlkozlupDlsbHpu4TlsbHmma/kuqTovablnYfkuLrotaDpgIHvvIzkuI3ljrv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pgIDvvIzlubbkuJTkuI3kuqvlj5fku7vkvZXor4Hku7bkvJjmg6DvvIzmiqXlkI3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n6XvvIk8L3NwYW4+PGJyIC8+CjxzcGFuIHN0eWxlPSJmb250LXNpemU6MTRweDsiPuWlv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r++8ge+8ge+8geW6kOWxseaZr+WMujMuOOWmh+Wls+iKgumSiOWvuTE45ZGo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oCn5YWN5aSn6Zeo56Wo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u4TlsbHjgIHlupDlsbHpl6jnpajkuI3lkKvvvIw2NeWRqOWygeS7peS4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qOelqO+8jOWFtuS7luW5tOm+hOauteivt+WcqOW9k+WcsOWHrei6q+S7veivgeiHquih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s+mXqOelqO+8m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Cn77yaNjAtNjTlkajlsoHooaXpu4TlsbHljYrnpag5NeWFgy/kurrvvJs2MOWygeS7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pem7hOWxseWFqOelqDE5MOWFgy/kurrvvJ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Ut+aAp++8mjYwLTY05ZGo5bKB6KGl6buE5bGx5Y2K56WoOTUr5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Wo56WoMTYwPTI1NeWFgy/kurrvvIw2MOWygeS7peWGheihpem7hOWxseWFqOelqDE5M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sbHlhajnpagxNjA9MzUw5YWDL+S6u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eeUqOmkkO+8muWQqzXml6kz5q2j77yM6YWS5bqX5ZCr5pe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77yM5q2j6aSQ6aSQ5qCHMjXlhYMv5Lq6L+ato++8jOWNgeS6uuS4gOahj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nOS4gOaxpO+8jOmFkuawtOiHqueQhu+8m+acqua7oTEw5Lq65YiZ6KeG5Li65Lq65pWw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YiZ6I+c5ZOB55u45bqU5YeP5bCR77yB5Y+m5pyq5ZCr5q2j6aSQ5Y+v5aeU5omY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uj6K6iMjXlhYPkurov6aSQ44CB5YW755Sf6aSQMzDlhYMv5Lq6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044CB5L2P5a6/77ya5pmu6YC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77yI56m66LCD44CB54us5Y2r44CB5b2p55S177yJKOW6kOWxseS4jeWQq+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uSnvvIzlhbbkuK0y5pma5Y2H57qn5Zub5pif77yI5pyq5oyC54mM77yJ6YWS5bq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b77yI5aaC5Ye6546w5Y2V55S35Y2V5aWz77yM5YiZ55Sx5oiR56S+5a6J5o6S6LCD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66Ze05oiW5piv55Sx5a6i5Lq66Ieq6KGM546w6KGl5oi/5beu77yJ77yM77yI5rGf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+Q5YCh546v5L+d77yM5pWF6YWS5bqX5LiN5YWN6LS55o+Q5L6b5LiA5qyh5oCn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x55So5ZOB77yM6K+36Ieq5aSH77yJ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44CB5a+85ri477ya5b2T5Zyw5oyB6K+B5Lit5paH5LyY56eA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I5Yqo6L2m5LiK5peg5a+85ri477yJ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244CB5bCP5a2p77ya5Y+q5ZCr5b2T5Zyw6L2m5L2N6LS55Y+K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77yM5YW25L2Z5Lqn55Sf6LS555So6Ieq55CG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344CB6LSt54mp77ya5YWo56iL5peg6LSt54mp77yI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+05piO6KGM56iL5Lit6Iy25Y+25Y2a54mp6aaG5ZKM54m55Lqn77yI6L+e6ZSB77yJ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N566X6LSt54mp5bqX77yJ77yM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jnibnliKvor7TmmI7vvJrotaDpgIHnpLzlk4HmmK/mmJPnoo7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npLzlk4Hor7fmo4Dmn6XmuIXmpZog77yM5LiA57uP6YCB5Ye65LiN6YCA5LiN5o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jHjgIHkuI3lkKv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vvJvkuLrnoa7kv53kurrouqvlronlhajvvIzmiJHlhazlj7jlvLrng4jlu7rorq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uLjlrqLotK3kubDigJzml4XmuLjkurrouqvmhI/lpJbkvKTlrrPpmanigJ3kv53otLkx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zkv53pmanph5Hpop0xMOS4h+WFgy/kurrvvIzlhbfkvZPotZTku5jnu4bliJnor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53pmanlhazlj7jnm7jlhbPnkIbotZTmnaHmrL7vvJvvvIjlj6/nlLHmiqXlkI3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6PkubDvvIzku6PkubDlkI7or7fml4XooYznpL7nu5nlrqLkurrlh7rlhbfnm7jlhbP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k8L3NwYW4+PGJyIC8+CjxzcGFuIHN0eWxlPSJmb250LXNpemU6MTRweDsiPjLjgI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ntKLpgZPvvJrnr4Hlsq3ntKLpgZPlvoDov5QxMjDlhYMv5Lq677yI5b+F5Lqn55S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6Z6JmO5bGx6KeC5YWJ6L2mK+erueetj+a8gua1gTE1MOWFgy/kurrvvIjlv4Xkuqf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E8L3NwYW4+PGJyIC8+CjxzcGFuIHN0eWxlPSJmb250LXNpemU6MTRweDsiPum7hOWxs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k+S4iuihjDkw5YWDL+S6uuOAgeS4i+ihjDgw5YWDL+S6uu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+OAgeWFtuS7luS4quS6uua2iOi0u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5bqQ5bGx5LiK5LiL5bGx5pmv5Yy65YW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W977yM5L2G5byv6YGT6L6D77yM5bqU5aSH5Lqb5pmV6L2m6I2v77yM5Y+m5aSW5YaN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6aKE6Ziy5oSf5YaS44CB5rC05Zyf5LiN5pyN44CB5omt5Lyk562J6I2v54mp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y44CB5bqQ5bGx5b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5a656YeP6YO95b6I5bCP77yM5Zug5Li65a6+6aaG6YO95piv5Zyo5Y6f5pyJ5Y+k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4mp5LiK5pS55bu655qE77yM5Li65LqG5L+d5oqk6L+Z5Lqb5LiW55WM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oyB5bqQ5bGx5Y6f5pyJ55qE5Yir5aKF6aOO5qC877yM5LiN5YaN5YW05bu6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5omA5Lul5bqQ5bGx55qE5L2P5oi/5p2h5Lu26L+Y5piv55u45a+55q+U6L6D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77yb5bqQ5bGx5piv54m55pyJ55qE5LqR6Zu+5rCU5YCZ77yM5ZCr5pyJ5aSn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u977yM5omA5Lul55u45a+55q+U6L6D5r2u5rm/44CC5bGx5LiK6JqK6Jmr6L6D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x5YmN6KaB5YeG5aSH5aW96amx6aOO5rK55ZKM6JqK5LiN5Y+u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z44CB5am65rqQMy015pyI77yMOS0x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h+WxnuaXuuWto++8jOWmgumBh+S6uuWkmumcgOaOkumYn+WImeivt+iAkOW/g+etie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aYjuaXhea4uOOAgiZuYnNwO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OOAgem7hOWxsS7lupDlsbHlsbHkuIrml6nmmZrmuKnlt67lvojlpKf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Dku7bplb/oopbooavlvqHlr5L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jgIHpu4TlsbHkuIrlsbHot6/ovoPnqoTvvIzkuKrliKvlnLDmlrn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vojpmaHls63vvIzniKzlsbHml7bopoHms6jmhI/vvIzotbDot6/kuI3nnIvmma/jgIH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I3otbDot6/jgILnmbvlsbHlrpznqb/pmLLmu5HpnovvvIzku6XpmLLot4zmu5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bjgIHpu4TlsbHlsb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mnKrlkKvvvIzlsbHkuIrnmoTkuJzopb/ovoPotLXvvIzor7flpKflrrbmj5DliY3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gJTkuK3miYDpnIDnmoTnn7/ms4nmsLTmiJblv4Xpobvlk4HvvIzkuZ/lj6/oh6rlt7H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pIfkuIDkupvlsI/lkIPvvIzku6Xkvr/pmo/ml7booaXlhYXkvZPlipv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fjgIHlv4zliIbmlaPmtLvliq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mK/kuIDkvJnkurrljrvml4XmuLjvvIzmnIDlpb3kuI3opoHlkITmnInlkITnmoT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kuI3opoHmk4Xoh6rnprvpmJ/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jjgIHlnKjppa7po5/mlrnpnaLvvIzmsZ/opb/lj6PlkbPmmK/lgY/ov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uLjlrqLlj6/lnKjngrnoj5zml7bor7TmmI7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njgIHmsZ/opb/mmK/ogIHljLrvvIzlsKTlhbbmsZ/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LrkvY/lrr/mnaHku7bovoPkuLrnroDpmYvvvIzor7fli7/nlKjlpKfln47luILnmo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naXooaHph4/vvIE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44CB5rGf6KW/6YWS5bqX5o+Q5YCh57u/6Imy546v5L+d77yM5a6+6aaG6YO9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oCn5rSX5ryx55So5ZOB77yM6K+35ri45a6i6Ieq5aSH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85987A43C7EE0ED0DBF06F82CDE7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