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0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8E225645EAE480E8376073BCB9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8E225645EAE480E8376073BCB9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6Z+25bGxLeS6leWGiOWxsS3ljZfmmIwt6b6Z6JmO5bGxIOWNleWKqOWNleWNp+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2DQoNCjxicj4NCg0KCTw+6ZW/5rKZLemftuWxsS3kupXlhojlsbEt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xsSDljZXliqjljZXljafkuIP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ljZf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mmIzigJTpvpnomY7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+meiZju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vpnomY7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zigJTkupXlhoj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XlhojlsbHigJTpn7b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n7b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nigJTph43luo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ph43luoY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eWNl+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ljJfnq5nvvIjljJflub/lnLrvv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liqjovabotbTljZfmmIzvvIzmmZr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ICD6L2m5qyh77yaRDIyMzjmrKHvvIgxMToyMOWIhuWPkei9pu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YiG5oq16L6+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aYjOKAlOm+meiZju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YWr5LiA6LW35Lm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PC9zcGFuPjwvc3Ryb25nPu+8iOa4uOiniDYw5YiG6ZKf77yM6YC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Y+C6KeC5Lya6K6u5aSn5Y6F5Y2z5Y6f4oCc5Zac5bqG5Y6F4oCd44CB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5ZKM5LyR5oGv5a6k44CB5p6X5Lyv5rig5Yqe5YWs5a6k5Y2n5a6k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5Zui5Yqe5YWs5a6k44CB56ys5LqM5Y2B5Yab56ys5LiA5biI6K2m5Y2r6L+e5Y+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L2P5oi/77yM5LqM44CB5LiJ5qW86ZmI5YiX5LqG5aSn6YeP55qE5paH54yu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4mH44CB5Zu+6KGo44CB57uY55S75ZKM5paH54mp562J44CC5ri4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Fq+S4gOW5v+WcuuOAkeOAgeeeu+S7s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dqeWRvee6quW/teeike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WPgu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opb/nnIHljZrnianppobjgJE8L3NwYW4+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pe26Ze05LiN5L2O5LqONDDliIbpkp/vvInvvIzmsZ/opb/nn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ouqvmmK/kuK3lm73ljoblj7LnsbvljZrnianppobkvY3kuo7ljZfmmIzluI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ZfkvqfjgIIxOTUz5bm056255bu677yMMTk2MeW5tDfmnIgx5pel5q2j5byP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5piv5LiA5bqn5Zyw5b+X5oCn57u85ZCI5oCn5Y2a54mp6aaG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JmO5bGx77yI6L2m56iL57qmMi415bCP5pe277yJ77yM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vpnomY7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xseKAlOWNl+aY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uLjop4jigJz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m73lrrboh6rnhLbmlofljJblj4zpgZfkuqflnLDvvIzkuK3lm73nuqLnn7P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Y1Qee6p+WbveWutuaXhea4uOWMuuKAneeahOmBk+aVmeWPkeelpeWc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vpnomY7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6LWg6YCB77yM5LiN5Y675LiN6YCA77yM56u5562PK+inguWFiei9p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jms6jvvJrop4LlhYnovabjgIHnq7nnrY/lj4rooajmvJT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jpLpmJ/nrYnlvoXvvInvvIjlhajnqIv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6Z6JmO5bGx5bGe5Li56Zye5Zyw6LKM44CC5YW25Li55bGx56Kn5rC0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C35a6944CB5q6L5L2Z5bOw5Lib5rK/5rKz5p6X56uL77yM5bGV546w5Ye65LiA5bmF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bGx5rC055S75Y2344CC5Y+C6KeC44CQ5Lit5Zu96YGT5pW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w6LSo5Y2a54mp6aaG44CR44CC5LmY6b6Z6JmO56u5562P5ryC5rW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pmv5Yy657K+5Y2O6YOo5YiG44CQ5LuZ5rC05bKp5pmv5Yy644CR77yM5Lu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Gx5bGx6bqT5rK/5rO45rqq5rKz5LmY56u5562P6KW/6KGM77yM5Zyo5LiD6YeM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aSa5bqn5bGx5bOw77yM5YW25Lit5pyA6JGX5ZCN55qE5bCx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rC05bKp4oCd55qEMjTluqflsbHls7DjgILov5nph4znmoTmuIXmuqrnu5Xlsb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HlpYfls7DmqKrljafnoqfms6LvvIzlm5vph47mma/oibLnvo7kuI3og5zmlLb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vJPmsZ/igJ3kuYvnp7DjgILkuKTlsrjnmoTlsqnnn7PljYPlpYfnmb7mgKrjgI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fljYPvvIznibnliKvmmK/okZflkI3nmoTigJzljYHkuI3lvpfigJ0g5pmv54K5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a4oCc5bC85aeR6IOM5ZKM5bCa6LWw5LiN5b6X4oCdLOKAnOS7meWls+mF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ojrLoirHmiLTkuI3lvpfigJ0s4oCc5LuZ5qGD5ZCD5LiN5b6X4oCdLOKAnOS4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jeW+l+KAnSzigJzpgZPloILlnZDkuI3lvpfigJ0s4oCc5LqR6ZSm5oqr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fs+m8k+aVsuS4jeW+l+KAnSzigJzliZHnn7Por5XkuI3lvpfigJ0s4oCc546J5qKz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oCd77yM5oOf5aaZ5oOf6IKW44CB5aaZ6Laj5qiq55Sf44CC6YCC5pe2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LiA5peg5LqM44CB5Y2D5Y+k5LiA57ud44CB5oOK6Zmp5Yi65r+A55qE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O66KGo5ryU44CR77yI5Y+C6ICD5ryU5Ye65pe26Ze077yaMTI6MDAvMTQ6MDAvMTY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Y+K5ryU5Ye66K+m5oOF5Lul5pmv5Yy66YCa55+l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YW25LuW5Y6f5Zug6KGo5ryU5Y+W5raI77yM5LiN6YCA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JmO5bGx5bSW5aKT77yM5bSW5aKT6JGs5piv5Y+k6LaK44CB5YOa5Lq6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JGs5b2i5byP77yM5Lmf5piv5oiR5Zu95aSa56eN6JGs5rOV5Lit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4m55Yir55qE5LiA56eN5Lin6JGs5b2i5byP44CC5ZCO5LmY6L2m6L+U5Zue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aYjOKAlOS6leWGi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pnanlkb3nmoTmkYfnr67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V5YaI5bGx44CRPC9zcGFuPjwvc3Ryb25nPu+8iOi9pueoi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NeWwj+aXtu+8ieayv+mAlOingui1j+e6ouWcn+WcsOeahOiHqueEtumjjuWFieOAg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9jeS6jua5mOi1o+i+ueeVjOOAgee9l+mchOWxseiEieS4reaute+8jOWxseWKv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9ouWkjeadgu+8ieWcqOS6leWGiOWxseagh+W/l+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qLml5fpm5XloZ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PHN0cm9uZz48c3BhbiBzdHlsZT0iY29sb3I6I0U1MzMzMzsiPuOAkOeOi+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Twvc3Bhbj4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S9kO+8iDE4OTjigJQxOTMw77yJ77yM5Y+I5ZCN546L5LqR6L6J77yM57uw5Y+3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5Sf5LqO6YGC5bed5Y6/5LiL5bqE5p2R5rC05Z2R77yI5LuK5LqV5YaI5bGx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J5LiA5Liq6LSr6Ium5Yac5rCR5a625bqt44CC6KOB57yd5Ye66Lqr44CCMTky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7v+ael+atpuijheOAgjE5MjXlubTmiYDpg6jooqvlnLDmlrnmlL/lupzmlLb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vrnpmbLkv53ljavlm6LvvIzku7vlia/lm6Lplb/jgIHlm6Lplb/vvIzlkI7kuLr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sarnu4Xov73mnYDvvIzph43mlrDmgaLlpI3kuobljp/mnaXpmJ/kvI3jgIIxOT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C5bed5Y6/5Yac5rCR5Y2P5Lya5biu5Yqp5LiL77yM5bCG5omA6YOo5pS556e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2r5Yab77yM5pSv5oyB6YGC5bed5Yac5rCR6L+Q5Yqo44CC5ZCM5bm0Nu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ahOWbveawkeWFmuWPs+a0vuWPkeWKqOaUv+WPmO+8jOS5g+eOh+aJgOmDqOS4juWu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aWsOOAgeWuieemj+etiemDqOWGnOawkeiHquWNq+WGm+S6jjfmnIgyNuaX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aatOWKqOmYn+mFjeWQiOS4i++8jOaUu+WFi+awuOaWsOWOv+Wfju+8jOiQpeaVk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dqeWRveWQjOW/l++8jOaXi+S7u+i1o+ilv+WGnOawkeiHquWNq+WGm+WJr+aAu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E5MzDlubQy5pyI77yM5Zyo5rC45paw6KKr6ZSZ5p2A77yM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5ZCO6KKr6L+96K6k5Li66Z2p5ZG954OI5aOr44CC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leWGiOWxs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ajkuIDpl63ppob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mmhummhuiXj+aWh+eJqei/kTMwMDDku7bvvIzlhbbkuK3ljp/ku7Y4NjDku7b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yMDAw5aSa5Lu244CC54+N6LS15paH54mp5pyJ5b2T5bm05q+b5rO95Lic5pKw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6Imy5pS/5p2D5Li65LuA5LmI6IO95aSf5a2Y5ZyoP+OAi+WSjOOAiu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+S6ieOAi+aXtueUqOi/h+eahOayueeBr+OAgeegmuWPsOWSjOacseW+t+WcqO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MkeeyrueUqOi/h+eahOaJgeaLheetiTsg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Muee/oOa5luWFrOWbre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iMqOWdquS4reW/g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qOWdqueahOael+iNq+Wkp+mBk+aJgOeOr+e7le+8jOeOr+Wig+WNgeWIhu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qeaBr+WSjOeOqei1j+eahOaegeWlveWcuuaJgOOAguaMuee/oOa5l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ee/oOa5luWFrOWbreWNoOWcsOmdouenrzEyMOS9meS6qe+8jOWbreWGheacieaMu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MtuWupOOAgeS6reamreOAgeebhui2o+Wbreetiea4uOi1j+aZr+eCueOAgu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dojgw5aSa5Lqp77yM5rmW5b+D5bKb5LiK5bGx5bKp6LCy5aWH77yM6JWZ5YWw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a5qCP5bCP5oap77yM6aKH5pyJ5ZSQ5Luj6K+X5Lq65omA5o+P57uY55qE4oCc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2x5pel5oKg5oKg4oCd5LmL6Laj44CC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Xlhoj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leWGiOWxs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bGx6Z2p5ZG954OI5aOr6Zm15Zut44CRPC9zcGFuPjwvc3Ryb25nPu+8iOWRq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a4uOiniOaXtumXtOS4jeS9juS6jjQw5YiG6ZKf77yJ77ya56KR5p6X77yIM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mm5rOV56KR5Yi777yJ44CB6ZuV5aGR5Zut44CB5ZOB57qi5Yab6Iy277yI55SxMj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pnanlkb3mlpfkuonmnJ/pl7TnmoTpnanlkb3kurrniannmoTloZHlg4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5vms73kuJzjgIHmnLHlvrfjgIHotLrlrZDnj43nrYnkurrvvI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IjnnIvkupXlhojlsbHojKjlnarmnIDkvbPkvY3nva7vvIzog73lpJ/nnIvliLD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ajmma/vvInvvJvlkI7kuZjovabliY3lvoDkvJ/lpKflvIDlm73pooboopbmr5vms7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HkuK3lm73nuqLlpKrpmLPljYfotbfnmoTlnLDmlrnigJTpn7b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77yJ77yM5LiL5Y2I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vm+azveS4nOaVheWxheOAkTwvc3Bhbj48L3N0cm9uZz4o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L2O5LqONDDliIbpkp/vvIzlr7zmuLjkuI3og73ov5vlhaXorrLop6Mp44CCMTg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bml6Xmr5vms73kuJzor57nlJ/kuo7mraTvvIzlnKjov5nph4znlJ/mtLvkuoY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E5MTDlubTnp4vvvIzmr5vms73kuJzog7jmgIDmlZHlm73mlZHmsJHlpKflv5f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jgILmuLjop4g8c3Ryb25nPjxzcGFuIHN0eWxlPSJjb2xvcjojRTUzMzMzOyI+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m/5Zy644CRPC9zcGFuPjwvc3Ryb25nP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nnrvku7DkuLvluK3pk5zlg4/vvIznvIXmgIDkvJ/kurrkuLDlip/kvJ/nu6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r5vkuLvluK3jgILlnKjkuLvluK3pk5zlg4/liY3kuL7ooYz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vku7Dku6rlvI/ku6Xooajmlazku7DmgIDlv7XkuYvmg4XjgILkuZ/lj6/pm4bkvZ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LvluK3pk5zlg4/mlaznjK7oirHok53vvIjoh6rkuLvoh6rmhL/ooajovr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jgIL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rO95Lic5ZCM5b+X57qq5b+16aaG44CRPC9zcGFuPjwvc3Ryb25n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jOiHqueUseWPguingu+8jOiusuino+acjeWKoeeUs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XtuaPkOS+m++8jOWvvOa4uOS4jeiDvei/m+WFpeiusuino+OAg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guingjxzdHJvbmc+PHNwYW4gc3R5bGU9ImNvbG9yOiNFNTMzMzM7Ij7jgJD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pgZfnianppobjgJE8L3NwYW4+PC9zdHJvbmc+Ke+8jOe6quW/temmhu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vm+azveS4nOS7jueri+W/l+aVkeWbveOAgeaOouaxguecn+eQhuWIsOaUu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juS4lueVjOeahOi+ieeFjOS6uueUn+WOhueoi++8jOWFqOmdouOAgeezu+e7n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S4lue6que6rOS6uuavm+azveS4nOeahOS4sOWKn+S8n+e7qeWSjOavm+azveS4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enkeWtpuS9k+ezu+OAguaZm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sbHigJTplb/msp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2m6LW05a6B5Lmh5Y6/6Z2p5ZG95Lyf5Lq65YiY5bCR5aWH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PHNwYW4gc3R5bGU9ImNvbG9yOiNFNTMzMzM7Ij7jgJDoirHmmI7mpb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L2m56iL57qmND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q2l6KGM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ImOWwkeWlh+WQjOW/l+mTnOWDj+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rrDlvZXmlLbol4/liJjlsJHlpYfkuIDnlJ/kuovov7n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YiY5bCR5aWH5ZCM5b+X57qq5b+16aaG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Y5bCR5aWH5ZCM5b+X5pWF5bGF44CRPC9zcGFuPjwvc3Ryb25nPu+8jOWQju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yme+8iOi9pueoi+e6pjEuNeWwj+aXtu+8ie+8j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qZjlrZDmtLLlpLTjgJE8L3NwYW4+PC9zdHJvbmc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KeWPguinguS9jeS6jua5mOaxn+axn+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fjuW4guWGhemZhua0suOAgemdkuWwkeW5tOavm+azveS4nOWcqOa5m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eahOS8keaBr+WcsOOAgeS5n+aYr+OAiuaygeWbreaYpeKAoumVv+aymeOA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IsOeahOapmOWtkOa0suWktO+8jOWcqOaMh+eCueaxn+Wxseefs+WJje+8jOa/gO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WQjuS5mOi9pui1tOmVv+aymeeBq+i9puerme+8jOS5m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PguiAg+i9puasoe+8mks1NzfmrKEg77yIMTQ6MDDliIblj5HovabvvIzmrKHml6U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oq16L6+77yJ5oiW5pivSzUwMuasoe+8iDE3OjAy5YiG5Y+R6L2mLOasoeaXpTA2O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J6L+U5Zue6YeN5bqG77yb54Gr6L2m5LiK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mHjeW6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ja7lkITotp/ovabmrKHmirXovr7ph43luobljJfnq5n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pmr7lv5jnmoTnuqLoibLkuYvml4X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OqOiNkOeQhueUs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77ya5ri46KeI5Lyf5aSn6aKG6KKW5q+b5Li75b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5YmN5Zu95a625Li75bit5YiY5bCR5aWH5pWF5Lmh77yM5LqG6Kej5LuW5Lus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vvJrph43kuIrkupXlhojlsbHvvIzlv4boi6bmgJ3nlJzvvIz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ovojml6DlsJrnmoTpnanlkb3nsr7npZ7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S4reWbveesrOWFq+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4lueVjOWcsOi0qOWFrOWbreOAgeWbveWutu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eWbveWutjVB5pmv5Yy6LS0t6Zeo56Wo5Lu35YC8MTIw5YWDL+S6uueah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kp+mXqOelqO+8m+i/memHjOacieWHoOeZvuS4h+W5tOeahOS4uemcnuWcsO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pOS4jeino+eahOe7neWjgeaCrOajuuS5i+iwnO+8jOacieWOmumH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WSjOmBk+aVmeelluW6re+8jOaciea4hea+iOingeW6leeahOazuOa6q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yoeacieWfjuW4gueahOWWp+Wao+S4juWOi+aKke+8jOWPquaciea4hemjj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queEtueahOa4heeIveWSjOaDrOaEj+OAguS4juaCqOebuOe6pum+meiZjuWx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OS7memDv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a6J5o6S77ya5LiA6Z2i5Yqo6L2m77yM5LiA6Z2i54Gr6L2m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6eN5LiN5ZCM5L2T6aqM77yM6KGM56iL5ZCI55CG6K6+6K6h77yM5YWo56iL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Nl+aYjOS4uuWKqOi9puS6jOetieWdkO+8jOmVv+aymS0t6YeN5bqG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77yI54Gr6L2m56Wo5Li65YWo5Zu96IGU572R77yM5Y+q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2Q5L2N5oiW5piv5LiA5Lq65LiA6ZO65L2N77yM5L2G5LiN5L+d6K+B5oyo5Z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L6ZO65L2N6L+e5Y+377yJ77yM5b2T5Zyw5Li656m66LCD5peF5ri4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mXqOelqO+8muWQ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e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H5rOo77ya6b6Z6JmO5bGx6Zeo56Wo5Li66LWg6YCB77yM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LiN5Lqr5Y+X5Lu75L2V6K+B5Lu25LyY5oOg77yM5oql5ZCN6K+3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ZrumAmuWuvummhjItM+S6uu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S/kuqfnlJ/ljZXnlLflpbPnlLHmiJHnpL7osIPphY3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iL/lt67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5luWNl+WSjOaxn+ilv+S4uuaPkOWAoee7v+iJsueOr+S/ne+8jOWuvummh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a4uOWuouiHquWk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Gs+mjn++8mjX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5So5LiN6YCA77yM5q2j6aSQMjDlhYMv5Lq6L+mkkOOAgu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e0oOS4gOaxpO+8jOWNgeS6uuS4gOahjO+8jOS4jeWQq+mFkuawtO+8jOS7p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m++8iOWmguaenOS6uuaVsOS4jeWknzEw5Lq65LiA5qGM77yM5YiZ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5qE5Liq5pWw77yM5oiW5a+85ri4546w6YCA5a6i5Lq6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oyB5Zu96K+B5Yid57qn5Zyw5o6l5a+85ri45pyN5Yqh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ZKM5Yqo6L2m5LiK5peg5a+85ri477yM5a+85pyN5bel6LWEMT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kuLrlhL/nq6XvvIzmiqXku7flj6rlkKvljYrppJDjgIHlr7zmnI3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vvJvlpoLmnpzkuqfnlJ/lhbbku5botLnnlKjpobvlrqL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PGJyIC8+Cj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rqLkurroh6rooYzotK3nianml7bvvIzor7fnu4blv4Pmlp/phY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j5fpqp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3peWFt++8mum+meiZjuWxseinguWFiei9pivnq7nnrY/mvILmtYE9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S6p+eUn++8ieOAgemftuWxseeOr+S/nei9pjIw5YWDL+S6uu+8iOW/he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KseaYjualvOeUteeTtui9pjE15YWDL+S6uuOAgeahlOWtkOW3nuWktO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hea4uOaEj+WklumZqe+8m+S4uuehruS/neS6uui6q+WuieWFq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KpeWQjeaXheihjOekvuS7o+S5sO+8jOS7o+S5sOWQjuivt+aXheihjOekv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Ft+ebuOWFs+aJi+e7r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jeWQq+WFtuS7luS4quS6uua2iO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8E225645EAE480E8376073BCB9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