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01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9F92A3122604E79E2B313D3422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9F92A3122604E79E2B313D3422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m7zlvrfli5LjgIHokrLnlJjjgIHlhoXmr5Tpg73lj4zpo54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iJLuS6lOWPkeWbou+8i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zU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7yF55S45pu85b635YuS44CB6JKy55SY44CB5YaF5q+U6YO95Y+M6aOe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vj+WRqOS4iS7kupTlj5Hlm6L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e8heeU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Yt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lvrfli5L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635YuS5biC5Yy677ya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4oCU5Y2D5L2b5LmL5Z+O77ya6JKy55SY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lJj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KeC6JKy55SY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4oCU55Ge5Zac5a6r5aGU4oCU6Zi/5Y2X6L6+5a+64oCU57yF55S46aaW5bqc5Ya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O+8iOi9pueoi+e6pjTlsI/ml7bvvIkt5Za35rOJ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mr5Tpg73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Sn6Ye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6LGh5Zut4oCU5pu85b635YuS77yI6L2m56iL57qmNOWwj+aXtu+8ieKAlOe/oee/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5b635YuS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keiJsuWuq+auv+afmuacqOWvuuKAlOabvOW+t+WLkueah+Wuq+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ZtuS9m+WhlOKAlOS5jOacrOahpeinguaXpeiQ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prOWTiOephuWw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W+t+WLk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35ZCE5L2N6LS15a6+5LqO5oyH5a6a5pe26Ze077yI6Iiq54+t6LW36aOe5YmNID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6YeN5bqG5rGf5YyX5Zu96ZmF5py65Zy6VDPoiKrnq5nmpbzpm4blkIg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CI5pe26Ze05Lul6aKG6Zif6YCa55+l5Li65YeG77yJ77yM55Sx5oiR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5LiL5Yqe55CG55m75py65omL57ut77yM5pCt5LmY6LGq5Y2O5a6i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yF55S456ys5LqM5aSn5Z+O5biC4oCU5pu85b635YuS77yI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WIsOi+vuWQjuWKnueQhumAmuWFs+aJi+e7re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+t+WLkuW4guWMuu+8jOabvOW+t+WLkuS5n+WPq+KAnOeTpuWfjuKAne+8jOS9j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S4reWNl+mDqOeahOWGhemZhu+8jOaYr+WHoOS4quWPpOS7o+eOi+acneabvue7j+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+8iOWmguiSsueUmOWfjuOAgemYv+eTpuWfju+8ie+8jOS5n+aYr+WNjuS+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BmumbhueahOWfjuW4gu+8jOaZmumkkOWQjuWFpeS9j+mFkuW6l+S8keaBr++8j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eahOS9m+WbveS5i+aXheWFu+eyvuiThOmUkOOAgi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5b635YuS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lvrfli5LluILljLrvvJrpqazlk4jkvL3nurPmiazlg6fpmaLigJTljYPkvZ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okrLnlJ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iY3lvoD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U1MzMzMzsiPu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ee6s+aJrOWDp+mZou+8jOWPiOensOWNg+S6uuWDp+mlrU1haGEgR2FuYXlvbiAKS3lh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mprOWTiOS8vee6s+aJrOWDp+mZouS9j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WktO+8jOaYr+WFqOe8heeUuOacgOWkp+eahOWDp+mZouOAgui/memH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Dp+S6uuWkp+Wtpu+8jOWtpueUn+S6uuaVsOaOpei/kTIwMDDkurrjgILmr4/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OeCue+8jOWQhOWbvea4uOWuouS6kembhuiHs+atpO+8jOebruedueWNg+WQjeWSjO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UqOWNiOmkkOeahOeUu+mdou+8jOWGsuWHu+mch+aSvOOAgue8heeUuOWDp+S+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QgzLppJDvvIzkuIDppJDlnKjmuIXmmag054K56ZKf77yM5LiA6aSQ5Zyo5LiK5Y2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ov4fljYjkuI3po5/vvIzlj6rog73llp3msLTjgILoh7Pkuo7lkozlsJr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o5/vvIzojaTntKDpg73mnInvvIzpuKHpuK3psbzogonjgIHmsLTmnpzolKzoj5zjgIH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a7mlpnkuIDmoLfkuI3lsJHjgILlm6DkuLrnvIXnlLjnmoTlg6fkurrlj6/ku6XlkIPo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vvIzljJbnvJjlvpfliLDku4DkuYjlsLHlkIPku4DkuYj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kuZjovaY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U1MzMzMzsiPuWJjeW+gOWOhuWPsuWPpOWfjuOAgeS9m+aVmeaWh+WMl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Rl+WQjeaXhea4uOiDnOWcsOKAlOiSsueUm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6L2m56iL57qmNOWwj+aXtu+8ieeOs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VmeWPpOi/ueS5i+S4gO+8jOS4juafrOWflOWvqOeahOWQtOWTpeeqn++8jOWNsO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xgua1ruWxoOm9kOWQjeOAguWfjuW4guS4remaj+WkhOWPr+ingeWIsOWk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IkOe+pO+8jOiuqeS9oOaEn+WPl+WIsOi/meS4quWfjuW4gua3sea3seeah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6lOS6huS4gOWPpeivneWwseaYr+KAnOWPquingeS9m+WhlO+8jOS4jeing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tOazle+8jOWIsOi+vuWQjueJueWIq+S9k+mqj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6ams6L2m5beh5ri4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6JC9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nuqY0MOWIhumSn++8ie+8jOS4pOS6uuS4gOmDqOmprOi9p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emXtOWwj+i3r++8jOepv+ihjOaVo+iQveWcqOWOn+mHjuOAgeiNkuiNieagkeael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OAgeWkp+Wkp+Wwj+Wwj+eahOS9m+WhlOmXtO+8jOS7v+S9m+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IsOS6huiSsueUmOeOi+acneeahOWOhuWPsumVv+ays+S4reOAgeaC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WBnOmprOi9pu+8jOaLjeeFp+aIluWBnOWcqOagkeiNq+S4i+OAgeWPpOWhlOaX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aAneW5veS4gOeVquOAguaXpeiQvemkkOWOheS6q+eUqOato+Wul+e8hemkkCvmnKj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oajmvJTvvIjlpIfms6jvvJrmnKjlgbbooajmvJTpnIDnlKjppJDkurrmlbDovr7liLA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ie+8jOe7meS9oOWIq+agt+eahOW8guWbvemjjuaDheS9k+mqj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CuWkh+azqO+8muiSsueUmOWwj+mprOi9p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ciemZkO+8jOS8muWHuueOsOaOkumYn+S9v+eUqOWSjOaUueacn+eahOeOsOix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ouS6uueahOihjOeoi+iwg+aVtOWuieaOkumprOi9pu+8jOaIl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0m+eTpuW6leaxn+i+ue+8iOaXpeiQveWhlO+8ie+8jOaso+i1j+e+juS4v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eUmOaXpeiQv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kwMTI0MTMyNDI4XzI0OT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krLnlJj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nguiSsueUmOacgOe+juaXpeWHuuKAlOeRnuWWnOWuq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l+i+vuWvuuKAlOe8heeUuOmmluW6nOWGheavlOmDvSDvv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Wt+azieWFrOWbr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077yaMzDlh7rlj5HliY3lvoDlr7zmuLjkvJrluKbmiJHku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6Xlh7rmnIDkvbPkuYvlpITjgILlnKjkuIfloZTnvqTkuK3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KeC6JKy55SY5pyA576O5pel5Ye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OAguS5i+WQjui/lOWbnumFkuW6l+WGheS6q+eUqOaXqemkkC4g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eRnuWWnOWuq+WhlFNod2V6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XlhPC9zcGFuPjwvc3Ryb25nPuOAke+8iOa4uOiniOaXtumXtOe6pjMw5YiG6ZKf77yJ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6JGX5ZCN55qE5Zub5aSn5L2b5aGU5LmL5LiA77yM5piv6JKy55SY5aGU576k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5ZSv5LiA55So55+z5aS05bu66YCg55qE5L2b5aGU77yM5LulM+WxguaWue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6p++8jOS4iuaOpeS4gOWFq+inkuW9ouW5s+WPsOi/nuaOpemSn+Wei+Wh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dpeiSsueUmOW5s+WOn+iuuOWkmuS9m+WhlOeahOW7uuetkeaooeadv++8jOaYr+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+mZgOWbveeOi+aJgOWFtOW7uu+8jOixoeW+geedgOmYv+WltOW+i+mZgOWbveeO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+8jDEwNTnlubTlvIDlp4vlhbTlu7rvvIwxMDkw5bm05aeL5L+u5bu6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5LiJ5Y2B5bm077yM57O75bu257ut5Yiw566A5piU6L6+5Zu9546L5omL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R5a6M5oiQ44CC5a+55L2b5pWZ5b6S5p2l6K+077yM5q2k5L2b5aGU5pyA54m55q6K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V5Lq65YWl6IOc55qE5Zyw5pa55Zyo5LqO5pyJ5YWz5L2b5aGU55qE5Lyg6K+077y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6b5aWJ552A5b2T5pe25pav6YeM5YWw5Y2h5Zu9546L6YCB57uZ6Zi/6K+66ZuF6Z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L2b54mZ5ZKM55Sx5Y2w5bqm5Lyg5p2l55qE5LiA5Lu25L2b6ZmA6aKd6aWw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h5L2b5aGU6auY5Zub5Y2B5YWs5bC677yM6YCg5b2i5Y2B5YiG54m55q6K77yM5Z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5qH5a6r5bu6562R5pyJ5Yeg5YiG56We5Ly8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S4i+WNiO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pmL/ljZfovr7lr7pBbmFuZGEgUGFo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ri46KeI5pe26Ze057qmMzDliIbpkp/vvInpmL/ljZ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nZDokL3lnKhPbGQgQmFnYW7lj6Tln47lopnnmoTkuJzpnaLvvIzlr7rlkI3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YDnmoTlo7Dpl7vlvJ/lrZDku6XlpJrpl7vnrKzkuIDnmoTpmL/pmr7lsIrogIX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rLnlJjnrKzkuIDluqflpKflupnvvIzkuZ/mmK/oh7Pku4rmnIDkvJjpm4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u7rnrZHvvIzmmK/okrLnlJjnjovmnJ3kuK3mnJ/nmoTlu7rnrZHvvIzlrZ/ml4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u7rnrZHlkIzml7bluKbmnInljJfljbDluqbnmoTpo47moLzvvIzlj43lupTkuob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6nmnJ/lr7rlupnlkJHkuK3mnJ/mvJTlj5jnmoTov4fnqIvjgIIg5a+65YaF5Zub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6uL5L2b5LiA5bCK77yM6auYOS4157Gz77yM6KKr5YWs6K6k5Li66JKy55SY5py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Li955qE5L2b5YOP44CC5YW25Lit5Y2X5YyX5Lik5bCK5piv5Y6f5aeL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c6KW/5Lik5bCK5o2f5LqO54Gr54G+77yM5ZCO5LqOMTjkuJbnuq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jZfpnaLnmoTlpKfkvZvmnIDlj7nkuLrop4LmraLvvIzlvZPkvaDov5znnIvkvZ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kvZvnrJHnmoTpnZ7luLjmhYjnpaXlkozolLzvvIzkvYbmmK/lvZP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nmoTohJrkuIvlho3miqzlpLTvvIzms5Xnm7jljbTlj5jlvpfluoTkuKXpnZ7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uI3nlLHoh6rkuLvlnLDot6rlnLDohpzmi5z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kI7kuZjovabotbT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ppbpg70t5YaF5q+U6YO977yI6L2m56iL57qmNOWwj+aXtu+8ie+8jO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lrfms4nlhaz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6Z2i56evMTY1LeiLseS6qe+8iDAuNjct5bmz5pa55Y2D57Gz77yJ77yM6YK76L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oul5pyJ6ZKi57uT5p6E5oux6Zeo44CC5YaF5q+U6YO95Za35rOJ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5rGg5aGY77yM5oul5pyJM+S4quWWt+azie+8jDEx5Liq5bCP5rGg5aG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Krllrfms4nvvIzov5jmnIkzMC3oi7HlsLrvvIg5LjEt57Gz77yJIOmrmOeah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oseS5kOS4reW/g+etieetieOAguaZmumkkOWQju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AxMjQxMzI0MzlfNTU2NT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GheavlOmDv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4oCU55m96LGh5Zut4oCU5pu85b635YuS77yI6L2m56iL57qmNO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oee/oOS9m+Wh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liY3lvoDlhoXmr5Tpg7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U1MzMzMzsiPuWkp+mHke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+8iFVwcGF0YXNhbnRp44CAUGFnb2Rh77yM5Y+I56ew5YaF5q+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77yJ5aGU6auYMTAw57Gz77yM5pivMjAwOeW5tOS+neeFp+S7sOWFi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lOS7v+mAoOiAjOaIkOOAguiZveeEtuebuOWvueiAjOiogOS7sOWFieWSjOW5s+Wh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i0n+ebm+WQje+8jOS9huWGheavlOmDveWkp+mHkeWhlOWNtOS7peinhOaooeWP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awlOa0vu+8jOWGheWkluWdh+S4uui0tOmHkeijhemlsO+8jOS4uuWGheavl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7uuetkS0t5aSn6YeR5aGU5YWo5pmv5ZKM57uG6IqC77yM5Zyw5qCH5bu6562R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t5Li656m677yM5Lq65Lus5Y+v5Lul6L+b5YWl5YaF6YOo56S85L2b44CC6YeR5aG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7Sg55m95L2b56WW5oiQ5L2b5Y+K5L2b5pWZ5pWF5LqL6ZuV5Yi7546v57uV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pOO5aSp5beo5p+x77yM5beo5p+x5Zub6Z2i5YiG572u5L2b5YOP77yM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Lus5omA56WI5oS/5ZCR6K+l6Z2i5L2b5YOP6Iac5ouc77yM5b2T54S25Lmf5Y+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CR5Zub5bCK5L2b5YOP6aG256S844CC5L2b5aGU5YaF57uT5p6E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6IiN5Yip5L6b5aWJ5b2T5Lit77yM5Zub5ZGo5beo5p+x546v57uV77yM5aSn5q6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Z5Zu057uV552A5rWu6ZuV5aOB55S777yM6K6y6L+w5L2b56WW55qE5pWF5LqL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mb3osaHlm6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7qmNDDliIbpkp/vvInnmb3oibLnmoTlpKf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vZXop4HvvIzlm6DmraTkvKDnu5/kuIrvvIznvIXnlLjkurrku47kuIrliLDku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b3osaHop4bkuLrnj43otLXnmoTliqjnianvvIzorqTkuLrlroPku6PooajnnY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mb7lubTmnaXvvIzlnKjnvIXnlLjjgIHms7Dlm73jgIHogIHmjJ3nrYnkupr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mb3osaHpg73ooqvlpYnkuLrigJznpZ7lnKPigJ3nmoTliqjnianvvIzlub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YPlipvlkoznuYHojaPnmoTosaHlvo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kI7ov5Tlm57mm7zlvrfli5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77yJ5YmN5b6A5ri46KeI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7nv6Hnv6DkvZvloZ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K/lhajnkIPllK/kuIDkuIDluqfnlLHnv6Hnv6DmkK3lu7r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jgIIyMDEyIArlu7rorr7lrozmr5XvvIzmmK/nlLHkuIDlr7nomZTor5rnmoTnvI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zmkJzkuYPlkozku5bnmoTlprvlrZBBeWUgQXllIEtoYWluZyAK77yM5oqK5LuW5Lus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MjXlubTnmoTnjonnn7Plu7rpgKDkuoblrp3loZTvvIzoirHkuoYy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oC75YWx5L2/55So5LqGMTAwMOWQqOeahOeOieefs++8jOS7t+WAvDEx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pyA6auY6LSo6YeP55qE546J6KKr5o+S5YWl5a6d5aGU55qE5bCW56uv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qA5pyv5Lq65ZGY56Gu5L+d5a6d5aGU6IO95aSf5om/5Y+X5Zyw6ZyH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+l77yM57yF55S45piv5Ye65Lqn5aSp54S257+h57+g5pyA5aSa5Y+K6LSo6YeP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4CC5q+P5b2T6YGH5Yiw54G+6Zq+77yM5LuW5ZKM5aSq5aSq6YO95Lya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K77yb5L2G5piv5LuW6K6k5Li677yM6L+Z5LiA5YiH6YO95piv5L2b56WW55qE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aSa5bm05YmN5bCx5Y+R5oS/5bCG5p2l55So546J55+z5bu66YCg5LiA5bqn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L2b56WW44CCIArnu4jkuo7lu7rmiJDkuobov5nluqf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nlKjlpKnnhLbnv6Hnv6DliLbmiJDnmoTlrp3loZTjgILlrp3loZTkuIrli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5XvvIzku6Xmj4/nu5jkvZvpmYDnmoTliY3kuJbmlYXkuovvvIzku6Xlj4rnvIXnlL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vJblubTlj7LjgILlnKjlpJzmmZrlj6/nnIvliLDmlaPlj5Hlh7rkuIDnp43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LkuJbnlYznmoTmn5TlkoznmoTnu7/oibLlhYnoipLjgILnvIXnlLjkurr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aDmn5DkupvkuJzopb/lj6/ku6Xnu5nkvaDku4rnlJ/miJbmnKrmnaX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bnmrornmoTlm57miqXjgILlr7nkuo7njonvvIzlroPlj6/ku6Xnu5nkurrluKbmna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li4fmsJTvvIzmraPkuYnvvIzosKbljZHvvIzmmbrmhafvvIzlronlhaj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mmZrppJDlkI7ov5Tlm57phZLlupflhaXkvY/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R6Imy5a6r5q6/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U5pu85b635YuS55qH5a6r4oCU5Zu66YO96Zm25L2b5aGU4oCU5LmM5pys5qGl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4uOini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6YeR6Imy5a6r5q6/5p+a5pyo5a+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Ww55m+5qC557K+6ZuV5p+a5pyo5pSv5pKR6LW35aSn5q6/56m66Ze0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57qv5p+a5pyo6ZuV5Yi75bu6562R77yM6Z2e5bi45aOu6KeC44CC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Y6f5aeL55qH5a6r5ZSv5LiA5Ymp5L2Z55qE5Li76KaB5Y6f5aeL5bu6562R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LyX5aSa5pGE5YOP5Zui55qE54Ot6Zeo5pmv54K544CC5p+a5pyo5a+6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r6YeR6Imy5a6r5q6/5YOn6Zmi77yM5piv5pu85b6X5YuS5pyA5Y+k6ICB55qE5YO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4K55piv55SoMjY35qC55ZCN6LS15p+a5pyo5p+x5a2Q5bu65oiQ55qE77yM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my6L6J54WM55qE5a6r5q6/77yM5L2G5bm05Luj5LmF5ZCO77yM57uP6L+H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77yM6YeR6Imy5bey5oWi5oWi5o6J5Y2477yM5Y+q5Ymp5LiL6buR6Imy55qE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bGC5bGC5Y+g5Y+g77yM56uL5L2T5oSf5b6I5by344CC5pW05Liq5bu656+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7a05ru/5LqG57mB5aSN55qE57q56aWw5ZKM5Lq654mp6ZuV5aGR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2Y5Zyo5LqGMTUw5aSa5bm055qE5a+65bqZ5oiQ5Li65pyo5p6E5bu656+J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ri46KeI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7mm7zlvrfli5Lnmoflrq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flrqvkvY3kuo7lj6Tln47lhoXmraPkuK3lpK7vvIzljp/kuLrnvIXnlL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njovmnJ3otKHmppznjovmnJ3nmoTnmoflrqvvvIzkuozmrKHkuJbnlYzlpK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ngavmr4HvvIznjrDlnKjljp/lnYDph43lu7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kI7muLjop4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kvJ/lpKfnmoTlip/lvrfkvZvloZ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WbuumDvemZtuS9m+WhlEt1dGhvZGF3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PC9zcGFuPjwvc3Ryb25n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15YiG6ZKf77yJ5L2N5LqO5pu85b635YuS5bGx6ISa5LiL77yMMTg1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8heeUuOaVj+S4nOeOi+W7uuaIkOOAguWbuumDvemZtuS9m+WhlOeahOaEj+aAn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acgOS8n+Wkp+eahOWKn+W+t+S9m+WhlOKAne+8jOWFqOWQjeaYr+eOm+W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pueOm+iLpeebm+S9m+WhlO+8jOeOm+iLpeebm+aYr+S9m+eahOensOWPt+OAguS9m+Wh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TflubTkv67lu7rlrozmiJDvvIzlvZPml7blj6zpm4bkuoblhajnvIXnlLjlko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bHorqEyNDAw5L2Z5ZCN6auY5YOn77yM5Y+s5byA5LqG56ys5LqU5qyh5L+u6K6i5L2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uG5aSn5Lya77yM5pyA5ZCO5bCG57uT6ZuG55qE5LiJ6JeP57uP562J5Yi75ZyoNz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z56KR5LiK77yM5bu66YCg5oiQ5LqG54+N5a2Y5LiJ6JeP57uP55qE5L2b5aG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z56KR6KKr6KqJ5Li64oCc5LiW55WM5LiK5pyA5Lyf5aSn55qE5Lmm4oC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iv5L2b5pWZ5LiW55WM57ud5peg5LuF5pyJ55qE77yM5o2u6K+0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6ZiF6K+7OOWwj+aXtu+8jOimgeivu+WujOi/meS6m+KAnOS5puKAne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TQ1MOWkqeOAguS9m+WhlOWGheWimeeahOavj+S4gOS4quWFpeWPo+WkhO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m+acrOeUn+aVheS6i+WSjOaKpOmXqOelnuWDj+eahOafmuacqOWkp+mXqOOAgu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m+S4qumVv+W7iuS5n+mDveW7uumAoOW+l+mbhOS8n+Wggueah++8jO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ZCO5YmN5b6A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7kuYzmnKzmoaXop4Lml6Xok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5LmM5pys5qG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5m+5bm05p+a5pyo5aSn5qGl5ZKM5oOF5Lq65qGl77yM5q2k5Zy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el6JC96KeC6LWP5Zyw5LmL5LiA44CC5rex5Y+X5L2b5pWZ5b2x5ZON55qE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a6D55yL5oiQ5piv5ama5ae75ZKM5a625bqt55qE57K+56We5Zu+6IW+77yM6KKr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s5Zyw5Lq656ew5Li6IueIseaDheahpSLjgILplb/ovr4xMjAw57Gz77yM5qGl5a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44CB6ZO65qGl55qE5pyo5p2/6YO95piv55So5p+a5pyo77yM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+a5pyo5qGl44CC6Iez5LuK5bey6LaF6L+H5Lik55m+5aSa5bm077yM55uu5YmN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GF5rCR5Ye66KGM55qE5Lqk6YCa6KaB6YGT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yNDEzMjQ1MV85MzI1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u85b635YuS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k4jnqYblsLzlr7rigJTmm7zlvrfli5L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5YmN5b6A5ri46KeI5pu85b635YuS5pyA5Li66ICA55y8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U44CQPHN0cm9uZz48c3BhbiBzdHlsZT0iY29sb3I6I0U1MzMzMzsiPumprOWTiOe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iAoTWFoYW11bmkgUGF5YSk8L3NwYW4+PC9zdHJvbmc+44CR5a+65bqZ6YeM5Lya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a6X5pWZ5Lyg57uf5Lit55qE57uP5YW45aSn5oiPLS3igJzlpKfkvZvmtJfohL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JrnlLHnibnlrprnmoTlg6fkurromZTor5rlnLDkuLrlpKfkvZvmk6bmtJfpnaLp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ku6rlvI/vvIzmr4/ml6Xpg73lkLjlvJXkuobml6DmlbDlvZPlnLDkvZvmlZ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mi5zjgILpqazlk4jnqYblsLzlr7rmmK/mlbTkuKrnvIXnlLjljJfpg6j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vZvmlZnmnJ3lnKPlnLDjgILov5nph4zpq5jnuqYgNCDnsbPnmoTpnZL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nm7jkvKDmmK/lvZPlubTnlLHkvZvnpZbkurLoh6rlvIDlhYnvvIzoh6r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pnZ7luLjlj5fnvIXnlLjlm73njovlkozkurrmsJHnmoTnpLzmi5zjgILkvZvou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qbph5HvvIzkvZvpmYDnmoTnpLzlhqDkuIrnvIDmu6Hkuobljobku6PkurrmsJHkvp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ZvkuLvnmoTnj6Dlrp3pkrvnn7PvvIzml6DkuIDkuI3ku7flgLzov57ln47jgIL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ZvpnaLml6Dorrrku47lk6rkuKrop5LluqbnnIvlp4vnu4jmmK/lvq7nr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u55S35aO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Sn5Y6F57uZ5L2b5YOP6LS05LiK6YeR566U56WI56aP44CC5L2G5aWz5aOr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b5YWl5YaF5Y6F55qE56We5q6/77yM5Y+q6IO95Zyo6Zeo5Y+j5Y+C5ou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LuW4puWQq+ebuOacu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etieaRhOWDj+acuuiAhei0ueeUqOiHqueQhjEwMDDnvIXluIE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mnLrlnLrvvIzlkI7moLnmja7oiKrnj63ml7bpl7TkuZjmnLrov5Tlm5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6YeN5bqG5Yiw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t53oiKrnmb3nj63mnLrph43luobigJTmm7zlvrfli5Lnm7Tpo57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2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WTgei0qOS9j+Wuv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LmM5pys5qGl5pel5Ye65pel6JC944CB6JKy5bmy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oCU4oCU5ZKM5oKo5LiA6LW354m15omL5bm26IKp55yL5aSV6Zi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nkZ7llpzlrqv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jZfovr7lr7rjgIHnkZ7llpzlrqvloZTjgIHph5Hmrr/mn5rmnKjlr7rjgIHlm7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vZvloZTjgIHpqazlk4jnqYblsLzlr7rigJTigJTlnKjkvZvlm73nvIXnlLj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ZvloZTvvIzmraXmraXpgYfoj6nokKj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e8heeUuOe+juaZr++8muabvOW+t+WLku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Ng+S6uuWDp+mlreOAgeS5jOacrOahpeOAgeWGheavlOmDveOAgeWWt+azi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HkeWhlOOAgeeZveixoeWbre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7yF55S4576O6aOf77ya5ZKW5Zax6aWt44CB5bmy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4CB6Iy25Y+25rKZ5ouJ44CC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+abvOW+t+WLki/ph43luoblvoDov5T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vvIj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KjovabvvJrlooPlpJbml4XmuLjlt7Tlo6vlj4rlpJ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JvvvIjmoLnmja7lm6LpmJ/kurrmlbDvvIzkv53or4HkuIDkurrkuIDmraP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moIflh4bpl7TjgILkvY/lrr/phZLlupfku6Xor7TmmI7kvJrmlbDmja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vvIzlpoLpgYfphZLlupflrqLmu6HvvIzlj6/nlKjlkIznrYnnuqfphZLlupf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wy77yIMjAxN+W5tO+8iS0xMeWyge+8iDIwMDjvvInkuI3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6nppJDotLnnlKjoh6rnkIb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uWkq+Wmu+WbouWRmOWPr+S7peWcqOS4jeW9seWTjeaAu+aI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JjeaPkOS4i+WwvemHj+WuieaOkuWQjOS4gOaIv+mXtO+8jOS9huiLpeWFqOWbo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eahOaDheWGte+8jOWvvOa4uOWPiumihumYn+acieadg+iwg+mFj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ouS6uuWdmuaMgeW3seingemhu+eUseWuouS6uuaUr+S7mOaJgOWinui0ueeUq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keeUn+eahOi0ueeUqOemu+W6l+WJjeaUr+S7mOmFkuW6l+WJjeWPs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DXml6kxMOato++8iOaXqemkkOS4uumFkuW6l+WuieaOkue8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lv+W8j+iHquWKqemkkO+8jOS4jeWboOS7u+S9leWOn+WboOmAgOaXqemk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OS4uuWboumYn+mkkO+8jOmkkOi0uTM15YWDL+S6ui/ppJDvvIzmrYzoiJ7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jgIHnibnoibLppJDpmaTlpJbvvInvvIzpg6jliIbnibnmrorppJDljoX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3oj5zkuIDmsaTvvIznibnoibLppJDpmaTlpJbjgILooYznqIvmiYDlkKv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lL7lvIPppJDotLnkuI3pgIDvvJvlm6DmraTkuLrljIXmnLrkuqflk4H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nYfmj5DliY3lhajmrL7kuIvorqLvvIzlrqLkurroh6rmhL/mlL7lvIP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ppJDotL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pl6jnpajvvJrooYznqIvkuK3miYDlkKvnmoT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vvIzkuK3mlofpoobpmJ/mnI3liqHvvJvvvIj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MOWFgy/kurrvvInjgII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nqI7ph5HjgIHnvIXnlLjnrb7or4HotLnlkIjorqE2OD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Jvlm6Dnp4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Ay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6YCa5YWz5bCP6LS5MTDlhYMv5Lq6L+asoe+8jOWPuOacuue/u+ivkeWwj+i0u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nvvIjlqbTlhL/pg73kuqfnlJ/vvInvvIzluorlpLTlsI/otLkyLTX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P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ko5aaC5Lqk6YCa6LS577yM5rSX6KGj77yM55S16K+d77yM6YWS5rC0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tiSnvvJs8L3NwYW4+PGJyIC8+CjxzcGFuIHN0eWxlPSJmb250LXNpemU6MTRweDs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72i5bel44CB5Y+w6aOO44CB5Lqk6YCa5bu26K+v5oiW5Y+Y5pu0562J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omA5byV6Ie055qE6aKd5aSW6LS555SoKOaMieaXhea4uOazl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vJs8L3NwYW4+PGJyIC8+CjxzcGFuIHN0eWxlPSJmb250LXNpemU6MTRweDsiPjA1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6L2s5py65Y+K5YCZ5py655qE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wNuOAg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WPiueHg+ayuemZhOWKoOi0ueS4tOaXtuWKoOS7t+S7peWPiuWig+Wklu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9k+WcsOaXhea4uOaXuuWto+S5i+exu+W8lei1t+eahOmFkuW6l+eah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Piuaxh+eOh+WNh+W5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fjgIHooYzmnY7otoXph43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444CB5Y2V5oi/5beu44CC5Zug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CF5a6i5Lq66KaB5rGC5LiA5Lq65LiA6Ze077yM6ZyA6KaB5pSv5LuY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e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OAgeaXhea4uOaEj+WklumZqeS7peWPiuWHuuWPkeeCueiHs+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W+gOi/lOi0ueeUq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qC55o2u44CK5Lit5Y2O5Lq65rCR5YWx5ZKM5Zu9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ys5LqM56ug4oCi5peF5ri46ICF44CL56ys5Y2B5YWt5p2h55u45YWz5rOV6KeE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ICF5LiN5b6X5Zyo5aKD5aSW6Z2e5rOV5rue55WZ77yM6ZqP5Zu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N5b6X5pOF6Ieq5YiG5Zui44CB6ISx5Zui44CC4oCd5LmL5rOV5b6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K+35oKo6YG15a6I5bm26Ieq6KeJ57u05oqk5rOV5b6L5LmL5bCK5Lil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6ISx5Zui44CB5YiG5Zui77yM5YiZ6KGo56S65oKo5bey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6L+d57qm77yM5qC55o2u44CK5Lit5Y2O5Lq65rCR5YWx5ZKM5Zu95ZCI5ZCM5rO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6ug4oCi56ys5Lmd5Y2B5LiA5p2h4oCi56ys5LqM5qy+44CL4oCc5ZCI5ZCM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OF5b2i5aSE55CG77yM5L2g5LiO5oiR5Lus55qE5ZCI5ZCM5YWz57O76Ieq6KG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Zyo5oKo6ISx5Zui44CB5YiG5Zui5b2T5aSp5Y+W5raI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aG555uu5Lul5Y+K5oKo55qE5L2P5oi/44CB5py656Wo77yM5ZCM5pe2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6KGo5piO5L2g5oS/5oSP5om/5ouF6ISx5Zui44CB5YiG5Zui5ZCO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yF5ous6aSQ6aWu44CB5L2P5a6/44CB5Lqk6YCa44CB6Zeo56Wo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44CB5Lq66Lqr5a6J5YWo562J77yM5Z2H55Sx5oKo6Ieq6KGM5om/5ouF5YWo6YO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o2f5aSx44CC5bm25om/5ouF55Sx5q2k5byV6LW355qE5LiA5YiH5rOV5b6L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etvuivgei1hOaWme+8mjwvc3Bhbj48L3N0cm9uZz7miqTnhafmiavmj4/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vvJrmiqTnhafljp/ku7blj4rlpI3ljbDku7bvvIjlm57nqIvml6XmnJ/p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pyJ5pWI5pyf77yJ77yM5Y2K5bm05YaFMuW8oDQwKjYw55m95bqV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Lqr5Lu96K+B5Y6f5Lu244CB5oi35Y+j5pys5Y6f5Lu277yI5bCP5a2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HuueUn+ivgeaYj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9F92A3122604E79E2B313D3422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