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48CF1250098E899028D9A039EC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8CF1250098E899028D9A039EC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paXlnLDliKnjgIHljIjniZnliKnjgIHmjbflhYvjgIHmlq/jgIHms6LlhbD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25Zu9MTLlpKlfX+aXhea4uOe6v+i3r+WHuuWig+aXhea4uOasp+a0s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M1MQ0KDQo8YnI+DQoNCgk8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peWcsOWIqeOAgeWMiOeJmeWIqeOAgeaNt+WFi+OAgeaWr+OAgeazouWFsO+8i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+8iTblm70xMu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asp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Y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4g+i+vuS9qeaWry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YWs6YeM77yJ5biD5ouJ6L+q5pav5ouJ5Y+RLS3vvIjnuqY4MOWFrOmHjO+8i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yn5rSy5b2T5Zyw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7tOS5n+e6sy0t77yI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5q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KfmtLL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vvIjnuqYxNTD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sp+a0suW9k+WcsO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nbDnuqbnu7Tph4ctLe+8iOe6pj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vvIjnuqYxNjDlhazph4zvvInmr5TlsJT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+8iOe6pjkw5YWs6YeM77yJ5Y2h572X57u05Y+R5YipLS3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4/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sp+a0suW9k+WcsO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yn5rSy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JfnvZfojKjnk6blpKstLe+8i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WNjuay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yn5rSy5b2T5Zy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v5biD6L6+5L2p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/otavlsJTovpvln7ov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MDkyICZuYnNwOyBDS0cvSEVMICZuYnNwOzA5NTAvMTQ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WTEyNTUgJm5ic3A7SEVML0JVRCAmbmJzcDsxNjQ1LzE4MD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DY6Mz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44CC54S25ZCO5pCt5LmY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96ZmF6Iiq54+t57uP6LWr5bCU6L6b5Z+66L2s5py66aOe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oq16L6+5ZCO5Yqe55CG5YWl5aKD5omL57ut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i+vuS9qeaWry0t77yI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6L+q5pav5ouJ5Y+RLS3vvIjnuqY4MOWFrOmHjO+8ie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6nppJDvvJrphZLlupflhoX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Ag5LmY6L2m5YmN5b6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4g+i+vuS9qeaWr+OAke+8muWMiOeJmeWIqemmlumDv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OAguatpOWJjeayoeaci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sOWRvO+8jOi/h+WOu+S6uuS7rOS4gOiIrOWwhuWug+ensOS4uuS9qeaWr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QZXN0LUJ1ZGHvvInjgILmnInigJzkuJzmrKflt7Tpu47igJ3lkozigJ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igJ3kuYvnp7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ux6ZuE5bm/5Zy677yI57qmMTXliIbpkp/vvInvvJr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nmoTkuK3lv4Plub/lnLrvvIzmmK/kuIDkuK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oibrmnK/lkozmlL/msrvnmoTog5zov7njgILlub/lnLrmmK8xODk2IOW5t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MiOeJmeWIqeawkeaXj+WcqOasp+a0suWumuWxhTEwMDAg5bm06ICM5YW05bu677yM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bTlrozlt6XjgILmlbTkuKrlu7rnrZHnvqTlo67kuL3lro/kvJ/vvIzosaHlvoH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jkuonmtanliqvnmoTljIjniZnliKnkurrmsJHvvIzlr7nljoblj7Loi7Hpm4T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vo7lpb3liY3pgJTnmoTlkJHlvo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U5Lq65aCh4piF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eWwj+aXtu+8ie+8muaYr+S4gOW6p+S4pOWxgu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iejeWQiOS6huaWsOWTpeeJueOAgeaWsOe9l+mprOW8j+S7peWPi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JueiJsueahOW7uuetkemjjuagvO+8jOmdouacneWkmueRmeays+WSj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S4juWbveS8muWkp+WOpuWSjOatjOWJp+mZoum9kOWQje+8jOiiq+ivhOS4u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7pOS6uuWNsOixoeacgOa3seeahOadsOWHuuW7uuetkee+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mIXvvIjlhaXlhoXvvIznuqYx5bCP5pe277yJ77yaIOWFrOWFgzEyNTXoh7MxMjY5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Zu9546L6LSd5ouJ5Zub5LiWKElWIEJlbGEp77yI546b5bCU5ZCJ54m5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J5omA5bu655qE5paw5ZOl54m55byP55qE576O5Li95pWZ5aCC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5qE6LGh5b6B5LmL5LiA44CCMTXkuJbnuqrml7bvvIxNw6F0ecOhc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+p+W7uuS6huS4gOW6p+WwluWhlOmSn+alvO+8jOaVtOS4quaVmeWgguS+v+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prOWKoOS7gOaVmeWgguOAguWboOS4uuWOhuS7o+WMiOeJmeWIqeeOi+eahOWKoOW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uWcqOatpOS4vuihjO+8jOWPiOacieKAnOWKoOWGleaVmeWgguKAneS5i+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nimIXvvIjmuLjop4jml7bpl7TnuqYx5bCP5pe277yJ77y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pyA5aW955qE5pa55byP77yM5LiA6Lev5LiK5Y+v5Lul6L+R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pyA6JGX5ZCN55qE5Yeg5bqn5qGl4oCU6ZO+5a2Q5qGl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b5qC854m5562J77yM6L+Y5Y+v5Lul5qyj6LWP5Yiw5Zu95Lya5aSn5Y6m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iO5Y2O5Li9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IOWNiO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luIPmi4nov6rmlq/mi4nlj5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R77ya5pav5rSb5LyQ5YWL5YWx5ZKM5Zu96aaW6YO95ZKM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77yM6KW/5pav5rSb5LyQ5YWL5bee55qE6aaW5bqc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aSn55qE5Z+O5biC44CC6K+l5biC5Zyo5Y6G5Y+y5LiK5pu+57uP6ZW/5py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5ZCN56ew5pmu6I6x5pav5aCh77yIUHJlc3NidXJn77yJ77yM6ICM5LiU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ICz5pu844CB5o235YWL44CB5YyI54mZ5Yip44CB54q55aSq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CR5peP55qE5by654OI5b2x5ZON44CC5LuOMTUzNuW5tOWIsDE3OD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mmK/lk4jluIPmlq/loKHnjovmnJ3nu5/msrvkuIvljIjniZnliKnnjovlm7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6MDAg6ICB5Z+O5Yy677yI57qmMzDliIbpkp/vvInvvJr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i4nov6rmlq/mi4nlj5HnmoTogIHln47ljLrmmK/ov5nluqfln47luILmn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lnLDmlrnkuYvkuIDvvIzov5nph4znmoTlj6Tku6Plu7rnrZHkv53lrZ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pb3vvIzkuIDluqfluqfppbHnu4/msqfmoZHnmoTljoblj7LpgZfov7npg73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lnLDorrLov7DnnYDlroPku6znu4/ljobov4fnmoTml7blhYnkuI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pmo/lpITlj6/op4Hlr4zmnInliJvmhI/nmoTlupfpk7rmi5vniYzlk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5XloZHvvIzov5jmnInmia7miJDpm5Xlg4/nmoTlvaLlvaLoibLoibLnmoTooZflpL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NwYW4+PGJyIC8+CjxzcGFuIHN0eWxlPSJmb250LXNpemU6MTRweDs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fjuWgoe+8iOe6pjMw5YiG6ZKf77yJ77ya6auY5bGF6ICB5Z+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LiK77yM5aaC5LuK5LiA5Y2K55qE5bu6562R6KKr6L6f5L2c5pav5rSb5LyQ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C5Zyw55CG5L2N572u57ud5L2z77yM5Y2g5o2u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6auY54K577yM5Y+v5Lul5L+v556w5pW05Liq6ICB5Z+O5Yy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7tOS5n+e6s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ODowMCDmmZrppJDvvJrkuK3lvI/lm6L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6MDAg5YWl5L2P6YWS5bqX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7tOS5n+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g6MDAg5LmY6L2m5YmN5b6A5ri46KeI57u05Lmf57q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ke+8mui/meW6p+WfjuW4gueOr+Wig+S8mOe+ju+8jOaZr+iHtOivs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iDveaEn+WPl+WIsOaYlOaXpei+ieeFjOeahOWOhuWPsuWSj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+ayu+aXtuacn+eVmeWtmOeahOmBl+mfte+8jOiiq+iqieS4uiLlpJrnkZnmsr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tOS5n+e6s+WbveWutuatjOWJp+mZo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K5pyA6JGX5ZCN55qE5q2M5Ymn6Zmi5LmL5LiA77yM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Lmf5piv57u05Lmf57qz55qE5Li76KaB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kq+Wgoeeah+Wuq++8iOWkluingu+8jOe6pjIw5YiG6ZKf77yJ77ya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u05Lmf57qz55qE5a6r5q6/5bu6562R44CC6ZyN5aSr5aCh5a6r5q6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aWl5YyI5bid5Zu955qH5bid5Yas5a6r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a6r5q6/5piv5aWl5Zyw5Yip55qE5oC757uf5a6Y6YK45omA5Zyo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Wkluingu+8jOe6pjIw5YiG6ZKf77yJ77ya5Lu/5biM6IWK56We5bq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5qE5bu6562R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vZjlpJrlpKvlpaXnibnojrHmlq/vvJrkuJzmrKfmnID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u6HotrPmgqjkuIDliIfotK3niannmoTpnIDmsYL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c6MDA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77yM5LqU6I+c5LiA5rGk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5OjAwI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yn5rSy5b2T5Zyw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+8iOe6pjMwMOWFrOmHjO+8ie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DAg576O5rOJ5a6r4piF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miDmmK/nu7TkuZ/nurPmnIDotJ/nm5vlkI3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tKDmnInigJzlsI/lh6HlsJTotZvlrqvigJ3nvo7vvIzmmK/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lLblvZXnmoTkurrnsbvmlofljJbpgZfkuq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E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zOjAwIOS5mOi9puWJjeW+gOaNt+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zowMCDmmZrppJDvvJrkuK3lvI/lm6LppJDvvIzkupT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IOaXqemkkO+8mumFkuW6l+WGhe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ODowMCDkuZjovab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biD5ouJ5qC844CR77ya5o235YWL5YWx5ZKM5Zu955qE6aaW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44CC5LiA5bqn6JGX5ZCN55qE5peF5ri45Z+O5biC77yM5biC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ZCE5Liq5Y6G5Y+y5pe25pyf44CB5ZCE56eN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25Lit54m55Yir5Lul5be05rSb5YWL6aOO5qC85ZKM5ZOl54m55byP5pu05Y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YW25bu6562R57uZ5Lq65pW05L2T5LiK55qE6KeC5oSf5piv5bu6562R6aG2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5Yir5Liw5a+M77yM5bm25LiU6Imy5b2p5p6B5Li657ua5Li95aS655uu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76O5Li955qE5Z+O5biC5LmL5LiA77yM5Lmf5piv5YWo55CD56ys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KKr5oyH5a6a5Li65LiW55WM5paH5YyW6YGX5Lqn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KYhe+8iOe6pjYw5YiG6ZKf77yJ77ya5aeL5bu65LqOOeS4lue6q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7uuetkeW4iOWSjOiJuuacr+WutuWkmuasoeaUueW7uuOAgeijheml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juWgoembhuS4reS6huWQhOS4quWOhuWPsuaXtuacn+eahOiJuuac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Nt+WFi+i+g+WQuOW8leS6uueahOa4uOiniOiDn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jnuqYxNeWIhumSn++8ie+8muWwj+Wxi+ael+eri+eahOm7hOmHkeW3t+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GheeahOWwj+W3p+aIv+iIje+8jOaYr+W4g+aLieagvOi+g+WFt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ihl+mBk+OAguWNoeWkq+WNoeabvuWxheS9j+i/h+eahDIy5Y+3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ben5Y+v54ix55qE5Lmm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fpeeQhuWkp+ahp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Wx5pyJMTgg5bqn5aSn5qGl5qiq5p625Zyo5rKz5rC05LmL5LiK77yM5bC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44CB5be05rSb5YWL5byP5ZKM5paH6Im65aSN5YW05byP55qE5bu656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44CC5YW25Lit77yM5p+l55CG5aSn5qGl5piv5biD5ouJ5qC85Lq65Zyo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L+u5bu655qE56ys5LiA5bqn5qGl5qKB77yM6Led5LuK5bey5pyJNjU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afpeeQhuWkp+ahpeS7peWFtuaCoOS5heeahOWOhuWPsuWSj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4g+aLieagvOacgOacieWQjeeahOWPpOi/ueS5i+S4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m6LppJDvvIzkupToj5zkuI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TQ6MDAg6ICB5Z+O5bm/5Z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oxMeiHszEy5LiW57qq5Lit5qyn6LS45piT5pyA6YeN6KaB55qE6ZuG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az5a6a5Zu95a625Y6G5Y+y5ZG96L+Q55qE5pS/5rK7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y5pyJOTAw5bm055qE5Y6G5Y+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qeaWh+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35YWL5biD5ouJ5qC855qE5pen5biC5pS/5Y6F6YeM5aSp5paH6ZKf5piv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6ZKf5LmL5LiA77yM5a6D6KKr56ew5Li6UHJhZ3VlIE9ybG9q44CC6ZK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YiG5a6M5oiQ5LqOMTQxMOW5tOOAgumSn+ebmOS4iueUu+edgOS7o+ihqOWcsO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DjOaZr++8jCDlubbkuJTmnInlm5vkuKrkuLvopoHnmoTnp7vliqj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iIbliKvmmK/pu4TpgZPljYHkuozlrqvlnIbnm5jvvIzogIHmjbflhYv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kozmnIjkuq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o+Q5oGp5pWZ5aCC77yI57qmMTXliIbpkp/vvIn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7rkuo4xMTM15bm077yM5YW25Lit6L+Y6ZmE5bim5L6b57uZ5aSW5Zu95ZWG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C546w5Zyo5omA55yL5Yiw55qE5bu6562R5YiZ5piv5bu65LqOMTM2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peW+t+W8j+WPjOWhlOW7uuetkeiRl+ensO+8jOmhtuerr+ijhemlsOedgOe6r+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u+8jOaAu+mrmOW6pue6puS4ujgw5YWs5bC677yM55Sx5LqO5pWZ5aCC55qE5aSW5b2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ul6K+d5Lit55qE6a2U6ay85Z+O5aCh77yM5a6D6L+Y6KKr5Lq65Lus5b2i6LGh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a2U6ay85pWZ5aCC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1OjAwIOS5mOi9puWJjeW+gO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zowMCDmmZrppJDvvJrkuK3lvI/lm6LppJDvvIzkupToj5zkuIDmsa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Tk6MD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y0t77yI57qmMzDlhazph4zvvIn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+8iOe6pjE2MOWFrOmHjO+8ieavlOWwlO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g6MDAg5LmY6L2m5YmN5b6A5ri46KeI5YWL6bKB5aeG5rSb5aS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ke+8muS9jeS6juaNt+WFi++8jO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aKseedgO+8jOWcqOays+iwt+eahOWvueWyuOS7pe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S4lue6queahOWfjuW4guS4gOacm+aXoOi+ue+8jOS7pOS6uuaDiuWPueOAg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WcsOWcqOS6lOS4quWkmuS4lue6quS7peadpeW5s+WuieWcsOWPkeWxl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7uuetkemBl+mjjuiiq+WOn+WwgeS4jeWKqOWcsOS/neeVmeS6huS4i+ad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S4remDqOS4reS4lue6quWPpOWfjueahOS4gOS4quadsOWHuuWFu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lq/msoPor7rmlq/ln7rlub/lnLrvvIjnuqYx5bCP5pe277yJ77ya6ZWH5Lit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pe655qE5Zyw5pa577yM5b6I5aSa5ri45a6i5ZKM5pys5Zyw5Lq6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c5Y2X5L6n5pyJ5Za35rOJ5LiO57qq5b+155if55ar5q276Zq+6ICF55qE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77yM5bm/5Zy655qE5Y+z6L655piv5LiA5Liq5Y6G5Y+y6ZuV5aGR77yM6L+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piv5b2p57uY55qE77yM5LqU6aKc5YWt6Imy77yM6Z2e5bi4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o+e7tOeJueaVmeWggu+8iOe6pjMw5YiG6ZKf77yJ77ya5pen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Zyw5pyA5Y+k6ICB44CB5pyA5aSn44CB5pyA6LGq5Y2O55qE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ub5LiW57qq5Yid77yM5piv5b2T5Zyw5Lq65rCR55qE5L+h5Luw5Lit5b+D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+R5bGV55qE5rqQ5aS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eJueiJsumzn+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mr5TlsJTmo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q+U5bCU5qOu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D6LW35o235YWL5LyX5aSa5Lul5bu6562R5oiW5Lit5LiW57qq5Y+k6L+5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M5q+U5bCU5qOuKFBsemVuKeaYvuW+l+S4juS8l+S4jeWQjO+8jOWug+aYr+i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3nueahOS4reW/g+mDveW4gu+8jOS7peaxvei9puW3peS4muWPiuWVpOmFk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WQje+8jOaNt+WFizPlpKflkI3phZLkuYvkuIDnmoTllaTphZLlj5HmupDkuo7mr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nn6XlkI3msb3ovablk4HniYzigJxTS09EQeKAneWItumAoOWOguS5n+iuvu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eVjOacgOmrmOe6p+eahOibh+m6u+iNie+8iCDphb/llaTphZLnmoTpppnoj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kuo7mjbflhY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g5q+U5bCU5qOu5ZWk6YWS5Y6C4piF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earuWwlOajruWVpOmFkuWOguaYr+aNt+WFi+WFseWSj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v+mFkuWOgu+8jDE4NDLlubTlu7rnq4vvvIznjrDlt7LmiJDkuLrlhajnkIP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lh7rlj6PllYbvvIzlh7rlj6PllaTphZLliLDlhajnkIM1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S9jeWVpOmFkueIseWlveiAhe+8jOmCo+Wwse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HjO+8jOWcqOWPpOmmmeWPpOiJsueahOWVpOmFkuWOguWkp+mXqO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sOaXp+WVpOmFkuWOguW8gOaUvue7mea4uOWuouWPguinguOAguWcqOi/m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S6huino+earuWwlOajruWVpOmFkueahOmFv+mAoOi/h+eo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e6r+mFv+eahOmynOWVp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xNzowMCDmmZrppJDvvJrkuK3lvI/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k6MDAg5YWl5L2P6YWS5bqX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vlOWwlOajri0t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ljaHnvZfnu7Tlj5HliKktLe+8iOe6pjM2MOWFrOmHjO+8i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ri46KeI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Noee9l+e7tOWPkeWIqeOAke+8muS9jeS6ju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S7peilv+e6pjEyMOWFrOmHjOWkhO+8jOi/memHjOawlOWAmea4qeWSjOOAge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eWkj+Wto+WHieeIve+8jOaYr+S8kemXsuaXhea4uOiDnOWcsO+8jOmBv+aa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i/memHjOeahOa4qeaziei1hOa6kOWNgeWIhuS4sOWvjO+8jOWxnuS6j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reefv+awtOexu+efv+S4muWfjuW4guOAguWNoee9l+e7tOWPkeWI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vueS6uuS9k+acieebiueahOefv+eJqei0qOi+vjMy6IezMzXnp43kuYvlpJ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jp/lm6DvvIzljaHnvZfnu7Tlj5HliKnmr4/lubTpg73opoHlkLjlvJX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rrmnaXmraTnlpflhbvml4X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A6MDDmma7mma7lpKf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+8muWOhuWPsuacgOaCoOS5he+8jOWPt+en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acgOixquWNjueahOmrmOe6p+mlreW6l++8jOaLpeaciTIyOOS4quaIv+mX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oee9l+e7tOWPkeWIqeWbvemZheeUteW9seiKguS5n+mDveWcqOatpOS4vuWK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S6huaYr+aLieiSguazleWls+eah+S4u+a8lOeahDIwMDblubTnlLXlvbHjgIr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vvvIhMYXN0IEhvbGlkYXnvvInnmoTkuLvopoHlnLDngrnlpJbvvIzkuZ/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yMDA25bm06Km55aeG5pav4oCi6YKm5b6355S15b2x44CKMDA35aSn5oiY55qH5a6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L5Lit77yM5piv6Ze055+l5ZCN55qE6aWt5b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4guWcuua4qeazie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55Ge5aOr5pyo6YCg6aOO5qC877yM54K557yA552A5peg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q255qE6ZuV6aWw44CC44CB5aaC5LuK5Zue5buK5LiL5pa55YWx5pyJ5Lik5a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77yM5YW25Lit5L2N5LqO5o+P57uY5Y2h572X57u05Y+R5Yip5Y+R6L+5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Ye65rC05Y+j77yM5q2j5piv5ZCN5Li64oCc5p+l55CG5Zub5LiW4oC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ue5buK5peB6L+Y5pyJ5LiA5bqn576O5Li955qE5biC6ZuG5bm/5Zy6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m/5Zy65Zub5ZGo546v57uV552A6Imy5b2p57yk57q355qE5oi/6IiN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ul6K+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xOjMwIOWNiOmkkO+8muS4reW8j+Wbo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ozMCDkuZjovabliY3lvoDmn4/mn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g6MDAg5pma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IwOjAwIOWFpeS9j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4/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77ya6YWS5bqX5YaF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A4OjAwIOS5mOi9puWJjeW+gOa4uOini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n4/mnpfjgJHvvJrkvY3kuo7lvrflm73nmoTkuJzljJfpg6jvvIz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kuZ/mmK/lvrflm73mnIDlpKfnmoTln47luILjgILov5nluqfmm77nu4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ogIzljYPnlq7nmb7lrZTnmoTln47luILvvIzmraPlnKjnhJXlj5HnnYDlro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ov5nph4zmi6XmnInkvJflpJrkuJbnlYzokZflkI3nmoTlu7rnrZHlko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oibrmnK/msJvlm7TjgILlkIzml7bov5nph4znmoTkurrkuZ/ng63mg4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DkuJ3kuI3oi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u95Lya5aSn5Y6m77yI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n4/mnpfluILkuK3lv4PvvIzmmK/lj6TlhbjlvI/jgIHlk6Xnibn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lkozlt7TnvZflhYvlvI/lpJrnp43lu7rnrZHpo47moLz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vZPml7blqIHlu4nkuozkuJbnmoTlj43lr7nvvIzlu7rnrZHkuIrnmoTpk63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kuoblvrfmhI/lv5fkurrmsJHigJ3mmK/lnKjkuIDmrKHkuJbnlYzlpKfmiJ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plbbkuIrnmo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uD5YWw55m75aCh6Zeo77yI57qmMj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ppbpg73mn4/mnpfnmoTluILkuK3lv4PvvIzmnIDliJ3mmK/mn4/mnpf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n47pl6jvvIzlm6DpgJrlvoDli4PlhbDnmbvloKHogIzlvpflkI3jgIL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nmoTluoTkuKXogoPnqYbjgIHlt43ls6jlo67kuL3lhYXliIbmmL7npLrkuo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I7nm5vml7bmnJ/nmoTmma7psoHlo6vnjovlm73lm73pg73nmoTlqIHkuK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4q55aSq5Lq657qq5b+156KR77yI57qmMzDliIbpkp/vvInvvJrkuqbnp7DkuL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qrlv7XnopHjgILlroPkvY3kuo7mn4/mnpfluILkuK3lv4PvvIznlLHlvbzlvpfigKL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7zlj4rluIPnvZfigKLlk4jmma7ovr7orr7orqHvvIznuqrlv7XmtanliqvkuK3lj5f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lpKrkurrjgIIyNzEx5Z2X5re35Yed5Zyf5p2/5Zyo5LiA5Liq5pac5Z2h5LiK5Lu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+5b2i5o6S5YiX77yM5LuO6L+c5aSE5pyb5Y6777yM6buR54Gw6Imy55qE55+z56K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Oi5rab6LW35LyP55qE55+z5p6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fpeeQhuajgOafpeerme+8m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ermeaYr+WcqDE5NjHlubToh7MxOTkw5bm077yM5Lic6KW/5p+P5p6X6Ze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qOA5p+l56uZ5LmL5LiA44CC5piv5b2T5pe25Lic6KW/5p+P5p6X6Ze055uf5Ya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5LiA55qE5Ye65YWl5qOA5p+l56uZ77yM5Lmf5piv5omA5pyJ5aSW5Zu95Lq6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P5p6X5LmL6Ze05ZSv5LiA55qE5LiA5p2h5biC5YaF6YCa6Lev44CC5aaC5Lu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LiA5Liq5oub54mM77yM5LiA6Z2i5piv5LiA5Liq6IuP6IGU5aOr5YW155qE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Y+m5LiA6Z2i5piv5LiA5Liq576O5Zu95aOr5YW155qE6IKW5YOP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Ww5YWL6JKC5bCU77yIRnJhbmsgVGhpZWzvvIkxOTk4IOW5tDEw5pyI6K6+6K6h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5So5Lul57qqIDE5NjEg5bm0576O6IuP5Z2m5YWL5a+55bOZ5LqL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ime+8mue6pjE1NeWFrOmHjOmVv++8jOe6pjPoh7M057Gz6auY44CC5LqOMTk2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nOW+t+WPkeW4g+azleS7pDEyLTEz5pel5aSc6Ze05byA5aeL5bu6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6ZOB5Lid572R5Li65p2Q5paZ77yM5ZCO5omN6KKr5o2i5oiQ5pu05Li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5qE56CW5aKZ44CC5p+P5p6X5aKZ55qE5bu656uL5piv5LqM5oiY5Lul5ZC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ZKM5Ya35oiY55qE6YeN6KaB5qCH5b+X5oCn5bu6562R44CCMTk4OeW5tDE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ueeri+S6hjI45bm05p+P5p6X5aKZ5YCS5aGM77yM5Lik5b636YeN5b2S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IOWNiOmkkO+8muS4reW8j+WboumkkO+8jOS6lO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NDowMC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c6MDAg5pma6aSQ77ya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5OjAwIO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yn5rSy5b2T5Zyw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4/mnpctLe+8iOe6pjM0NeWFrOmHjO+8ieW8l+e9l+iMqOeTpuWkq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AwIOWNiOmkkO+8muS4reW8j+WboumkkO+8jOS6lO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xNTowMCD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nk6blpKvkuK3lpK7lub/lnLrvvIjnuqYx5bCP5pe277yJ77ya5Lit5aSu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2X6Iyo55Om5aSr55qE5Lit5b+D5omA5Zyo5Zyw77yM5piv5qyn5rSy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LmL5LiA77yM5pyJ5b6I5aSa54us54m555qE5bu6562R5p6X56uL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iC5pS/5Y6FKFdyb2PFgmF3IFRvd24gSGFsbCAp5YC85b6X5LiA55yL77yM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y65Y2X5L6n77yM5piv5LqM5oiY5pe25pyf5bCR5pWw5a2Y55WZ5LiL5p2l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aF6YOo6YeH55So5ZOl54m55byP6aOO5qC86KOF6aW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OTowMCD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e9l+iMqOeTpuWkqy0t77yI57qmMzUw5YWs6YeM77yJ5Y2O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A3OjAw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ODowMCDkuZjovabliY3lvoDmuLjop4jljY7ms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a5rOi5YWw56ys5LiA5aSn5Z+O5biC77yM5Lmf5piv5rOi5YWw6aaW6YO9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m55L6L6KKr5YiX5YWl44CK5LiW55WM6YGX5Lqn5ZCN5b2V44CL44CC5LqM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Y2O5rKZ5L+d55WZ5LqG5Y2O5rKZ55qE5Y6G5Y+y6Z2i6LKM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Y2O5rKZ6YCf5bqm4oCd77yb5LiW55WM6YGX5Lqn5LiA6Iis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eN5bu655qE5Lic6KW/77yM5L2G5Y2O5rKZ5Lq65rCR6Ieq5Y+R5Zyw6LW3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rCR5peP5paH5YyW5ZKM5Y6G5Y+y5Lyg57uf77yM5Li6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5L2c5Ye65LqG5qac5qC377yM5Lmf5a+55qyn5rSy55qE5Y+k5Z+O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6KaB5b2x5ZO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DowMCDljY7mspnln47loKHlub/lnLrvvIjnuqYx5bCP5pe277yJ77ya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77yM5piv5L2N5LqO5Y2O5rKZ6ICB5Z+O5Yy65Y2X56uv55qE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5bu65LqOMTPkuJbnuqrmnKvjgILlu7rnrZHlkYjkupTop5LlvaI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vjOS4veWggueah+OAguS6jOaImOacn+mXtOeOi+Wuq+mBr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5NzHlubQx5pyI6YeN5bu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AgeWfjumbhuW4guW5v+Wcu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Oi5YWw6aaW6YO95Y2O5rKZ6ICB5Z+O55qE5qC45b+D44CC55u05Yiw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raTlpITkuZ/mmK/mlbTkuKrljY7mspnnmoTmoLjlv4PjgILov5nmmK/ljY7ms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6jliIbvvIzkuZ/mmK/mnIDph43opoHnmoTml4XmuLjlkI3og5z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otbfkuYnlkI7vvIzlroPmm77ooqvlvrflm73lhpvpmJ/mnInns7vnu5/lnLD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Jjnu5PmnZ/lkI7vvIzlj4jooqvlsI/lv4Pnv7znv7zlnLDmgaLlpI3kuL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j5Y2B5a2X5Zyj5q6/77yI57qmMzDliIbpkp/vvInvvJrms6L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mspnluILkuK3lv4PnmoTkuIDluqflpKnkuLvmlZnloILjgILmlZnloIL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ph4/nuqflkI3kurrnmoTnuqrlv7XnopHlkozpmbXlopPvvIzkvovlpoLvvJrkvY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vIDmnJfln7rnvZfjgIHkvL3liKnnlaXjgIHpqazln7rnu7TliKnjgIHnvZfopb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6MDAg5pma6aSQ77ya5Lit5byP5Zui6aSQ77yM5LqU6I+c5LiA5r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yn5rSy5b2T5Zyw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235YWL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+OLS3luIPmi4nmoLzvvJvnvo7kuL3nmoTms6Lopb/nsbPkuprlsI/plYctLe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zwvc3Bhbj48YnIgLz4KPHNwYW4gc3R5bGU9ImZvbnQtc2l6ZToxNH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b635Zu96aaW6YO95Lmf5piv5b635Zu95pyA5aSn55qE5Z+O5biCLS3mn4/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lpeWcsOWIqe+8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S0t57u05Lmf57qz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LlhbDvvJrnu7/oibLpppbpg70tLeWNjuaym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I54mZ5Yip77ya5qyn5rSy5LmL5b+DLS3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uasp+a0suWbveWutu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WSjOetvuivg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hajnqIvmrKfmtLLlvZPlnLDlm5vmmJ/nuqf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6nppJ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KGM56iL5a6J5o6S55qE5Y2I6aSQ5ZKM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5LqU6I+c5LiA5rGk77yJ77yb5YWo56iL5q2j6aSQ5YWx6K6hMTb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IXlkKvkuIDpob/nibnoibLps5/psbzppJDvvInvvJvlpoLpgYf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nIDopoHpgIDppJDvvIzpgIDppJDmoIflh4bkuLo15qynL+S6ui/pob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maTlpJ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Wo56iL5o+Q5L6b5peF6KGM5be05aOr77yM5LiT5Lia5Y+45p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FqOeoi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reaWh+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ooYznqIvkuK3luKbimIXnmoTmma/ngrnlkKvpl6jnpaj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cu5Y+45a+85aKD5aSW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u+8mzwvc3Bhbj48YnIgLz4KPHNwYW4gc3R5bGU9ImZvbnQtc2l6ZToxNHB4OyI+O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iAmbmJzcDv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ICZuYnNwO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Jm5ic3A7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iAmbmJzcDv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CZuYnNwO+WFrOWKoea0u+WKqOWPiuS4k+S4mue/u+ivk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4gJm5ic3A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y4gJm5ic3A75Y2V6Ze05beuNDbmrKflhYMv5Lq6L+aZ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v5HmnJ/lh7rlooPlronlhajmj5DnpLror7flhbPms6jvvJr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8CF1250098E899028D9A039EC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