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8 Aug 2025 17:3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4AD00FC8DBA5344A39BD1A956D4A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4AD00FC8DBA5344A39BD1A956D4A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hoXjgIHmrabpmoblpKnlnZHkuInmoaXjgIHpvpnmsLTls6HlnLDnvJ3jgIHlpKf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iLvjgIHlpaXpmbbnuqo25aSpNeaZmua4uF9f5peF5ri457q/6Lev5Zu95YaF5peF5ri4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peF5ri4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mNxem91LmNvbS9PUkc3MTg4X3RlbXBsZXRzLzAwMS8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mIiBhbHQ9IumHjeW6huS8mOWTgeaXheihjOe9kSIgdGl0bGU9IumHjeW6huS8mOWT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SIgYm9yZGVyPSIwIj48L2Rpdj4NCg0KDQoNCjxoMT7nvJblj7cxMzUw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6YeN5bqG5biC5YaF44CB5q2m6ZqG5aSp5Z2R5LiJ5qGl44CB6b6Z5rC05bOh5Zyw57y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az55+z5Yi744CB5aWl6Zm257qqNuWkqTXmmZrmuLg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2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Xhea4uD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TU1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yMy02ODA4OTUxN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ZCE5Zyw4oCU6YeN5bqGICjml6A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op6PmlL7nopE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6YeN5bqG5biC5YaF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h43luobop6PmlL7nopE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q2m6ZqG5aSp5Z2R5Zyw57yd5LiA5pel5ri4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h43luobop6PmlL7nopE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az55+z5Yi75LiA5pel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ph43l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lL7nopE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aWl6Zm257qq5Li76aKY5YWs5Zut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h43luobop6PmlL7nopE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YCA5oi/ICjml6A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l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ZCE5Zy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ICjml6A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lkITlnLDlronmjpLkuqTpgJrlt6Xlhbfoh6rooYzliY3lvoDph43luobvvJv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haXkvY/phZLlupfvvJs8L3NwYW4+IA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i91cGxvYWRzL2xpdGltZy8yMDE5MDExMDEwMTEyNl81NjQ5N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IA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Uvueik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YeN5bqG5biC5YaF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mbmJzcDsgJm5ic3A7IOaXqTb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uWPs+W8gOWni+WcqOS4u+WfjuWMuuaMh+WumuWcsOeCuS/phZLlupflkIzml7bmjqX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r7vvIjlh7rlm6LliY0x5aSpMjI6MDDliY3lr7zmuLjpgJrnn6XkuLrlh4bvvInvvIznu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+R6L2m5YmN5b6APHN0cm9uZz48c3BhbiBzdHlsZT0iY29sb3I6I0U1MzMzMzsiPuOA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kOWdnei9u+i9qOepv+alvOinguaZr+W5s+WPsOOAkTwvc3Bhbj48L3N0cm9uZz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kvY7kuo4yMOWIhumSn++8ie+8jOermeS4iuinguaZr+W5s+WPsO+8jOaM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inkuW6pu+8jOaRhuS4iuWWnOasoueahOmAoOWei++8jOaLjeS4i+i9u+i9qOepv+alv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keOAgeepuuS4remjnumpsOiAjOi/h+eahOelnuWlh+S4gOW5leOAgue6pjk6MDDmirXov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yI+44CQ5Y2D5bm05Y+k6ZWH56OB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RPC9zcGFuPjwvc3Ryb25nPu+8iOi9pueoi+e6pjIw5YiG6ZKf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NjDliIbpkp/vvIzor6Xmma/ngrnkuLrmuLjlrqLoh6rnlLHmtLvliqj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pmarlkIzvvInvvIzljYPlubTlj6TplYfljp/lkI3pvpnpmpDplYfvvIzmmK/ph43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lvbHjgILkvY3kuo7ph43luobluILmspnlnarlnZ3lmInpmbXmsZ/nlZTnmoTlj6TplYfn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j6PvvIzovpbljLoxLjjkuIfkurrvvIzpnaLnp68xLjXlubPmlrnlhazph4zvvIzot53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moTkuLvln47ljLrku4Uz5YWs6YeM77yM5piv5LiN5Y+v5aSa5b6X77yM5Y+k6Imy5Y+k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g57uf5paH5YyW5Y6G5Y+y6KGX5Yy677yM6Ieq5piO44CB5riF5pe25pyf5Lul5p2l5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Y+j5Y+k6ZWH5ZCN5oms5be06JyA5aSn5Zyw44CCMTA6MDDliY3lvoDlj4Lop4I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44CQ55m95YWs6aaG44C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iOS4jeWQq+mmhuWGheiusuino++8jOa4uOiniOaXtumXtOS4jeS9juS6j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5m95YWs6aaG5Y6f5Li65Zub5bed5Yab6ZiA55m96am555qE6YOK5aSW5Yir5a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0M+W5tOS4ree+juWQiOS9nOaJgOaIkOeri+WQju+8jOeZveWFrOmmhuabvuaUueS4uuad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WGm+S6uuWRmOaLm+W+heaJgO+8jOWIsDE5NDXlubTlj4jkvZzkuLrnibnliKvnnIv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h43mlrDlhbPkurrjgILlkI7oh7Ppnanlkb3kvKDnu5/mlZnogrLln7rlnLDkuK3nvo7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iYA8c3Ryb25nPjxzcGFuIHN0eWxlPSJjb2xvcjojRTUzMzMzOyI+44CQ5rij5ruT5rSe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ue8heaAgOmdqeWRveWFiOi+iCjkuI3lkKvppoblhoXorrLop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0MOWIhumSnynvvIzigJzlroPkvY3kuo7ph43luobluILpg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kuZDlsbHkuIvno4Hlmajlj6PkupTngbXop4LkuIDluKbvvIzlroPkuInpnaLnjq/lsbH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grvmsp/lnLDlvaLpmpDolL3jgIIxOTM45bm06LW36L+Z6YeM6KKr5Zu95rCR5YWa54m5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Wz5pS56YCg5oiQ56eY5a+G55uR54ux5LiT6Zeo55So5p2l5YWz5oq85ZKM6L+r5a6z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ICF77yM6K645aSa5Y+v5q2M5Y+v5rOj55qE5oSf5Lq65LqL6L+55L6/5Y+R55Sf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oCdMTI6MDDoh6rotLnkuqvnlKjljYjppJDvvIjlr7zmuLjmjqjojZDnlKjppJD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nkIbvvInjgILlkI7liY3lvoDlj4Lop4I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44CQ5Lq65rCR5bm/5Zy644CRPC9zcGFuPjwvc3Ryb25nP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Iw5YiG6ZKf77yJ77yM5Y+v5aSW6KeC5Lq65rCR5aSn56S85aCC5bC95oOF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Y+C6KeCPHN0cm9uZz48c3BhbiBzdHlsZT0iY29sb3I6I0U1MzMzMzsiPuOAkO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mueJqemmhuOAkTwvc3Bhbj48L3N0cm9uZz7vvIjlkIjorqH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2MOWIhumSn++8jOS4ieWzoeWNmueJqemmhuWRqOS4gOmXremmhuS4jeiDvea4uOini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ie+8jOS4ieWzoeWNmueJqemmhuS9jeS6jumHjeW6huS6uuawkeW5v+Wcuuilv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mhuWGheaUtuiXj+acieW3tOicgOmdkumTnOWZqOOAgeaxieS7o+mbleWhkeiJuuac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WQhOexu+aWh+eJqeS4iuS4h+S7tu+8jOWxleekuuS6hui/meW6p+WxseWfjueah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huWPsuOAgummhuWGheeahOOAiuWjruS4veS4ieWzoeOAi+WxleWOhemHjO+8jOi/mOaU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Wkp+mHj+S4ieWzoeW6k+WMuueahOWunueJqe+8jOecn+WunuWGjeeOsOS6huS4ieWz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yjOOAguWNmueJqemmhuW7uuetkeato+S4iuaWuea8j+aWl+Wei+eahOWchuW9ouepuemh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j+S4gOS4quW3qOWkp+eahOaJv+mcsuebmO+8jOWPluKAnOS4ieWzoeS5i+awtOWkqeS4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eS5i+aEj+OAguWkluWimeS7peWkp+mdouenr+eahOiTneiJsueOu+eSg+WSjOWPpOac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guWyqeaehOaIkO+8jOiTneiJsueOu+eSg+ixoeW+geedgOawtO+8jOiAjOegguWyqeWk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meS7o+ihqOedgOWxseOAgua4uOWuouWPr+iHqui0uea4uOiniDxzdHJvbmc+44CQV0ZD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qW86KeC5pmv5Y+w44CRPC9zdHJvbmc+77yI6Ieq6LS5ODDlhYMv5Lq677yM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zDliIbpkp/vvInvvIxXRkPkvJrku5nmpbzop4Lmma/lj7DlnZDokL3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njq/nkIPph5Hono3kuK3lv4PnmoQ3M+Wxgu+8jOS6q+acieKAnOilv+mDqOS5i+W3h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nsOWPt++8jOinguaZr+WPsOWCsueri+a4neS4re+8jOinhumHjuW8gOmYlO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inguaZr+WPsOWPr+S/r+eesOS4pOaxn+S6pOaxh+WPiua4neS4reWNiuWym+ebm+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inhuinieebm+WutOeahOWQjOaXtuaEn+WPl+mHjeW6hueLrOacieeahOWcsOeQ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uOAgei/veWvu+WxnuS6jumHjeW6hueahOaWh+WMluespuWPt+OAgue6pjE1OjMw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uo6Lev44CQ6ZW/5ZiJ5rGH44CR6KeC5Lik5rGf5Lqk5rGH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MjDliIbpkp/vvInvvIzplb/lmInmsYfkvY3kuo7plb/msZ/kuI7lmInpmbXmsZ/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kuYvlpITvvIzlnLDlpITljZfmu6jot69DQkTkuK3lv4PvvIzntKfpgrvms5Xlm73msLT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okKXvvIzmraPlr7nph43luoblpKfliafpmaLvvIzov5znnLrmnJ3lpKnpl6jlub/l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p6PmlL7nopFDQkTjgIHmsZ/ljJflmLRDQkTpgaXnm7jlkbzlupTvvIzlvaLmiJDkuob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nm67liY3mnIDlhbflm73pmYXljJbotovlir/nibnngrnnmoTllYbliqHph5Hono3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p5LkuK3lv4PjgIIxNjoxMOW3puWPs+WcqD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7kuIrmlrDooZfkuZjlnZDjgJDplb/msZ/ntKLpgZPjgJHoh7PmlrDljY7ot6/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6LS555So5bey5ZCr77yM5ri46KeI5pe26Ze05LiN5L2O5LqO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DE2OjQw5YmN5b6A6KeC55yL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OAkOa5luW5v+S8mummhi7lt7TmuJ3orrDlv4bmvJTlh7r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U6MzAvMTc6MDDlh4bml7blvIDmvJTvvIzmvJTlh7rml7bpl7TnuqY0MOWIhumSn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k+a4uOiniOaXtumXtOS4jeS9juS6jjYw5YiG6ZKf77yJ77yM5rmW5bm/5Lya6aaG5Y+I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5546L5bqZ77yM5piv5riF5Luj6YeN5bqG5L2c5Li657mB5Y2O5ZWG55qL55qE5Y6G5Y+y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Lmf5piv5riF5Luj5YmN5pyf5Yiw5rCR5Zu95Yid5bm06YeN5bqG55qE56e75rCR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ZWG5Lia5paH5YyW5ZKM5bu6562R5paH5YyW55qE6YeN6KaB5qCH5b+X44CC5be05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ryU5Ye65Y+W5p2Q6Ieq6YeN5bqG5be05rid5paH5YyW5LiO6YeN5bqG4oCc6Z2e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paH5YyW77yM6YWN5Lul54Gv5YWJ44CB6Iie6LmI44CB6YCg5Z6L44CB6Z+z5LmQ562J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ZGI546w5Ye65LiA5Zy65pyJ5Y6G5Y+y44CB5pyJ5paH5YyW44CB5pyJ5rex5b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C86LCD55qE57K+5b2p5aSn5oiP44CC57qmMTc6NTDpgIHoh7PmtKrltJbmtJ7msJHkv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sozljLrmlaPlm6LvvIzmuLjlrqLoh6rooYzop4Lnvo7mma/lk4Hnvo7po5/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ml4XnqIvjgII8YnIgLz4KJm5ic3A7ICZuYnNwOz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5OTMzRTU7Ij4g54m55Yir6K+05piO77ya5aaC6YGH5rij5ruT5rSe44CB55m95YWs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ZmQ5rWB77yM5peF6KGM56S+5Y+K5a+85ri45bCG5YW25pu05o2i5Li657qi5bKp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i5bKp6a2C6ZmI5YiX6aaG77yM5ri46KeI5pe26Ze05LiN5Y+Y77yM5pWs6K+355+l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wvc3Ryb25nPjxiciAvPgombmJzcDsgJm5ic3A7IOWkh+azqO+8mjHjgIH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h43luoZXRkPkvJrku5nmpbzop4Lmma/lj7A4MOWFgy/kuro8L3NwYW4+PGJyIC8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GltZyBzcmM9Imh0dHA6Ly93d3cuY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uY29tL3VwbG9hZHMvbGl0aW1nLzIwMTkwMTEwMTAxMDU3XzMwNDg2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g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6YeN5bqG6Kej5pS+56KR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rabpmoblpKnlnZHlnLDnvJ3kuIDml6XmuLg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iZuYnNwOyAmbmJzcDsg5pep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t6blj7Plr7zmuLjlvIDlp4vmjIflrprlnLDngrnmjqXkurrvvIznu4/muJ3muZjpq5j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rabpmobvvIjpq5jpgJ/ot6/mrrXnuqYxNjBLTe+8jOi9pueoi+e6pjI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Ktei+vuatpumahuS7meWls+WxsemVh+eUqOS4remkkO+8jOS5i+WQjuaKtei+v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peW+heS4reW/g+S5mOaNouS5mOi9puWJjeW+gOW8oOiJuuiwi+W9seeJh+OAium7hOmH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i+WPiueUsei/iOWFi+WwlOKAoui0neaJp+WvvOeahOOAiuWPmOW9oumHkeWImuWbm+OA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kluaZr+WcsOOAgeWbveWutkFBQUHnuqfmma/ljLrjgIHigJzmrabpmoblloDmlq/ni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JbnlYzoh6rnhLbpgZfkuqfmoLjlv4PljLrjgIHlm73lrrblnLDotKjlhazlm63jgI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h6rnhLbpgZfkuqflnLDjgIHkuJbnlYzkuIrmnIDlpKflpKnnlJ/moaXnvqTjgIH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pKflpKnlnZHnvqQtLS0t44CQ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WkqeeUn+S4ieahpemjjuaZr+WMujwvc3Bhbj48L3N0cm9uZz7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y5bCP5pe277yMPHNwYW4gc3R5bGU9ImNvbG9yOiNFNTMzMzM7Ij7lkKvmj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Lk0MOWFgy/kuro8L3NwYW4+77yJ77yb5q2m6ZqG5aSp55Sf5LiJ5qGl5pmv5Yy65Lul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Li96ICM54us54m555qE4oCc5LiJ5qGl5aS55Lik5Z2R4oCd5pmv6KeC56ew5aWH5Lq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pyA5aSn5aSp55Sf5qGl576k5ZKM5LiW55WM56ys5LqM5aSn5aSp5Z2R576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5Sf6L6J77yM5Z2R5LiO5Z2R5LmL6Ze05Lul5qGl5rSe55u45pyb77yM5qGl5LiO5qG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l5Z2R55u46L+e77yM6KeE5qih5a6P5aSn77yM5rCU5Yq/56OF56S077yM55Gw5Li9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5Lqy5Li05ouN5pGE5Zyw44CB6KeC55yL5oqV6LWEMjAw5LiH5L+u5bu655qE5ZSQ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m/56uZ77yM5oSf5Y+X5LiJ5qGl5aS55LqM5Z2R55qE6ZuE5Lyf5aOu6KeC77yB5Z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YCJ5oup5ri46KeI5Lqa5rSy5pyA5aSn55qE44CQ546755KD6KeC5pmv5Y+w44CR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MzDlhYMv5Lq677yJ77yM6K+l6KeC5pmv5Y+w5L2N5LqO5YWs5Zut5YaF55qE5ZaA5pa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LC35LiK56m644CC5Zyo5aSp55Sf5LiJ5qGl77yM5bim5pyJ5Lqb6K645YaS6Zmp5oCn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v5Lul5peg6Zqc56KN5Zyw6KeC55675pW05Liq5bOh6LC344CC5ZCO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yJ552A4oCc5Zyw5b+D5LmL5peF4oCd5LmL56ew55qELS0tLeOAkD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pvpnmsLTls6HlnLDnvJ08L3NwYW4+PC9zdHJvbmc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MS415bCP5pe277yM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7lkKvmjaLovabotLkzNeWFgy/kuro8L3NwYW4+77yJ5a6D5piv5Yeg5Y2D5L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g5bGx6L+Q5Yqo6ICM5b2i5oiQ77yM5bGe5YW45Z6L55qE5ZaA5pav54m55Zyw6LK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bOh6LC36ZW/NeWFrOmHjO+8jOiwt+a3sTIwMC01MDDnsbPvvIzlhbbop4TmqKHlr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msJTlir/no4XnpLTvvIzls6HosLflhbfmnInpm4TjgIHpmanjgIHls7vjgIHnp4D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grnjgILmma/ljLrlhoXnmoTpq5jlsbHjgIHls7vlsq3jgIHls6HosLfjgIHmtYHmsLT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noTmiJDkuIDluYXlroznvo7nmoTlsbHmsLTnlLvljbfjgILmrabpmoblnLDnvJ3nlLH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nLDnvJ3jgIHkuK3pgJTnqb/mtJ7jgIHlh7rlj6PlnLDls6HkuInmrrXnu4TmiJDjgIL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uKTovrnmgqzltJbljYPku57jgIHlsqnlo4Hnu53pmanjgIHmpI3ooqvojILlr4bvvI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mnoHlhbbni63nqoTvvIzmnInnmoTku4Xlj6/pgJrkurrvvIzku7DlpLTmnJvlpKn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pKnlhYnvvJvlnLDls6HkuK3muqrmsLTplb/mtYHvvIzms4nngJHpo57muoXvvIzlub3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vvJvnqb/mtJ7mtJ7kvZPlro/lpKfvvIzpkp/kubPlr4bluIPvvIzkuK3mnInlnL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4rjgILkuYvlkI7kuZjovabov5TmuJ3vvIzlnKjovoPlnLrlj6PmlaPlm6LjgIL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ZLlupfjgII8L3NwYW4+PGJyIC8+C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OTkzM0U1OyI+5aSH5rOo77ya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Y29sb3I6Izk5MzNFNTsiPjHjgIHoh6rotLnjgJDnjrvnk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lj7DjgJEr55+z5aS05Z+ONTDlhYMv5Lq6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YnIgLz4KPHNwYW4gc3R5bGU9ImNvbG9yOiM5OTMzRTU7Ij4gM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WkqeWdkeS4ieahpeeUteeTtui9pjE15YWDL+S6ujwvc3Bhbj48YnIgLz4K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8L3NwYW4+IA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i91cGxvYWRzL2xpdGltZy8yM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MDEwMTE0MF8yNjc2Ny5qcGciIGFsdD0iIiAvPjxiciAvPgo8L3NwYW4+IA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HjeW6huino+aUvueik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Sn6Laz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LiA5pel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g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MaXN0UGFyYWdyYXBoIj4KCSZuYnNwOyAmbmJzcDsg5pepPHNwYW4+MDc6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em5Y+z5a+85ri45byA5aeL5oyH5a6a54K55o6l5Lq66Iez5pWj5a6i6ZuG5pW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uG5ZCI77yM5ZCO57uP5oiQ5rid546v57q/6auY6YCf5oiW5rid6YGC6auY6YCf5oq1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Yy677yI6auY6YCf6Lev5q6157qmPHNwYW4+OTBLTTwvc3Bhbj7vvIzovabnqIv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LjU8L3NwYW4+5bCP5pe277yJPHNwYW4+LCA8L3NwYW4+5YmN5b6A5ri46KeI5ZSQ5Lu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bee5omA5Zyo5ZywPGI+PHNwYW4gc3R5bGU9ImNvbG9yOiNFNTMzMzM7Ij7jgJDmmIz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jgJE8L3NwYW4+PC9iPu+8iOa4uOiniOaXtumXtOS4jeS9juS6jjxzcGFuPj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+8jOivpeWMuuaMieeFpzxzcGFuPjRBPC9zcGFuPue6p+aZr+WMuueyvuW/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sOS6huaYlOaXpeWPpOWfjumjjumfte+8jOS4uumFjeWQiOWkp+i2s+efs+WIu+aXhea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eahOWPiOS4gOaWsOaZr+eCueOAgue6pjxzcGFuPjExOjIwPC9zcGFuPuS4remkkO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xzcGFuPjMwPC9zcGFuPuWIhumSn++8jOeUqOmkkOaXtumXtOS4jeS9juS6j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uWIhumSn++8ie+8jOmkkOWQjua4uOiniOS4lueVjOaWh+WMlumBl+S6p+Wkp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iPjxzcGFuIHN0eWxlPSJjb2xvcjojRTUzMzMzOyI+44CQ5a6d6aG25bGx55+z5Yi7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7vvIjmuLjop4jml7bpl7TkuI3kvY7kuo48c3Bhbj4xMjA8L3NwYW4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6LWP5Lit5Zu95pma5ZSQ5pe25pyf5pyA5aSn5Z6L55qE55+z56qf6YCg5YOP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aG25bGx5pGp5bSW6YCg5YOP5aeL5Ye/5LqO5Y2X5a6L5bm06Ze077yM5Zub5ZG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TAwPC9zcGFuPuexs+S7peWGheWxseWyqeS4iumBjeWIu+S9m+WDj++8jOS7peWFremB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uOAgeW5v+Wkp+WunemYgealvOOAgeWNjuS4peS6jOWco+WDj+OAgeWNg+aJi+ingumf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tieacgOS4uuiRl+WQje+8jOaYr+aIkeWbveefs+WIu+iJuuacr+S4rembhuS9m+aVmeOA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meOAgemBk+aVmeS6juS4gOS9k+eahOiJuuacr+eRsOWune+8m+WbvemZheaVmeenkeaW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+WumuS4uuS4reWbveefs+eqn+iJuuacr+acgOWQjueahOS4gOW6p+S4sOeike+8i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eUteeTtui9pu+8jOa4uOWuouWPr+agueaNruiHqui6q+aDheWGteiHquaEv+mAieaL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eUteeTtui9pua4uOiniO+8ieOAguWQjuWJjeW+gD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44CQ5aSn6Laz55+z5Yi76Im65pyv5Y2a54mp6aaG44CRPC9zcGFuPjwvY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8c3Bhbj42MDwvc3Bhbj7liIbpkp/vvInvvIzljZrnianp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oibrmnK/lsZXop4jjgIroibrmnK/mtoXmp4M8c3Bhbj7igJTigJQ8L3NwYW4+5aS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i75bGV44CL5YWx5YiG5Li66a2F5Yqb44CB5Lyg5om/44CB5ZyG6J6N44CB5rWB5ZO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44CB6YeN55Sf44CB5a6d6JeP5LiD5Liq5Y2V5YWD77yM6YCa6L+H5aSn6YeP5pa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WE5paZ44CB5Zu+54mH44CB5b2x5YOP77yM5YWo6Z2i5bGV56S655+z56qf6Im65py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5Yiw5aSn6Laz55qE5Y+R5bGV6ISJ57uc44CB5aSn6Laz55+z5Yi75Zyo55+z56qf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it5Zu95YyW6L+b56iL5Lit5omA5byA5Yib55qE5YW46IyD5LmL576O5Lul5Y+K5aS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i755qE56CU56m25L+d5oqk5Y6G56iL44CC5LmL5ZCO5LmY6L2m6L+U5rid77y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MDAtMTg6MDA8L3NwYW4+5bem5Y+z5rid5Lit5Yy66Kej5pS+56KR6ZmE6L+R5pWj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6KGM56iL77yBCjwvcD4KPHAgY2xhc3M9Ik1zb0xpc3RQYXJhZ3JhcG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wY207Ij4KCTxzcGFuIHN0eWxlPSJjb2xvcjojOTkzM0U1OyI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MeOAgeiHqui0ueWkp+i2s+WunemhtuWxseefs+WIu+W+gOi/lOeUteeTtui9pjE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OagueaNruiHquW3sei6q+S9k+aDheWGteWPr+mAieaLqeS5mOWdkO+8i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C9zcGFuPiAKPHA+Cgk8c3BhbiBzdHlsZT0iZm9udC1zaXplOjE0cHg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PHNwYW4gc3R5bGU9ImZvbnQtc2l6ZToxNHB4OyI+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5MDExMDEwMTE1NV85MjY5OS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HjeW6huino+aUvueik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aWl6Zm257qq5Li76aKY5YWs5Zut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OaXqTA377yaMTDlt6blj7Plr7zmuLj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nLDngrnmjqXlrqLkurrvvIzkuZjovabnu4/pq5jpgJ/ot6/otbTkuIfnm5vlkI7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48c3BhbiBzdHlsZT0iY29sb3I6I0U1MzMzMzsiPjxzdHJvbmc+5qKm5bm75aWl6Zm2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PC9zdHJvbmc+PC9zcGFuPu+8iOi9pueoi+e6pjIuNeWwj+aXtu+8jOaVtOS4q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iniOaXtumXtOS4jeS9juS6jjXlsI/ml7bvvInvvJrmjqLnp5jnpZ7lpYfov5zlj6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rDmtJ7jgIHni63plb/lub3mt7HnmoTpvpnohInmtJ7lkoznn7Pmnpfov7flrqvvvJv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6aG56auY56m66aG555uu5bim5p2l55qE5oOK6Zmp5Yi65r+A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OWlpemZtue6qu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Wbre+8muaZr+WMuui1hOa6kOeLrOeJue+8jOS4jeS7heaciTXkur/lubTliY3lpaXpm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l7bmnJ/nlJ/nianljJbnn7PjgIHnn7PmnpfnrYnvvIzmm7TmnIkg4oCc5p6X5Lit5pyJ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z5LiK5pyJ5qCR77yM5qCR55+z5YWx55Sf4oCd55qE5aSp5LiL5aWH6KeC44CC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m75aWl6Zm257qq5o6o5Ye65YWt6aG56auY56m65oyR5oiY6aG555uu77yM5byl6KG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5ub5peF5ri45oOK6Zmp5Yi65r+A6aG555uu55qE56m655m977yM5Lmf5piv6L+E5Lu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6IGa6auY56m65Yi65r+A6aG555uu5pyA5aSa55qE5Li76aKY5YWs5Zut44CC5q2k5aS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a2U5pyv6KGo5ryU44CB5YS/56ul5qyi5LmQ6LC344CB56eR5bm75qKm5bel5Y6C44C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bm05Zyw6LSo5aWH6KeC562J5Liw5a+M55qE5ri45LmQ6aG555uu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OeLrOacieeahOWc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iyjCDorqnkvaDnqb/otoo15Lq/5bm077ya5aWl6Zm257qq5pyJ552A54us5pyJ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Zyw6LKM77yM5ri46KeI5aWl6Zm257qq5YWs5Zut77yM5Y+v5Lul5L2T6aqM5aWl6Zm2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yJ55qE5LqU5aSn5qCH5b+X5oCn5pmv54K55ZKM5LiJ5Y2B5LqM5Liq6Ieq54S2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C5pmv54K577yM5aaC4oCY5a+S5Yaw5rSe4oCZ44CB4oCY5Lit5Y2O6ZyH5pem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Z44CB4oCY5bCG5Yab55+z4oCZ44CB4oCY5pyI6ICB55+z4oCZ44CB4oCY6YeR54mb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Z562J5YW35pyJNeS6v+W5tOeahOWcsOi0qOWlh+inguS9k+mqjO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CZuYnNwOyA1ROinhuWQr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9oOaJk+mAoOelnuWlh+S5i+aXhe+8muWcqOenkeW5u+aipuW3peWOgumHjO+8jOWl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quW8lei/m+S4juWFqOeQg+WQjOatpemihuWFiOeahDVE6KeG5ZCs56eR5oqA77yM5Yi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qSF54m55pWI5ZKM546v5aKD54m55pWI77yM6Lqr5Li05YW25aKD55qE4oCc56m/6LaK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Zmp5peF6KGM77yM6aG555uu5pyJ4oCZ56m/6LaKNeS6v+W5tOKAmeOAgeKAmeWLh+aV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8gua1geKAmOOAgeKAmOmHjei/lOWlpemZtue6quKAmeOAgeKAmOWKqOa8q+WEv+erpeWJ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me+8iOa4uOeOqeaXtumXtOaciDkw5YiG6ZKf77yJ77yM6L+Y5pyJ5YS/56ul5qyi5LmQ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6b5YS/56ul5ri4546p44CC6aG555uu5pyJ5r+A5rWB5o6i6Zmp44CB5aSq56m66aOe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Kw56Kw6L2m44CB5rW35bKb5aSn5oiY44CB6YCN6YGl5rC05q+N562J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mbmJzcDsgJm5ic3A7IOmrmOepu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+8muiQveW3riAxNTAg57Gz6auY56m65oKs5bSW5LiK5aSa5LiqIDQwLTEyNTBweCD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mqZnoibLouI/mnb/nu4TmiJDvvIzouI/mnb/kuIvmlrnmmK8gMTUwIOexs+mrmOepuuaCr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Ns+S9v+a4uOS6uuWcqOacieS/neaKpOaOquaWveeahOaDheWGteS4i++8jOS5n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iChuaXoOW/jOaDrueahOmYlOatpeWQkeWJjeS9k+mqjOW0luWjgeepuuS4rea8q+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pHnq6/lu4rmoaXvvJrkuLTltJblnoLnm7QgOTAg5bqm5LqOIDMwMCDnsbPpq5jph5Hni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kuYvpobbvvIzmgqzltJbovrnlkJHlpJblu7bkvLggMzUg57Gz4oCcVeKAneWei+WF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jueOu+eSg+i1sOW7iuOAguaCrOepuuermeeri+eahOWNs+inhuaEn+e7meS6uuWujOWF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OqOWHuuWOu+eahOaEn+ini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DnjrvnkoPlkIrmoaXvvJrlnKggMzAwIOexs+mrmOep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+8jOaCrOW0luS5i+mioO+8jOi3qOW6piAxNTAg57Gz55qE546755KD5qGl5b2i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K6p5Lq65oOK5ZCT5Yiw5ZOt55qE56m65Lit6YCa6YGT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aCrOW0lueni+WNg++8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0luiAjOW7uueahOKAnOaCrOW0lueni+WNg+KAne+8jOiuqeS9oOWcqCAzMDAg57Gz6au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2T6aqM4oCc5ZG95oKs5LiA57q/4oCd44CC5LuO5bmz5Y+w5b6A5aSW6aOe5Ye6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qr5L2T6YO96ISx56a75L6d6Z2g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W+heaCqOWwhue+juaZr+mDveWwveaUtuecv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5tuWwhuW/q+S5kOeahOW/g+aDheaJk+WMheWujOavleWQju+8jOe7n+S4gOmbhuWQ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hea4uOi9pui/lOWbnumHjeW6huS4u+Wfju+8jOiHquihjOWbnuWIsOmFkuW6l+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A+Cgk8c3BhbiBzdHlsZT0iZm9udC1zaXplOjE0cHg7Y29sb3I6Izk5MzN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h+azqO+8mjHjgIHoh6rotLnnlLXnk7bovaYxMOWFgy/kurov5qyh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OTAxMTAxMDEzMDdfODM0NzMuanBnIiBhbHQ9IiIgLz48YnIgLz4K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h43luobop6PmlL7nopE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vyAo5peg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xMjowMOS5i+WJjeiHquihjOmAgOaIv+OAgj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6KGM56iL54m56Imy77ya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mbmJzcD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luILlhoXnsr7ljY7mma/ngrnvvJrno4Hlmajlj6P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gIHnmb3lhazppobjgIHmuKPmu5PmtJ7jgIHmnY7lrZDlnZ3ovbvovajnqb/mpbzjgIH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tKLpgZPjgIHmuZblub/kvJrppobnrYn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lpaXpmbbnuqrkuLvpopjlhazlm63vvJ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+8iDHvvInjgIHpq5jnqbrmvKvmraX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t64gMTUwIOexs+mrmOepuuaCrOW0luS4iuWkmuS4qiA0MC0xMjUwcHgg6Ze06ZqU5qmZ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p2/57uE5oiQ77yM6LiP5p2/5LiL5pa55pivIDE1MCDnsbPpq5jnqbrmgqzltJb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uLjkurrlnKjmnInkv53miqTmjqrmlr3nmoTmg4XlhrXkuIvvvIzkuZ/kuI3lj6/og73og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4zmg67nmoTpmJTmraXlkJHliY3kvZPpqozltJblo4HnqbrkuK3mvKvmra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+8iDLvvInjgIHkupHnq6/l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JrkuLTltJblnoLnm7QgOTAg5bqm5LqOIDMwMCDnsbPpq5jph5HniZvngJHluIPkuYvp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zltJbovrnlkJHlpJblu7bkvLggMzUg57Gz4oCcVeKA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novlhajpgI/mmI7njrvnkoPotbDlu4rjgILmgqznqbrnq5n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Pop4bmhJ/nu5nkurrlrozlhajooqvmjqjlh7rljrvnmoTmhJ/op4n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+8iDPvvInjgIHnjrvnkoPlkIr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ggMzAwIOexs+mrmOepuuS5i+S4iu+8jOaCrOW0luS5i+mioO+8jOi3qOW6piAxNTAg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755KD5qGl5b2i5oiQ5LiA5p2h6K6p5Lq65oOK5ZCT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IsOWTreeahOepuuS4remAmumBk+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INO+8ieOAgeaCrOW0lueni+WNg++8mumCu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jOW7uueahOKAnOaCrOW0lueni+WNg+KAne+8jOiuqeS9oOWcqCAzMDAg57Gz6auY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4oCc5ZG95oKs5LiA57q/4oCd44CC5LuO5bmz5Y+w5b6A5aSW6aOe5Ye677yM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6YO96ISx56a75L6d6Z2g44CCM+OAgeatpumahuWkqeWdkeWcsOe8ne+8mumHjeW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bveWutuWcsOi0qOWFrOWbre+8jOS7peWkqeeEtueahOWkqeWdkee+pOOAge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hpee+pOOAgeWcsOe8neWlh+inguOAgea6quaziemjnueAkeS4uuS4u+imgeeJueiJs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WdkeS4juWdkeS7peahpea0nuebuOi/nu+8jOahpeS4juahpeS7peWdkemal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jOe+jue7hOWQiO+8jOaehOaIkOS6huS4lueVjOS4iueLrOS4gOaXoOS6jOeahOWcsOi0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uaXhea4uOWMuu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atpumahuWkqeWdkeOAgeWcsOe8ne+8mumHjeW6huacgOWkp+eahOWbveWutuWc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OWbre+8jOS7peWkqeeEtueahOWkqeWdkee+pOOAgeWkqeeUn+ahpee+pOOAgeWcsOe8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uOAgea6quaziemjnueAkeS4uuS4u+imgeeJueiJsu+8jOaZr+WMuuWGheWdkeS4juWd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hpea0nuebuOi/nu+8jOahpeS4juahpeS7peWdkemalOacm+eahOWujOe+jue7hOWQi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S6huS4lueVjOS4iueLrOS4gOaXoOS6jOeahOWcsOi0qOWlh+inguaXhea4uOWM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moaXjgIHkupHmtbfjgIHnlLD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p/lp4vmpI3ooqvjgIHnj43nqIDliqjmpI3niannrYnlkITlhbfnibnoibLnmoToh6r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jgII8L3NwYW4+PGJyIC8+CjxzcGFuIHN0eWxlPSJmb250LXNpemU6MTRweDsiP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rPnn7PliLvvvJrkuJbnlYzmlofljJbpgZfkuqfvvIzkuJbnlYzlhavlpKfnn7Pnqp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kuK3lm73mnIDlpKfnmoTljafkvZvvvIzljYPmiYvop4Lpn7PjgIHljYHpgZPova7lm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7llJDku6Pku6XmnaXnmoTmkanltJbpgKDlg4/vvIzlm73lrrZBQUFBQee6p+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jOWFqOWbvemHjeeCueaWh+eJqeS/neaKpOWNleS9je+8jOmHjeW6huWNgeWkp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spuWPt+OAgjwvc3Bhbj48YnIgLz4KPHNwYW4gc3R5bGU9ImZvbnQtc2l6ZToxNHB4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+WFpeS9j+W4guWMuuWVhuWKoemFkuW6l++8jOWHuuWFpeaWueS+v++8jOW5suWH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OAgeiIkumAguOAgjwvc3Bhbj48YnIgLz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44CB5YWo56iL57qv546p5LiN6L+b6LSt54mp5bqX44CC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iciAvPgo8L3A+CjxwPgoJPHNwYW4gc3R5bGU9ImZvbnQtc2l6ZToxNHB4OyI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Y2xhc3M9Ik1zb0xpc3RQYXJhZ3JhcGg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1cHQ7dGV4dC1pbmRlbnQ6LTI1LjVwdDsiPgoJPGI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Ij7ku7fmoLzvvJoxNTUw5YWDL+S6ui/llYbliqHphZLlupc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E2ODDlhYMv5Lq6L+S4ieaYn+mFkuW6lyAmbmJzcDsgMTg4MC/kurrlh4blm5vllYb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gJm5ic3A7IDIxMDDlhYMv5Lq6L+Wbm+aYn+agh+WHhumFkuW6l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Zm9udC1zaXplOjE0cHg7I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Zm9udC1zaXplOjE0cHg7I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Zm9udC1zaXplOjE0cHg7Ij4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48L3NwYW4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Ij48L3NwYW4+PHNwYW4gc3R5bGU9ImNvbG9yOiNFNT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L3NwYW4+PHNwYW4gc3R5bGU9ImNvbG9yOiNFNT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L3NwYW4+PHNwYW4gc3R5bGU9ImNvbG9yOiNFNT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mNvbG9yOiNFNTMzMzM7Zm9udC1zaXplOjE0cHg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NFNTMzMzM7Zm9udC1zaXplOjE0cHg7I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Zm9udC1zaXplOjE0cHg7I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4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Zm9udC1zaXplOjE0cHg7Ij48L3NwYW4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Zm9udC1zaXplOjE0cHg7Ij48L3NwYW4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L3NwYW4+PHNwYW4gc3R5bGU9ImNvbG9yOiNFNT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L3NwYW4+PHNwYW4gc3R5bGU9ImNvbG9yOiNFNT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vvvIjpnZ7oioLlgYfml6XvvIk8L3NwYW4+PC9iPiA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GlzdFBhcmFncmFwaCIgc3R5bGU9InRleHQtaW5kZW50Oi0zNHB4O21hcmdpbi1sZWZ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goJPGI+PHNwYW4gc3R5bGU9ImNvbG9yOiNFNTMzMzM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0ODA8L3NwYW4+PC9iPj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2ZvbnQtc2l6ZToxNHB4OyI+5YWDPC9zcGFu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LzEuMjwvc3Bhbj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siPuexs+S7peS4i+Wwj+WtqSDkuI3lkKvpl6jnpajlkozluorkv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xLjU7Y29sb3I6I0U1MzMzM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YnIgLz4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NwYW4gc3R5bGU9ImZvbnQtc2l6ZToxNHB4OyI+MeOAge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aXhea4uOebrueahOWcsOepuuiwg+aXhea4uOi9pijmr4/kurrkuIDmraPluqfjgIH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urrmlbDlrprovablnosp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lm6DmlrDkuqTop4Top4TlrprvvIwxLjLku6XkuIvnmoTlsI/lranlnYf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ovabkvY3vvIzor7flh7rlm6LliY3lkYrnn6XlsI/lrankurrmlbDvvIzku6XlhY3otoXov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GJyIC8+CjxzcGFuIHN0eWxlPSJmb250LXNpemU6MTRweDsiPjLjgIH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Iflrprml4XmuLjphZLlupflj4zkurrpl7TkuIDmmZrvvIjlvannlLXvvIzni6zljav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j5Dkvpvoh6rnhLbljZXpl7QsIArlj5HnlJ/ljZXnlLfljZXlpbPvvIzmiJH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ronmjpLkuInkurrpl7TmiJbliqDluorvvIzoi6Xml6Dms5XlronmjpLvvIzljZXmiL/lt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lLHlrqLkurroh6rnkIb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PguiAg+mFkuW6l++8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6Iqz5Y2O6YWS5bqX6Kej5pS+56KR5bqX77yI6LGq5Y2O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/5Z6L77yM5ZWG5Yqh5Z6L77yJ77yb6YeN5bqG5rid6YO95aSn6YWS5bqX77yI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bqK5oi/77yM5oyC54mM5LiJ5pif77yJ77yb6YeN5bqG5a6+6aG/5pyX6YC46YWS5bqXK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WPjOW6iuaIvyzlh4blm5vllYbliqHlnosp77yb6YeN5bqG5oms5a2Q5bKb6YWS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5Y+M5bqK5oi/77yM5oyC54mM5Zub5pif77y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nlKjppJDvvJrlkKsz5q2j6aSQ77yb5ZWG5Yqh6YWS5bq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5LiJL+Wbm+aYn+mFkuW6l+acieaXqemkk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q2m6ZqG5q2j6aSQMjDlhYMv5Lq6L+mkkO+8j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n+WutuWutOWNgeS6uuS4gOahjOOAgTEw6I+cMeaxpOOAgeS4jeWQq+mFkuW6l+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Dwvc3Bhbj48YnIgLz4KPHNwYW4gc3R5bGU9ImZvbnQtc2l6ZToxNHB4OyI+5aS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MjDlhYMv5Lq6L+mkkO+8jOWFq+iPnOS4gOaxpO+8jDktMTHkurrkuIDmoYzmoIflh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hY3vvIzkuI3lkKvphZLmsLTvvIzkuI3nlKjkuI3pgIA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lpemZtue6quS4remkkO+8jOS4uuaZr+WMuu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eUqOS4jemAgO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OAgemXqOelqO+8muS4reaWh+aMgeivgeWvvOa4uOacjeWKoe+8iOWvvOacjei0u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Twvc3Bhbj48YnIgLz4KPHNwYW4gc3R5bGU9ImZvbnQtc2l6ZToxNHB4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+8muaMgeivgeWvvOa4uOacjeWKoe+8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uOAgeS/nemZqe+8mui1oOmAgeaXhea4uOaEj+Wklu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mrmOS/neminTEw5LiHL+S6uu+8m+WmguWHuueOsOaEj+WkluaRlOS8pOetieeKtuWGt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+ihjOi1lOWBv+WkhOeQhu+8jOWwhuaMieS/nemZqeWFrOWPuOebuOWFs+adoeasvu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lOS7mCwgCuS/nemZqeWFrOWPuOi1lOS7mOe7k+adn+WQjuS7peWklueahOeQhui1l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whuS4jeWGjeWPpuWBmuS7u+S9lei1lOS7mOOAgj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6YOo5YiG5q2j6aSQ55So6aSQ6LS555So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6YeN5bqGV0ZD5Lya5LuZ5qW86KeC5pmv5Y+w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5aSn6Laz55S155O26L2mMTXlhYMv5Lq677yM5aSp5Z2R5LiJ5qGl55S155O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hYMv5Lq677yM5aSn6Laz5a6d6aG25bGx55+z5Yi75b6A6L+U55S155O26L2mMTX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oS/6YCJ5oup5LmY5Z2Q77yb5aWl6Zm257qq6KeC5YWJ6L2mMTXlhYMv5Lq6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5LiJ5qGl546755KD6KeC5pmv5Y+wK+efs+WktOWfjjUw5YWDL+S6u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5Zyo5LiK6L+w5peF5ri46KGM56iL6IyD5Zu05YaF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O5a+85ri45oiW6aKG6Zif55qE5a6J5o6S5ZKM5o+Q6YaS77yM5rOo5oSP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Y+K6LSi5Lqn5a6J5YWo77yM54Wn55yL5aW96Ieq5bex5ZCM6KGM55qE5pyq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K6ICB5Lq6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Zyo5peF5ri45pyf6Ze077yM5peF5ri46ICF5bqU5bCK6YeN5b2T5Zyw55qE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44CB56S+5Lya6aOO5L+X5Y+K5a6X5pWZ5L+h5Luw77yM5LiN5b6X5LuO5LqL5rer5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WM5Y2a44CB5raJ5q+S562J5ZCE56eN6L+d5rOV5rS75Yqo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5peF5ri46KGM56iL5a6J5o6S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bqU5YGa5Yiw6LCo5oWO5bCP5b+D77yM5Lul6YG/5YWN5Y+v6IO95a2Y5Zyo55qE5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44CB6LeM6JC944CB5rq65rC044CB5Yqo54mp5oiW5Zmo5qKw5Lyk5a6z44CB6LSi54mp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62J5ZCE56eN5a6J5YWo6aOO6Zmp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44CB5Zyo6Ieq55Sx5rS75Yqo5pyf6Ze077yM5Zyo5peg5a+85ri4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6Zmq5ZCM55qE5oOF5Ya15LiL77yM5bqU6YCJ5oup5LuO5LqL6Ieq6Lqr6IO95aSf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aOO6Zmp5Y+K6Lqr5pm66IO95aSf5om/5Y+X55qE5rS75Yqo77yM6LSf6LSj6Ieq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6LSi5Lqn5a6J5YWo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44CB5Zyo6YeN5aSn6IqC5YGH5pel5pyf6Ze077yM5Zug5ZCE5aSn5pmv5Yy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ri45a6i6L6D5Li66ZuG5Lit77yM6K+35Lil5qC86YG15a6I56ep5bqP6YG15a6I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mv5Yy65bel5L2c5Lq65ZGY5a6J5o6S77yM5Z2a5oyB5a6J5YWo56ys5LiA77y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6Ieq56a75Zui5Y2V54us5rS75Yqo44CCPC9zcGFuP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4AD00FC8DBA5344A39BD1A956D4A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