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8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AECDE0DEE9087E59B24DAFCB5D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AECDE0DEE9087E59B24DAFCB5D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HlpaXpmbbnuqo25aSpNeaZmua4uF9f5peF5ri457q/6Lev5Zu95YaF5peF5r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eF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m91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zU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biC5YaF44CB5q2m6ZqG5aSp5Z2R5LiJ5qGl44CB6b6Z5rC05bOh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44CB5aWl6Zm257qqNuWkqTXmmZr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U1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E5Zyw4oCU6YeN5bqG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p6PmlL7nop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YeN5bqG5biC5Ya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43luobop6PmlL7nop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2m6ZqG5aSp5Z2R5Zyw57yd5LiA5pel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43luobop6PmlL7nop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5LiA5pel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aWl6Zm257qq5Li76aKY5YWs5Zu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3luobop6PmlL7nop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CA5oi/ICjml6A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E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l6A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kITlnLDlronmjpLkuqTpgJrlt6Xlhbfoh6rooYzliY3lvoDph43luobvvJ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aXkvY/phZLlupfvvJs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5MDExMDEwMTEyNl81NjQ5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Uvueik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5biC5Ya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Tb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8gOWni+WcqOS4u+WfjuWMuuaMh+WumuWcsOeCuS/phZLlupflkIzml7bmjqX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vvIjlh7rlm6LliY0x5aSpMjI6MDDliY3lr7zmuLjpgJrnn6XkuLrlh4bvvInvvIz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R6L2m5YmN5b6APHN0cm9uZz48c3BhbiBzdHlsZT0iY29sb3I6I0U1MzMzMzsiP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dnei9u+i9qOepv+alvOinguaZr+W5s+WPsO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MOWIhumSn++8ie+8jOermeS4iuinguaZr+W5s+WPsO+8jOaM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kuW6pu+8jOaRhuS4iuWWnOasoueahOmAoOWei++8jOaLjeS4i+i9u+i9qOepv+al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keOAgeepuuS4remjnumpsOiAjOi/h+eahOelnuWlh+S4gOW5leOAgue6pjk6MDDmirX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Y2D5bm05Y+k6ZWH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PC9zcGFuPjwvc3Ryb25nPu+8iOi9pueoi+e6pjIw5YiG6ZK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zor6Xmma/ngrnkuLrmuLjlrqLoh6rnlLHmtLvliq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vvInvvIzljYPlubTlj6TplYfljp/lkI3pvpnpmpDplYfvvIzmmK/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jgILkvY3kuo7ph43luobluILmspnlnarlnZ3lmInpmbXmsZ/nlZTnmoTlj6TplYf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vvIzovpbljLoxLjjkuIfkurrvvIzpnaLnp68xLjXlubPmlrnlhazph4zvvIzot5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kuLvln47ljLrku4Uz5YWs6YeM77yM5piv5LiN5Y+v5aSa5b6X77yM5Y+k6Imy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paH5YyW5Y6G5Y+y6KGX5Yy677yM6Ieq5piO44CB5riF5pe25pyf5Lul5p2l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Y+k6ZWH5ZCN5oms5be06JyA5aSn5Zyw44CCMTA6MDDliY3lvoDlj4Lop4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5m95YWs6aaG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S4jeWQq+mmhuWGheiusuino++8jOa4uOiniOaXtumXtOS4jeS9ju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m95YWs6aaG5Y6f5Li65Zub5bed5Yab6ZiA55m96am555qE6YOK5aSW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M+W5tOS4ree+juWQiOS9nOaJgOaIkOeri+WQju+8jOeZveWFrOmmhuabvuaUueS4u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Gm+S6uuWRmOaLm+W+heaJgO+8jOWIsDE5NDXlubTlj4jkvZzkuLrnibnliKvnnIv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h43mlrDlhbPkurrjgILlkI7oh7Ppnanlkb3kvKDnu5/mlZnogrLln7rlnLDkuK3nvo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YA8c3Ryb25nPjxzcGFuIHN0eWxlPSJjb2xvcjojRTUzMzMzOyI+44CQ5rij5ruT5rS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e8heaAgOmdqeWRveWFiOi+iCjkuI3lkKvppoblhoXorrL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0MOWIhumSnynvvIzigJzlroPkvY3kuo7ph43luobluILp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ZDlsbHkuIvno4Hlmajlj6PkupTngbXop4LkuIDluKbvvIzlroPkuInpnaLnjq/lsb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rvmsp/lnLDlvaLpmpDolL3jgIIxOTM45bm06LW36L+Z6YeM6KKr5Zu95rCR5YWa54m5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pS56YCg5oiQ56eY5a+G55uR54ux5LiT6Zeo55So5p2l5YWz5oq85ZKM6L+r5a6z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CF77yM6K645aSa5Y+v5q2M5Y+v5rOj55qE5oSf5Lq65LqL6L+55L6/5Y+R55Sf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MTI6MDDoh6rotLnkuqvnlKjljYjppJDvvIjlr7zmuLjmjqjojZDnlKjppJ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vvInjgILlkI7liY3lvoDlj4Lop4I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q65rCR5bm/5Zy6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5Y+v5aSW6KeC5Lq65rCR5aSn56S85aCC5bC95o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+C6KeCPHN0cm9uZz48c3BhbiBzdHlsZT0iY29sb3I6I0U1MzMzMzsiPuOAk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mueJqemmhuOAkTwvc3Bhbj48L3N0cm9uZz7vvIjlkIjorqH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jOS4ieWzoeWNmueJqemmhuWRqOS4gOmXremmhuS4jeiDvea4uOini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e+8jOS4ieWzoeWNmueJqemmhuS9jeS6jumHjeW6huS6uuawkeW5v+Wcuu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mhuWGheaUtuiXj+acieW3tOicgOmdkumTnOWZqOOAgeaxieS7o+mbleWhke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QhOexu+aWh+eJqeS4iuS4h+S7tu+8jOWxleekuuS6hui/meW6p+WxseWfj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WPsuOAgummhuWGheeahOOAiuWjruS4veS4ieWzoeOAi+WxleWOhemHjO+8jOi/m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p+mHj+S4ieWzoeW6k+WMuueahOWunueJqe+8jOecn+WunuWGjeeOsOS6huS4ieWz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jOOAguWNmueJqemmhuW7uuetkeato+S4iuaWuea8j+aWl+Wei+eahOWchuW9ouepuemh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4gOS4quW3qOWkp+eahOaJv+mcsuebmO+8jOWPluKAnOS4ieWzoeS5i+awtOWkq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S5i+aEj+OAguWkluWimeS7peWkp+mdouenr+eahOiTneiJsueOu+eSg+WSjOWPp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guWyqeaehOaIkO+8jOiTneiJsueOu+eSg+ixoeW+geedgOawtO+8jOiAjOegguWyqe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eS7o+ihqOedgOWxseOAgua4uOWuouWPr+iHqui0uea4uOiniDxzdHJvbmc+44CQV0Z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W86KeC5pmv5Y+w44CRPC9zdHJvbmc+77yI6Ieq6LS5ODDlhYMv5Lq6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vvIxXRkPkvJrku5nmpbzop4Lmma/lj7DlnZDokL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jq/nkIPph5Hono3kuK3lv4PnmoQ3M+Wxgu+8jOS6q+acieKAnOilv+mDqOS5i+W3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nsOWPt++8jOinguaZr+WPsOWCsueri+a4neS4re+8jOinhumHjuW8gOmYl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nguaZr+WPsOWPr+S/r+eesOS4pOaxn+S6pOaxh+WPiua4neS4reWNiuWym+ebm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inhuinieebm+WutOeahOWQjOaXtuaEn+WPl+mHjeW6hueLrOacieeahOWcsO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ei/veWvu+WxnuS6jumHjeW6hueahOaWh+WMluespuWPt+OAgue6pjE1OjM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uo6Lev44CQ6ZW/5ZiJ5rGH44CR6KeC5Lik5rGf5Lqk5rGH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vvIzplb/lmInmsYfkvY3kuo7plb/msZ/kuI7lmInpmbXmsZ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uYvlpITvvIzlnLDlpITljZfmu6jot69DQkTkuK3lv4PvvIzntKfpgrvms5Xlm73msLT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kKXvvIzmraPlr7nph43luoblpKfliafpmaLvvIzov5znnLrmnJ3lpKnpl6jlub/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p6PmlL7nopFDQkTjgIHmsZ/ljJflmLRDQkTpgaXnm7jlkbzlupTvvIzlvaLmiJDkuob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nm67liY3mnIDlhbflm73pmYXljJbotovlir/nibnngrnnmoTllYbliqHph5Hono3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kuK3lv4PjgIIxNjoxMOW3puWPs+Wcq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kuIrmlrDooZfkuZjlnZDjgJDplb/msZ/ntKLpgZPjgJHoh7PmlrDljY7ot6/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6LS555So5bey5ZCr77yM5ri46KeI5pe26Ze05LiN5L2O5LqO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DE2OjQw5YmN5b6A6KeC55yL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a5luW5v+S8mummhi7lt7TmuJ3orrDlv4bmvJTlh7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6MzAvMTc6MDDlh4bml7blvIDmvJTvvIzmvJTlh7rml7bpl7TnuqY0MOWIhumS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4uOiniOaXtumXtOS4jeS9juS6jjYw5YiG6ZKf77yJ77yM5rmW5bm/5Lya6aaG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546L5bqZ77yM5piv5riF5Luj6YeN5bqG5L2c5Li657mB5Y2O5ZWG55qL55qE5Y6G5Y+y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mf5piv5riF5Luj5YmN5pyf5Yiw5rCR5Zu95Yid5bm06YeN5bqG55qE56e75rC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ZWG5Lia5paH5YyW5ZKM5bu6562R5paH5YyW55qE6YeN6KaB5qCH5b+X44CC5be0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yU5Ye65Y+W5p2Q6Ieq6YeN5bqG5be05rid5paH5YyW5LiO6YeN5bqG4oCc6Z2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aH5YyW77yM6YWN5Lul54Gv5YWJ44CB6Iie6LmI44CB6YCg5Z6L44CB6Z+z5LmQ562J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ZGI546w5Ye65LiA5Zy65pyJ5Y6G5Y+y44CB5pyJ5paH5YyW44CB5pyJ5rex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86LCD55qE57K+5b2p5aSn5oiP44CC57qmMTc6NTDpgIHoh7PmtKrltJbmtJ7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ljLrmlaPlm6LvvIzmuLjlrqLoh6rooYzop4Lnvo7mma/lk4Hnvo7po5/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YnIgLz4KJm5ic3A7ICZuYnNwOz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RTU7Ij4g54m55Yir6K+05piO77ya5aaC6YGH5rij5ruT5rSe44CB55m9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Q5rWB77yM5peF6KGM56S+5Y+K5a+85ri45bCG5YW25pu05o2i5Li657qi5bK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bKp6a2C6ZmI5YiX6aaG77yM5ri46KeI5pe26Ze05LiN5Y+Y77yM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Ryb25nPjxiciAvPgombmJzcDsgJm5ic3A7IOWkh+azqO+8mjHjgI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h43luoZXRkPkvJrku5nmpbzop4Lmma/lj7A4MOWFgy/kuro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3VwbG9hZHMvbGl0aW1nLzIwMTkwMTEwMTAxMDU3XzMwNDg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YeN5bqG6Kej5pS+56KR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rabpmoblpKnlnZHlnLDnvJ3kuIDml6X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t6blj7Plr7zmuLjlvIDlp4vmjIflrprlnLDngrnmjqXkurrvvIznu4/muJ3muZj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rabpmobvvIjpq5jpgJ/ot6/mrrXnuqYxNjBLTe+8jOi9pueoi+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atpumahuS7meWls+WxsemVh+eUqOS4remkkO+8jOS5i+WQjuaKtei+v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eW+heS4reW/g+S5mOaNouS5mOi9puWJjeW+gOW8oOiJuuiwi+W9seeJh+OAium7h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+WPiueUsei/iOWFi+WwlOKAoui0neaJp+WvvOeahOOAiuWPmOW9oumHkeWImuWbm+OA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luaZr+WcsOOAgeWbveWutkFBQUHnuqfmma/ljLrjgIHigJzmrabpmoblloDmlq/n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JbnlYzoh6rnhLbpgZfkuqfmoLjlv4PljLrjgIHlm73lrrblnLDotKjlhazlm63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6rnhLbpgZfkuqflnLDjgIHkuJbnlYzkuIrmnIDlpKflpKnnlJ/moaXnvqT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pKnlnZHnvqQtLS0t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kqeeUn+S4ieahpemjjuaZr+WMujwvc3Bhbj48L3N0cm9uZz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77yMPHNwYW4gc3R5bGU9ImNvbG9yOiNFNTMzMzM7Ij7lkKv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0MOWFgy/kuro8L3NwYW4+77yJ77yb5q2m6ZqG5aSp55Sf5LiJ5qGl5pmv5Yy6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6ICM54us54m555qE4oCc5LiJ5qGl5aS55Lik5Z2R4oCd5pmv6KeC56ew5aWH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yA5aSn5aSp55Sf5qGl576k5ZKM5LiW55WM56ys5LqM5aSn5aSp5Z2R576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Sf6L6J77yM5Z2R5LiO5Z2R5LmL6Ze05Lul5qGl5rSe55u45pyb77yM5qGl5LiO5qG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Z2R55u46L+e77yM6KeE5qih5a6P5aSn77yM5rCU5Yq/56OF56S077yM55Gw5Li9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Lqy5Li05ouN5pGE5Zyw44CB6KeC55yL5oqV6LWEMjAw5LiH5L+u5bu655qE5ZS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m/56uZ77yM5oSf5Y+X5LiJ5qGl5aS55LqM5Z2R55qE6ZuE5Lyf5aOu6KeC77yB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J5oup5ri46KeI5Lqa5rSy5pyA5aSn55qE44CQ546755KD6KeC5pmv5Y+w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zDlhYMv5Lq677yJ77yM6K+l6KeC5pmv5Y+w5L2N5LqO5YWs5Zut5YaF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LiK56m644CC5Zyo5aSp55Sf5LiJ5qGl77yM5bim5pyJ5Lqb6K645YaS6Zmp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Lul5peg6Zqc56KN5Zyw6KeC55675pW05Liq5bOh6LC344CC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J552A4oCc5Zyw5b+D5LmL5peF4oCd5LmL56ew55qELS0tLe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pvpnmsLTls6HlnLDnvJ08L3NwYW4+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S415bCP5pe277yM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lkKvmjaLovabotLkzNeWFgy/kuro8L3NwYW4+77yJ5a6D5piv5Yeg5Y2D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g5bGx6L+Q5Yqo6ICM5b2i5oiQ77yM5bGe5YW45Z6L55qE5ZaA5pav54m55Zyw6L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Oh6LC36ZW/NeWFrOmHjO+8jOiwt+a3sTIwMC01MDDnsbPvvIzlhbbop4TmqKH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sJTlir/no4XnpLTvvIzls6HosLflhbfmnInpm4TjgIHpmanjgIHls7vjgIHnp4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jgILmma/ljLrlhoXnmoTpq5jlsbHjgIHls7vlsq3jgIHls6HosLfjgIHmtYHmsL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oTmiJDkuIDluYXlroznvo7nmoTlsbHmsLTnlLvljbfjgILmrabpmoblnLDnvJ3nlL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LDnvJ3jgIHkuK3pgJTnqb/mtJ7jgIHlh7rlj6PlnLDls6HkuInmrrXnu4TmiJDjgIL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TovrnmgqzltJbljYPku57jgIHlsqnlo4Hnu53pmanjgIHmpI3ooqvojILlr4b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noHlhbbni63nqoTvvIzmnInnmoTku4Xlj6/pgJrkurrvvIzku7DlpLTmnJvlpK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nlhYnvvJvlnLDls6HkuK3muqrmsLTplb/mtYHvvIzms4nngJHpo57muoXvvIzlub3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Jvnqb/mtJ7mtJ7kvZPlro/lpKfvvIzpkp/kubPlr4bluIPvvIzkuK3mnIn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LkuYvlkI7kuZjovabov5TmuJ3vvIzlnKjovoPlnLrlj6PmlaPlm6LjgI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I8L3NwYW4+PGJyIC8+C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0U1OyI+5aSH5rOo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k5MzNFNTsiPjHjgIHoh6rotLnjgJDnjrvn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JEr55+z5aS05Z+ONTDlhYMv5Lq6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KPHNwYW4gc3R5bGU9ImNvbG9yOiM5OTMzRTU7Ij4g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qeWdkeS4ieahpeeUteeTtui9pjE15YWDL+S6ujwvc3Bhb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EwMTE0MF8yNjc2Ny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HjeW6huino+aUvueik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a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A5pe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MaXN0UGFyYWdyYXBoIj4KCSZuYnNwOyAmbmJzcDsg5pepPHNwYW4+MDc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em5Y+z5a+85ri45byA5aeL5oyH5a6a54K55o6l5Lq66Iez5pWj5a6i6ZuG5p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G5ZCI77yM5ZCO57uP5oiQ5rid546v57q/6auY6YCf5oiW5rid6YGC6auY6YCf5oq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y677yI6auY6YCf6Lev5q6157qmPHNwYW4+OTBLTTwvc3Bhbj7vvIzovabnqIv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U8L3NwYW4+5bCP5pe277yJPHNwYW4+LCA8L3NwYW4+5YmN5b6A5ri46KeI5ZSQ5Lu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bee5omA5Zyo5ZywPGI+PHNwYW4gc3R5bGU9ImNvbG9yOiNFNTMzMzM7Ij7jgJDmmIz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JE8L3NwYW4+PC9iPu+8iOa4uOiniOaXtumXtOS4jeS9juS6j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ivpeWMuuaMieeFpzxzcGFuPjRBPC9zcGFuPue6p+aZr+WMuueyvu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S6huaYlOaXpeWPpOWfjumjjumfte+8jOS4uumFjeWQiOWkp+i2s+efs+WIu+aXhe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PiOS4gOaWsOaZr+eCueOAgue6pjxzcGFuPjExOjIwPC9zcGFuPuS4remkk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MwPC9zcGFuPuWIhumSn++8jOeUqOmkkOaXtumXtOS4jeS9ju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+8jOmkkOWQjua4uOiniOS4lueVjOaWh+WMlumBl+S6p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PjxzcGFuIHN0eWxlPSJjb2xvcjojRTUzMzMzOyI+44CQ5a6d6aG25bGx55+z5Yi7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vvIjmuLjop4jml7bpl7TkuI3kvY7kuo48c3Bhbj4xM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Lit5Zu95pma5ZSQ5pe25pyf5pyA5aSn5Z6L55qE55+z56qf6YCg5YO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aG25bGx5pGp5bSW6YCg5YOP5aeL5Ye/5LqO5Y2X5a6L5bm06Ze077yM5Zub5ZG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wPC9zcGFuPuexs+S7peWGheWxseWyqeS4iumBjeWIu+S9m+WDj++8jOS7peWFremB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OAgeW5v+Wkp+WunemYgealvOOAgeWNjuS4peS6jOWco+WDj+OAgeWNg+aJi+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acgOS4uuiRl+WQje+8jOaYr+aIkeWbveefs+WIu+iJuuacr+S4rembhuS9m+aVm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eOAgemBk+aVmeS6juS4gOS9k+eahOiJuuacr+eRsOWune+8m+WbvemZh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umuS4uuS4reWbveefs+eqn+iJuuacr+acgOWQjueahOS4gOW6p+S4sOeike+8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UteeTtui9pu+8jOa4uOWuouWPr+agueaNruiHqui6q+aDheWGteiHquaEv+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UteeTtui9pua4uOiniO+8ieOAguWQjuWJjeW+gD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aSn6Laz55+z5Yi76Im65pyv5Y2a54mp6aaG44CRPC9zcGFuPj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8c3Bhbj42MDwvc3Bhbj7liIbpkp/vvInvvIzljZrnian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oibrmnK/lsZXop4jjgIroibrmnK/mtoXmp4M8c3Bhbj7igJTigJQ8L3NwYW4+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bGV44CL5YWx5YiG5Li66a2F5Yqb44CB5Lyg5om/44CB5ZyG6J6N44CB5rWB5Z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44CB6YeN55Sf44CB5a6d6JeP5LiD5Liq5Y2V5YWD77yM6YCa6L+H5aSn6YeP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paZ44CB5Zu+54mH44CB5b2x5YOP77yM5YWo6Z2i5bGV56S655+z56qf6Im65py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Yiw5aSn6Laz55qE5Y+R5bGV6ISJ57uc44CB5aSn6Laz55+z5Yi75Zyo55+z56qf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Zu95YyW6L+b56iL5Lit5omA5byA5Yib55qE5YW46IyD5LmL576O5Lul5Y+K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5qE56CU56m25L+d5oqk5Y6G56iL44CC5LmL5ZCO5LmY6L2m6L+U5rid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AtMTg6MDA8L3NwYW4+5bem5Y+z5rid5Lit5Yy66Kej5pS+56KR6ZmE6L+R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6KGM56iL77yBCjwvcD4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KCTxzcGFuIHN0eWxlPSJjb2xvcjojOTkzM0U1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MeOAgeiHqui0ueWkp+i2s+WunemhtuWxseefs+WIu+W+gOi/lOeUteeTtui9pj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gueaNruiHquW3sei6q+S9k+aDheWGteWPr+mAieaLqeS5mOWdkO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C9zcGFuPiAKPHA+Cg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DExMDEwMTE1NV85MjY5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HjeW6huino+aUvuei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Wl6Zm257qq5Li76aKY5YWs5Zut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TA377yaMTDlt6blj7Plr7zmuL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mjqXlrqLkurrvvIzkuZjovabnu4/pq5jpgJ/ot6/otbTkuIfnm5v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8c3BhbiBzdHlsZT0iY29sb3I6I0U1MzMzMzsiPjxzdHJvbmc+5qKm5bm75aWl6Zm2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dHJvbmc+PC9zcGFuPu+8iOi9pueoi+e6pjIuNeWwj+aXtu+8jOaVtOS4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S4jeS9juS6jjXlsI/ml7bvvInvvJrmjqLnp5jnpZ7lpYfov5zlj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DmtJ7jgIHni63plb/lub3mt7HnmoTpvpnohInmtJ7lkoznn7Pmnpfov7flrqvvvJ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6aG56auY56m66aG555uu5bim5p2l55qE5oOK6Zmp5Yi65r+A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WlpemZtue6q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muaZr+WMuui1hOa6kOeLrOeJue+8jOS4jeS7heaciTXkur/lubTliY3lpa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l7bmnJ/nlJ/nianljJbnn7PjgIHnn7PmnpfnrYnvvIzmm7TmnIkg4oCc5p6X5Lit5py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LiK5pyJ5qCR77yM5qCR55+z5YWx55Sf4oCd55qE5aSp5LiL5aWH6KeC44CC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aWl6Zm257qq5o6o5Ye65YWt6aG56auY56m65oyR5oiY6aG555uu77yM5byl6K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5peF5ri45oOK6Zmp5Yi65r+A6aG555uu55qE56m655m977yM5Lmf5piv6L+E5L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IGa6auY56m65Yi65r+A6aG555uu5pyA5aSa55qE5Li76aKY5YWs5Zut44CC5q2k5aS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2U5pyv6KGo5ryU44CB5YS/56ul5qyi5LmQ6LC344CB56eR5bm75qKm5bel5Y6C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5Zyw6LSo5aWH6KeC562J5Liw5a+M55qE5ri45LmQ6aG555uu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eLrOacieeah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iyjCDorqnkvaDnqb/otoo15Lq/5bm077ya5aWl6Zm257qq5pyJ552A54us5py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yw6LKM77yM5ri46KeI5aWl6Zm257qq5YWs5Zut77yM5Y+v5Lul5L2T6aqM5aWl6Zm2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5LqU5aSn5qCH5b+X5oCn5pmv54K55ZKM5LiJ5Y2B5LqM5Liq6Ieq54S2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pmv54K577yM5aaC4oCY5a+S5Yaw5rSe4oCZ44CB4oCY5Lit5Y2O6ZyH5pe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44CB4oCY5bCG5Yab55+z4oCZ44CB4oCY5pyI6ICB55+z4oCZ44CB4oCY6YeR54mb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562J5YW35pyJNeS6v+W5tOeahOWcsOi0qOWlh+inguS9k+mqj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1ROinhuWQr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aJk+mAoOelnuWlh+S5i+aXhe+8muWcqOenkeW5u+aipuW3peWOgumHjO+8jOWl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8lei/m+S4juWFqOeQg+WQjOatpemihuWFiOeahDVE6KeG5ZCs56eR5oqA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SF54m55pWI5ZKM546v5aKD54m55pWI77yM6Lqr5Li05YW25aKD55qE4oCc56m/6La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peF6KGM77yM6aG555uu5pyJ4oCZ56m/6LaKNeS6v+W5tOKAmeOAgeKAmeWLh+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gua1geKAmOOAgeKAmOmHjei/lOWlpemZtue6quKAmeOAgeKAmOWKqOa8q+WEv+erpe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me+8iOa4uOeOqeaXtumXtOaciDkw5YiG6ZKf77yJ77yM6L+Y5pyJ5YS/56ul5qyi5Lm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YS/56ul5ri4546p44CC6aG555uu5pyJ5r+A5rWB5o6i6Zmp44CB5aSq56m66aO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w56Kw6L2m44CB5rW35bKb5aSn5oiY44CB6YCN6YGl5rC05q+N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mrmOep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muiQveW3riAxNTAg57Gz6auY56m65oKs5bSW5LiK5aSa5LiqIDQwLTEyNTBweCD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qZnoibLouI/mnb/nu4TmiJDvvIzouI/mnb/kuIvmlrnmmK8gMTUwIOexs+mrmOepu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s+S9v+a4uOS6uuWcqOacieS/neaKpOaOquaWveeahOaDheWGteS4i++8j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ChuaXoOW/jOaDrueahOmYlOatpeWQkeWJjeS9k+mqjOW0luWjgeepuuS4re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pHnq6/lu4rmoaXvvJrkuLTltJblnoLnm7QgOTAg5bqm5LqOIDMwMCDnsbPpq5jph5H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pobbvvIzmgqzltJbovrnlkJHlpJblu7bkvLggMzUg57Gz4oCcVeKAneWei+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Ou+eSg+i1sOW7iuOAguaCrOepuuermeeri+eahOWNs+inhuaEn+e7meS6uuWujOWF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qOWHuuWOu+eahOaEn+in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njrvnkoPlkIrmoaXvvJrlnKggMzAwIOexs+mrmO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aCrOW0luS5i+mioO+8jOi3qOW6piAxNTAg57Gz55qE546755KD5qGl5b2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6p5Lq65oOK5ZCT5Yiw5ZOt55qE56m65Lit6YCa6YGT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CrOW0lueni+WNg+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0luiAjOW7uueahOKAnOaCrOW0lueni+WNg+KAne+8jOiuqeS9oOWcqCAzMDAg57Gz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6aqM4oCc5ZG95oKs5LiA57q/4oCd44CC5LuO5bmz5Y+w5b6A5aSW6aOe5Ye6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L2T6YO96ISx56a75L6d6Z2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+heaCqOWwhue+juaZr+mDve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tuWwhuW/q+S5kOeahOW/g+aDheaJk+WMheWujOavleWQju+8jOe7n+S4gO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/lOWbnumHjeW6huS4u+Wfju+8jOiHquihjOWbnuWIsOmFkuW6l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Y29sb3I6Izk5MzN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jHjgIHoh6rotLnnlLXnk7bovaYxMOWFgy/kurov5qyh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TAxMTAxMDEzMDdfODM0NzM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h43luobop6PmlL7nop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y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jowMOS5i+WJjeiHquihjOmAgOaIv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KGM56iL54m56Imy77ya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uILlhoXnsr7ljY7mma/ngrnvvJrno4Hlmajlj6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nmb3lhazppobjgIHmuKPmu5PmtJ7jgIHmnY7lrZDlnZ3ovbvovajnqb/mpbz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tKLpgZPjgIHmuZblub/kvJrppobnrY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paXpmbbnuqrkuLvpopjlhazlm63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8iDHvvInjgIHpq5jnqbrmvKvmra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gMTUwIOexs+mrmOepuuaCrOW0luS4iuWkmuS4qiA0MC0xMjUwcHgg6Ze06ZqU5qm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2/57uE5oiQ77yM6LiP5p2/5LiL5pa55pivIDE1MCDnsbPpq5jnqbrmgqzltJ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uLjkurrlnKjmnInkv53miqTmjqrmlr3nmoTmg4XlhrXkuIvvvIzkuZ/kuI3lj6/og73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zmg67nmoTpmJTmraXlkJHliY3kvZPpqozltJblo4HnqbrkuK3mvKvmra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+8iDLvvInjgIH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rkuLTltJblnoLnm7QgOTAg5bqm5LqOIDMwMCDnsbPpq5jph5HniZvngJHluIPkuYv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zltJbovrnlkJHlpJblu7bkvLggMzUg57Gz4oCcVe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ovlhajpgI/mmI7njrvnkoPotbDlu4rjgILmgqznqbrnq5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Pop4bmhJ/nu5nkurrlrozlhajooqvmjqjlh7rljrvnmoTmhJ/op4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+8iDPvvInjgIHnjrvnkoPlkI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ggMzAwIOexs+mrmOepuuS5i+S4iu+8jOaCrOW0luS5i+mioO+8jOi3qOW6piAxNTA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755KD5qGl5b2i5oiQ5LiA5p2h6K6p5Lq65oOK5ZC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sOWTreeahOepuuS4remAmumBk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NO+8ieOAgeaCrOW0lueni+WNg++8mumCu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7uueahOKAnOaCrOW0lueni+WNg+KAne+8jOiuqeS9oOWcqCAzMDAg57Gz6auY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c5ZG95oKs5LiA57q/4oCd44CC5LuO5bmz5Y+w5b6A5aSW6aOe5Ye6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YO96ISx56a75L6d6Z2g44CCM+OAgeatpumahuWkqeWdkeWcsOe8ne+8mu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bveWutuWcsOi0qOWFrOWbre+8jOS7peWkqeeEtueahOWkqeWdkee+pOOAg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OOAgeWcsOe8neWlh+inguOAgea6quaziemjnueAkeS4uuS4u+imgeeJueiJs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dkeS4juWdkeS7peahpea0nuebuOi/nu+8jOahpeS4juahpeS7peWdkemal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e7hOWQiO+8jOaehOaIkOS6huS4lueVjOS4iueLrOS4gOaXoOS6jOeahOWcsOi0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aXhea4uOWMu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tpumahuWkqeWdkeOAgeWcsOe8ne+8mumHjeW6huacgOWkp+eahOWbveWut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+8jOS7peWkqeeEtueahOWkqeWdkee+pOOAgeWkqeeUn+ahpee+pOOAgeWcsOe8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ea6quaziemjnueAkeS4uuS4u+imgeeJueiJsu+8jOaZr+WMuuWGheWdkeS4juWd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ea0nuebuOi/nu+8jOahpeS4juahpeS7peWdkemalOacm+eahOWujOe+jue7hOWQ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lueVjOS4iueLrOS4gOaXoOS6jOeahOWcsOi0qOWlh+inguaXhea4u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oaXjgIHkupHmtbfjgIHnlL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mpI3ooqvjgIHnj43nqIDliqjmpI3niannrYnlkITlhbfnibnoibL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I8L3NwYW4+PGJyIC8+Cj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n7PliLvvvJrkuJbnlYzmlofljJbpgZfkuqfvvIzkuJbnlYzlhavlpKfnn7Pnqp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K3lm73mnIDlpKfnmoTljafkvZvvvIzljYPmiYvop4Lpn7PjgIHljYHpgZPova7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lJDku6Pku6XmnaXnmoTmkanltJbpgKDlg4/vvIzlm73lrrZBQUFB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FqOWbvemHjeeCueaWh+eJqeS/neaKpOWNleS9je+8jOmHjeW6huWNgeWkp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puWPt+OAgj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W4guWMuuWVhuWKoemFkuW6l++8jOWHuuWFpeaWueS+v++8jO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iIkumAgu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YWo56iL57qv546p5LiN6L+b6LSt54mp5bqX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HNwYW4gc3R5bGU9Im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xpc3RQYXJhZ3JhcGg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cHQ7dGV4dC1pbmRlbnQ6LTI1LjVwdDsiPgoJPGI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ku7fmoLzvvJoxNTUw5YWDL+S6ui/llYbliqH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2ODDlhYMv5Lq6L+S4ieaYn+mFkuW6lyAmbmJzcDsgMTg4MC/kurrlh4blm5v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Jm5ic3A7IDIxMDDlhYMv5Lq6L+Wbm+aYn+agh+WHhumFkuW6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4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4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NFNTMzMzM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4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4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vvIjpnZ7oioLlgYfml6XvvIk8L3NwYW4+PC9i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GlzdFBhcmFncmFwaCIgc3R5bGU9InRleHQtaW5kZW50Oi0zNHB4O21hcmdpbi1sZWZ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oJPGI+PHNwYW4gc3R5bGU9ImNvbG9yOiNFNTMzM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0OD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YWD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LzEuM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exs+S7peS4i+Wwj+WtqSDkuI3lkKvpl6jnpajlkozluork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xLjU7Y29sb3I6I0U1MzMzM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Xhea4uOebrueahOWcsOepuuiwg+aXhea4uOi9p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sp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m6DmlrDkuqTop4Top4TlrprvvIwxLjLku6XkuIvnmoTlsI/lranlnY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vabkvY3vvIzor7flh7rlm6LliY3lkYrnn6XlsI/lrankurrmlbDvvIzku6XlhY3otoXo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JyIC8+CjxzcGFuIHN0eWxlPSJmb250LXNpemU6MTRweDsiP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ml4XmuLjphZLlupflj4zkurrpl7TkuIDmmZrvvIjlvannlLXvvIzni6zlja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QsIArlj5HnlJ/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miJbliqDluorvvIzoi6Xml6Dms5XlronmjpLvvIzljZXmiL/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mFkuW6l+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Iqz5Y2O6YWS5bqX6Kej5pS+56KR5bqX77yI6LGq5Y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Z6L77yM5ZWG5Yqh5Z6L77yJ77yb6YeN5bqG5rid6YO95aSn6YWS5bqX77yI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oi/77yM5oyC54mM5LiJ5pif77yJ77yb6YeN5bqG5a6+6aG/5pyX6YC46YWS5bqX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PjOW6iuaIvyzlh4blm5vllYbliqHlnosp77yb6YeN5bqG5oms5a2Q5bKb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Y+M5bqK5oi/77yM5oyC54mM5Zub5pif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kKsz5q2j6aSQ77yb5ZWG5Yqh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iJL+Wbm+aYn+mFkuW6l+acieaXqe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2m6ZqG5q2j6aSQMjDlhYMv5Lq6L+mkkO+8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n+WutuWutOWNgeS6uuS4gOahjOOAgTEw6I+cMeaxpOOAgeS4jeWQq+mFkuW6l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Dwvc3Bhbj48YnIgLz4KPHNwYW4gc3R5bGU9ImZvbnQtc2l6ZToxNHB4OyI+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DlhYMv5Lq6L+mkkO+8jOWFq+iPnOS4gOaxpO+8jDktMTHkurrkuIDmoYz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vvIzkuI3lkKvphZLmsLTvvIzkuI3nlKjkuI3pgI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lpemZtue6quS4remkkO+8jOS4uuaZr+WMu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qOS4jemAg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mXqOelqO+8muS4reaWh+aMgeivgeWvvOa4uOacjeWKoe+8iOWvvOacjei0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aMgeivgeWvvOa4uOacjeWKo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S/nemZqe+8mui1oOmAge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S/neminTEw5LiHL+S6uu+8m+WmguWHuueOsOaEj+WkluaRlOS8pOetieeKtuWG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ihjOi1lOWBv+WkhOeQhu+8jOWwhuaMieS/nemZqeWFrOWPuOebuOWFs+adoeasv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S7mCwgCuS/nemZqeWFrOWPuOi1lOS7mOe7k+adn+WQjuS7peWklueahOeQhui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WGjeWPpuWBmuS7u+S9lei1lOS7m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YOo5YiG5q2j6aSQ55So6aSQ6LS555S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YeN5bqGV0ZD5Lya5LuZ5qW86KeC5pmv5Y+w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Sn6Laz55S155O26L2mMTXlhYMv5Lq677yM5aSp5Z2R5LiJ5qGl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77yM5aSn6Laz5a6d6aG25bGx55+z5Yi75b6A6L+U55S155O26L2m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6YCJ5oup5LmY5Z2Q77yb5aWl6Zm257qq6KeC5YWJ6L2mMTXlhYMv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46755KD6KeC5pmv5Y+wK+efs+WktOWfjjU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Zyo5LiK6L+w5peF5ri46KGM56iL6IyD5Zu05Ya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oiW6aKG6Zif55qE5a6J5o6S5ZKM5o+Q6YaS77yM5rOo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a6J5YWo77yM54Wn55yL5aW96Ieq5bex5ZCM6KGM55qE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6ICB5Lq6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Zyo5peF5ri45pyf6Ze077yM5peF5ri46ICF5bqU5bCK6YeN5b2T5Zyw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B56S+5Lya6aOO5L+X5Y+K5a6X5pWZ5L+h5Luw77yM5LiN5b6X5LuO5LqL5rer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M5Y2a44CB5raJ5q+S562J5ZCE56eN6L+d5rOV5rS75Yqo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eF5ri46KGM56iL5a6J5o6S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qU5YGa5Yiw6LCo5oWO5bCP5b+D77yM5Lul6YG/5YWN5Y+v6IO95a2Y5Zyo55qE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B6LeM6JC944CB5rq65rC044CB5Yqo54mp5oiW5Zmo5qKw5Lyk5a6z44CB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5ZCE56eN5a6J5YWo6aOO6Zmp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Zyo6Ieq55Sx5rS75Yqo5pyf6Ze077yM5Zyo5peg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6Zmq5ZCM55qE5oOF5Ya15LiL77yM5bqU6YCJ5oup5LuO5LqL6Ieq6Lqr6IO95aS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OO6Zmp5Y+K6Lqr5pm66IO95aSf5om/5Y+X55qE5rS75Yqo77yM6LSf6LSj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a6J5YW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Zyo6YeN5aSn6IqC5YGH5pel5pyf6Ze077yM5Zug5ZCE5aSn5pmv5Y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5a6i6L6D5Li66ZuG5Lit77yM6K+35Lil5qC86YG15a6I56ep5bqP6YG15a6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v5Yy65bel5L2c5Lq65ZGY5a6J5o6S77yM5Z2a5oyB5a6J5YWo56ys5LiA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5Y2V54us5rS75Yqo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AECDE0DEE9087E59B24DAFCB5D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