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8D29CC3BAB2470AC0A9B13A503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D29CC3BAB2470AC0A9B13A503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aXpmbbnuqrnjrvnkoPlu4rmoaU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6r+eOqe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Zyw57yd44CB5aWl6Zm257qq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NeWkqTTmmZrnuq/njqn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43l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oirPljY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eN5bqG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qz5Y2O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tpumahu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mZtue6qu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6Kej5pS+56KR6Iqz5Y2O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AgOaIvy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b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L3VwbG9hZHMvbGl0aW1nLzIwMTkwMTA4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Q3MDk1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N5bqG6Kej5pS+56KR6Iqz5Y2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luILljLrkuIDml6XmuLg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TbvvJo1MOW3puWPs+W8gOWni+WcqO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S/phZLlupflkIzml7bmjqXlkITotLXlrr7vvIjlh7rlm6LliY0x5aS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qY4OjAw5Y+R6L2m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djuWtkOWdnei9u+i9qOepv+alv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OAkTwvc3Bhbj48L3N0cm9uZz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rmeS4iuinguaZr+W5s+WPsO+8jOaMkeS4quWlveinkuW6pu+8jOaRhuS4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oOWei++8jOaLjeS4i+i9u+i9qOepv+alvOi2iuWjkeOAgeepuuS4re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lh+S4gOW5leOAgue6pjk6MDD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2D5bm05Y+k6ZWH56OB5Zmo5Y+j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5YiG6ZKf77yM5ri46KeI5pe26Ze05LiN5L2O5LqONjDliIbpkp/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muLjlrqLoh6rnlLHmtLvliqjvvIzml6Dlr7zmuLjpmarlkIzvvInvvIz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jp/lkI3pvpnpmpDplYfvvIzmmK/ph43luobnvKnlvbHjgILkvY3kuo7ph43luo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arlnZ3lmInpmbXmsZ/nlZTnmoTlj6TplYfno4Hlmajlj6PvvIzovpbljLoxLjj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xLjXlubPmlrnlhazph4zvvIzot53nuYHljY7nmoTkuLvln47ljLrku4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+v5aSa5b6X77yM5Y+k6Imy5Y+k6aaZ55qE5Lyg57uf5paH5YyW5Y6G5Y+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eq5piO44CB5riF5pe25pyf5Lul5p2l56OB5Zmo5Y+j5Y+k6ZWH5ZCN5oms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MTA6MDDliY3lvoD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5m95YWs6aaG44CRPC9zcGFuPjwvc3Ryb25nPu+8iOS4jeWQq+mmh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S4jeS9juS6jjQw5YiG6ZKf77yJ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77yMMTk0M+W5tOS4ree+juWQiOS9n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Qju+8jOeZveWFrOmmhuabvuaUueS4uuadpeWNjue+juWGm+S6uuWRmOaLm+W+h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DE5NDXlubTlj4jkvZzkuLrnibnliKvnnIvlrojmiYDph43mlrDlhbPkurrjgILlkI7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mlZnogrLln7rlnLDkuK3nvo7lkIjkvZzmiY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rij5ruT5rSe44CRPC9zcGFuPjwvc3Ryb25nPue8he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FiOi+iCjkuI3lkKvppoblhoXorrLop6P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MTI6MDDoh6rotL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jlr7zmuLjmjqjojZDnlKjppJDvvIzmuLjlrqLoh6rnkIbvvIn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c3Ryb25nPjxzcGFuIHN0eWxlPSJjb2xvcjojRTUzMzMzOyI+44CQ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q2l6KGM6KGX44CRPC9zcGFuPjwvc3Ryb25nPu+8iOi9pueoi+e6pjI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muLjlrqLoh6rnlLHmtLvliqj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nvvIzop6PmlL7nopHmraXooYzooZfku6XmipfmiJjog5zliKnorrDlip/nop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oqonkuLrljYHlrZfph5HooZcs4oCc5Lit5Zu96JGX5ZCN5ZWG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o5Zu954m56Imy5paH5YyW5bm/5Zy64oCd44CB4oCc6KW/6YOo56ys5LiA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w5Y+344CC5ri45a6i5Y+v6Ieq6LS5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DMzNFNTsiPuOAkFdGQ+S8muS7mealvOinguaZr+WPsO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4MOWFgy/kurrvvIzmuLjop4jml7bpl7TkuI3kvY7kuo4zMOWIhumSn++8ie+8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WdkOiQveS6jumHjeW6hueOr+eQg+mHkeiejeS4reW/g+ea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qr5pyJ4oCc6KW/6YOo5LmL5beF4oCd55qE56ew5Y+377yM6KeC5pmv5Y+w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77yM6KeG6YeO5byA6ZiU77yM5ri45a6i5Zyo6KeC5pmv5Y+w5Y+v5L+v556w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Y+K5rid5Lit5Y2K5bKb55ub5pmv77yM5Lqr5Y+X6KeG6KeJ55ub5a60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qG54us5pyJ55qE5Zyw55CG5aWH6KeC44CB6L+95a+75bGe5LqO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ym5Y+344CC57qmMTQ6MzDliY0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6A44CQ5rGf5YyX5Zi0Q0JE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ri45a6i5Y+v6KeC6LWP5aSW5b2i6YW35Ly8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beo6L2u55qE6YeN5bqG5aSn5Ymn6Zmi5aSW5pmv44CB6ZqQ5Za74oCc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qE6YeN5bqG56eR5oqA6aaG5aSW5pmv77yM5pu05Y+v6ZqU5rGf55u45pyb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CR5L+X6aOO6LKM5Yy644CC5Zyo5rGf5YyX5Zi056CB5aS05LmY5Z2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9rua4oeOAkeWJjeW+gOWNl+a7qOi3r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zwvc3Bhbj48L3N0cm9uZz7vvIjlt7LlkKvova7muKHnpajvvIzova7muKHoiLn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+8jOWdkOiIuei/h+ays+abvue7j+aYr+i/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jeW6huS6uuWHuuihjOeahOS4u+imgeS6pOmAmuW3peWFt++8jOmHjeW6huWcn+iR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nsOS4uuKAnOi/h+ays+iIueKAneOAgui9rua4oee8k+e8k+ihjOmptu+8jOaxn+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jeaJk+iIuei6q++8jOefreefrTEw5Yeg5YiG6ZKf55qE6KGM6am25pe26Ze0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CB5bGx5Z+O55qE6K6w5b+G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kuIrmlrDooZfkuZjlnZA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TA4MTQxNDE2XzUzNTI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MDc6MT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r7zmuLjlvIDlp4vmjIflrprlnLDngrnmjqXkurrvvIznu4/muJ3muZjpq5jpgJ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vvIjpq5jpgJ/ot6/mrrXnuqYxNjBLTe+8jOi9pueoi+e6pjIuNeWwj+aXt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mahuS7meWls+WxsemVh+eUqOS4remkkO+8jOS5i+WQjuaKtei+vua4uOWuo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/g+S5mOaNouS5mOi9puWJjeW+gOW8oOiJuuiwi+W9seeJh+OAium7hOmHkeeUsu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ei/iOWFi+WwlOKAoui0neaJp+WvvOeahOOAiuWPmOW9oumHkeWImuWbm+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Hnuqfmma/ljLrjgIHigJzmrabpmoblloDmlq/nibn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moLjlv4PljLrjgIHlm73lrrblnLDotKjlhazlm63jgIH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jgIHkuJbnlYzkuIrmnIDlpKflpKnnlJ/moaXnvqT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QtLS0t44CQPHN0cm9uZz48c3BhbiBzdHlsZT0iY29sb3I6I0U1MzMzM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mjjuaZr+WMujwvc3Bhbj4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MPHNwYW4gc3R5bGU9ImNvbG9yOiNF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77yJ77yb5q2m6ZqG5aSp55Sf5LiJ5qGl5pmv5Yy65Lul5YW2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us54m555qE4oCc5LiJ5qGl5aS55Lik5Z2R4oCd5pmv6KeC56ew5aWH5LqO5Li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Sp55Sf5qGl576k5ZKM5LiW55WM56ys5LqM5aSn5aSp5Z2R576k55u4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2R5LiO5Z2R5LmL6Ze05Lul5qGl5rSe55u45pyb77yM5qGl5LiO5qGl5LmL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u46L+e77yM6KeE5qih5a6P5aSn77yM5rCU5Yq/56OF56S077yM55Gw5Li9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ouN5pGE5Zyw44CB6KeC55yL5oqV6LWEMjAw5LiH5L+u5bu655qE5ZSQ5pyd5Y+k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Sf5Y+X5LiJ5qGl5aS55LqM5Z2R55qE6ZuE5Lyf5aOu6KeC77yB5ZCO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Lqa5rSy5pyA5aSn55qE44CQ546755KD6KeC5pmv5Y+w44CR77yI6Ieq6LS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oS/5Y+C5Yqg77yJ77yM6K+l6KeC5pmv5Y+w5L2N5LqO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rKz6LC35LiK56m644CC5Zyo5aSp55Sf5LiJ5qGl77yM5bim5pyJ5Lqb6K64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So55qE77yM5Y+v5Lul5peg6Zqc56KN5Zyw6KeC55675pW05Liq5bOh6LC3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J552A4oCc5Zyw5b+D5LmL5peF4oCd5LmL56ew55qELS0tL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vpnmsLTls6HlnLDnv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S415bCP5pe2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kKvmjaLovabotLkzNeWFgy/kuro8L3NwYW4+77yJ5a6D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YmN6YCg5bGx6L+Q5Yqo6ICM5b2i5oiQ77yM5bGe5YW45Z6L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pmv6KeC77yM5bOh6LC36ZW/NeWFrOmHjO+8jOiwt+a3sTIwMC01MDDnsbP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lpKfvvIzmsJTlir/no4XnpLTvvIzls6HosLflhbfmnInpm4T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rYnnibnngrnjgILmma/ljLrlhoXnmoTpq5jlsbHjgIHls7vlsq3jgIHls6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hbHlkIzmnoTmiJDkuIDluYXlroznvo7nmoTlsbHmsLTnlLvljbfjgILmrabpm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lLHlhaXlj6PlnLDnvJ3jgIHkuK3pgJTnqb/mtJ7jgIHlh7rlj6PlnLDls6HkuInmrr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s6HosLfkuKTovrnmgqzltJbljYPku57jgIHlsqnlo4Hnu53pmanjgIHmpI3ooqv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LDnvJ3mnoHlhbbni63nqoTvvIzmnInnmoTku4Xlj6/pgJrkurrvvIzku7D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nur/lpKnlhYnvvJvlnLDls6HkuK3muqrmsLTplb/mtYHvvIzms4nngJHpo57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lubvml6DnqbfvvJvnqb/mtJ7mtJ7kvZPlro/lpKfvvIzpkp/kubPlr4bluIP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kuIvmuZbms4rjgILkuYvlkI7kuZjovabov5TmuJ3vvIzlnKjovoPlnLrlj6PmlaP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ooYznqIvvvIzoh6rooYzlm57liLD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kh+azq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qui0ue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n7PlpLTln441MOWFgy/kuro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Hqui0ueWkqeWdkeS4ieahp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jwvc3Bhbj4g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5MDEwODE0MTQ0OV8zMTkw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HjeW6huino+aUvueike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6Zm257qq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t6blj7Plr7zmuLjmjIflrprlnLDngrnmjqXlrqLkurrvvIzkuZjovabnu4/pq5jpgJ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lkI7liY3lvoDmirXovr7moqblubvlpaXpmbbnuqrmma/ljLr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mlbTkuKrmma/ljLrmuLjop4jml7bpl7TkuI3kvY7kuo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56We5aWH6L+c5Y+k55qE5a+S5Yaw5rSe44CB54ut6ZW/5bm95rex55qE6b6Z6IS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z5p6X6L+35a6r77yb5L2T6aqMOOmhuemrmOepuumhueebruW4puadpeeah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m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aXpmbbnuqrkuLvpopjlhazlm63vvJrmma/ljLrotYTmupDni6znib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5Lq/5bm05YmN5aWl6Zm257qq5pe25pyf55Sf54mp5YyW55+z44CB55+z5p6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IOKAnOael+S4reacieefs++8jOefs+S4iuacieagke+8jOagkeefs+WFseeUn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Wlh+inguOAguS7iuW5tOaipuW5u+WlpemZtue6quaOqOWHuuWFremhuemrmOep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hueebru+8jOW8peihpeS6huS4h+ebm+aXhea4uOaDiumZqeWIuua/gOmhueebr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S5n+aYr+i/hOS7iuS4uuatouiBmumrmOepuuWIuua/gOmhueebruacg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OAguatpOWkluWkp+Wei+mtlOacr+ihqOa8lOOAgeWEv+erpeasouS5k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5u+aipuW3peWOguOAgeS6lOS6v+W5tOWcsOi0qOWlh+inguetieS4sOWvj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jwvc3Bhbj48YnIgLz4KPHNwYW4gc3R5bGU9ImZvbnQtc2l6ZToxNHB4OyI+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IOiuqeS9oOepv+i2ijXkur/lubTvvJrlpaXpmbbnuqrmnInnnY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LDotKjlnLDosozvvIzmuLjop4jlpaXpmbbnuqrlhazlm63vvIzlj6/ku6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i6zmnInnmoTkupTlpKfmoIflv5fmgKfmma/ngrnlkozkuInljYHkuoz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LlhYnmma/ngrnjgILmma/ngrnvvIzlpoLigJjlr5LlhrDmtJ7igJnjgIHigJjkuK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6bnn7PigJnjgIHigJjlsIblhpvnn7PigJnjgIHigJjmnIjogIHnn7PigJnjgIHigJ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gJHluIPigJnnrYnlhbfmnIk15Lq/5bm055qE5Zyw6LSo5aWH6KeC5L2T6a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DV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qA5pyv5Li65L2g5omT6YCg56We5aWH5LmL5peF77ya5Zyo56eR5bm75qKm5bel5Y6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Zm257qq5byV6L+b5LiO5YWo55CD5ZCM5q2l6aKG5YWI55qENUTop4blkKz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uqfmpIXnibnmlYjlkoznjq/looPnibnmlYjvvIzouqvkuLTlhbblooP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igJ3lhpLpmanml4XooYzvvIzpobnnm67mnInigJnnqb/otoo15Lq/5bm04oCZ44CB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CF5ryC5rWB4oCY44CB4oCY6YeN6L+U5aWl6Zm257qq4oCZ44CB4oCY5Yqo5ry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5Zy64oCZ77yI5ri4546p5pe26Ze05pyIOTDliIbpkp/vvInvvIzov5jmnIn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sLflj6/kvpvlhL/nq6XmuLjnjqnjgILpobnnm67mnInmv4DmtYHmjqLpman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ovabjgIHnorDnorDovabjgIHmtbflspvlpKfmiJjjgIHpgI3pgaXmsLTmr4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ryr5q2l77ya6JC95beuIDE1MCDnsbPpq5jnqbrmgqzltJbkuIrlpJrkuKogNDAt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OmXtOmalOapmeiJsui4j+adv+e7hOaIkO+8jOi4j+adv+S4i+aWueaYryAxNTAg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s5bSW77yM5Y2z5L2/5ri45Lq65Zyo5pyJ5L+d5oqk5o6q5pa9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IKG5peg5b+M5oOu55qE6ZiU5q2l5ZCR5YmN5L2T6aqM5bSW5aO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keerr+W7iuahpe+8muS4tOW0luWeguebtCA5MCDluqbkuo4gMzAwI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keeJm+eAkeW4g+S5i+mhtu+8jOaCrOW0lui+ueWQkeWkluW7tuS8uCAzNSDnsbPigJx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o6YCP5piO546755KD6LWw5buK44CC5oKs56m656uZ56uL55qE5Y2z6KeG5oSf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KKr5o6o5Ye65Y6755qE5oS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Ou+eSg+WQiuahpe+8muWcqCAzMD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mL5LiK77yM5oKs5bSW5LmL6aKg77yM6Leo5bqmIDE1MCDnsbPnmoTnjrvnkoP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mnaHorqnkurrmg4rlkJPliLDlk63nmoTnqbrkuK3pgJrpgZ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a6YK75bSW6ICM5bu655qE4oCc5oKs5bSW56eL5Y2D4oCd77yM6K6p5L2g5ZyoIDM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qbrkuK3kvZPpqozigJzlkb3mgqzkuIDnur/igJ3jgILku47lubPlj7DlvoDlpJ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bTkuKrouqvkvZPpg73ohLHnprvkvp3pna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b6F5oKo5bCG576O5pmv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bm25bCG5b+r5LmQ55qE5b+D5oOF5omT5YyF5a6M5q+V5ZCO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+U5Zue6YeN5bqG5Li75Z+O77yM6Ieq6KGM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D4KCT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5aSH5rOo77yaMeOAgeiHqui0ueeUteeTtui9pjEw5YWDL+S6ui/mr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EwODE0MTUzOV83MDM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ino+aUvueikeiKs+WNj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CA5oi/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6Ieq6KGM6YCA5oi/77yM56a75byA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biC5YaF57K+5Y2O5pmv54K577ya56OB5Z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5m95YWs6aaG44CB5rij5ruT5rSe44CB5p2O5a2Q5Z2d6L276L2o56m/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B5rmW5bm/5Lya6aaG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Wl6Zm257qq5Li76aKY5YWs5Zu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x77yJ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C95beuIDE1MCDnsbPpq5jnqbrmgqzltJbkuIrlpJrkuKogNDAtMTI1MHB4IOmXtO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i4j+adv+e7hOaIkO+8jOi4j+adv+S4i+aWueaYryAxNTAg57Gz6auY56m6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i45Lq65Zyo5pyJ5L+d5oqk5o6q5pa955qE5oOF5Ya15LiL77yM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6ZiU5q2l5ZCR5YmN5L2T6aqM5bSW5aOB56m65Lit5ryr5q2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gy77yJ44CB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77ya5Li05bSW5Z6C55u0IDkwIOW6puS6jiAzMDAg57Gz6auY6YeR54mb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oKs5bSW6L655ZCR5aSW5bu25Ly4IDM1IOexs+KAnFX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6L5YWo6YCP5piO546755KD6LWw5buK44CC5oKs56m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Y2z6KeG5oSf57uZ5Lq65a6M5YWo6KKr5o6o5Ye65Y67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z77yJ44CB546755KD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ZyoIDMwMCDnsbPpq5jnqbrkuYvkuIrvvIzmgqzltJbkuYvpoqDvvIzot6jluqY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eahOeOu+eSg+ahpeW9ouaIkOS4gOadoeiuqeS6uuaDiuWQ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Dlk63nmoTnqbrkuK3pgJrpgZ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TvvInjgIHmgqzltJbnp4vljY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tJbogIzlu7rnmoTigJzmgqzltJbnp4vljYPigJ3vvIzorqnkvaDlnKggMzAwIO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9k+mqjOKAnOWRveaCrOS4gOe6v+KAneOAguS7juW5s+WPsOW+gOWklumjnuWH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S9k+mDveiEseemu+S+nemdoOOAgjPjgIHmrabpmoblpKnlnZHlnLDnvJ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KfnmoTlm73lrrblnLDotKjlhazlm63vvIzku6XlpKnnhLbnmoTlpKnlnZHnv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jgIHlnLDnvJ3lpYfop4LjgIHmuqrms4npo57ngJH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nZHkuI7lnZHku6XmoaXmtJ7nm7jov57vvIzmoaXkuI7moaXku6XlnZ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oznvo7nu4TlkIjvvIzmnoTmiJDkuobkuJbnlYzkuIrni6zkuIDml6Dkuoz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Yfop4Lml4XmuLj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bpmoblpKnlnZHjgIHlnLDnvJ3vvJrph43luobmnIDlpKf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ku6XlpKnnhLbnmoTlpKnlnZHnvqTjgIHlpKnnlJ/moaXnvq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Yfop4LjgIHmuqrms4npo57ngJHkuLrkuLvopoHnibnoibLvvIzmma/ljLrlhoXlnZ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6XmoaXmtJ7nm7jov57vvIzmoaXkuI7moaXku6XlnZHpmpTmnJvnmoTlroznvo7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kuJbnlYzkuIrni6zkuIDml6DkuoznmoTlnLDotKjlpYfop4L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uILljLrllYbliqHphZLlupfvvIzlh7rlhaXmlrnkvr/vvIzlubLlh4Dljav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6r+eOqeaXhea4u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MTIzMOWFgy/kurov5ZWG5Yqh6YWS5bqXICZuYnNwOyAxMzUw5YWDL+S6ui/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MTUwMC/kurrlh4blm5vllYbliqHphZLlupcgJm5ic3A7IDE2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gh+WHhumFkuW6lyAmbmJzcDsv77yI6Z2e6IqC5YGH5pel77y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N0cm9uZz48YnIgLz4K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iZuYnNwOyAmbmJzcDsgJm5ic3A7IDM1MOWFgy8xLjLnsbPku6XkuIvlsI/l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5ZKM5bqK5L2NPC9zcGFuPjwv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dHJvbmc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lKjovabvvJrml4XmuLjnm67nmoT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q+P5Lq65LiA5q2j5bqn44CB5qC55o2u5Lq65pWw5a6a6L2m5Z6L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a6i5Lq65oyH5a6a6YWS5bqX5Y+M5Lq66Ze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PguiAg+mFkuW6l++8muiKs+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no+aUvueikeW6l++8iOixquWNjuagh+mXtOaIv+Wei++8jOWVhuWKoeWei++8i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mDveWkp+mFkuW6l++8iOixquWNjuWPjOW6iuaIv++8jOaMgueJjOS4iea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W6huWuvumhv+acl+mAuOmFkuW6lyjoiJLpgILlj4zluormiL8s5YeG5Zub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HjeW6huaJrOWtkOWym+mFkuW6l++8iOaZrumAmuWPjOW6iuaIv++8jO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GJyIC8+CjxzcGFuIHN0eWxlPSJmb250LXNpemU6MTRweDsi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DIw5YWDL+S6ui/ppJDvvIznibnoibLlnJ/lrrblrrTljYHkurrkuIDmoYzjgIEx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jgIHkuI3lkKvphZLlupf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i1oOm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acgOmrmOS/neminTEw5LiHL+S6uuOAg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raPppJDnlKjppJD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rvvIzlpaXpmbbnuqrnlLXnk7bovaYxMOWFgy/kuro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2R5LiJ5qGl55S155O26L2mMTXlhYMv5Lq677yM6Ieq5oS/6YCJ5oup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46755KD6KeC5pmv5Y+wK+efs+WktOWfjjU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Zyo5LiK6L+w5peF5ri46KGM56iL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oiW6aKG6Zif55qE5a6J5o6S5ZKM5o+Q6YaS77yM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Y+K6LSi5Lqn5a6J5YWo77yM54Wn55yL5aW96Ieq5bex5ZCM6KG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+K6ICB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yo6Ieq55Sx5rS75Yqo5pyf6Ze077yM5Zyo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6Zmq5ZCM55qE5oOF5Ya15LiL77yM5bqU6YCJ5oup5LuO5LqL6Ieq6Lq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Y+K6Lqr5pm66IO95aSf5om/5Y+X55qE5rS75Yqo77yM6LSf6LS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q66Lqr6LSi5Lqn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yo6YeN5aSn6IqC5YGH5pel5pyf6Ze077yM5Zug5ZCE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e66KGM5ri45a6i6L6D5Li66ZuG5Lit77yM6K+35Lil5qC86YG15a6I56ep5bqP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pmv5Yy65bel5L2c5Lq65ZGY5a6J5o6S77yM5Z2a5oyB5a6J5YW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5Zui5Y2V54us5rS75Yq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D29CC3BAB2470AC0A9B13A503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