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3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B5A73FAD74625177E2FBCCC2D69A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5A73FAD74625177E2FBCCC2D69A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h5HkvZvlsbHvvIjopb/lnaHmu5Hpm6rvvInkuIDml6X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mHjeW6huaXhea4uOmHkeS9m+Wxs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M0Nw0KDQo8YnI+DQoNCgk8PuWNl+W3nemHkeS9m+Wxse+8iOilv+Wdoea7kembqu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YeR5L2b5bGx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Mzg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i3ljZflt50t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LeWNl+W3nS3ph43luo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a6i5pyN5Lq65ZGY5LqO5Ye65ri45YmN5LiA5pelID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S4jua4uOWuouiBlOezu++8iOivt+S/neaMgeaJi+acuueVhemAmu+8ie+8jOehruiu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aXtumXtOOAgeWcsOeCueeUteivneOAgjwvc3Ryb25n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l6nkuIogMDc6MDA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H5a6a5Zyw54K56ZuG5ZCI5Ye65Y+R77yI5Ye65Zui5YmNIDEg5aSpIDIxOjAwIOW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AmuefpeS4uuWHhu+8ie+8jOS5mOi9puWJjeW+gOWNl+W3nSDph5HkvZvlsbHmsr/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KfpgZPliLDovr7ph5HkvZvlsbHopb/lnaHmma/ljLrmuLjlrqLkuK3lv4PvvIzmjaL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qTpgJrovaboh7Pph5HkvZvlsbHnibXniZvlnarmma/ljLog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IDQg5bCP5pe277yJPHN0cm9uZz7vvIjph5HkvZvlsbHntKLpgZPotLnnlK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k8L3N0cm9uZz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YeR5L2b5bGxPC9zdHJvbmc+77ya54m154mb5Z2q5pmv5Yy65YWo5paw4o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5pyd6Ziz4oCd546v5q2l5ri46YGT77ya6LWP5aWH5byC4oCc5Lmd5bC+5Yek5aSp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c5bi4IOmdkuW0luKAneOAgeiniOmbhOS8n+WjruinguKAnOmHkem+n+acnemYs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KAnOeureerueael+a1t+KAneWphuWokemjjuWjsOOAguWQjua4uOWuouWPr+atpe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p4jph5HkvZvlsbHnu53lo4HmoIjpgZPotbDlu4rvvJrkvY3kuo7ph5HkvZvlsbHopb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ovrnnvJjvvIzlhajovaYgMzUwMCDnsbPvvIzmtbfmi5TlnKggMjAwMCDnsbP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lnLDpnaLnuqYgNTAg57Gz77yM5Li66YeR5L2b5bGx5pyA6auY6KeC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KGM6L+b5LqO5qCI6YGT5Lit77yM5Y+v6KeC6LWP5Yiw5Lq/5LiH5bm057Sv6K6h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4eV5a2Q5rSe77yM5YaN56m/6L+H5pe256m66Zqn6YGTLeeBteepuua0nuWJjeW+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vuu+8jOS4uuWutuS6uuaci+WPi+eliOemj++8jOS/neS9keWuieW6t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rip6aao5o+Q56S677ya6Iu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W5Zyw5pyL5Y+L77ya55Sx5LqO5aC16L2m562J5LiN5a6a5Zug57Sg77yM5LiN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b2T5pel55qE6aOe5py65oiW6ICF54Gr6L2m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6XkuIrooYznqIvlhoXml7bpl7Tngrnlko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nlj6/og73osIPmlbTmuLjop4jpobrluo/vvIzkvYbkuI3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vvIzlhbfkvZPku6Xlrp7pmYXmg4XlhrXkuLrlh4b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HN0cm9uZz7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s8YnIgLz4KMSDoi6Xlm6DkuLTml7blgZznlLXjgIHpo47lipvlp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tKLpgZPlgZzov5DmiJbkurrlipvkuI3lj6/mipfmi5Llm6DntKDvvIjotbfpm7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hrDjgIHlpKfpm6rlsIHlsbHjgIHlsIHot6/nrYnnrYnvvIkg5a+86Ie05peg5rOV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Lqn55Sf6KGM56iL5bu26K+v5oiW5rue55WZ5oiW5LiN6IO95LiK5bGx562J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oKo5LqI5Lul55CG6Kej5bm25LiU5oiR56S+5LiN5om/5ouF5Lu75L2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aIkeekvuWPquiDvemAgOi/mOacquS6p+eUn+eahOi0ueeUqO+8jOW3su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mguS6pOmAmui0ueOAgemXqOelqOOAgeWvvOacjeetieWFtuS7lui0ueeUq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WbnuOAgiZuYnNwOzxiciAvPgoy44CBIOatpOasoeihjOeoi+aIkeekvuWuieaOk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Zr+eCueWdh+S4uumHkeS9m+Wxseilv+Wdoe+8jOWuouS6uuS4jeiDveengeiHqu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oea4uOiniO+8jOWmguWboOWuouS6uuWOn+WboOS6p+eUn+eahCDkuIDliIflkI7mnp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Izml4XooYznpL7kuI3mib/mi4Xku7vkvZXotLnnlKjjgII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SDlrqLkurrlpoLkuI3lj4LliqDmu5Hpm6rpobnnm67mg7Pov5vlhaXmu5Hpm6rlnLrm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nIDnvLTnurPlhaXlnLrmiI/pm6rotLnvvJozMCDlhYMv5Lq677yI5ri45a6i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lhqzlraPmma/ljLrlhoXpg6jliIbot6/pnaLnu5PlhrDvvIzpob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Y3lvoDigJznu53lo4HmoIjpgZPigJ3lkozigJ3noqfmva3lub3osLfigJ3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I8YnIgLz4KNeOAgei1j+mbqueOqembqumhu+agueaNruW9k+WkqeWkqeawlO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jOWmgueUseS6juWkqeawlOWOn+WboOaXoOmbquaXheihjO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+8m+WGsOmbquiKguacn+mXtOaZryDljLrkurrlpJrlr7zmuLjml6Dms5Xpma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r7flrqLkurrmoLnmja7lr7zmuLjop4TlrprnmoTml7bpl7TjgIHlnLDngrn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4blkIjvvJsmbmJzcDs8YnIgLz4KNuOAgeatpOasoeihjOeoi+aIkeekvuWuieaOk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Zr+eCueWdh+S4uumHkeS9m+Wxseilv+Wdoe+8jOWuouS6uuS4jeiDveengeiHqu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oea4uOiniO+8jOWmguWboOWuouS6uuWOn+WboOS6p+eUn+eahCDkuIDliIflkI7mnp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Izml4XooYznpL7kuI3mib/mi4Xku7vkvZXotLnnlKjjgII8YnIgLz4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Knppqjmj5DnpLrvvJo8L3N0cm9uZz4mbmJzcDs8YnIgLz4KMeOAgSDlrqLkurrlp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u5Hpm6rpobnnm67or7flnKjmu5Hpm6rlnLrlpJboh6rnlLHmtLvliqj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ml6Dlj7jlr7zpmarlkIzmnI3liqHvvIzor7flrqLkurrms6jmhI/kurrou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i5Lqn5a6J5YWo77ybJm5ic3A7PGJyIC8+CjLjgIEg5Yas5a2j5pmv5Yy65YaF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2i57uT5Yaw77yM6K+35LiA5a6a5YGa5aW96Ziy5ruR5o6q5pa977yM5YiH5Yu/5Zy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M5aWU6LeR44CB5oCl6KGM44CCPGJyIC8+CjPjgIEg5Zyo5Yaw6Zuq6IqC5pe65a2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yo5ri45a6i6L6D5aSa55qE5oOF5Ya15LiL5Y+v6IO96YCg5oiQ6L6D6ZW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S6Zif562J5YCZ5oOF5Ya15pWs6K+35ri45a6i6LCF6Kej44CC5bm25YGaIOWlv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iDmkLrluKbotrPlpJ/lvqHlr5LjgIHmjKHpo47ooaPnianlj4rlubLnsq7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1j+mbqueOqembqumhu+agueaNruW9k+WkqeWkqeawlOaDheWGteiAjOWumu+8jO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kqeawlOWOn+WboOaXoOmbquaXheihjOekvuS4jeaJv+aLheS7u+S9lei0o+S7u+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iKguacn+mXtOaZryDljLrkurrlpJrlr7zmuLjml6Dms5XlhajnqIvpmarlkIz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moLnmja7lr7zmuLjop4TlrprnmoTml7bpl7TjgIHlnLDngrnlh4bml7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Js8YnIgLz4KPHN0cm9uZz7mu5Hpm6rlnLrpooTlpIfmtLvliqjvvJo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MeOAgeeGn+aCiembquWFt++8jOepv+aItOWlveiHquW3seeahOa7kembqumd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mbquadv+WQju+8jOmmluWFiOimgeWcqOa7kembquWcuueahOWInee6p+e7g+S5oOW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i6q+a0u+WKqO+8myZuYnNwOzxiciAvPgoy44CB6Zuq5Zyw56uZ56uL77yM56m/6Zuq6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q5Zyw6KGM6LWw5pe25q2l5LyQ6KaB6YCC5Lit77yM55So5ZCO6Lef5YWI552A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/5ruR6Zuq5p2/5LmL5YmN77yM5YWI5oqK5Lik5pSv6Zuq5p2/5pS+IOWcqOW5s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mgeWcqOaWnOWdoeS4iuepv+mei++8ieOAguepv+Wlveadv+WQju+8jOWPjOaJi+aJ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luaPkuWcqOi6q+S9k+S4pOS+p+mbquWcsOS4iuW4ruWKqeW5s+ihoe+8jOWQjOaXtuS4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uKnmnb/liY3lkI7np7vliqjvvIzpgILlupTmu5Hpm6rmnb/vvJsmbmJzcD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uWcsOihjOi1sOOAguW5s+WcsOWJjeWQjuihjOi1sOaXtuazqOaEj+S/neaMgeWPjOad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jO+8jOS4pOaUr+mbquadv+eahOadv+WktOWSjOadv+WwvuS4jeiDveS6pOWPie+8jOat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wj+OAguWOnyDlnLDovazlnIggMzYwIOW6puaXtu+8jOavj+S4gOatpeeahOinku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p++8jOadv+WktOWSjOadv+WwvuS4jeiDveS6pOWPie+8jOWQpuWImeWwhuWkse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aRlOi3pOOAgiZuYnNwOzxiciAvPgo8c3Ryb25nPua7kembquWcuu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zwvc3Ryb25nPjxiciAvPgox44CBIOimgeiDveivhuWIq+WSjOmBteWuiOa7ke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WIh+itpuWRiuWSjOaPkOekuuaAp+agh+W/l++8myZuYnNwOzxiciAvPgoy44CB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jeaXtu+8jOS4jeW+l+WGsuWHu+WJjemdoumbqumBk+S4iueahOS6uu+8jOWQpuWIme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aVheS4rei0n+S4u+imgei0o+S7u++8myZuYnNwOzxiciAvPgoz44CBIOWBnOeVm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+8jOimgeemu+W8gOmbqumBk++8jOS4jeiDveWmqOeijeS7luS6uu+8jOS5n+iwqOmY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luS6uuaSnuS8pO+8myZuYnNwOzxiciAvPgo044CBIOWmguWkseaOp+i3jOWAku+8jOW6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iwg+aVtOmHjeW/g+WQkeWQjuWdkO+8jOmBv+WFjeWktOmDqOacneS4i++8jOabtO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/u+a7mu+8jOWPr+aKrOi1t+Wbm+iCou+8jOWxiOi6q++8jOS7u+WFtiDlkJHkuIv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smbmJzcDs8YnIgLz4KNeOAgSDlpoLmnpzoh6rlt7HmiJblj5HnjrDku5bkurrlj5f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Yvlv5nohJrkubHpmo/mhI/lpITnkIbvvIzlupTor6XlsL3lv6vlkJHpm6rlnL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miqXlkYrvvJsmbmJzcDs8YnIgLz4KNuOAgSDmioDmnK/ovr7liLDkuIDlrp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vvIzmiY3og73ljrvlsbHlir/ovoPpq5jnmoTmu5Hpm6rlnLrvvIzopoHph4/lipv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iIfli7/mk43kuYvov4fmgKXvvJsmbmJzcDs8YnIgLz4KN+OAgSDlnKjmu5HooY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lmajmorDlvILluLjmiJbliY3mlrnpgZPot6/kuI3mmI7ml7bvvIzlupTor6X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ZzkuIvmnaXjgIImbmJzcDs8YnIgLz4KOOOAgSDop4blipvkuI3lpb3nmoTmu5Hpm6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LTpmpDlvaLnnLzplZzmu5Hpm6rvvIzlpoLmnpzot4zlgJLlkI7pmpDlvaL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jonokL3vvIzmib7lm57mnaXnmoTlj6/og73mgKflh6DkuY7kuI3lrZgg5Zyo44CC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oi05pyJ6L655qGG55qE55Sx5qCR6ISC6ZWc54mH5Yi26YCg55qE55y86ZWc77yM5a6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pKe5Ye75ZCO5LiN5piT56KO6KOC44CCPC9zcGFuPgo8L3A+Cjwvc3Bhbj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IyN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OF82MjQ3Ni5qcGciIGFsdD0iIiAvPjxiciAvPgo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XNpemU6MTRweDsiPumHkeS9m+Wxsea7ke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S6p+WTgeS6rueCue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LmY57Si6YGT5L+v556w4oCc5LiW6YGX4oCd6YeR5L2b5bGx5YW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eR5L2b5a+656S85L2b56WI56aP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ph5HkvZvlsbHmu5Hpm6rlnLrigJTigJTph5HkvZvlsbHmu5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qzlraPpmY3pm6rph4/lpKfvvIznp6/pm6rmnJ/plb/vvIzlkIzml7bkuZ/mmK/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p6/pm6rmnaHku7bmnIDlpb3nmoTpq5jlsbHmu5Hpm6rlnLrkuYvkuIDvvIzph5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5Hpm6rlnLrlj6/lkIzml7blrrnnurPkuIrljYPkurrlj4LkuI7pm6rkuIrlqLHkuZD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s8L3NwYW4+PHNwYW4gc3R5bGU9ImZvbnQtc2l6ZToxNHB4OyI+PGJyIC8+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Yy65ZCE5aSn5Yy65a6a54K55o6l5a6i77yM5YW35L2T5ZKo6K+i5Li65Ye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jY6MTDljJfnoprph43nmb7kuInlupfogq/lvrfln7rjgIHljJfnopr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t6/lj6PjgIHpsbzmtJ7psbzog6Hot6/lj6PvvJs8YnIgLz4KNjoyMOS4pOi3r+eip+a0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Wkp+a4oeWPo+WMuuW6nOOAgeaymeWdquWdneermeilv+i3r++8mzxiciAvPgo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yX5rid6YCa5a6+6aaG44CB6b6Z5aS05a+66ZuG5pWj5Lit5b+D44CB5p2o5a625Z2q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lpKflnarkuIflj4vlurflubTphZLlupfjgIHop6PmlL7nopHlh6/mgqbphZLlup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zoxMOWNl+WdquWbm+WFrOmHjOaeoue6veerme+8mzxiciAvPgo8c3Ryb25nPu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WNleWJjeivt+WFiOWSqOivouS9meS9je+8jOWSqOivoueUteivnTAyMy02ODA4OTUxN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u+8jOW+ruS/oTE4OTk2MzQwMDA2Ljwvc3Ryb25nPjwvc3Bhb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Lqk6YCa77ya5YWo56iL5peF5ri46LWE6LSo6L2m6L6GK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OAgeagueaNruS6uuaVsOWumui9puWeiykg54m55Yir5o+Q56S677ya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aw6KeE5a6a77yM5Yeh5piv5bCP5a2p77yI5YyF5ousIDIg5bKB5Lul5LiL77yJ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n5L2N77ybIDLjgIEg6Zeo56Wo77ya6YeR5L2b5bGx5aSn6Zeo56WoK+mHkeS9m+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0oumBkyvop4LlhYnovaYgMTAwIOWFgy/kurrvvJsg5q2k5Zui5bey5Lqr5Y+X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S/562W77yM5LiN5YaN5ZCM5pe25L2/55So5YW25LuW6K+B5Lu25LyY5oOg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IOaJgOaciea4uOWuouWHuua4uOivt+aQuuW4puWQiOazleacieaVi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6q+S7veivgeWOn+S7tijlv4XpobvopoHlnKjlh7rlm6LliY3kuIDlpKkgMTc6MDA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6Gu6K6k5Ye65Zui5a6i5Lq655qEIOWnk+WQjeWSjOWvueW6lOeahOi6q+S7ve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+8jOS4gOaXpuehruiupOWwseS4jeiDveabtOaNou+8ie+8jOS7peS+v+WcqOaZr+WM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Zr+eCuemXqOelqO+8jOiLpeWboOa4uOWuouiHqui6q+WOn+WboOaXoCDms5Xmj5Dk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muLjlrqLoh6rlt7HooaXpl6jnpajlt67ku7cgMTIwIOWFgy/kurrvvJ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WvvOacje+8muWFt+acieWQiOazlei1hOi0qOaMgeivgeWvvOa4uOOAgijlr7z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ogNSDlhYMv5Lq6L+WboikmbmJzcDs8YnIgLz4KNOOAgTEuMiDnsbPku6XkuIv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ovabotLnlj4rlr7zmnI3vvIwxLjIg57Gz5Lul5LiK5Lu35qC85ZCM5oiQ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Ij4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aXhea4uOaEj+WklumZqeOAguW7uuiurua4uO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mZqe+8jOi0reS5sOaXhea4uOaEj+WkluS/nemZqeWQju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kluaRlOS8pOetieeKtuWGtemcgOi/m+ihjOi1lOWBv+WkhOeQhu+8jOWwhuaMi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ebuOWFs+adoeasvui/m+ihjOi1lOS7mCwg5L+d6Zmp5YWs5Y+46LWU5LuY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ul5aSW55qE55CG6LWU5peF6KGM56S+5bCG5LiN5YaN5Y+m5YGa5Lu75L2V6LWU5L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ri45a6i5pys5Lq65Li75Yqo5pS+5byD6LSt5Lmw5peF5ri45oSP5aSW5L+d6Zmp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6Lqr5oiW6LSi5Lqn5o2f5a6z5peF6KGM56S+5LiN5YGa5Lu75L2V6LWU5LuY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jLjgIHph5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5Hpm6rpobnnm67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YWo5aSp5LiN5ZCr6aSQ44CCPC9zcGFuPg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hbbku5bvvJo8L3N0cm9uZz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oi6XkurrlipvkuI3lj6/mipfmi5Llm6DntKDvvIjotbfp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PlhrDjgIHlpKfpm6rlsIHlsbHjgIHlsIHot6/nrYnnrYnvvInlr7zoh7Tml6Dms5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vvIzkuqfnlJ/ooYznqIvlu7bor6/miJbmu57nlZnmiJbkuI3og73kuIrlsb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vvIzor7fmgqjkuojku6XnkIbop6PlubbkuJTmiJHnpL7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miJHnpL7lj6rog73pgIDov5jmnKrkuqfnlJ/nmoTotLnnlKjvvIzlt7L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rlpoLkuqTpgJrotLnjgIHpl6jnpajjgIHlr7zmnI3nrYnlhbbku5botLnnl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Dlm57jgII8L3NwYW4+PGJyIC8+Cj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/pm6rnjqnpm6rpobvmoLnmja7lvZPlpKnlpKnmsJTmg4XlhrXogIzlrprvvIzlpo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msJTljp/lm6Dml6Dpm6rml4XooYznpL7kuI3mib/mi4Xku7vkvZXotKPku7vvvJv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oLmnJ/pl7Tmma/ljLrkurrlpJrlr7zmuLjml6Dms5XpmarlkIzmuLjop4j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nmja7lr7zmuLjop4TlrprnmoTml7bpl7TjgIHlnLDngrnlh4bml7bpm4blkI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wvc3Ryb25nPjwvc3Bhbj4gCjwvcD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SDlrqLkurrlpoLkuI3lj4LliqDmu5Hpm6rpobnnm67or7flnKjmu5Hpm6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nlLHmtLvliqjvvIzoh6rnlLHmtLvliqjmnJ/pl7Tml6Dlj7jlr7zpmarlkIz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ms6jmhI/kurrouqvlj4rotKLkuqflronlhaj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Eg5Yas5a2j5pmv5Yy65YaF6YOo5Yi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uT5Yaw77yM6K+35LiA5a6a5YGa5aW96Ziy5ruR5o6q5pa977yM5YiH5Yu/5Zyo6Zu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WU6LeR44CB5oCl6KGM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Zyo5Yaw6Zuq6IqC5pe65a2j5pyf6Ze077yM5Zyo5ri45a6i6L6D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Y+v6IO96YCg5oiQ6L6D6ZW/5pe26Ze055qE5o6S6Zif562J5YCZ5oOF5Ya1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LCF6Kej44CC5bm25YGa5aW95YeG5aSH77yaIOaQuuW4pui2s+Wkn+W+oe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oemjjuiho+eJqeWPiuW5sueyru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6LWP6Zuq546p6Zuq6aG75qC55o2u5b2T5aSp5aSp5rC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a6a77yM5aaC55Sx5LqO5aSp5rCU5Y6f5Zug5peg6Zuq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77yb5Yaw6Zuq6IqC5pyf6Ze05pmv5Yy65Lq65aSa5a+85ri45peg5rO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mq5ZCM5ri46KeI77yM6K+35a6i5Lq65qC55o2u5a+85ri46KeE5a6a55qE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YeG5pe26ZuG5ZCI44CC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IAo8L3A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ruR6Zuq5Zy66aKE5aSH5rS75Yqo77ya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44CBIOeGn+aCiembquWFt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tOWlveiHquW3seeahOa7kembqumdtOOAgea7kembquadv+WQju+8jOmmluWFiOimgeWc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cuueahOWInee6p+e7g+S5oOWcuuWBmueDrei6q+a0u+WKq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SDpm6rlnLDnq5nnq4vvvIznqb/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nKjpm6rlnLDooYzotbDml7bmraXkvJDopoHpgILkuK3vvIznlKjlkI7ot5/lhYjnnYD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qb/mu5Hpm6rmnb/kuYvliY3vvIzlhYjmiorkuKTmlK/pm6rmnb/mlL7lnKjlub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opoHlnKjmlpzlnaHkuIrnqb/pnovvvInjgILnqb/lpb3mnb/lkI7vvIzlj4zmiYvm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Zbmj5LlnKjouqvkvZPkuKTkvqfpm6rlnLDkuIrluK7liqnlubPooaHvvIzlkIzml7b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Knmnb/liY3lkI7np7vliqjvvIzpgILlupTmu5Hpm6rmnb/vvJs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M+OAgSDpm6rlnLDooYzotbDjgI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Y3lkI7ooYzotbDml7bms6jmhI/kv53mjIHlj4zmnb/lubPooYzvvIzkuKTmlK/pm6r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/lpLTlkozmnb/lsL7kuI3og73kuqTlj4nvvIzmraXluYXopoHlsI/jgILljp/lnLD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NjDluqbml7bvvIzmr4/kuIDmraXnmoTop5LluqbkuI3opoHlpKfvvIzmnb/lpLTlkoz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kuI3og73kuqTlj4nvvIzlkKbliJnlsIblpLHljrvlubPooaHmkZTot6T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PHN0cm9uZz7mu5Hpm6rlnL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Jo8L3N0cm9uZz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6KaB6IO96K+G5Yir5ZKM6YG15a6I5ruR6Zuq5Zy655qE5LiA5YiH6K2m5ZGK5ZK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Cn5qCH5b+X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Lua7kemZjeaXtu+8jOS4jeW+l+WGsuWHu+WJjemdoumbqumBk+S4iueahOS6uu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huWcqOS6i+aVheS4rei0n+S4u+imgei0o+S7u+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y7lgZznlZnkvJHmga/ml7bvvIzopoHnprvlvIDpm6r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pqjnoo3ku5bkurrvvIzkuZ/osKjpmLLooqvku5bkurrmkp7kvKT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Qu5aaC5aSx5o6n6LeM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+F6YCf6LCD5pW06YeN5b+D5ZCR5ZCO5Z2Q77yM6YG/5YWN5aS06YOo5pyd5LiL77yM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5Y+v5oqs6LW35Zub6IKi77yM5bGI6Lqr77yM5Lu75YW25ZCR5LiL5ruR5Yq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1LuWmguaenO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eOsOS7luS6uuWPl+S8pOS4jeimgeaJi+W/meiEmuS5semaj+aEj+WkhOeQhu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eW/q+WQkembquWcuuW3peS9nOS6uuWRmOaKpeWRiu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i7mioDmnK/ovr7liLDkuIDlrprmsLTlubP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jrvlsbHlir/ovoPpq5jnmoTmu5Hpm6rlnLrvvIzopoHph4/lipvogIzooYz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k43kuYvov4fmgKX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u5Zyo5ruR6KGM5Lit5oSf6KeJ5Yiw5Zmo5qKw5byC5bi45oiW5YmN5pa56YGT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277yM5bqU6K+l5pqC5pe25YGc5LiL5p2l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LuinhuWKm+S4jeWlveeahOa7kembquiAhe+8jOS4je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OW9ouecvOmVnOa7kembqu+8jOWmguaenOi3jOWAkuWQjumakOW9ouecvOmVnOaOi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bnuadpeeahOWPr+iDveaAp+WHoOS5juS4jeWtmOWcqOOAguWwvemHj+mFjeaItO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hueahOeUseagkeiEgumVnOeJh+WItumAoOeahOecvOmVnO+8jOWug+WcqOWPl+WIsOaS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S4jeaYk+eijuijguOAgj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5A73FAD74625177E2FBCCC2D69A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