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DC6DCE7EED3A47AC3B612193DC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DC6DCE7EED3A47AC3B612193DC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mtbfmma8w6LSt77yJ5Y+M6aOe5LqU5pel5ri457qv546p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DYNCg0KPGJyPg0KDQoJPD7ph43luobliLDmtbfljZfvvIjmtbfmma8w6LS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57qv546p5Zui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kup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Lqa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KAlO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kuZjmnLrmirXovr7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vvIzmjqXmnLrlkZjlt7Lmj5DliY3lnKjmraTmga3lgJnmgqjliLDmnaX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mprvphZLlupfvvIzmsr/pgJTmgqjlj6/mrKPotY/liLDpub/ln47kuInku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WS5bqX55So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6LS65bKB5Zac5Ymn44CK56eB5Lq66K6i5Yi2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onIjmlK/mtLLlsps8L3N0cm9uZz4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S4iuS4i+Wym+aXtumXtO+8jOa1t+S4iumhueebruiHqueQhuOA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reWbveeahOmprOWwlOS7o+Wkq+KAne+8jOW6p+iQveS6juS4ieS6m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1t+ajoOa5vuWGhe+8jOi/memHjOaymea7qeOAgemYs+WFieOAgeeip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ehOaIkOS4gOW5hee+juS4veeahOa7qOa1t+mjjuWFie+8jOWFtua1t+WyuOe6v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temVv++8jOmbtuaxoeafk+eahOa1t+awtOa4hea+iOingeW6le+8jOiDveingeW6pui+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o6L+Z6YeM5oKo5Y+v5Lul5L2T6aqM5LiO5aSn5rW35ZCM5q2l5ZG85ZC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eB5Lq65a6a5Yi255qE55yL5rW35pe26Ze044CC6L+Z6YeM5Lmf5piv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Ko5Y+v5Lul5r2c5YWl5rW35bqV5oSf5Y+X6Imy5b2p57yk57q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6KeC6LWP5b2i5oCB5ZCE5byC55qE54+K55Ga77yM6ams6bKb6bG8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bG877yM5rW36IOG77yM5rW35Y+C77yM5a+56Jm+77yM5aSc5YWJ6J665Y+K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Ot5bim6bG877yM5q2k5Zyw5aCq56ew5Lit5Zu95r2c5rC06IOc5Zyw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q55Sx5rS75Yqo77yM5Zyo6L+Z6YeM5oKo5Y+v5oSf5Y+X5Yiw5aSc5b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A5MjYyN18xMD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ku6XigJznvo7kuL3igKLmtarmvKvigKLniLHigJ3kuLrkuLvpopj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HmnIDlpKfnmoTjgJA8c3Ryb25nPuS6mum+mea5vuWbvemZheeOq+eRsOiw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/muLjop4jml7bpl7TkuI3lsJHkuo45MOWIhumSn+OAgeeUteeTtui9pj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keW+nOW+ieWcqOeOq+eRsOiKsea1t+S5i+S4re+8jOWllOi1tOS4gOWcu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S5i+e6pu+8m+aOpeS4i+adpeWJjeW+gOe0oOacieKAnOS4nOaWueWkj+WogeWk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OAkDxzdHJvbmc+5Lqa6b6Z5rm+5rKZ5rupPC9zdHJvbmc+L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w5YiG6ZKf44CR6L+Z6YeM5LiN5LuF5piv5r2c5rC054ix5aW96IC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u05piv5rW35LiK5LyR6Zey55qE55CG5oOz6YCJ5oup5LmL5LiA77yM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7u/6Imy44CB5rW35rC044CB5rKZ5rup5LqU5aSn5rW35Y2X5peF5ri4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76O5aW955qE5ryU57uO44CC6ZqP5ZCO6LWw5YWl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kuprljYPlj6Tmg4Xmma/ljLo8L3N0cm9uZz4v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N5ZCr5ryU5Ye644CR5L2T6aqM5Lik5aSn54Ot6Zeo5oi35aSW57u86Im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Cn5YWE5byf44CL44CB44CK5p6B6ZmQ5oyR5oiY44CL55qE5Y+W5pmv5Zyw77y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44CB6buO5p2R44CB54ix5oOF6LC344CB56eR5oqA5ri45LmQ6aaG562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Zyo6L+Z6YeM5oKo5Y+v5oSf5Y+X5Yiw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2F5Yqb5LiJ5Lqa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A5MjY0OV80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ZLlupfnlKjml6nppJ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1Qee6p+aZr+WMuuOAkDxzdHJvbmc+5Y2X5bGx5L2b5pWZ5paH5YyW6Iu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L+a4uOiniOaXtumXtOS4jeWwkeS6jjEyMOWIhumSn+OAkeWPguinguWNl+WxseS4p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S4gOiwt+WSjOS4lueVjOesrOS4gOeahOWNl+a1t+ingumfs+Wco+WDj++8j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aVmeWco+WcsOOAgeaiteWkqeWHgOWcn+S4reaJvuWbnui/lOeSnuW9kuecn+OAg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eahOS6sui6q+aEn+inie+8m+S4reWNiOS6q+eUqOWNl+WxseWFu+eUn+e0oOaW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m+a4uOiniDRB57qn5pmv5Yy644CQPHN0cm9uZz7lpKnmtq/mtbfop5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MTIw5YiG6ZKf44CR5ryr5q2l6Jy/6JyS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aC5ZCM6L+b5YWl5LiA5Liq5aSp54S255qE5pe256m66Zqn6YGT77yM5Zyo4oCc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oCd44CB4oCc5rW35Yik5Y2X5aSp4oCd44CB4oCc5aSp5rav5rW36KeS4oCd562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5Lit5b6Y5b6K77yM6L+95a+75Y+k5Lq66Laz6L+577yM5L2T6aq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n5qGR77yb5YmN5b6A56WW5Zu95Y2X56uv5rCR6aOO5rez5py055qE6IuX5peP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pLDnlLDlj6Tlr6g8L3N0cm9uZz4v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hJ/lj5fljYPlubTkvKDnu5/miYvlt6XoibrvvIzkvZPpqozlpKnmt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majmlofljJbvvJvooYznqIvnu5PmnZ/lkI7oh6rnlLHmtLvliqj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hJ/lj5fliLDlpJzluZXkuIv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5MDkyNzE0XzY2Mz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moLnmja7oiKrnj63ml7bpl7Tpm4blkIj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mnLrlnLrvvIznu5PmnZ/mnKzmrKHmhInlv6vnmoT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kuYvooYz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v546p5Zui5peF5ri46KGM56iL54m56Imy77ya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oYznqIvnibnoibLvvJrlhajnqI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uq/njqnkuJPkuqvvvIzmnInpopzlgLzmnInotqPlkbPnmoTonIjmlK/mtLLlspv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mlbTlpKnvvIznlYXnjqnkvJjotKjmma/ngrkr5ZOB6Ym054m56Imy576O6aO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OB6K+75rW35Y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sr7pgInphZLlupfvvJrlhajnqIvlhaXkvY/kuInkuprmtbfovr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mtbfmma/miL/vvIzlsL3kuqvov5HmtbfogIzlsYXnmoTkuZDotq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7j+WFuOe7hOWQiO+8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LiN5bCR5LqONeWwj+aXtuOAgTVB5Y2X5bGx5paH5YyW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pKnmtq/mtbfop5LjgIEzQeeOq+eRsOiwt+OAgeS6mum+mea5vuaymea7qeOAge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geS4ieS6muWNg+WPpOaDheaZr+WMu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7K+6Ie06aSQ6aOf77ya5ZOB5bCd5pys5Zyf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W36bKc55ub56214oCc5rW36bKc576k5L6g5a604oCd44CB4oCc5YW755Sf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jxiciAvPgo8c3BhbiBzdHlsZT0iZm9udC1zaXplOjE0cHg7Ij7il4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hajnqIvlk4HniYznn7/ms4nmsLTjgIHml4XooYznpL7otKPku7vpma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0yMOS4h+WFgy/kur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Tgei0qOS/nemanO+8mueyvumAieS4k+S4muS8mOengOWvvOa4u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no+ivtOOAgei0tOW/g+e7huiHtOacjeWKoe+8jOa1t+WNl+WcsOaOpeaMh+Wu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0dQU+WuieWFqOebkeaOp+ezu+e7n+epuuiwg+aXhea4uOW3tOWjq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P5o6l5b6F5om/6K+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DkuI3mm7Tmja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4/lsJHmma/ngrnjgIHml6DlvLrov6votLnjgIHkv53or4HmuLjop4jml7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oe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iOmDqOWIhuaZr+WMuuaIlumFkuW6l+WGheiuvuacie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HquihjOWVhuS4muihjOS4uu+8ie+8m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Xhea4uOS6pOmAmu+8mua1t+WNl+W9k+WcsOepuuiwg1ZJUO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iOa1t+WNl+ato+inhDI2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moIflh4bvvJrlhajnqIvlhaXkvY/kuInkuprmtbfovrn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lsL3kuqvov5HmtbfogIzlsYXnmoTkuZDotq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Zr+eCuemXqOelqO+8mu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mlumBk+mXqOelqO+8iOS4jeWQq+aZr+WMuuWGheiuv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ciee6puWumumZpOWkl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mp5pyN5Yqh77ya5peF6KGM56S+6LSj5Lu76Zmp77yI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hYMv5Lq6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KjppJDmoIflh4bvvJrlhajnqIvlkKs05q2jNOaXqe+8jO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OAgeato+mkkO+8muWbtOahjOaIluiHquWKqSAzMOWFgy/mraPvvIw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OB6Ym04oCc5rW36bKc576k5L6g5a604oCd44CB4oCc5YW755Sf57Sg5pa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piF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LSt54mp6ZqP5a6i5oSP77yI6YOo5YiG5pmv5Yy65oiW6YWS5bqX5YaF6K6+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Ge5LqO5YW26Ieq6KGM5ZWG5Lia6KGM5Li6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lr7zmuLjmnI3liqHvvJ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Jjnp4Dlr7zmuLjorrLop6PmnI3liqHvvIwyMOWFgy/kuro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lhL/nq6XotLnnlK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lkKvppJDvvIjkuI3lkKvml6nppJDvvInvvIzovabvvIzkuI3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kvY3vvIzlpoLlsI/lranotoXpq5jvvIzpnIDlj6blop7liqDpl6jnpaj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iJ5Lqa5b2T5Zyw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77yM5LiN5by65Yi25raI6LS544CC5LiJ5Lqa5r2c5rC077yaN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mzwvc3Bhbj48c3BhbiBzdHlsZT0iZm9udC1zaXplOjE0cHg7Ij7kuInkup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vvJozMDDlhYMv5Lq6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mqj+i+vui9puaKgO+8mjI0O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1t+WNl+mFkuW6l+agh+WHhuWPr+iDveS8muavlOWGheWcsOWBj+S9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mBh+aXuuWto+mFkuW6l+i1hOa6kOe0p+W8oOaIluaUv+W6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eUqOetieeJueauiuaDheWGte+8jOaIkeekvuacieadg+iwg+aVtOS4uuWQjOetie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FqOeoi+S4jeaPkOS+m+iHqueEtuWNle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ivt+ihpem9kOWNleaIv+W3ruaIluWKoOW6iu+8iOaz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On+WImeS4uumSouS4neW6iu+8ie+8m+mFkuW6l+mAgOaIv+aXtumXtOS4u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277yM6L+U56iL5Li65pma54+t5py655qE5ri45a6i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KGM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m5a6a5pmv54K5562J5YW25a6D6aG555uu77yI6Z2e6LWg6YCB44CB5Y2H57qn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Yqb5Zug57Sg6YCg5oiQ5peg5rOV5bGl6KGM77yM5LuF5o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5oS/5pu/5o2i5oiW5oyJ5Zui6Zif6YeH6LSt5oiQ5pys5Lu35qC86YCA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Lit5YWz5LqO6LWg6YCB44CB5YWN6LS55Y2H57qn562J6aG555uu77yM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Zug5ri45a6i6Ieq6Lqr5Y6f5Zug5peg5rOV5a6e546w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qE77yM5Z2H5LiN6YCA6LS544CB5LiN5pu05o2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IeqMjAxNOW5tDfmnIgx5pel6LW3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6s+WFpeacgOmrmOS6uuawkeazlemZouWkseS/oeiiq+aJp+ihjOS6uuWQjeWNleW6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aXoOazlei0reS5sOacuuelqOS5mOacuuOAguWmguWkseS/oeiiq+aJp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NleW9leWFpeacuuelqOWboumYn+e9keWHuuelqO+8jOacgOe7iOWHuueOsOWbo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WkseS/oeiiq+aJp+ihjOS6uuiAjOaXoOazleato+W4uOWHuuelqOmXrum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Nn+WkseWdh+eUseWuouS6uuiHquihjOaJv+aLhe+8jOW3suaUr+S7m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acuuelqO+8jOS4jeWPr+mAgOelqOOAgeaUueetvu+8jOivt+aIkOS6uu+8iD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5bim5aW95pyJ5pWI6K+B5Lu277yI6Lqr5Lu96K+B77yJ77yM5YS/56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b6Iiq54+t5oq16L6+5YmNMjTlsI/ml7bku6X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rqLkurrpnIDmlLblj5bnm7jlhbPmjZ/lpL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mjIflrprotK3nianjgIHotK3nia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vvIzlpoLpnIDotK3nianmiJblj4LliqDlj6booYzku5jotLnnmoTml4XmuL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4zmlrnljY/llYbkuIDoh7TvvIzlkIzml7blnKjlvZPlnLDooaXnrb7oh6rmhL/ljr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lkozlj4LliqDlj6booYzku5jotLnml4XmuLjpobnnm67nmoTnm7jlhbP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mgKfmtojotLnvvIzlubbntKLopoHlsI/npa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m6DmiqXku7flt7Lmj5Dkvpv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YXmjIHlr7zmuLjjgIHlhpvlrpjjgIHmrovnlr7jgIHogIHkurrjgIHmlZn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rYnkvJjmg6Dor4Hku7bnmoTlrqLkurrlnYfkuI3lho3kuqvlj5fpl6jnpajlh4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vJjmg6D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nIjmlK/mtLLlspvmma/ljLrlm6Dpm4bkuK3kuIrlspv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6LpmJ/kuIrlspvlj6/og73kvJrpgKDmiJDmjpLpmJ/nrYnlgJ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DC6DCE7EED3A47AC3B612193DC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