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8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5F36C4A250215469868DC7B9F3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F36C4A250215469868DC7B9F3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kuqvmtbfml7blhYnvvInlj4zpo57kupTml6Xml4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1t+WNl+S4ieS6m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NQ0KDQo8YnI+DQoNCgk8PumHjeW6huWIsOa1t+WNl++8iOS6q+a1t+aXtuWFi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eaXh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J5Lq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O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igJT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mY5py65oq16L6+4oCc5Zu96ZmF5peF5ri45bKb4oCd77y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y5o+Q5YmN5Zyo5q2k5oGt5YCZ5oKo5Yiw5p2l77yM6ZqP5ZCO5YmN5b6A5LiL5q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K/6YCU5oKo5Y+v5qyj6LWP5Yiw6bm/5Z+O5LiJ5Lqa576O5Li9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r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WJjeW+gOWGr+Wwj+WIm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LrlsoHllpzliafjgIrnp4HkurrorqLliLbjgIvlpJbmma/mi43mkYTlnL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nmoTpqazlsJTku6PlpKvigJ3kuYvnp7DnmoTjgIHlm73lrrY1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6JyI5pSv5rSy5bKbPC9zdHJvbmc+L+a4uOiniOaXtumXtOS4jeWwkeS6j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vkuIrkuIvlspvml7bpl7TvvIzmtbfkuIrpobnnm67oh6rnkIbjgJH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onL/onJLnu7Xplb/vvIzpm7bmsaHmn5PnmoT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KjmtIHnmb3nu4bohbvvvIzmgY3oi6XnjonluKblpKnmiJDvvIzlnKjov5nniYf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vvIzkuLTpo47ov5znnLrvvIzpqbDpqovnoqfms6LvvIzmhJ/mgp/lv4Pnmo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57miazjgILmmZrppJDlkI7otaDpgIHmuLjop4jjgJA8c3Ryb25nPuWknOa4uOS4ie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L3N0cm9uZz7muLjop4jml7bpl7TkuI3lsJHkuo42MOWIhumSn+OAke+8jOWPr+S7p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peacm+e5geaYn+a7oeWkqeeahOWknOepuuOAgeingui1j+iiq+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iZueeBr+ijheaJruW+l+mjjuaDheS4h+enjeeahOS4ieS6muW4guWM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3r+eHg+aUvueDn+eBq+OAgeeVhemlruWVpOmFkuOAgea1t+S4iua0vuWvueOAg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+8jOWcqOi9u+aLgueahOaZmumjjuS4reaEn+WPl+S4ieS6muWIq+agt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hjOeoi+e7k+adn+WQjuiHqueUsea0u+WKqO+8jOaEn+WPl+iuqeaCqOaEj+eKu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S4ieS6m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kwOTIxNTVfNTY4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KeG5b2x5ZON5Yqb5ZCI5L2c5ZOB54mM44CQPHN0cm9uZz7mpLDnlLDlj6Tlr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5ri46KeI5pe26Ze05LiN5bCR5LqOMTIw5YiG6ZKf44CR5LqG6Kej5bCR5pWw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bCR5pWw5rCR5peP5ZCM6IOe5ZCM5LmQ77yM5LqG6Kej6IuX5a626ZO26aWw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yh5p+T77yM5rW35Y2X5qSw5Yi25ZOB55qE5Yi25L2c5bel5bqP77yM5LqG6Kej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rCR6Ze05paH5YyW55qE5ZCM5pe277yM6L+Y5Y+v5Lul5qyj6LWP5Yiw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q2M6Iie6KGo5ryU44CC5ri46KeI6JGX5ZCN55qENUHnuqfmma/ljLr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S9m+aVmeaWh+WMluiLkTwvc3Ryb25nPi/muLjop4jml7bpl7T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op4LotY/kuJbnlYzkuYvmnIDnmoQxMDjnsbPpq5jmtbfkuIrop4Lpn7P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spDmtbTljZfmtbfku5npo47vvJvmhJ/lj5figJzlr7/mr5TljZflsbHigJ3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o/lr7/mlofljJbkuI7ljZrlpKfnsr7mt7HnmoTkvZvmlZnmlofljJbjgILmja7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rKzkuIDnmoQxMDjnsbPljZfmtbfop4Lpn7PlnKPlg4/kuIvvvIzorrj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v4PmhL/mm7TlrrnmmJPlrp7njrDlk6bjgILmjqXnnYDmuLjop4jlm73lrrY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eDreW4pua1t+a7qOWFrOWbreOAkDxzdHJvbmc+5aSp5rav5rW36Ke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jeWwkeS6jjEyMOWIhumSn+OAke+8jOa1t+WkqeS4gOiJsu+8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eAmu+8jOW4huW9seeCueeCue+8jOaksOael+WphuWoke+8jOWlh+efs+ael+er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juaCqOWQjOWcqOOAguihjOeoi+e7k+adn+WQjuiHqueUsea0u+WKqO+8jOaEn+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eahOmtheWKm+S4ieS6m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TIyMjFfOTQyMj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LiJ5Lqa5ruo5rW35bqm5YGH5ZWG5Lia5aix5LmQ5Li76aKY6KGX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kuL3llYbln448L3N0cm9uZz4v5ri46KeI5pe26Ze05LiN5bCR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YmN5b6A44CQPHN0cm9uZz7mtbfljZfkubPog7bmlofljJbppoY8L3N0cm9uZz4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OTDliIbpkp/jgJHvvIzlj4Lop4LlhbTmgbPkubPog7b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t6XoibrlkozkubPog7bliLblk4HvvIzkuobop6Pku47libLog7bliLD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bfnlJ/kuqfnmoTkuIDns7vliJfmtYHnqIvvvIzmhJ/lj5fkubPog7blr53lhbf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mipfoj4zpmLLonqjjgIHnn6vlvaLlip/og73jgIHni6znq4voiJLpgIL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LnmgKfnrYnkvJjlir/jgILpmo/lkI7liY3lvoDigJzpnZ7or5rli7/mibDihaHigJ3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JA8c3Ryb25nPuS6mum+mea5vjwvc3Ryb25nPjxzdHJvbmc+54Ot5bim5aSp5a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PC9zdHJvbmc+L+a4uOiniOaXtumXtOS4jeWwkeS6jjEyMOWIhumSn+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Uw5YWDL+S6uuOAkeS5mOinguWFieeUteeTtui9puebtOWllOWxsemht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muiTneeahOWNl+S4reWbvea1t+OAgei/keeci+OAiumdnklJ44CL55S15b2x5pyo5bG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76k77yM5pif572X5qOL5biD55qE6bif5bei77yM5LiA6KeI5aSp5LiL56ys5LiA5r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76O5pmv77yb6KGM56iL57uT5p2f5ZCO6Ieq55Sx5rS75Yqo77y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OTA5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ODk3N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rigJT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6ZuG5ZCI77yM5YmN5b6A5LiJ5Lqa5Yek5Yew5py65Zy6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4oCc5Zu96ZmF5peF5ri45bKb4oCd5LmL6KGM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HjeW6huWIsOa1t+WNl+aXhea4uO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4peP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YWo56iL5rW35pmv77yM5LiA5Lu35YWo5YyF6Zu26Ieq6LS577yM5LiN5aKe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mv54K577yM5LiN5aKe5Yqg6LSt54mp5bqX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nsr7pgInphZLlupfvvJrlhajnqIvlhaX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luqblgYfphZLlupco5q2l6KGM6Iez5rW36L655rKZ5rup5LuFMy01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/kea1t+iAjOWxheeahOS5kOi2o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7uP5YW457uE5ZCI77ya6JyI5pSv5rSy5bKbNUH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QeOAgeS6mum+mea5vueDreW4puWkqeWggjVB44CB5aSp5rav5rW36KeSNEHjgIHmpL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gzQeOAgei1oOmAgeS7t+WAvDE2NeWFgy/kurrlpJzmuLjkuInkuprmub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eyvuiHtOmkkOmjn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HquWKqee0oOaWi+OAgem7juWutuWutOOAgeaWh+aYjOm4oeWutOOAgeawtOae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jeWutua1t+mynOeBq+mUh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LS05b+D6LWg6YCB77ya5Lu35YC8NTDlhYMv5Lq654Ot5bim5aSp5aC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YWo56iL5ZOB54mM55+/5rOJ5rC044CB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k4HotKjkv53pmpzvvJrnsr7pgInkuJPkuJrkvJjnp4Dlr7zmuLj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6Por7TjgIHotLTlv4Pnu4boh7TmnI3liqHvvIzmtbfljZflnLDmjqXmjIflrpr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UFPlronlhajnm5Hmjqfns7vnu5/nqbrosIPml4XmuLjlt7Tlo6v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l4XmuLjkuqTpgJrvvJrmtbfljZflvZPlnLDnqbro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l4XmuLjovabvvIzkv53or4Hmr4/kurrkuIDmraPluqfvvIjmtbfljZfmraPop4Q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i9puWei+Wdh+aXoOihjOadjueuse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5qCH5YeG77ya5YWo56iL5YWl5L2P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qm5YGH6YWS5bqXKOatpeihjOiHs+a1t+i+ueaymea7qeS7hTMtNeWIhumSn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ov5HmtbfogIzlsYXnmoTkuZDotq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Zr+eCuemXqOelqO+8muWQq+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WboumYn+elqOWQjOi/m++8iOS4jeWQq+aZr+WMuuWGhee8hui9puWPi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e+8m+ihjOeoi+S4rei1oOmAgemhueebruWmgumBh+S4jeWPr+aKl+WKm+WboO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i0ueeUqOS4jemAg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mp5pyN5Yqh77ya5peF6KGM56S+6LSj5Lu76Zmp77yI5L+d6aKd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lKjppJDmoIflh4bvvJrlhajnqIs15q2jNOaXqe+8jOaXqemkkOS4uumFkuW6l+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OS4jeeUqOi0ueeUqOS4jemAgO+8m+ato+mkkOaghzMw5YWDL+S6uu+8i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OaWi+OAgem7juWutuWutOOAgeaWh+aYjOm4oeWutOOAgeawtOaenOWutOOAgeeWje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Bq+mUhe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peF5ri46LSt54mp77ya6LSt54mp6ZqP5a6i5oSP77yI6YOo5YiG5pmv5Yy6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6+5pyJ6LSt54mp5Zy65omA77yM5bGe5LqO5YW26Ieq6KGM5ZWG5Lia6KGM5Li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imI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mjIHor4HkuJPkuJrkvJjnp4Dlr7zmuLjorrLop6PmnI3liqHvvIwy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iciAvPgo8c3BhbiBzdHlsZT0iZm9udC1zaXplOjE0cHg7Ij7imI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LnnlKjvvJrlhL/nq6XmiqXku7flj6rlkKvppJDvvIjkuI3lkKvml6nppJDvvInvvI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l6jnpajlkozluorkvY3vvIzlpoLlsI/lranotoXpq5jvvIzpnIDlj6blop7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5LiJ5Lq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ix5LmQ6aG555uu5raI6LS577yM6Ieq5oS/5Y+C5Yqg77yM5LiN5by65Yi244CC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aNDgw5YWDL+S6uui1t+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5qCH5YeG5Y+v6IO95Lya5q+U5YaF5Zyw5YGP5L2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aaC5Ye6546w5Y2V55S35Y2V5aWz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6KGl6b2Q5Y2V5oi/5beu5oiW5Yqg5bqK77yI5rOo77ya5Yqg5bqK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6YWS5bqX6YCA5oi/5pe26Ze05Li65Lit5Y2IMTI6MDDml7b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uLjlrqL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lvZPkuK3nuqblrp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hbblroPpobnnm67vvIjpnZ7otaDpgIHjgIHljYfnuqfnsbvvvIn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lsaXooYzvvIzku4XmjInmuLjlrqLmhI/mhL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mjInlm6LpmJ/ph4fotK3miJDmnKzku7fmoLzpgIDotLnvvJvooYznqIvlvZPkuK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DpgIHjgIHlhY3otLnljYfnuqfnrYnpobnnm67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lm6DmuLjlrqLoh6rouqvljp/lm6Dml6Dms5Xlrp7njrDlj4roh6rmhL/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DotLnjgIHkuI3mm7Tmj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oyMDE05bm0N+aciDHml6Xotbcs5Yeh6KKr57qz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rCR5rOV6Zmi5aSx5L+h6KKr5omn6KGM5Lq65ZCN5Y2V5bqT55qE5Lq6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Lmw5py656Wo5LmY5py644CC5aaC5aSx5L+h6KKr5omn6KGM5Lq65ZCN5Y2V5b2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2R5Ye656Wo77yM5pyA57uI5Ye6546w5Zug5peF5a6i5Lit5pyJ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n6KGM5Lq66ICM5peg5rOV5q2j5bi45Ye656Wo6Zeu6aKY77yM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2H55Sx5a6i5Lq66Ieq6KGM5om/5ouF77yM5bey5pSv5LuY56Wo5qy+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YCA56Wo44CB5pS5562+77yM6K+35oiQ5Lq677yIMTblkajlsoHku6XkuI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vvIjouqvku73or4HvvInvvIzlhL/nq6Xor7f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oiKrnj63mirXovr7liY0yNOWwj+aXtuS7peWGheWPlua2iOWQiOWQjOeah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ebuOWFs+aNn+Wks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FqOeoi+aMh+Wumui0reeJqeOAgei0reeJqemaj+WuouaEj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aVr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5tue0ouimgeWwj+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boOaKpeS7t+W3suaPkOS+m+e7vOWQiOS8mOaDoO+8jOaVh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Gm+WumOOAgeaui+eWvuOAgeiAgeS6uuOAgeaVmeW4iOOAgeWtpueUn+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WuouS6uuWdh+S4jeWGjeS6q+WPl+mXqOelqOWHj+WFjeaIluWFtuWug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OaUr+a0suWym+aZr+WMuuWboOmbhuS4reS4iuWym+a4uOWuoui+g+Wkm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r+iDveS8mumAoOaIkOaOkumYn+etieWAmeaXtumXtOi/h+mVv++8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vvIzmma/ljLrkuI3kuojlron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jmiJHnpL7mjInlm6LpmJ/ph4fotK3miJDmnKzku7fmoLzkuojku6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F36C4A250215469868DC7B9F3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