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C4D2491E7556608FEB489CA3EA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C4D2491E7556608FEB489CA3EA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msb3ovab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aZruiAhem7k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Wdnee+juOAgeaZruiAhem7ke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mu6ICF6bu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mah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qG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dnee+juKAlOS4mOWM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Y5Y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mOWMl+KAlOabsu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y6Z2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ah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I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LmY6L2m57uP5rid6buU6auY6YCfRzcwLei0temYsy3pgbXkuYlHNjUt552b6b6Z5Y6/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06auY6YCf4oCU5YW05LuB44CB5YW05LmJ5pa55ZCRLeW5v+ilv+mahuael+WOv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gODUw5YWs6YeM77yM5Z+65pys6YO95piv6auY6YCf77yM57qmOeWwj+aXtui9pueo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tLXlt57vvIzlub/opb/jgILlhaXkvY/pmobmnpflkITml4/oh6rmsrvljr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Hkuo7nrKzkuIDlpKnmmK/plb/pgJTot4vmtonvvIzovabpgJ/mnInlv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m6DmraTljYjppJDor7foh6rooYzlnKjpq5jpgJ/ot6/mnI3liqHljLrnlKj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flkITml4/oh6rmsrvljr/lkI7vvIzmmZrppJDoh6rooYz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/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ornmKrmsaTvvJrmmK/pmobmnpflkITml4/oh6rmsrvljr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ZjkvbPogrTkuYvkuIDvvIznu4/luLjllp3nvornmKrmsaTvvIzog73pgb/lr5L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mtqbog4Pmu4vogp3vvIzlhbvlv4Pnm4rogr7vvIzmtojpmaTnlrLlirP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NwYW4+PGJyIC8+CjxzcGFuIHN0eWxlPSJmb250LXNpemU6MTRweDsiP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LpsbzvvJrov5nnp43psbzvvIzlm6DkuLrlh7roh6rlhbPmi7HvvIzmiYDku6X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sbzvvIzlj5HlpKfmsLTml7bnibnliKvlpJrvvIzlpJrmlbDmmK/mpK3lnIblvaLnmoT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mK/ku47lnLDkuIvmsrPkuK3lhpLlh7rmnaXnmoTvvIzmnIDlpKfnmoTmiY3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vvIzplb/luqblj6rmnInljYHmnaXlhazliIbvvIzlubLpsbzliY3lubTljZbliL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ljrvlubTmtqjliLAxMjDlhYMv5pak77yM5LuK5bm05bey57uP5rao5Lu3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CzpspzpsbzkuZ/opoHljZY2MOWFgy/mlqQ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ah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qG5p6X4oCU5Z2d576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y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amx6L2m57uP6KW/5p6X5Y6/6Iez5YmN5b6A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PoirHmupDigJTlnZ3nvo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TIw5YWs6YeM44CC57qmM+Wwj+aXtui9pueoi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ksIOe+pOWxseeOr+e7leS4re+8jOaSkeedgOeLrOacqO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pOS4quWkqeeEtueahOOAgeWHoOWFrOmHjOmVv+eahOOAgeW5veaal+eahOWkp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+8jOWwseacieS4gOS4quahg+a6kOS7meWig+iIrOeahOe+juS4veWjruWvq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mHju+8jOmCo+WwseaYr+Wdnee+juOAguWcqOa8hum7keeahOWxseiFueS4r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wj+ays+eahOa1gea3jO+8jOS6uuWmguWQjOato+WcqOepv+i2iu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iIrOOAguiIueWIsOa0nueahOWwveWktO+8jOecvOWJjeixgeeEtuW8gO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jruS5oemjjuaDheeahOeUsOWbremjjuWFieWxleeOsOecvOWJje+8jOays+iw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/oOerueOAgeawtOi9puOAgeWGnOeUsOOAgeiMheiIjeKApuKApu+8jOWdn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W+iOWkp+W+iOmrmO+8jOiAjOWdnee+juWNtOW+iOWwj+W+iOS9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xseeci++8jOWdnee+juWwseWDj+S4gOS4quWwj+W3p+OAgee+juS4veOAg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aZr++8jOWPiOS8vOS4gOmil+eip+e7v+eahOePjeePoOOAguWcqOWdnee+j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WIsOmZtua4iuaYjueslOS4i+eahOKAnOS4luWkluahg+a6kOKAn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Jsu+8jOingeivhuWkqeWgguiIrOeahOWlh+W8gue+juaZr++8jOWSjOiiq+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XreeahOadkeiQveS4juWjruWutuS6uizmi5zorr/lnZ3nvo7kurrlrrbvvIzmjqL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ku6Tkurrlv4PliqjnmoTnvo7kuL3np5jlr4bvvIjmr4/kurrotaDpgIHlnZ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YzpuZHpuKHkuIDlj6rvvInjgILkuIvljYjkuZjovabliY3lvoDkuJjljJ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jljJf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3MTI1MDA3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JjljJ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mOWMl+KAlOabsumd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nmb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Twvc3Bhbj48L3N0cm9uZz48c3BhbiBzdHlsZT0iZm9udC1zaXplOjE0cHg7Ij7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lhajmma/vvIjmuLjop4jml7bpl7TkuI3kvY7kuo4z5bCP5pe277yJ77yM5pGE5b2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u6ICF6buR57ud576O5bGx5rC055Sw5Zut6aOO5YWJ77yM5pmu6ICF6buR5LiJ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55yL5aaC5LiA6Z2S6b6Z5rWu5ri45LqO5rC06Z2i44CC5rmW5Lit5pyJ6bm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N54+g5bKb44CB6YeR5bKb44CB5aSq6Ziz5bKb44CB6I235Y+25bKb44CC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2Q6JC96L+R5Ly8562J6L655LiJ6KeS5b2i77yM5L+o54S25oiQ5LiA5rC05LiK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Kb5LiK5LiA54mH6IuN57+g57u/6I2r77yM576k6bif6LCD5Ze977yM5rWR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Oc5aKD4oCd44CC5LmL5ZCO5b6S5q2l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j5zoirHnrp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oCU4oCU5o6i5a+75Ymn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5b2x6KeG5ouN5pGE5Zyw77ya56uZ5Zyo5bGx5LiK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77yM6L+c5aSE5a2k5bOw5p6X56uL77yM6JaE6Zu+57yt57uV77yM5bGx5LiL5rmW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KK54Of6KKF6KKF77yM5LiA5rS+5Lqm55yf5Lqm5bm755qE5bGx5rC0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o6LW355CG6I2S56e977yM5bim5pyI6I236ZSE5b2S77yM6L+Z6YeM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77yM5Y205pyJ552A5pyA6K+X5oSP55qE55Sf5rS7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y6Z2W77yM5puy6Z2W5piv5LqR5Y2X55yB5LiL6L6W5Zyw57qn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Lic6YOo77yM5Lic5LiO6LS15bee55yB44CB5bm/6KW/5aOu5p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77yM5Y2X5LiO5paH5bGx5bee44CB57qi5rKz5bee5o6l5aOk77yM6KW/5Li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e5o6l77yM5YyX6Z2g5pit6YCa5biC5ZKM6LS15bee55yB5q+V6IqC5biC77yM5pi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t55qE5YaF5Zyw44CC57Sg5pyJ4oCc5ruH6buU6ZSB6ZKl4oCd44CB4oCc5LqR5Y2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oCd5LmL56ew55qE5puy6Z2W77yM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Lpn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ph43luobvvIznu5PmnZ/ooYznqIv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dHJvbmc+PGJyIC8+CjHjgIHlnZ3nvo7mnZHnoa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JbnuqrkuK3lm73lpKflnLDkuIrnvZXop4HnmoTigJzkuJblpJbmoYPmupD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ZruiAhem7keWbveWutkFBQUHnuqfml4XmuLjljLrvvIzkupHljZfnnI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yR6Zey5bqm5YGH5Z+65Zyw5LmL5LiAPGJyIC8+CjLjgIHotaDpgIHmr4/kurr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oibLpuYzpuZHpuKHkuIDlj6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otYTotKjml4XmuLjovab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MjTlsI/ml7blj5bmtojpnIDooaXovabmjZ8gMzYwI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vvvIzkv53or4HkuIDkurrkuIDmraPlnZ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aMh+WumuS9j+Wuv+S4uuWPjOS6uuagh+mX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eDreawtO+8iOWmguWNleeUt+WNleWls+aIluWNleS6uu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S4ieS6uumXtOaIluiAheWKoOW6iuaIv++8jOiLpeaXoOazleWuieaOku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WNleaIv+W3ru+8ie+8jOW9k+WcsOS9j+Wuv+adoeS7tuS4jeWPr+S7p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+Wuv+adoeS7tuebuOavlOi+g++8jOivt+a4uOWuoueQhuino+OAgjxiciAvPgr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gIPphZLlupfvvJrpmobmnpfmuJ3pmoblrr7ppoYv6ZqG5p6X5a6P6ZqG5a6+6aaG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uOazsOWkp+mFkuW6lyDkuJjljJflj4LogIPphZLlupfvvJrkuJjljJfkuprov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azppoYv5LiY5YyX5rC05Lmh6YWS5bqXL+S4mOWMl+WlveWuouS4u+mim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7LpnZblj4LogIPphZLlupfvvJrlkozpobrov57plIHphZLlupcv5pif54W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PGJyIC8+CjPjgIHpl6jnpajvvJrlnZ3nvo7vvIzmma7ogIXpu5H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Gs+mjn++8muWFqOeoi+WQqyAzIOaXqTIg5q2j77yI5pep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5oiW5pma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IDMwIOWFgy/kurop44CCPGJyIC8+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1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GJyIC8+CjbjgIHkv53pmanvvJrlj6b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LlpoLlm6DkuqTpgJrkuovmlYXpgKDmiJDlrqLkurrouqvkvZP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mjZ/lpLHvvIzmjInnhafjgIrkuK3ljY7kurrmsJHlhbHlkozlm73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lpITnkIblip7ms5XjgIv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kv53pmanlhazlj7jotJ/otKPvvIzlpoLlj4Llm6LkurrlkZjkuLrlpJblrr7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kuYvmiJHnpL48YnIgLz4KNy7lsI/lranvvJoxNCDlsoHlj4r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ovabkvY3jgIHppJDotLnjgIHlr7zmnI3otLnvvIjkuqfnlJ/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lj4roh6rotLnlqLHkuZDotLnnlKjlnYfoh6rnkIbvvInvvJs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u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0tOi6q+S/neeuoeOAgjxiciAvPgoz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LHkuo7mma/ljLrmiYDlnKjlnLDljLrnmoTnibnmrormgKf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nm7jlr7nln47luILmr5TovoPlt67vvIzor7fmuLjlrqLmj5Dml6nmnIn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JrphY3lkIjlr7zmuLjlt6XkvZzvvIzku6XmnIDlpb3nmoTlv4Pmg4XmuLjop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lvZPlnLDmlL/lupzopoHmsYLlrr7ppobppa3lupfnu7/oibLnjq/kv5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lJ/mtLvnlKjlk4HvvIzor7fmuLjlrqLoh6rluK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WGheWPr+i3n+maj+WvvOa4uOa4uOiniOaIluiHquihjOa4uOin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QjuWuueaYk+i1sOaVo++8jOWvvOa4uOWcqOaZr+WMuuWGheW+iOmavui3n+m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+8jOaJgOS7peS4u+imgeS7peiHqu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iciAvPgo3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5Y+q5pyJ6aSQ5Y6F55qE5LiA6KeS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954Of5Yy677yb5pmv5Yy65YaF5rSX5omL6Ze05LiN5pS2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3nvo7lkozmma7ogIXpu5HlnLDljLrvvIzntKvlpJbnur/lvLrvvIzmsJTlgJn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vZDvvJrlvqHlr5LooaPnianjgIHpm6jkvJ7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nrYnnianlk4E8YnIgLz4KOeOAgeaXheihjOWcqOWklu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xM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WboOiZmuWBh+Whq+WGmeaIluS4jeWhq+W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cieS7u+S9leW8guiuru+8jOivt+WcqOW9k+WcsOWPiuaXtuaPkOWHuu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C4D2491E7556608FEB489CA3EA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