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9C1EC05D41F49905A2C3AE94A0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9C1EC05D41F49905A2C3AE94A0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lj4zlspvlhajljIXvvIn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A0KDQo8YnI+DQoNCgk8PumHjeW6huWIsOa1t+WNl++8iOWPjOWym+WFqOWMhe+8i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J5Lq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OD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Inkup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mY5py65oq16L6+4oCc5Zu96ZmF5peF5ri45bKb4oCd77yM5o6l5py65ZG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q2k5oGt5YCZ5oKo5Yiw5p2l77yM6ZqP5ZCO5YmN5b6A5LiL5qa7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oKo5Y+v5qyj6LWP5Yiw6bm/5Z+OLeS4ieS6mue+juS4veeahOaZr+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iY3lvoDigJzmtbfkuIr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lm73lrrbnuqfmtbflspvmma/ljLrjgJA8c3Ryb25nPuWIhueVjOa0su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xMjDliIbpkp/vvIzlkKvkuIrkuIvlspv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bnnm67oh6rnkIbjgJHvvIjkuI3lkKvmtbfosZrooajmvJTjgIHmvZzmsLTnrY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nov5nph4zmnInmmI7kuq7mnb7ova/nmoTmtbfmspnvvIzmuZvok5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bfkuI7lpKnov57miJDkuIDniYfvvIzlpKfnvo7ml6DoqIDvvIzmmK/osIPmja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lL7nqbroh6rmiJHnmoTigJzlv4PngbXliIbnlYznur/igJ3vvIz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np43nibnoibLmtbfmtIvml4XmuLjpobnnm67nmoTmrKLkuZDmtbflspv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qfmtbfkuK3op4Lnvo7mma/vvIzliqjlj6/kuqvnjqnmtbfkuYvlpJrnp43kuZDotq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A8c3Ryb25nPuann+amlOiwtzwvc3Ryb25nPi/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jgJHmma/ljLrlnZDokL3lnKjkuIfkvZnmo7Xkuq3kuq3njonnq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pJrlp7/nmoTmp5/mppTmnpfmtbfvvIzlubbnva7ouqvkuo7lj6TmnKjlj4Llp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JPkuqTnu4fnmoTng63luKbpm6jmnpfkuK3vvIzmmK/mtbfljZfphonnvo7lj6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tbfljZfmnKzlnJ/ljp/nlJ/mgIHnmoTnlJ/mtLvlnLrmma/vvIzmhJ/lj5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u47oi5fml4/po47mg4XvvJvlhY3otLnotaDpgIHop4LotY/jgJA8c3Ryb25nPuS4ieS6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i9puaKgOihqOa8lDwvc3Ryb25nPi/muLjop4jml7bpl7TkuI3lsJHkuo4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eVpeaXtuWwmuWIuua/gOOAgemch+aSvOaDiumZqeaxvei9pueJueaKgOa8lOiJ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noHpgJ/mvILnp7vng6fog47jgIHpm7bot53nprvmvILnp7vlhaXlupPjgIHlupXnm5j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Tog47kvqfooYzjgIHkvqfooYzml7bovabmiYvlnLDpnaLmiqLlrp0uLi4uLi7nrY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ovabmioDooajmvJTvvJvooYznqIvnu5PmnZ/lkI7oh6rnlLHmtLvliqj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DkxNjE1XzkyMDM0LmpwZyIgYWx0PSIiIC8+PGJyIC8+Cjwvc3Bhbj4KPC9w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LmuLjop4jku6XigJznvo7kuL3igKLmtarmvKvigKLniLH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uprmtLLop4TmqKHmnIDlpKfnmoTjgJA8c3Ryb25nPuS6mum+mea5vuWbvemZ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wty88L3N0cm9uZz7muLjop4jml7bpl7TkuI3lsJHkuo45MOWIhumSn+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WDL+S6uuiHqueQhuOAkeW+nOW+ieWcqOeOq+eRsOiKsea1t+S5i+S4re+8jOWll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1qua8q+eahOeOq+eRsOS5i+e6pu+8m+a4uOiniOWbveWutjVB57qn5pmv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lsbHkvZvmlZnmlofljJboi5E8L3N0cm9uZz4v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5Y+C6KeC5Y2X5bGx5Lik5Zut5LiA5a+65LiA6LC35ZKM5LiA5L2T5Y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4oCc5Y2X5bGx5rW35LiK6KeC6Z+z4oCd77yM5Zyo6L+Z54mH5L2b5pWZ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aSp5YeA5Zyf5Lit5om+5Zue6L+U55Ke5b2S55yf44CB5Zue5b2S6Ieq54S255qE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6ZqP5ZCO5ri46KeINEHnuqfmma/ljLrjgJDlpKnmtq/mtbfop5I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44CR5ryr5q2l6Jy/6JyS55qE5rW35bK457q/5aaC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5aSp54S255qE5pe256m66Zqn6YGT77yM5Zyo4oCc5Y2X5aSp5LiA5p+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Yik5Y2X5aSp4oCd44CB4oCc5aSp5rav5rW36KeS4oCd562J5beo5Z6L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t5b6Y5b6K77yM6L+95a+75Y+k5Lq66Laz6L+577yM5L2T6aqM5rWu5LiW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J5Lqa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OTA5MTY0MV81ODgz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kuprmu6jmtbfluqblgYfllYbkuJrlqLHkuZDkuLvpopjooZfljLrjgJA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huWfjjwvc3Ryb25nPi/muLjop4jml7bpl7TkuI3lsJHkuo4xMjDliIbpkp/jg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jgJDmtbfljZfkubPog7bmlofljJbppoYv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vvIzlj4Lop4LlhbTmgbPkubPog7bnsr7muZvnmoTmioDmnK/lt6Xoib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Lblk4HvvIzkuobop6Pku47libLog7bliLDkubPog7blr53lhbfnlJ/kuq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tYHnqIvvvIzmhJ/lj5fkubPog7blr53lhbflpKnnhLbnjq/kv53jgIHmipfoj4z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gIHnn6vlvaLlip/og73jgIHni6znq4voiJLpgILjgIHpgI/msJTlvLnmgKfnrY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hq/lsI/liJoyMDE05bm06LS65bKB5Zac5Ymn44CK56eB5Lq66K6i5Yi2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4CQPHN0cm9uZz7onIjmlK/mtLLlsps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M5ZCr5LiK5LiL5bKb5pe26Ze077yM5rW35LiK6aG5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KOWQq+W+gOi/lOS5mOiIueaXtumXtO+8ieaUvumAkOW/g+eBte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ym+S4iue7ruS4veeahOiHqueEtumjjuWFieWwhue7meaCqOW4puadpee+juS4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JjeW+gOa1t+WNl+W4guawkeeUn+a0u+i2heW4guOAkOa1t+WNl+Wcn+eJueS6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Ljop4jml7bpl7TkuI3lsJHkuo42MOWIhumSn+OAkeS8mOmAiea1t+WNl+aksOWtk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OWtkOezleetieeJueiJsueJueS6p+i1oOmAgeS6suaci+WlveWPi++8m+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queUsea0u+WKqO+8j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kwOTE3MDNfNDQ2O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4oCU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agueaNruiIquePr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JjeW+gOS4ieS6muWHpOWHsOacuuWcuu+8jOe7k+adn+acrOasoeaEieW/q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Xhea4uOWym+KAneS5i+ihj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Y2X5peF5ri46KGM56iL54m56Imy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oYznqIvnibnoibLvvJrkuIDku7flhajljIXvvIz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jqnliLDlupXvvIzkuIDlpKflqLHkuZDpobnnm67lhY3otLnotaDpgIHvvJvmmI7mmJ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TlkIjjgIHnjqnovazlj4zlspvvvJvpm7bot53nprvmhJ/lj5fphonnvo7mtbfljZ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s8L3NwYW4+PGJyIC8+CjxzcGFuIHN0eWxlPSJmb250LXNpemU6MTRweDsiPuKXj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muWFqOeoi+i/nuS9j+a1t+i+uemFkuW6l+S4jeaMqueqne+8jOWwveS6q+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xheeahOS5kOi2o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7uP5YW457uE5ZCI77ya6JyI5pSv5rSy5bKbNUHjgIHliIbnlYzmtLLlsps1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aWh+WMluaXhea4uOWMujVB44CB5aSp5rav5rW36KeSNEHjgIHmp5/mppTosLc1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1oOmAgeS7t+WAvDI0OOWFg+S6uuawlOWoseS5kOmhueebruKAnOS4ieS6mumqj+i+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ihqOa8lOKAn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7K+6Ie06aSQ6aOf77ya5ZOB6Ym05rW35Y2X54m56Imy6aSQ6aOf44CB5pCt6YW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4oCc5YW755Sf57Sg5paL6Ieq5Yqp6aSQ44CB5paH5piM6bih4oCd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/otLTlv4PotaDpgI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7/ms4nmsLTjgIHml4XooYznpL7otKPku7vpmanvvIjkv53pop0y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Xj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+8mueyvumAieS4k+S4muS8mOengOWvvOa4uOOAgeiAkOW/g+ino+ivtO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iHtOacjeWKoe+8jOa1t+WNl+WcsOaOpeaMh+WumumrmOS4gOe6p0dQU+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epuuiwg+aXhea4uOW3tOWjq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o6l5b6F5om/6K+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Dnmb3lpKnmmZrkuIrlnYfkuI3mjqjojZD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obnnm64o5pmv5Yy65YaF5Lqk6YCa5Y+K5ryU5Ye644CB5r2c5rC0562J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6Zmk5aSWKe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h5LiN5aKe5Yqg6KGM56iL5aSW6LSt54mp5bq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kaLkuI3mm7TmjaLmma/ngr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jgIHkuI3ljovnvKnmuLjop4jml7bpl7T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l4XmuLjkuqTpgJrvvJrmtbfljZflvZPlnLDnqbrosINWSV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mraPluqfvvIjmtbfljZfmraPop4QyNuW6p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dh+aXoOihjOadjueuse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5qCH5YeG77ya5YWo56iL6L+e5L2P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q56qd77yM5bC95Lqr6L+R5rW36ICM5bGF55qE5LmQ6La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ma/ngrnpl6jnpajvvJrmiqXku7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IjkuI3lkKvmma/ljLrlhoXorr7oh6rotL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nInnuqblrprpmaTlpJ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S/nemZqeacjeWKoe+8muaXheihjOekvui0o+S7u+mZqe+8iOS/nem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5So6aSQ5qCH5YeG77ya5YWo56iL5ZCrNeatozTml6nvvIzml6nppJDvvJrlm7T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JvmraPppJDvvJrlm7TmoYwgMjXlhYMv5q2jKOWFtuS4rei1oOmAgeWFu+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+iHquWKqemkkOOAgeaWh+aYjOm4oS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Xhea4uOi0reeJqe+8mui0reeJqemaj+WuouaEj+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aIlumFkuW6l+WGheiuvuaciei0reeJqeWcuuaJgO+8jOWxnuS6juWFtuiHqu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jOS4u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+85ri45pyN5Yqh77ya5oyB6K+B5LiT5Lia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hYMv5Lq6L+Wbo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YS/56ul6LS555So77ya5YS/56ul5oql5Lu35Y+q5ZCr6aSQ77y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6L2m77yM5LiN5ZCr6Zeo56Wo5ZKM5bqK5L2N77yM5aaC5bCP5a2p6La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Ke5Yqg6Zeo56Wo6LS555So77yb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W9k+WcsOWoseS5kOmhueebru+8jOiHquaEv+mAieaLqea2iOi0u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OAguann+amlOiwt+aZr+WMuuann+amlOWPpOmfte+8mjE3NeWFgy/kur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55WM5rSy5bKb5rW36LGa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L+S6ujwvc3Bhbj48c3BhbiBzdHlsZT0iZm9udC1zaXplOjE0cHg7Ij7vvJv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vvJo0ODDlhYMv5Lq66LW3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hZLlupfmoIflh4blj6/og73kvJrmr5TlhoXlnLDlgY/kvY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poLlh7rnjrDljZXnlLfljZX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vvIzor7fooaXpvZDljZXmiL/lt67miJbliqDluorvvIjms6jvvJrliqDluo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vvInvvJvphZLlupfpgIDmiL/ml7bpl7TkuLrkuK3ljYgxMjowM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S4uuaZmuePreacuueahOa4uOWuouWPr+aKiuihjOadju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iHqueUsea0u+WKqOaIluiHquihjOW8gOmSn+eCueaIv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ihjOeoi+W9k+S4ree6pu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tieWFtuWug+mhueebru+8iOmdnui1oOmAgeOAgeWNh+e6p+exu++8ie+8jO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aXoOazleWxpeihjO+8jOS7heaMiea4uOWuouaEj+a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aIluaMieWboumYn+mHh+i0reaIkOacrOS7t+agvOmAgOi0ue+8m+ihjOeoi+W9k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1oOmAgeOAgeWFjei0ueWNh+e6p+etiemhueebru+8jOWmgumBh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WboOa4uOWuouiHqui6q+WOn+WboOaXoOazleWunueOsOWPiu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jemAgOi0ueOAgeS4jeabtOaNo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iHqjIwMTTlubQ35pyIMeaXpei1tyzlh6Hooqvnu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urrmsJHms5XpmaLlpLHkv6HooqvmiafooYzkurrlkI3ljZXlupPnmoTkur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tK3kubDmnLrnpajkuZjmnLrjgILlpoLlpLHkv6HooqvmiafooYzkurrlkI3ljZX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Lrnpajlm6LpmJ/nvZHlh7rnpajvvIzmnIDnu4jlh7rnjrDlm6Dml4XlrqLkuK3mnIn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qvmiafooYzkurrogIzml6Dms5XmraPluLjlh7rnpajpl67popjvvIz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nYfnlLHlrqLkurroh6rooYzmib/mi4XvvIzlt7LmlK/ku5jnpajmrL7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mipjmia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pgIDnpajjgIHmlLnnrb7vvIzor7fmiJDkurrvvIgxNu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lveacieaViOivgeS7tu+8iOi6q+S7veivge+8ie+8jOWEv+erpeivt+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+iIquePreaKtei+vuWJjTI05bCP5pe25Lul5YaF5Y+W5raI5ZCI5ZC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5u45YWz5o2f5aS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YWo56iL5oyH5a6a6LSt54mp44CB6LSt54mp6ZqP5a6i5o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t54mp5oiW5Y+C5Yqg5Y+m6KGM5LuY6LS555qE5peF5ri46aG555uu6aG7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77yM5ZCM5pe25Zyo5b2T5Zyw6KGl562+6Ieq5oS/5Y676LSt54mp5bqX5ZK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peF5ri46aG555uu55qE55u45YWz5ZCI5ZCM77yM5pWs6K+3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bm257Si6KaB5bCP56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Zug5oql5Lu35bey5o+Q5L6b57u85ZCI5LyY5oOg77yM5pW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ab5a6Y44CB5q6L55a+44CB6ICB5Lq644CB5pWZ5biI44CB5a2m55Sf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55qE5a6i5Lq65Z2H5LiN5YaN5Lqr5Y+X6Zeo56Wo5YeP5YWN5oiW5YW25a6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6LS5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5WM5rSy5bKb44CB6JyI5pSv5rSy5bKb5pmv5Yy65Zug6ZuG5Lit5LiK5bK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Zui6Zif5LiK5bKb5Y+v6IO95Lya6YCg5oiQ5o6S6Zif562J5YCZ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YiG55WM5bKb44CB6JyI5pSv5rSy5bKb5pmv5Yy66KeE5a6aNjDlsoHku6XkuI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muLjlrqLvvIjljIXmi6zlrZXlpofvvIn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vvvJs3MOWRqOWygeS7peS4iuiAgeW5tOS6u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+8jOaZr+WMuuS4jeS6iOWuieaOkuS4iuWym+WPguingu+8i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mHh+i0reaIkOacrOS7t+agvOS6iOS7pemAgOi0ue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9C1EC05D41F49905A2C3AE94A0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