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17:29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85C9249179A8BEC56DCF798677E36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9249179A8BEC56DCF798677E36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tbfljZfvvIjkuIDot6/lkJHljZfvvInlj4zpo5415pel5ri4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ml4XmuLjmtbfljZfkuInkupo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mh0dHA6Ly93d3cuY3F6b3UuY29tL09SRzcxODhfdGVtcGxldHMvM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pbWFnZXMvbG9nby5naWYiIGFsdD0i6YeN5bqG5LyY5ZOB5peF6KGM572RIiB0aXRsZT0i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LyY5ZOB5peF6KGM572RIiBib3JkZXI9IjAiPjwvZGl2Pg0KDQoNCg0KPGgxPue8luWP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Cg0KPGJyPg0KDQoJPD7ph43luobliLDmtbfljZfvvIjkuIDot6/lkJHljZfvvInlj4zp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kuInkupo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0Mz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wMjMtNjgwODk1MTY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HjeW6huKAlOKAlOS4ieS6m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iJ5Lqa5oyH5a6a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S4ieS6m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5Lqa5oyH5a6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S4ieS6m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a5oyH5a6a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S4ieS6m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iJ5Lqa5oyH5a6a6YWS5bqX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KAlOKAlOmHjeW6hi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KAlOK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i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kuZjmnLrmirXovr7igJzlm73pmYXml4XmuLjlspvigJ3vvIzmjqXmnLrlkZjlt7L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nKjmraTmga3lgJnmgqjliLDmnaXvvIzpmo/lkI7liY3lvoDkuIvmprvphZLlupfvvIzm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gqjlj6/mrKPotY/liLDpub/ln44t5LiJ5Lqa576O5Li955qE5pmv6Imy44CC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nkuprmjIflrp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ieS6mi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OaXqemkkOWQju+8jOWJjeW+gOKAnOaLpeaciTQwMOWkmuW5t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WxheawkeKAneeahOWbveWutua1t+Wym+aZr+WMuuOAkDxzdHJvbmc+6KW/5bK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L+a4uOiniOaXtumXtOS4jeWwkeS6jjEyMOWIhumSn++8jOWQq+S4iuS4i+Wym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1t+S4iumhueebruiHqueQhuOAkeeip+a1t+S4reingue+juaZr++8jOS6q+a1t+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6leS5i+aXoOmZkOS5kOi2o+OAgui/memHjOa1t+awtOa4hea+iOaZtuiOue+8jO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mrmO+8jOa1t+W6lei1hOa6kOS4sOWvjO+8jOacieePiueRmuekgeWSjOWQhOenje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xvO+8jOmAguWQiOa9nOawtOetieWkmuenjeeOqea1t+i/kOWKqO+8jOeVheW/q+S9k+mq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a4uOS5kOeahOWIuua/gOS4jueyvuW9qe+8m+WJjeW+gOOAkDxzdHJvbmc+5LiJ5Lqa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bKt6aOO5pmv5Yy6PC9zdHJvbmc+L+a4uOiniOaXtumXtOS4jeWwkeS6jjYw5YiG6ZK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OTblhYMv5Lq66Ieq55CG44CR5Zyo6L+Z6YeM6IO955yL5Yiw4oCc5YWo5pmv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byA6ZiU6KeG6KeS77yM5rex5ZG86L+Z5Z2X57u/6IK65bim57uZ5oKo6Ya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rCn56a75a2Q77yM5ryr5q2l6KeC5pmv6ZW/5buK77yM5Zyo5YyX57qsMTjluqbnmoT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ma/op4Lmrr/loILppbHop4jkuInkuprnvo7mma/vvIzorqnmgqjlnKjigJzpg73luIL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igJ3kuK3lm57lvZLoh6rnhLbvvIzmhJ/lj5fov5Tnkp7lvZLnnJ/nmoTkuZDotqPvvJv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otaDpgIHjgJA8c3Ryb25nPuWlh+S6uuWkp+iInuWPsDwvc3Ryb25nPi/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2MOWIhumSn+OAkeaso+i1j+axh+eyueS4lueVjOWQhOWcsOWlh+inguOA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puaXoOazleino+mHiueahOelnuenmOeOsOixoe+8jOmAmui/h+eOsOS7o+eahOeBr+WF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KgOacr+OAgeWlh+S6uuecn+WunueahOihqOa8lOOAgee+jui9rue+juWlguecn+WunuWc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WHuuWuj+S8n+ebm+S4luWkp+S4reWNjueahOaDheaZr++8jOWFtuaDiuWPueOAgeWF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thOOAgeWFtuivoeW8guiuqeaCqOi6q+S4tOWFtuWig++8jOaipuW5u+iIrOW6pui/h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WFie+8m+ihjOeoi+e7k+adn+WQjuiHqueUsea0u+WKqO+8jOaEn+WPl+iuqeaCqOaEj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quWwveeahOmtheWKm+S4ieS6muOAgjwvc3Bhbj4KPC9wPg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pbWcgc3JjPSIvdXBsb2Fkcy9saXRpbWcvMjAxODEyMTgxNDU2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4MjcuanBnIiBhbHQ9IiIgLz48YnIgLz4KPC9zcGFuPgo8L3A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S4ieS6muaMh+Wu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iJ5Lqa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5pep6aSQ5ZCO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ul4oCc576O5Li94oCi5rWq5ryr4oCi54ix4oCd5Li65Li76aKY55qE5Lqa5rSy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5pyA5aSn55qE44CQPHN0cm9uZz7kuprpvpnmub7lm73pmYXnjqvnkbDosLc8L3N0cm9uZ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bCR5LqOOTDliIbpkp/jgIHnlLXnk7bovaYzMOWFgy/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vpzlvonlnKjnjqvnkbDoirHmtbfkuYvkuK3vvIzlpZTotbTkuIDlnLrmtarmvKvnmoTnj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kuYvnuqbvvJvotbDlhaXjgJA8c3Ryb25nPuS4ieS6muWNg+WPpOaDheaZr+WMu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muLjop4jml7bpl7TkuI3lsJHkuo4xMjDliIbpkp/vvIzkuI3lkKvmvJTlh7rjgJHkvZP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Kfng63pl6jmiLflpJbnu7zoibrjgIrlpZTot5HlkKflhYTlvJ/jgIvjgIHjgIrmnoHpm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miJjjgIvnmoTlj5bmma/lnLDvvIzltJblt57lj6Tln47jgIHpu47mnZHjgIHniLHmg4X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5HmioDmuLjkuZDppobnrYnvvJvliY3lvoA0Qee6p+aZr+WMuuOAkDxzdHJvbmc+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PC9zdHJvbmc+L+a4uOiniOaXtumXtOS4jeWwkeS6jjEyMOWIhumSn+OAkea8q+at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ckueahOa1t+WyuOe6v+WmguWQjOi/m+WFpeS4gOS4quWkqeeEtueahOaXtuepuumap+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KAnOWNl+WkqeS4gOafseKAneOAgeKAnOa1t+WIpOWNl+WkqeKAneOAgeKAnO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KAneetieW3qOWei+aRqeW0luefs+WIu+S4reW+mOW+iu+8jOi/veWvu+WPpOS6uu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9k+mqjOa1ruS4luayp+ahke+8m+ihjOeoi+e7k+adn+WQjuiHqueUsea0u+WKq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iuqeaCqOaEj+eKueacquWwveeahOmtheWKm+S4ieS6muOAgjwvc3Bhbj4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pbWcgc3JjPSIvdXBsb2Fkcy9saXRpb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ODEyMTgxNDU2NDVfNjE4MTkuanBnIiBhbHQ9IiIgLz48YnIgLz4KPC9zcGFuPg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eS6muaMh+Wumu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J5Lqa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zcGFuIHN0eWxlPSJmb250LXNpemU6MTRweD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pep6aSQ5ZCO77yM5YmN5b6A5Y+C6KeC5LiJ5Lqa5ruo5rW35bqm5YGH5ZWG5Lia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6KGX5Yy644CQPHN0cm9uZz7nvo7kuL3llYbln448L3N0cm9uZz4v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TIw5YiG6ZKf44CR77yb5o6l552A5YmN5b6A44CQPHN0cm9uZz7mtbfljZfk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mlofljJbppoY8L3N0cm9uZz4v5ri46KeI5pe26Ze05LiN5bCR5LqOOTDliIbpkp/jgJ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hbTmgbPkubPog7bnsr7muZvnmoTmioDmnK/lt6XoibrlkozkubPog7bliL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47libLog7bliLDkubPog7blr53lhbfnlJ/kuqfnmoTkuIDns7vliJfmtYHnq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ubPog7blr53lhbflpKnnhLbnjq/kv53jgIHmipfoj4zpmLLonqjjgIHnn6vlvaLli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i6znq4voiJLpgILjgIHpgI/msJTlvLnmgKfnrYnkvJjlir/vvJvliY3lvoDnpZb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q6/msJHpo47mt7PmnLTnmoToi5fml4/pg6jokL3jgJA8c3Ryb25nPuaksOeUsOWPpOWv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/muLjop4jml7bpl7TkuI3lsJHkuo45MOWIhumSn+OAke+8jOaEn+WPl+WNg+W5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n+aJi+W3peiJuu+8jOS9k+mqjOWkqea2r+awkeaXj+mTtuWZqOaWh+WMlu+8m+ihjOeo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WQjuiHqueUsea0u+WKqO+8jOaEn+WPl+iuqeaCqOaEj+eKueacquWwveeahOmtheWK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OAgjwvc3Bhbj4KPC9wPgo8cD4KCTxzcGFuIHN0eWxlPSJmb250LXNpemU6MTRwe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ODEyMTgxNDU3MjFfMjkyOTE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KPC9zcGFuPg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ieS6muaMh+Wumu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J5Lqa4oCU4oCU6YeN5bqG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OaXqemkkOWQju+8jOagueaNru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huWQiO+8jOWJjeW+gOS4ieS6muWHpOWHsOacuuWcuu+8jOe7k+adn+acrOasoeaEieW/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nOWbvemZheaXhea4uOWym+KAneS5i+ihjOOAgj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peg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h43luobliLDmtbfljZfml4XmuLjooYznqIvnibnoibLvvJo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uKXj+ihjOeoi+eJueiJsu+8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WQkeWNl+OAgeWkmuW9qeihjOeoi+OAgeWGsOeCueS7t+agvOOAgeS4gOS7t+WFqOWM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8mOi0qOacjeWKoe+8jOeDremXqOaZr+eCueS4gOasoea4uOiniO+8jOaDiuWWnOi1oOm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WoseS5kOmhueebru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eP57K+6YCJ6YWS5bqX77ya5YWo56iL5YWl5L2P5oyH5a6a57uP5rWO6IiS6YCC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YWN6LS55Y2H57qnMeaZmuS6lOaYn+e+juS4veS5i+WGoOWkp+agkemFkuW6l+mrm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Iv++8iOaXoOS4ieS6uumXtOOAgeS4jeiDveWKoOW6iu+8ie+8jOWwveS6q+i6q+W/g+iIk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mzwvc3Bhbj48YnIgLz4KPHNwYW4gc3R5bGU9ImZvbnQtc2l6ZToxNHB4OyI+4peP57uP5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77ya5aSp5rav5rW36KeSNEHjgIHopb/lsps0QeOAgeWNg+WPpOaDheaZr+WMu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8lOWHuu+8ieOAgeS6mum+mea5vueOq+eRsOiwtzNB44CB5qSw55Sw5Y+k5a+oM0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lh7Dlsq0o5LiN5ZCr57Si6YGTKeOAgei1oOmAgeS7t+WAvDIxOOWFg+mhtue6p+WoseS5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KAnOWlh+S6uuWkp+iInuWPsOKAne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LS05b+D6LWg6YCB77ya5peF6KGM56S+6LSj5Lu76Zmp77yI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MjDkuIflhYMv5Lq677yJ77yb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l4/lk4HotKjkv53pmpzvvJrnsr7pgInkuJPkuJrkvJjnp4Dlr7zmuLjjgIHo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p6Por7TjgIHotLTlv4Pnu4boh7TmnI3liqHvvIzmtbfljZflnLDmjqXmjIflrprpq5j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UFPlronlhajnm5Hmjqfns7vnu5/nqbrosIPml4XmuLjlt7Tlo6v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uKXj+aOpeW+heaJv+ivu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4pGg55m95aSp5pma5LiK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Ieq6LS55pmv54K55Y+K6aG555uuKOa1t+mynOmkkOmDveS4jeaOqOiNkO+8j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GheS6pOmAmuWPiua8lOWHuuOAgea9nOawtOetieawtOS4iuWoseS5kOmhueebrumZpOWkl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bmJzcDs8L3NwYW4+PGJyIC8+CjxzcGFuIHN0eWxlPSJmb250LXNpemU6MTRweDsiPuKR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nuWKoOihjOeoi+Wklui0reeJqeW6l+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Gi5LiN5pu05o2i5pmv54K544CB5LiN5YeP5bCR5pmv54K544C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L57yp5ri46KeI5pe26Ze077yb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k6YCa77ya5rW35Y2X5b2T5Zyw56m66LCDVklQ5peF5ri46L2m77yM5L+d6K+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5rW35Y2X5q2j6KeEMjbluqfku6XkuIvnmoTovablnovlnYfml6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vvInvvJs8L3NwYW4+PGJyIC8+CjxzcGFuIHN0eWxlPSJmb250LXNpemU6MTRweD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Wuv+agh+WHhu+8muWFqOeoi+WFpeS9j+aMh+Wumue7j+a1juiIkumAgumFkuW6l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WNh+e6pzHmmZrkupTmmJ/nvo7kuL3kuYvlhqDlpKfmoJHphZLlupfpq5jnuqfmiL/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Inkurrpl7TjgIHkuI3og73liqDluorvvInvvJs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YheaZr+eCuemXqOelqO+8muaKpeS7t+WMheWQq+aZr+e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k+mXqOelqO+8iOS4jeWQq+aZr+WMuuWGheiuvuiHqui0uemhueebru+8jOWPpuaci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ZpOWklu+8ie+8mzwvc3Bhbj48YnIgLz4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L+d6Zmp5pyN5Yqh77ya5peF6KGM56S+6LSj5Lu76Zmp77yI5L+d6aKdMjDkuIf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C9zcGFuPjxiciAvPgo8c3BhbiBzdHlsZT0iZm9udC1zaXplOjE0cHg7Ij7imI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flh4bvvJrlhajnqIvlkKs15q2jNOaXqe+8jOaXqemkkOS6lOeCueS4gOeypeOAgeato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NgeiPnOS4gOaxpOOAgeavj+ato+mkkOaghzIw5YWDL+S6uu+8mzwvc3Bhbj48YnIgLz4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peF5ri46LSt54mp77ya6LSt54mp6ZqP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I6YOo5YiG5pmv5Yy65oiW6YWS5bqX5YaF6K6+5pyJ6LSt54mp5Zy65omA77yM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6Ieq6KGM5ZWG5Lia6KGM5Li677yJ77yb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lr7zmuLjmnI3liqHvvJrmjIHor4HkuJPkuJrkvJjnp4D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wyMOWFgy/kurov5Zui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imIXlhL/nq6XotLnnlKjvvJrlhL/nq6XmiqXku7flj6rlkKv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kKvml6nppJDvvInvvIzovabvvIzkuI3lkKvpl6jnpajlkozluorkvY3vvIzlpoL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toXpq5jvvIzpnIDlj6blop7liqDpl6jnpajotLnnlKjvvJs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Ieq6LS55pmv54K56Ieq5oS/5Y+C5Yqg77yM5Y2D5Y+k5oOF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zAw5YWDL+S6uu+8mzwvc3Bhbj48c3BhbiBzdHlsZT0iZm9udC1zaXplOjE0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vZzmsLTvvJo0ODDlhYMv5Lq66LW3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phZLlupfmoIflh4blj6/og73kvJrmr5TlhoXlnLDlgY/kvY7vvIzmlazor7f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vvJvlpoLpgYfml7rlraPphZLlupfotYTmupDntKflvKDmiJbmlL/lupzkuLTml7blvoH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mg4XlhrXvvIzmiJHnpL7mnInmnYPosIPmlbTkuLrlkIznrYnnuqfmoIflh4b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hajnqIvkuI3mj5Dkvpvoh6rnhLbljZXpl7TvvIz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ZXkurrvvIzor7fooaXpvZDljZXmiL/lt67miJbliqDluorvvIjms6jvvJrliqDlu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LrpkqLkuJ3luorvvInvvJvphZLlupfpgIDmiL/ml7bpl7TkuLrkuK3ljYgxMjowM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lOeoi+S4uuaZmuePreacuueahOa4uOWuouWPr+aKiuihjOadjuWvhOWtmOWcqOmFkuW6l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sOWQjuiHqueUsea0u+WKqOaIluiHquihjOW8gOmSn+eCueaIv+S8keaBr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MuOAgeihjOeoi+W9k+S4re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eCueetieWFtuWug+mhueebru+8iOmdnui1oOmAgeOAgeWNh+e6p+exu++8ie+8jOWm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jeWPr+aKl+WKm+WboOe0oOmAoOaIkOaXoOazleWxpeihjO+8jOS7heaMiea4uOWuouaE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bv+aNouaIluaMieWboumYn+mHh+i0reaIkOacrOS7t+agvOmAgOi0ue+8m+ihjOeoi+W9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s+S6jui1oOmAgeOAgeWFjei0ueWNh+e6p+etiemhueebru+8jOWmgumBh+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aIluWboOa4uOWuouiHqui6q+WOn+WboOaXoOazleWunueOsOWPiuiHquaEv+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+8jOWdh+S4jemAgOi0ueOAgeS4jeabtOaNo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iHqjIwMTTlubQ35pyIMeaXpei1tyzlh6Hooqv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nIDpq5jkurrmsJHms5XpmaLlpLHkv6HooqvmiafooYzkurrlkI3ljZXlupP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l6Dms5XotK3kubDmnLrnpajkuZjmnLrjgILlpoLlpLHkv6HooqvmiafooYzkurrlkI3l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aXmnLrnpajlm6LpmJ/nvZHlh7rnpajvvIzmnIDnu4jlh7rnjrDlm6Dml4XlrqLkuK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v6HooqvmiafooYzkurrogIzml6Dms5XmraPluLjlh7rnpajpl67popj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lnYfnlLHlrqLkurroh6rooYzmib/mi4XvvIzlt7LmlK/ku5jnpajmrL7kuI3p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CjxzcGFuIHN0eWxlPSJmb250LXNpemU6MTRweDsiPjTjgIHmipjm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vvIzkuI3lj6/pgIDnpajjgIHmlLnnrb7vvIzor7fmiJDkurrvvIgxNu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eW4puWlveacieaViOivgeS7tu+8iOi6q+S7veivge+8ie+8jOWEv+erpeivt+W4puWl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acrO+8m+iIquePreaKtei+vuWJjTI05bCP5pe25Lul5YaF5Y+W5raI5ZCI5ZCM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yA5pS25Y+W55u45YWz5o2f5aSx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YWo56iL5oyH5a6a6LSt54mp44CB6LSt54mp6ZqP5a6i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LSt54mp5oiW5Y+C5Yqg5Y+m6KGM5LuY6LS555qE5peF5ri46aG555uu6aG75Y+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ZWG5LiA6Ie077yM5ZCM5pe25Zyo5b2T5Zyw6KGl562+6Ieq5oS/5Y676LSt54mp5bq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Y+m6KGM5LuY6LS55peF5ri46aG555uu55qE55u45YWz5ZCI5ZCM77yM5pWs6K+3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aI6LS577yM5bm257Si6KaB5bCP56Wo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44CB5Zug5oql5Lu35bey5o+Q5L6b57u85ZCI5LyY5oOg77yM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a+85ri444CB5Yab5a6Y44CB5q6L55a+44CB6ICB5Lq644CB5pWZ5biI44CB5a2m55S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K+B5Lu255qE5a6i5Lq65Z2H5LiN5YaN5Lqr5Y+X6Zeo56Wo5YeP5YWN5oiW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oOg6YCA6LS5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6KW/5bKb5pmv5Yy65Zug6ZuG5Lit5LiK5bKb5ri45a6i6L6D5aSa77yM5Zui6Zi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Y+v6IO95Lya6YCg5oiQ5o6S6Zif562J5YCZ5pe26Ze06L+H6ZW/77yb6KW/5bK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NjDlsoHku6XkuIrlj4rooYzliqjkuI3kvr/muLjlrqLvvIjljIXmi6zlrZXlpofvv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oavlhpnmma/ljLrnmoTlhY3otKPlo7DmmI7mlrnlj6/nmbvoiLnkuIrlspvvvJs3M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iAgeW5tOS6uuWHuuS6juWuieWFqOiAg+iZke+8jOaZr+WMuuS4jeS6iO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WPguingu+8iOaIkeekvuaMieWboumYn+mHh+i0reaIkOacrOS7t+agvOS6iOS7pemAg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OAgjwvc3Bhbj48YnIgLz4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85C9249179A8BEC56DCF798677E36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