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581C49C4E9039C077D110B3F69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581C49C4E9039C077D110B3F69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kuIDot6/lkJHljZfvvInlj4zpo54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tbfljZfkuInkup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D7ph43luobliLDmtbfljZfvvIjkuIDot6/lkJHljZfvvIn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o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0Mz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Lqa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KAlO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mnLrmirXovr7igJzlm73pmYXml4XmuLjlspvigJ3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liLDmnaXvvIzpmo/lkI7liY3lvoDkuIvmprvphZLlupf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qjlj6/mrKPotY/liLDpub/ln44t5LiJ5Lqa576O5Li955qE5pmv6Imy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kupr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+8jOWJjeW+gOKAnOaLpeaciTQwMO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S9j+WxheawkeKAneeahOWbveWutua1t+Wym+aZr+WMuuOAkDxzdHJvbmc+6KW/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L+a4uOiniOaXtumXtOS4jeWwkeS6jjEyMOWIhumSn++8jOWQq+S4iuS4i+Wy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t+S4iumhueebruiHqueQhuOAkeeip+a1t+S4reingue+juaZr++8jOS6q+a1t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S5i+aXoOmZkOS5kOi2o+OAgui/memHjOa1t+awtOa4hea+iOaZtuiOue+8j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mrmO+8jOa1t+W6lei1hOa6kOS4sOWvjO+8jOacieePiueRmuekgeWSjOWQhOenj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+8jOmAguWQiOa9nOawtOetieWkmuenjeeOqea1t+i/kOWKqO+8jOeVheW/q+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4uOS5kOeahOWIuua/gOS4jueyvuW9qe+8m+WJjeW+gOOAkDxzdHJvbmc+5LiJ5Lq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bKt6aOO5pmv5Yy6PC9zdHJvbmc+L+a4uOiniOaXtumXtOS4jeWwkeS6jjYw5YiG6Z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OTblhYMv5Lq66Ieq55CG44CR5Zyo6L+Z6YeM6IO955yL5Yiw4oCc5YWo5pmv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yA6ZiU6KeG6KeS77yM5rex5ZG86L+Z5Z2X57u/6IK65bim57uZ5oKo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Cn56a75a2Q77yM5ryr5q2l6KeC5pmv6ZW/5buK77yM5Zyo5YyX57qsMTjluqb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op4Lmrr/loILppbHop4jkuInkuprnvo7mma/vvIzorqnmgqjlnKjigJzpg73lu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kuK3lm57lvZLoh6rnhLbvvIzmhJ/lj5fov5Tnkp7lvZLnnJ/nmoTkuZDotqP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jgJA8c3Ryb25nPuWlh+S6uuWkp+iInuWPsDwvc3Ryb25nPi/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2MOWIhumSn+OAkeaso+i1j+axh+eyueS4lueVjOWQhOWcsOWlh+ing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XoOazleino+mHiueahOelnuenmOeOsOixoe+8jOmAmui/h+eOsOS7o+eahOeBr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gOacr+OAgeWlh+S6uuecn+WunueahOihqOa8lOOAgee+jui9rue+juWlguecn+Wun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HuuWuj+S8n+ebm+S4luWkp+S4reWNjueahOaDheaZr++8jOWFtuaDiuWPueOAge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OAgeWFtuivoeW8guiuqeaCqOi6q+S4tOWFtuWig++8jOaipuW5u+iIrO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m+ihjOeoi+e7k+adn+WQjuiHqueUsea0u+WKqO+8j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gxNDU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jc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ul4oCc576O5Li94oCi5rWq5ryr4oCi54ix4oCd5Li65Li76aKY55qE5Lqa5rS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55qE44CQPHN0cm9uZz7kuprpvpnmub7lm73pmYXnjqvnkbDosLc8L3N0cm9uZ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OTDliIbpkp/jgIHnlLXnk7bovaYzMOWFgy/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pzlvonlnKjnjqvnkbDoirHmtbfkuYvkuK3vvIzlpZTotbTkuIDlnLrmtarmvKv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YvnuqbvvJvotbDlhaXjgJA8c3Ryb25nPuS4ieS6muWNg+WPpOaDhe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Ljop4jml7bpl7TkuI3lsJHkuo4xMjDliIbpkp/vvIzkuI3lkKvmvJTlh7rjgJH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g63pl6jmiLflpJbnu7zoibrjgIrlpZTot5HlkKflhYTlvJ/jgIvjgIHjgIrmnoH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vnmoTlj5bmma/lnLDvvIzltJblt57lj6Tln47jgIHpu47mnZHjgIHniLHmg4X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muLjkuZDppobnrYnvvJvliY3lvoA0Qee6p+aZr+WMuuOAkDxzdHJvbmc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PC9zdHJvbmc+L+a4uOiniOaXtumXtOS4jeWwkeS6jjEyMOWIhumSn+OAkea8q+at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a1t+WyuOe6v+WmguWQjOi/m+WFpeS4gOS4quWkqeeEtueahOaXtuepuu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WNl+WkqeS4gOafseKAneOAgeKAnOa1t+WIpOWNl+WkqeKAneOAgeKAn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KAneetieW3qOWei+aRqeW0luefs+WIu+S4reW+mOW+iu+8jOi/veWvu+WPpOS6uu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k+mqjOa1ruS4luayp+ahke+8m+ihjOeoi+e7k+adn+WQjuiHqueUsea0u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uqeaCqOaEj+eKueacquWwveeahOmtheWKm+S4ieS6mu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gxNDU2NDVfNjE4MTk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Y+C6KeC5LiJ5Lqa5ruo5rW35bqm5YGH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44CQPHN0cm9uZz7nvo7kuL3llYbln448L3N0cm9uZz4v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44CR77yb5o6l552A5YmN5b6A44CQPHN0cm9uZz7mtbfljZf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lofljJbppoY8L3N0cm9uZz4v5ri46KeI5pe26Ze05LiN5bCR5LqOOTDliIbpkp/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TmgbPkubPog7bnsr7muZvnmoTmioDmnK/lt6XoibrlkozkubPog7bliL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47libLog7bliLDkubPog7blr53lhbfnlJ/kuqfnmoTkuIDns7vliJfmtYH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bPog7blr53lhbflpKnnhLbnjq/kv53jgIHmipfoj4zpmLLonqjjgIHnn6vlvaL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i6znq4voiJLpgILjgIHpgI/msJTlvLnmgKfnrYnkvJjlir/vvJvliY3lvoD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msJHpo47mt7PmnLTnmoToi5fml4/pg6jokL3jgJA8c3Ryb25nPuaksOeUsOWPpOWv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/muLjop4jml7bpl7TkuI3lsJHkuo45MOWIhumSn+OAke+8jOaEn+WPl+WNg+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Ji+W3peiJuu+8jOS9k+mqjOWkqea2r+awkeaXj+mTtuWZqOaWh+WMlu+8m+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+8jOaEn+WPl+iuqeaCqOaEj+eKueacquWwveeah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gxNDU3MjFfMjkyOT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4oCU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WJjeW+gOS4ieS6muWHpOWHsOacuuWcuu+8jOe7k+adn+acrOaso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bvemZheaXhea4uOWym+KAneS5i+ihj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mtbfljZfml4XmuLjooYznqIv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ihjOeoi+eJueiJs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Nl+OAgeWkmuW9qeihjOeoi+OAgeWGsOeCueS7t+agvOOAgeS4gOS7t+WFq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acjeWKoe+8jOeDremXqOaZr+eCueS4gOasoea4uOiniO+8jOaDiuWWn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oseS5kOmhueebr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7K+6YCJ6YWS5bqX77ya5YWo56iL5YWl5L2P5oyH5a6a57uP5rWO6IiS6Y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N6LS55Y2H57qnMeaZmuS6lOaYn+e+juS4veS5i+WGoOWkp+agkemFkuW6l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+8iOaXoOS4ieS6uumXtOOAgeS4jeiDveWKoOW6iu+8ie+8jOWwveS6q+i6q+W/g+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zwvc3Bhbj48YnIgLz4KPHNwYW4gc3R5bGU9ImZvbnQtc2l6ZToxNHB4OyI+4peP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a5aSp5rav5rW36KeSNEHjgIHopb/lsps0QeOAgeWNg+WPpOaDheaZr+WM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8lOWHuu+8ieOAgeS6mum+mea5vueOq+eRsOiwtzNB44CB5qSw55Sw5Y+k5a+oM0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sq0o5LiN5ZCr57Si6YGTKeOAgei1oOmAgeS7t+WAvDIxOOWFg+mhtue6p+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KAnOWlh+S6uuWkp+iInuWPsOKAn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LS05b+D6LWg6YCB77ya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lk4HotKjkv53pmpzvvJrnsr7pgInkuJPkuJrkvJjnp4Dlr7zmuLjjgI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6Por7TjgIHotLTlv4Pnu4boh7TmnI3liqHvvIzmtbfljZflnLDmjqXmjIflrpr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UFPlronlhajnm5Hmjqfns7vnu5/nqbrosIPml4XmuLjlt7Tlo6v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Xj+aOpeW+heaJv+iv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Gg55m95aSp5pma5LiK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5pmv54K55Y+K6aG555uuKOa1t+mynOmkkOmDveS4jeaOqOiN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pOmAmuWPiua8lOWHuuOAgea9nOawtOetieawtOS4iuWoseS5kOmhueebrumZpOWk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CjxzcGFuIHN0eWxlPSJmb250LXNpemU6MTRweDsiPuKR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ihjOeoi+Wklui0reeJqeW6l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i5LiN5pu05o2i5pmv54K544CB5LiN5YeP5bCR5pmv54K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k6YCa77ya5rW35Y2X5b2T5Zyw56m66LCDVklQ5peF5ri46L2m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5rW35Y2X5q2j6KeEMjbluqfku6XkuIvnmoTovablnovlnYfml6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vvInvvJs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agh+WHhu+8muWFqOeoi+WFpeS9j+aMh+Wumue7j+a1juiIkumAgu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zHmmZrkupTmmJ/nvo7kuL3kuYvlhqDlpKfmoJHphZLlupfpq5jnuqfmiL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jgIHkuI3og73liqDluor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aZr+eCuemXqOelqO+8muaKpeS7t+WMheWQq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4jeWQq+aZr+WMuuWGheiuvuiHqui0uemhueebru+8jOWPpuac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Wklu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+d6Zmp5pyN5Yqh77ya5peF6KGM56S+6LSj5Lu76Zmp77yI5L+d6aKdMj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o8c3BhbiBzdHlsZT0iZm9udC1zaXplOjE0cHg7Ij7imI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lhajnqIvlkKs15q2jNOaXqe+8jOaXqemkkOS6lOeCueS4gOeype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iPnOS4gOaxpOOAgeavj+ato+mkkOaghzIw5YWDL+S6u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peF5ri46LSt54mp77ya6LSt54mp6Z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I6YOo5YiG5pmv5Yy65oiW6YWS5bqX5YaF6K6+5pyJ6LSt54mp5Zy65omA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6KGM5ZWG5Lia6KGM5Li6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r7zmuLjmnI3liqHvvJrmjIHor4HkuJPkuJrkvJjnp4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wyMOWFgy/kurov5Zui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hL/nq6XotLnnlKjvvJrlhL/nq6XmiqXku7flj6r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l6nppJDvvInvvIzovabvvIzkuI3lkKvpl6jnpajlkozluorkvY3vvIz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toXpq5jvvIzpnIDlj6blop7liqDpl6jnpajotLnnlKjvvJ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6LS55pmv54K56Ieq5oS/5Y+C5Yqg77yM5Y2D5Y+k5oOF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5YWDL+S6uu+8mzwvc3Bhbj48c3BhbiBzdHlsZT0i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vZzmsLTvvJo0ODDlhYMv5Lq66LW3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phZLlupfmoIflh4blj6/og73kvJrmr5TlhoXlnLDlgY/kvY7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lpoLpgYfml7rlraPphZLlupfotYTmupDntKflvKDmiJbmlL/lupzkuLTml7blv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mnInmnYPosIPmlbTkuLrlkIznrYn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ajnqIvkuI3mj5Dkvpvoh6rnhLbljZXpl7TvvIzlpoL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kurrvvIzor7fooaXpvZDljZXmiL/lt67miJbliqDluorvvIjms6jvvJrliqDlu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pkqLkuJ3luorvvInvvJvphZLlupfpgIDmiL/ml7bpl7TkuLrkuK3ljYgxMjow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S4uuaZmuePreacuueahOa4uOWuouWPr+aKiuihjOadju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QjuiHqueUsea0u+WKqOaIluiHquihjOW8gOmSn+eCueaIv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ihjOeoi+W9k+S4r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etieWFtuWug+mhueebru+8iOmdnui1oOmAgeOAgeWNh+e6p+exu++8ie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WKm+WboOe0oOmAoOaIkOaXoOazleWxpeihjO+8jOS7heaMiea4uOWuou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v+aNouaIluaMieWboumYn+mHh+i0reaIkOacrOS7t+agvOmAgOi0ue+8m+ihjOeoi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S6jui1oOmAgeOAgeWFjei0ueWNh+e6p+etiemhueebru+8jO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IluWboOa4uOWuouiHqui6q+WOn+WboOaXoOazleWunueOsOWPi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dh+S4jemAgOi0ueOAgeS4jeabtOaNo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HqjIwMTTlubQ35pyIMeaXpei1tyzlh6Hooq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IDpq5jkurrmsJHms5XpmaLlpLHkv6HooqvmiafooYzkurrlkI3ljZXlup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otK3kubDmnLrnpajkuZjmnLrjgILlpoLlpLHkv6HooqvmiafooYzkurr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XmnLrnpajlm6LpmJ/nvZHlh7rnpajvvIzmnIDnu4jlh7rnjrDlm6Dml4XlrqL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v6HooqvmiafooYzkurrogIzml6Dms5XmraPluLjlh7rnpajpl67popj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nYfnlLHlrqLkurroh6rooYzmib/mi4XvvIzlt7LmlK/ku5jnpajmrL7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mipj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j6/pgIDnpajjgIHmlLnnrb7vvIzor7fmiJDkurrvvIg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W4puWlveacieaViOivgeS7tu+8iOi6q+S7veivge+8ie+8jOWEv+erpeivt+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+iIquePreaKtei+vuWJjTI05bCP5pe25Lul5YaF5Y+W5raI5ZCI5ZC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pS25Y+W55u45YWz5o2f5aS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YWo56iL5oyH5a6a6LSt54mp44CB6LSt54mp6ZqP5a6i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LSt54mp5oiW5Y+C5Yqg5Y+m6KGM5LuY6LS555qE5peF5ri46aG555uu6aG7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6Ieq5oS/5Y676LSt54mp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m6KGM5LuY6LS55peF5ri46aG555uu55qE55u45YWz5ZCI5ZCM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bm257Si6KaB5bCP56W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Zug5oql5Lu35bey5o+Q5L6b57u85ZCI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85ri444CB5Yab5a6Y44CB5q6L55a+44CB6ICB5Lq644CB5pWZ5biI44CB5a2m55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5qE5a6i5Lq65Z2H5LiN5YaN5Lqr5Y+X6Zeo56Wo5YeP5YWN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6LS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KW/5bKb5pmv5Yy65Zug6ZuG5Lit5LiK5bKb5ri45a6i6L6D5aSa77yM5Zui6Z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v6IO95Lya6YCg5oiQ5o6S6Zif562J5YCZ5pe26Ze06L+H6ZW/77yb6KW/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+8jO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aIkeekvuaMieWboumYn+mHh+i0reaIkOacrOS7t+agvOS6iOS7p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wvc3Bhbj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581C49C4E9039C077D110B3F69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