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F2F70CC378E682721659272D6D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2F70CC378E682721659272D6D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mu5Hpm6rkuIDml6XmuLjvvIgyMDIx77yJ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bml4XmuLjku5nlpbPlsb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NDENCg0KPGJyPg0KDQoJPD7mrabpmobku5nlpbPlsbHmu5Hpm6rkuIDml6XmuLjvvI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5nlpbP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rabpmobvvIgxNzL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ovabnqIv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bvvIgxNzLlhazph4zvvIznuqYyLjXlsI/ml7bovabnqIv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MjE6MDDliY3kuI7muLjlrqLogZTns7vvvIj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InvvIznoa7orqTkvq/ovabml7bpl7TjgIHlnLDngrnnlLXor5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Dc6MDDlt6blj7PlnKjmjIflrprlnLDngrn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pm4blkIjlh7rlj5HvvIzkuZjovabnu4/muJ3muZjpq5jpgJ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mrrUxNjBLTS0xODBLLCzovabnqIsyLTIuNeWwj+aXtu+8ieaKtei+vuatpu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ls+WxseWxsemhtu+8iOi9puihjOaXtumXtDEuNeWwj+aXtuW3puWPs++8ieWb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mdoua5v+a7ke+8jOihjOi9pumAn+W6puW/hemhu+aUvuaFou+8jOi/m+WFpe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inhuWkqeawlOaDheWGtea4uOiniOeZvembqueakeeakeOAgeS6q+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uWjq+KAneS5i+ensOeahOS7meWls+WxseWbveWutuajruael+WFrOWbre+8j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aXtumXtOS7peWkqeawlOaDheWGteiAjOWumiz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uinguWlh+WzsOOAgea8q+atpeael+a1t+mbquWOn++8jOi1j+mbquOAge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5nlpbPlsbHvvJrmrabpmobku5nlpbPlsbHlm73lrrbmo67mnpflhazlm63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kvbPml4XmuLjmma/ngrnvvIzmmK/lm73lrrZBQUFBQee6p+mjjuaZr+WMuu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44CC5Lul5YW25rGf5Y2X54us5YW36a2F5Yqb55qE6auY5bGx6I2J5Y6f77yM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p6X5rW36Zuq5Y6f77yM6Z2S5bm956eA576O55qE5Lib5p6X56Kn6Ye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qJ5Li6IuWNl+WbveesrOS4gOeJp+WOnyLlkowi5Lic5pa555Ge5aOrIuOAg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xseeZvembqueakeeakeOAgeS4gOeJh+mTtuijhee0oOijue+8jO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JsueahOaipuW5u+S4lueVj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S7meWls+Wxsea7kembquWcuu+8m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7kembquWcuuaAu+aKlei1hOminei+vjMwMDDkuIflhYPvvIzmmK/lm73lhoXnuq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vvIzop4TmqKHmnIDlpKcoMTLkuIflubPmlrnnsbMp55qE6auY5bGx5ruR6Zuq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44CC5YyF5ous5Y2g5ZywMzAwMOW5s+aWueexs+eahOeOsOS7o+WMluaOpeW+h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DHkuIflubPmlrnnsbPnmoTlgZzovablnLrvvIzlm5vmnaHmu5Hpm6rpgZPliIbliKv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ibXlvJXntKLpgZPvvIzmr4/mnaHmu5HpgZPlrr02Neexs++8jOW5s+Wdh+mVv+W6p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kp+WdoeW6pjEy5bqm44CC5ri45a6i5Y+v5qC55o2u6Ieq5bex55qE5ruR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4ix5aW96YCJ5oup5Yid57qn5ruR6Zuq6YGT44CB5Lit57qn5ruR6Zuq6YG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R6Zuq5Zy65Y+v5ZCM5pe25a6557qz6L+RMTUwMOS6uuWQjOaXtua7kembquWSj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0MTY0MzUxXzkyNzM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voXmgqjlsIbnvo7mma/pg73lsL3mlLbnnLzlupXvvIzlubblsI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ZPljIXlrozmr5XlkI7vvIz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PHN0cm9uZz7ku5nlpbPlsbHmu5Hpm6rkuIDml6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nmjqjojZDvvJo8L3N0cm9uZz4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A5aSc5LuZ5aWz5bGx5Y+Y5oiQ5LqG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44CB55m96Zuq55qR55qR55qE5Yaw6Zuq5LiW55WM44CC5Yiw5LuZ5aWz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LWP6Zuq44CB546p6Zuq44CCM+S4h+W5s+ilv+WNl+acgOWkp+eahOWupOWGh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iuvuaciea7kembquaph+OAgembquS4iumjnuein+OAgea7kembquiIueetieS4jeWQ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mhueebru+8jOeCq+W9qeWGsOmbleS5n+WwhuS6ruebuOS7meWls+Wxs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ijmr4/kurrkuIDmraPluqfjgIHmoLnmja7kurrmlbDlrprovablnos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nibnliKvmj5DnpLrvvJr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zcGFuPjxiciAvPgo8c3BhbiBzdHlsZT0iZm9udC1zaXplOjE0cHg7Ij4y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uZ5aWz5bGx5pmv5Yy65aSn6Zeo56Wo77yb5q2k5Zui5Li654m55oOg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b2i5byP5LyY5oOg6K+B5Lu255qE5L2/55So5Y+K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aKE5a6a6aG755+l77ya6KGM56iL5Lit5YyF5ZCr5pmv5Yy66Zeo56Wo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ri45a6i5Ye65Zui5YmN5LiA5aSpMTg6MDDkuYvliY3mj5Dkvpv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lupTouqvku73or4Hlj7fnoIHnrYnmnInmlYjor4Hku7blj7fmj5DliY3nlLPor7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vvIzmjInnhafmma/ljLropoHmsYLvvIzmuLjlrqLpobv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ml7blh7rnpLrmnInmlYjouqvku73or4HnrYnljp/ku7bnqL3moLjlkI7ml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6LpmJ/kvJjmg6Dpl6j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h43luobnsY3muLjlrqLoi6X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iJbogIXmj5Dkvpvkv6Hmga/plJnor6/muLjlrqLpnIDooaX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MOWFgy/kurr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r7zmnI3vvJrlhbfmnInlkIjms5XotYTotKjmjIHor4Hlr7zmuLjjgIIo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lhYMv5Lq6L+Wbo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lj6rlkKvovabkvY3jgIHlr7zmnI3vvIz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rYnotLnnlKjlrrbplb/oh6rnkIb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bquS4iuWoseS5kOmhueebr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FqOeoi+S4jeWQq+mkk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z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0U1MzMzMz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AK5pC65bim6Laz5aSf5b6h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KGj54mp5Y+K5bmy57K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6LWP6Zuq546p6Zuq6aG75qC55o2u5b2T5aSp5aSp5rCU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aC55Sx5LqO5aSp5rCU5Y6f5Zug5peg6Zuq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aw6Zuq6IqC5pyf6Ze05pmv5Yy65Lq65aSa5a+85ri45peg5rOV5YWo56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77yM6K+35a6i5Lq65qC55o2u5a+85ri46KeE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b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5ruR6Zuq5Zy66aKE5aSH5rS75Yqo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4af5oK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m/5oi05aW96Ieq5bex55qE5ruR6Zuq6Z2044CB5ruR6Zuq5p2/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uR6Zuq5Zy655qE5Yid57qn57uD5Lmg5Zy65YGa54Ot6Lqr5rS75Yq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uq5Zyw6KGM6LWw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mN5ZCO6KGM6LWw5pe25rOo5oSP5L+d5oyB5Y+M5p2/5bmz6KGM77yM5Lik5pSv6Zu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/5aS05ZKM5p2/5bC+5LiN6IO95Lqk5Y+J77yM5q2l5bmF6KaB5bCP44CC5Y6f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zYw5bqm5pe277yM5q+P5LiA5q2l55qE6KeS5bqm5LiN6KaB5aSn77yM5p2/5aS05ZK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N6IO95Lqk5Y+J77yM5ZCm5YiZ5bCG5aSx5Y675bmz6KGh5pGU6Lek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rOo5oSP5LqL6aG5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imgeiDveivhuWIq+WSjOmBteWuiOa7kembqu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tpuWRiuWSjOaPkOekuuaAp+agh+W/l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7mu5HpmY3ml7bvvIzkuI3lvpflhrLlh7vliY3pnaL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lkKbliJnlsIblnKjkuovmlYXkuK3otJ/kuLvopoHotKPku7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Gc55WZ5LyR5oG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Zuq6YGT77yM5LiN6IO95aao56KN5LuW5Lq677yM5Lmf6LCo6Ziy6KK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yk77ybPC9zcGFuPjxiciAvPgo8c3BhbiBzdHlsZT0iZm9udC1zaXplOjE0cHg7Ij4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Op+i3jOWAku+8jOW6lOi/hemAn+iwg+aVtOmHjeW/g+WQkeWQjuWdkO+8jO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acneS4i++8jOe/u+a7mu+8jOWPr+aKrOi1t+Wbm+iCou+8jOWxiOi6q++8jOS7u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7keWK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mnpzoh6rlt7HmiJblj5HnjrDku5bkurrlj5fkvKTkuI3opoHmiYvlv5nohJrkub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TnkIbvvIzlupTor6XlsL3lv6vlkJHpm6rlnLrlt6XkvZzkurrlkZjmiqXlk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Yu5oqA5pyv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05bmz5pe277yM5omN6IO95Y675bGx5Yq/6L6D6auY55qE5ruR6Zuq5Zy677y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YiH5Yu/5pON5LmL6L+H5oC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uWcqOa7keihjOS4reaEn+inieWIsOWZqOaisOW8gu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aWuemBk+i3r+S4jeaYjuaXtu+8jOW6lOivpeaaguaXtuWBnOS4i+ad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OC7op4blipvkuI3lpb3nmo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XvvIzkuI3opoHmiLTpmpDlvaLnnLzplZzmu5Hpm6rvvIzlpoLmnpzot4zlgJLlkI7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LzplZzmjonokL3vvIzmib7lm57mnaXnmoTlj6/og73mgKflh6DkuY7kuI3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hY3miLTmnInovrnmoYbnmoTnlLHmoJHohILplZzniYfliLbpgKDnmoTnnLz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j5fliLDmkp7lh7vlkI7kuI3mmJPnoo7oo4L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F2F70CC378E682721659272D6D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