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3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CA5F23CD05BED538DB4B80B088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CA5F23CD05BED538DB4B80B088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lm73pmYXmu5Hpm6rlnLr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WNl+Wkqea5lua7kembquWc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MA0KDQo8YnI+DQoNCgk8PuWNl+Wkqea5luWbvemZhea7kembquWcu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X5aSp5rmW5ruR6Zuq5Zy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sOmDve+8iDE3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IuNeWwj+aXtui9pueoi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S4sOmDve+8iDE3MOWFrOmHjO+8jOe6pjIuNeWwj+aXtui9pueoi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yMTowMOWJjeS4jua4uOWuouiBlOezu+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ie+8jOehruiupOS+r+i9puaXtumXtOOAgeWcsOeCu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owNzowMOW3puWPs+WcqOaMh+WumuWcsOeCue+8iOWHuuWbouWJjTHlpKk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4uOmAmuefpeS4uuWHhu+8iembhuWQiOWHuuWPke+8jOS5mOi9pue7j+azuOa4neWN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iOi9puihjOaXtumXtDItMi415bCP5pe277yJ5oq16L6+5Liw6YO96LW05Y2X5aS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5pe26Ze0MS415bCP5pe25bem5Y+z77yJ77yM5Zui6Zif5aSn5be06L2m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6L2s6L+Q6Iez5ZSu56Wo5aSn5Y6F77yI5YW35L2T5Lul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J77yM6L+b5YWl5Y2X5aSp5rmW77yM5ri46KeI55m96Zuq55qR55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6YeN5bqG5Lq66Ieq5bex55qE5ruR6Zuq5ZCv6JKZ5Zyw4oCd5LmL56ew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5Zu96ZmF5ruR6Zuq5Zy677yI5ri46KeI5pe26Ze05LiN5bCR5LqOM+Wwj+aX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WGsOmbquaDheWGteinhuWkqeawlOaDheWGteiAjOWuminvvJrop4LlhrDpm6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pm6rjgIHnjqnpm6r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jZflpKnmuZblm73pmYXmu5Hpm6rlnLr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blm73pmYXmu5Hpm6rlnLrkvY3kuo7ph43luobluILkuLDpg73ljr/ljZflpKn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vvIzot53ph43luobluILnuqYxNDDkvZnlhazph4zvvIzmtbfmi5TnuqYxODAw5L2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jAw5L2Z5Lqp77yM5YW25Lit5LiT5Lia5ruR6YGTM+adoe+8jOS4k+S4muaI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jjkuIflpJrlubPmlrnnsbPjgILlpIfmnInkuJPkuJrmu5Hpm6rorr7lpIcxMjAw5aS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Zuq6LSo5LyY6Imv77yM5pmv6Imy5rCU5YCZ5Lq644CC6Led56a76L+R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44CB5LiT5Lia5oCn5by677yM5piv6ICB5bCR55qG5a6c55qE5ruR6Zuq5peF5ri4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2X5aSp5rmW5Zu96ZmF5ruR6Zuq5Zy65piv5Lul4oCY5LiT5Lia5ruR6Zuq4o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77yM5YW25a6D5LyR6Zey5aix5LmQ6aG54oCU4oCU6YeN5bqG5Lq66Ieq5bex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Cv6JKZ5Zyw44CC6K6p5biC5rCR5ri45a6i5Zyo5Y2X5aSp5rmW5ruR6Zuq5Zy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ruR6Zuq54ix5LiK5ruR6Zuq77yM6aKG55Wl5Yiw55yf5q2j5LiT5Lia55qE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QxNjQwNDBfOTM5M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+heaCqOWwhue+juaZr+mDveWwveaUtuecvOW6le+8jOW5tu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aJk+WMheWujOavleWQju+8jO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jZflpKnmuZbmu5Hpm6rkuIDml6XmuLj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jojZD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i1j+mbqi7njqnpm6ou5ruR6Zu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ph43luobkurroh6rlt7HnmoTmu5Hpm6rlkK/okpn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FqOeoiz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JueWIq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6pOmAmuaWsOinhOWumu+8jOWHoeaYr+Wwj+Wtqe+8iOWMheaLrDLlsoHku6X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luqfkvY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l6jnpajvvJrljZflpKnmuZblm73pmYXnuqfmu5Hpm6rlnLrlpKf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tpOWbouS4u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+8jOS4jeS6q+WPl+S7u+S9leivgeS7tuS8mOaDoOmAgOi0u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Sn6Zuq5bCB5bGx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jljZflpKnmuZ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pm6rlsI/ngavovabkuLrotaDpgIHpobnnm67vvIzoi6Xlm6Doh6rnhLb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IHlsbHjgIHlsIHot6/nrYnljp/lm6DvvInml6Dms5Xlj4LliqDliJn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L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JgOaciea4uOWuouWHuua4uOivt+aQuuW4puWQiOazleacieaViOesrOS6jOS7o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jlv4XpobvopoHlnKjlh7rlm6Lnoa7orqTlh7r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lupTnmoTouqvku73or4Hlj7fnoIHvvIzkuIDml6bnoa7orqTlsLHkuI3og73mm7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bmkLrluKbouqvku73or4Hlh7rmuL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r7zmnI3vvJrlhbfmnInlkIjms5XotYTotKj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o5a+85pyN6LS577yaIDXlhYMv5Lq6L+Wbo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raTkuqflk4HlpKflsI/lkIzku7c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7kembquWMuua7kemb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jEy5ZGo5bKB5Lul5LiK44CBNTDlkajlsoHku6XkuIvmuLjlrqLvvIzkuI3og73mu5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lnKjmiI/pm6rljLrotY/pm6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m6rkuIrlqLHkuZDpobnnm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5YWo56iL5LiN5ZCr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iDml4XmuLjmhI/lpJbpmanjgIL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tK3kubDml4XmuLjmhI/lpJbkv53pmanlkI7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ZTkvKTnrYnnirblhrXpnIDov5vooYzotZTlgb/lpITnkIbvvIzlsIbmjI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mnaHmrL7ov5vooYzotZTku5gs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PHN0cm9uZz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kurrlipvkuI3lj6/mipfmi5Llm6DntKDvvIjotbfpm77jgIHnu5PlhrDjgIHlpK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bHjgIHlsIHot6/nrYnnrYnvvInlr7zoh7Tml6Dms5Xov5vlhaXmma/ljLr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mu57nlZnmiJbkuI3og73kuIrlsbHnrYnnirblhrXvvIzor7fmg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kuJTmiJHnpL7kuI3mib/mi4Xku7vkvZXotKPku7vvvIzmiJHnpL7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otLnnlKjvvIzlt7LkuqfnlJ/nmoTotLnnlKjvvJrlpoL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l6jnpajjgIHlr7zmnI3nrYnlhbbku5botLnnlKjkuI3og73pgIDlm5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tY/pm6rnjqnpm6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pKnmsJTmg4XlhrXogIzlrprvvIzlpoLnlLHkuo7lpKnmsJTljp/lm6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4XooYznpL7kuI3mib/mi4Xku7vkvZXotKPku7vvvJvlhrDpm6roioLmnJ/pl7T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r7zmuLjml6Dms5XpmarlkIzmuLjop4jvvIzor7flrqLkurrmoLnmja7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jgIHlnLDngrnlh4bml7bpm4blkI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PHN0cm9uZz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mguS4jeWPguWKoOa7kembqumhueebruivt+WcqOa7kembquWcuu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HqueUsea0u+WKqOacn+mXtOaXoOWPuOWvvOmZquWQjOacjeWKo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S6uui6q+WPiui0ouS6p+WuieWF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Yas5a2j5pmv5Yy65YaF6YOo5YiG6Lev6Z2i57uT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5YGa5aW96Ziy5ruR5o6q5pa977yM5YiH5Yu/5Zyo6Zuq5Zyw6YeM5aWU6L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KGM44CCPC9zcGFuPjxiciAvPgo8c3BhbiBzdHlsZT0iZm9udC1zaXplOjE0cHg7Ij4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pm6roioLml7rlraPmnJ/pl7TvvIzlnKjmuLjlrqLovoPlpJrnmoTmg4XlhrXkuI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ovoPplb/ml7bpl7TnmoTmjpLpmJ/nrYnlgJnmg4XlhrXmla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ubblgZrlpb3lh4blpIfvvJog5pC65bim6Laz5aSf5b6h5a+S44CB5oyh6aOO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y57Ku44CC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tY/pm6rnjqnpm6rpobvmoLnmja7lvZPlpKnlpKnmsJTmg4XlhrXogIzlrpr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pm6rml4XooYznpL7kuI3mib/mi4Xku7vkvZXotKPku7v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nJ/pl7Tmma/ljLrkurrlpJrlr7zmuLjml6Dms5XlhajnqIvpmarlkIz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oLnmja7lr7zmuLjop4TlrprnmoTml7bpl7TjgIHlnLDngrnlh4bml7b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UuIO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kembquS6uue+pO+8muWtmOWcqOWFs+iKguWSjOmqqOenkeeWvueXhe+8jOWmgumqqO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aciOadv+aNn+S8pOOAgemqqOi0qOeWj+advuetie+8m+WtmOWcqOW/g+iCuuexu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W/g+W+i+WkseW4uOOAgemrmOihgOWOi+OAgeW/g+iEj+eXheetie+8m+Wtm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keexu+eWvueXhe+8jOWmgumrmOW6puinhuWKm+manOeijeOAgeinkuiGnOeXheOAg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etie+8m+WFtuS7luS4jemAguWunOa7kembqueahOS6uue+pO+8jOWmgumlrumFk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eyvuelnuexu+eXheaCo+iAheet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ri45a6i6L+d5Y+N5Lul5LiK6KeE5a6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Y+R55Sf5LqL5pWF55qE77yM6LSj5Lu76Ieq6LS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s6jvvJrmu5Hpm6rljLr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YxMuWRqOWygeS7peS4iuOAgTUw5ZGo5bKB5Lul5LiL5ri45a6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0U1MzMzMzsiPjxzdHJvbmc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KE5aSH5rS75Yqo77ya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eGn+aCiembquWFt++8jOepv+aItOWlveiHquW3seeahOa7kemb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7kembquadv+WQju+8jOmmluWFiOimgeWcqOa7kembquWcuueahOWInee6p+e7g+S5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Drei6q+a0u+WKq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pm6rlnLDnq5nnq4vvvIznqb/pm6rpnbTlnKjpm6rlnLDooYzotbDml7bmraX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kuK3vvIznlKjlkI7ot5/lhYjnnYDlnLDjgILlnKjnqb/mu5Hpm6rmnb/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rkuKTmlK/pm6rmnb/mlL7lnKjlubPlnLDvvIjkuI3opoHlnKjmlpzlnaHkuIrnqb/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qb/lpb3mnb/lkI7vvIzlj4zmiYvmiafpm6rmnZbmj5LlnKjouqvkvZPkuKTkvq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uK7liqnlubPooaHvvIzlkIzml7bkuKTohJrouKnmnb/liY3lkI7np7vliqj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5Hpm6rmnb/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6Zuq5Zyw6KGM6LWw44CC5bmz5Zyw5YmN5ZCO6KGM6LWw5pe25rOo5oSP5L+d5oyB5Y+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77yM5Lik5pSv6Zuq5p2/55qE5p2/5aS05ZKM5p2/5bC+5LiN6IO95Lqk5Y+J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KaB5bCP44CC5Y6f5Zyw6L2s5ZyIMzYw5bqm5pe277yM5q+P5LiA5q2l55qE6KeS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77yM5p2/5aS05ZKM5p2/5bC+5LiN6IO95Lqk5Y+J77yM5ZCm5YiZ5bCG5aSx5Y6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pGU6Lek44CCPC9zcGFuPjxiciAvPgo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5ruR6Zuq5Zy65rOo5oSP5LqL6aG5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LuimgeiDveivh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7kembquWcuueahOS4gOWIh+itpuWRiuWSjOaPkOekuuaAp+agh+W/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mu5HpmY3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Llh7vliY3pnaLpm6rpgZPkuIrnmoTkurrvvIzlkKbliJnlsIblnKjkuovmlYXkuK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tKPku7v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YGc55WZ5LyR5oGv5pe277yM6KaB56a75byA6Zuq6YGT77yM5LiN6IO95aao56KN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Co6Ziy6KKr5LuW5Lq65pKe5Lyk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WmguWkseaOp+i3jOWAku+8jOW6lOi/hemAn+iwg+aVtO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QjuWdkO+8jOmBv+WFjeWktOmDqOacneS4i++8jOimgemBv+WFjee/u+a7mu+8jO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bm+iCou+8jOWxiOi6q++8jOS7u+WFtuWQkeS4i+a7keWK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7lpoLmnpzoh6rlt7HmiJblj5Hnjr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vKTkuI3opoHmiYvlv5nohJrkubHpmo/mhI/lpITnkIbvvIzlupTor6XlsL3lv6v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t6XkvZzkurrlkZjmiqXlkYr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5oqA5pyv6L6+5Yiw5LiA5a6a5rC05bmz5pe277yM5omN6IO95Y6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6D6auY55qE5ruR6Zuq5Zy677yM6KaB6YeP5Yqb6ICM6KGM77yM5YiH5Yu/5pON5L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bPC9zcGFuPjxiciAvPgo8c3BhbiBzdHlsZT0iZm9udC1zaXplOjE0cHg7Ij43Lu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S4reaEn+inieWIsOWZqOaisOW8guW4uOaIluWJjeaWuemBk+i3r+S4jeaYju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aguaXtuWBnOS4i+ad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C7op4blipvkuI3lpb3nmoTmu5Hpm6rogIXvvIzkuI3opoHmiLTpmpDlvaL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5Hpm6rvvIzlpoLmnpzot4zlgJLlkI7pmpDlvaLnnLzplZzmjonokL3vvIzmib7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mgKflh6DkuY7kuI3lrZjlnKjjgILlsL3ph4/phY3miLTmnInovrnmoYbnm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plZzniYfliLbpgKDnmoTnnLzplZzvvIzlroPlnKjlj5fliLDmkp7lh7vlkI7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o4LjgII8L3NwYW4+PGJyIC8+C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0cm9uZz7lpoLpnIDlj4LliqDpm6rkuIrpobnnm67pnIDnvLTnurM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qe55CG5oq86YeR5Y2h77yBPC9zdHJvbmc+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CA5F23CD05BED538DB4B80B088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