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5 Oct 2025 11:5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0F49F92DBF19C5ADF1FFA79C1C4A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0F49F92DBF19C5ADF1FFA79C1C4A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ub/lt57plb/pmobnj6Dmtbfplb/pmobjgIHmtbfms4nmub7jgIHmuK/nj6DmvrP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j4zpo5415pel5ri4X1/ml4XmuLjnur/ot6/lm73lhoXml4XmuLjlub/kuJw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mh0dHA6Ly93d3cuY3F6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09SRzcxODhfdGVtcGxldHMvMDAxLy9pbWFnZXMvbG9nby5naWYiIGFsdD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0aXRsZT0i6YeN5bqG5LyY5ZOB5peF6KGM572R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EzMzgNCg0KPGJyPg0KDQoJPD7ph43luobliLDlub/lt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mobnj6Dmtbfplb/pmobjgIHmtbfms4nmub7jgIHmuK/nj6DmvrPlpKfmoaXlj4zpo54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S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lub/kuJw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M0NT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wMjMtNjgwODk1MTY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HjeW6hi0t5bm/5beeICjliqj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ub/lt57miJbnlarnpr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bm/5beeLeePoOa1t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rW35rOJ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a1t+aziea5vua1t+a0i+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npZ7np5jlspvvvIjkuozpgInkuIDvvInigJTigJTlub/lt54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+W3nuaIlueVquemu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lub/lt54t6ZW/6Zq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ub/lt57miJbnlarnpr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m/5beeICjliqj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l6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YeN5bqGLS3lub/lt54g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iZuYnNwOyAmbmJzcDs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et54Gr6L2m56Wo6Iez6YeN5bqG5Yqo6L2m6KW/56uZ5LmY6L2m6Iez5bm/5bee5Y2X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56iL57qmNy415bCP5pe244CC5Y+C6ICD6L2m5qyh77yaIEQxODYxNzoyMC0tMTTv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gRDE4NjM477yaNDQtMTbvvJoxMTsgRDE4MDE5OjQ4LS0xNzoyOe+8m+aKtei+vuW5v+W3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meWQju+8jOWJjeW+gOmFkuW6l+WKnueQhuWFpeS9j+OAguWQjuiHqueUsea0u+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77yI5oiR5Y+4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pma5LiKMjA6MDDnu5/kuIDpgJrnn6XlhbfkvZPlhaXkvY/phZLlupflnLDlnY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nlLXor53jgIHlhaXkvY/mlrnlvI/vvIzor7fkv53mjIHmiYvmnLrnlYXpgJr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kuI3liLDnn63kv6HmiJbnlLXor53vvIzlj6/kuI7miJHlj7jlrqLmnI3ogZTns7v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ZuYnNwOyAmbmJzcDs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p6aao5o+Q6YaS77ya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o6l5py65Lq65ZGY5LiA6Iis6YO95Lya5o+Q5YmN5Zyo5py65Zy6L+WKqO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eWAmeWuouS6uu+8jOS4uua7muWKqOaOpeerme+8jOS4tOi/keaXtumXtOauteea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CqOaKtei+vuaXtuimgeeojeS9nOetieW+he+8iOS4gOiIrDQw5YiG6ZKf5bem5Y+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6LCF6Kej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44CB5q+P5Liq5Lq65Yiw6L6+5pe26Ze05pyJ5omA5beu5byC77yM5Yiw6L6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+36Ieq6KGM5Yiw5YmN5Y+w5Yqe55CG5YWl5L2P5omL57ut77yI5YWl5L2P6YWS5bqX5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yM6YWS5bqX5YaF5omA5Lqn55Sf55qE5raI6LS56Ieq55CG77yM5pyq5Lqn55Sf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i/5pe26YWS5bqX5Lya6YCA6L+Y5oq86YeR77yJ77yM5aaC5pyJ55aR6Zeu5Y+v5ZKo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mN5Y+w77yM6YWS5bqX5LiA6Iis5YWl5L2P5pe26Ze05Li6MTTngrnkuYv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gqjliLDovr7ovoPml6nvvIzlj6/lsIbooYzmnY7lr4TlrZjlnKjliY3lj7DvvIzlnK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ajlm7TpgJvpgJvnqI3kvZznrYnlvoX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PjgIHku4rlpKnml6Dnu5/kuIDooYznqIv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5v+W3nuaIlueVquemu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m/5beeLeePoOa1t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OaXqeS4iuaMh+WumuaXtumXtOmbhuS4re+8jOi1tOeP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Oi9pueoi+e6pjIuNeWwj+aXtu+8ieaKtei+vuWQjua4uOiniOOAkDxzdHJvbmc+54+g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qG5rW35rSL546L5Zu9PC9zdHJvbmc+44CR54us5pyJ5LiD5aSn5byV6aKG5LiW55W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mL5pyA77yM6ZuG5pWZ6IKy44CB5aix5LmQ44CB5LyR6Zey5LqO5LiA6Lqr77yM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ri45a6i5ZCE56eN5pyA5paw44CB5pyA5YWo44CB5pyA5LiN5Y+v5oCd6K6u55qE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a5YWo55CD6aaW5Yib5aSn5Z6L5ri45LmQ6K6+5pa95LiO54+N6LS15Yqo54mp5bG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7uT5ZCI55qE54us54m56K6+6K6h4oCU4oCU5a6+5a6i5Y+v5Lul5Zyo6L+H5bGx6L2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mQ6K6+5aSH5LiK56m/6LaK5YWo55CD6aaW5bqn5YyX5p6B54aK5bGx5bed44CB5Lqa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K5rW35bqV77yM5rex5rW354+K55Ga6Ze077yM5rW354uu5rW36LGh6aKG5Zyw77yM5Zy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aOO6amw55S15o6j44CB5Yqo5oSf5Yi65r+A55qE5ZCM5pe277yM6J6N5YWl5Li76aK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44CC5Lqa5rSy56ys5LiA5Y+w5rC05LiK6L+H5bGx6L2m4oCU4oCU5Yaw5bGx6L+H5bG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6L2o6YGT6ZW/6L+R5Y2D57Gz77yM5LiK5aSp5YWl5rW377yM56m/6LaK5YyX5p6B5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Yy677yM5bC95Lqr5peg6ZmQ5LmQ6Laj77yb5LiW55WM5pyA5aSn55qE5rW35rSL6bG8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aaG44CB5LiW55WM5pyA5aSn55qE5Lqa5YWL5Yqb546755KD4oCU4oCU6bK46bKo6aaG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NjNt77yM5piv5LiW55WM5pyA5aSn55qE5rW35rSL6bG857G75bGV6KeI6aaG77yM5rC0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My4x5LiH56uL5pa577yM5q+U55uu5YmN5LiW55WM5LiK5pyA5aSn44CB5rC05L2T5Li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6uL5pa555qE5rC05peP6aaG5rC05L2T6L+Y6LaF5Ye65LiA5YCN5aSa44CC6bK46bKo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aWy5YW75pyJ5LiN5ZCM5ZOB56eN55qE54+N5aWH6bG857G75aSa6L6+MTUwMDDmn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ronoo4XkuobkuJbnlYzkuIrmnIDlpKfnmoTkuprlhYvlipvnjrvnkoPvvIzplb8zOS42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OC4z57Gz77yM5Y6aMC42Neexs++8jOmAmui/h+S4lueVjOacgOWFiOi/m+eah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nuaOpe+8jOinhueVjOWjrumYlO+8jOW4puadpeaXoOaVjOa1t+W6leWlh+inguOAgu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gueci+a1qua8q+eDn+iKseengOWQjuWJjeW+gOWFpeS9j+mFkuW6l+OAg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j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DEyMjYxMzI1MDhfMzkxMDAuanBnIiBhbHQ9IiIgLz48YnIgLz4K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1t+aziea5vuW6puWBh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rW35rOJ5rm+5rW35rSL5rip5rOJL+elnuenmOWym++8iOS6jOmAieS4gO+8i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v+W3n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Cgk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5pep6aSQ5ZCO5YmN5b6A44CQPHN0cm9uZz7mtbfms4nmub7mtbfmtIv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8L3N0cm9uZz7jgJHvvIzljaDlnLA05LiH5L2Z5bmz5pa557Gz77yM5pyJIuWNl+a1t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iSLnvo7oqonnmoTlpKnnhLbmtbfmtIvmuKnms4njgILmuKnms4nmsLTlr4zlkKvlpJr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Knkuo7kurrkvZPlgaXlurfnmoTlvq7ph4/lhYPntKDlkoznn7/nianotKjjgILmtbf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mr5fpgrvlpKfmtbfvvIznlLHlrqTlhoXjgIHlpJbkuKTkuKrljLrln5/nu4TmiJD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5bm077yM5rW35rOJ5rm+5bqm5YGH5Yy65Y+I5YWo5paw5o6o5Ye65LqGIua1t+aziea5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WegumSk+WMuiLjgIEi5Zu95a6257qn6Ieq6am+6L2m6JCl5ZywIumhueebruOAgua6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a1t+a3seWkhO+8jOa6kOa6kOa1gea3jO+8jOe7j+W5tOS4jeaBr++8jOazieS6leiH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rmOW6pui+vjEx57Gz77yM5piv572V6KeB55qE5LyY6LSo5rW35bqV5rip5rOJ44CC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6YCP5piO77yM5rC06YeP5Liw5a+M77yM5Ye65Y+j5rC05rip6auY6L6+ODPihI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msLTlr4zlkKvmnInliKnkuo7kurrkvZPlgaXlurfnmoTlvq7ph4/lhYPntKDlkoznn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tKjjgILmiJbliY3lvoDjgJA8c3Ryb25nPuelnuenmOWym+S5kOWbrTwvc3Ryb25n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uenmOWym+S5kOWbreeUseW5uOi/kOWkp+mBk+OAgeWGkumZqeS4m+ael+OAgeelnuen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1t+ebl+WfjuWgoeOAgee+juS6uumxvOa5luOAgeWKoOWLkuavlOa1t+WyuOWFreS4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+e7hOaIkO+8jOaYr+a1t+aziea5vuW6puWBh+WMuuS4u+imgeeahOeOqeS5kOaZr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ZpOS6huWPguWKoOWQhOenjeasouS5kOWIuua/gOeahOa4uOS5kOiuvuaWve+8jOi/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o+i1j+WFhea7oeW8guWbvemjjuaDheeahOeJueiJsuihqOa8lOengOOAguWNiOmkk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eggeWktOS5mOWdkOixquWNjua4uOiIuei/m+ihjOOAkDxzdHJvbmc+5r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bKb5ri4PC9zdHJvbmc+44CRKOe6pjHlsI/ml7Yp4oCU4oCU6YCU6KeC6JGh5Lqs6LWM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85LuU5aSn5qGl44CB5Y+L6LCK5aSn5qGlLOWbvemZhemHkeiejeWkp+WOpuetie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7uuetkeetiea+s+mXqOS4pOWcsOa1t+Wfn++8jOWQjOaXtui/mOiDvei/kei3neemu+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h+aSvOS4lueVjOeahOS4lue6quW3peeoi+KAlOKAlOa4r+ePoOa+s+Wkp+ahpeOAgu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i/lOWbnuW5v+W3nuWFpeS9j+mFkuW6l+OAgjwvc3Bhbj4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pbWcgc3JjPSIvdXBsb2Fkcy9saXRpbWcvMjAxODEyM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1MzNfOTUzNDEuanBnIiBhbHQ9IiIgLz48YnIgLz4KPC9zcGFuP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5v+W3nuaI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u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bm/5beeLemVv+mah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mbmJzcDsgJm5ic3A7IO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h+WumuaXtumXtOmFkuW6l+mbhuS4re+8jOWJjeW+gOW5v+W3nuOAkDxzdHJvbmc+6ZW/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5Sf5Yqo54mp5LiW55WMPC9zdHJvbmc+44CR77yM6L+Z5piv5Lqa5rSy5pyA5aSn55qE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qo54mp5Li76aKY5YWs5Zut77yMMjAwN+W5tOiiq+ivhOS4uuWFqOWbvemmluaJue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uWUr+S4gOWbveWutue6pzVB5peF5ri45pmv5Yy644CC6aaZ5rGf6YeO55Sf5Yqo54mp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iv5Yqo54mp55qE5aSp5aCC77yM55Sf5rS7552A5Lul4oCc5Lmd5aSn5Zu95a6d4oC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5qE5YyF5ous5Lit5Zu955qE5aSn54aK54yr44CB5r6z5aSn5Yip5Lqa55qE5qCR5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CD5ouJ77yJ44CB5pyJ4oCc5Y2X576O56ys5LiA5oCq4oCd5LmL56ew55qE5rSq6YO9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u95a6d6aOf6JqB5YW944CB5p2l6Ieq6KW/6Z2e5aGe5ouJ5Yip5piC55qE5L6P5YSS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4oCm4oCm5LiW55WM5ZCE5Zu95Zu95a6d5Zyo5YaF55qENDYw5L2Z56eNMjAwMDDkvZn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liqjnianvvIznp43nsbvkuYvlpJrvvIzmlbDph4/kuYvlpKfvvIzkuJbnlYznvZX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ph4zmi6XmnInnnYDlhajkuJbnlYzmnIDlpKfnmoTnj43nqIDliqjniannmb3omY7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vIznm67liY3lrZjmoI8xMDDlpJrlpLTvvIzljaDkuJbnlYznmb3omY7mgLvmlb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6XkuIrvvIzooqvkurrku6zkurLliIflnLDnp7DkuYvkuLrigJznmb3omY7lt6XljoL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3ljLrliIbkuLrkuZjovablsI/ngavovabop4jljLrlkozmraXooYzmuLjop4jljLr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Lrln5/vvIzkuZjmo67mnpflsI/ngavovabmt7HlhaXliLDph47nlJ/liqjnianoh6r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sqHnmoTpnZ7mtLLljp/ph47jgIHnjJvlhb3kuJvmnpfvvIjomY7ljLrjgIHnhorlj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ljLrjgIHosbnljLrvvInku6Xlj4rkuprmtLLljp/ph47vvJvmvKvmraXmoJHpmLTpga7ol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k5zmnpzpo5jpppnnmoTmraXooYzmuLjop4jljLrvvIzmuLjlrqLpmaTkuoblj6/ku6X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iLDnmb3omY7jgIHnmb3ni67jgIHnmb3ooovpvKDjgIHljJfmnoHnhorjgIHpo5/omoHlh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rYnmlbDkuI3og5zmlbDnmoTkuJbnlYznj43nqIDliqjnianvvJvov5jlj6/ku6X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Kflnovnmb3omY7ooajmvJTjgIHljZfnvo7mtbfni67ooajmvJTjgIHigJznjrDku6Pni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LjorrDigJ3jgIHljZfnvo7puabpuYnooajmvJTku6Xlj4rms7DlvI/lpKfosaHooajm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15aSn57K+5b2p5Yqo54mp6KGo5ryU44CC5ZCO6L+U5Zue6YWS5bqX44CC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PGltZy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4MTIyNjEzMjU0OV8zMTE2Mi5qcGciIGFsdD0iIiAvPjxiciAvPgo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bm/5bee5oiW55Wq56a6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4gKOWKqO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pep6aSQ5ZCO5Y+C6KeCMjHkuJbnuqrlub/lt57luILkuK3lpK7llYbliqHljLrvv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EMjHvvInjgJA8c3Ryb25nPuiKseWfjuW5v+Wcujwvc3Ryb25nPuOAkea4uOiniOW5v+W3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kOS8muW8gOW5leW8j+WcsOeCueOAkDxzdHJvbmc+5rW35b+D5rKZ5bm/5Zy6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aSW6KeC5bm/5bee55qE5paw5Zyw5qCH77yN5bCP6Juu6IWw44CQPHN0cm9uZz7lub/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8L3N0cm9uZz7jgJHvvIjkuI3lkKvnmbvloZTotLnnlKjvvInlroPmmK/kuIDluqfku6X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l4XmuLjkuLrkuLvvvIzlhbfmnInlub/mkq3nlLXop4blj5HlsITjgIHmlofljJblqLH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47luILnqpflj6Plip/og73nmoTlpKflnovln47luILln7rnoYDorr7mlr3jgILnu6f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otornp4Dlhazlm60t44CQ5LqU576K6ZuV5aGR44CR5LqU576K55+z5YOP5Z2Q6JC9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YWs5Zut5YaF77yM5bm/5bee5Lqm5b6X5Yir56ew4oCc576K5Z+O4oCd5ZKM4oCc56mX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44CQPHN0cm9uZz7ljYPlubTlj6TpgZPpgZflnYA8L3N0cm9uZz7jgJHjgJ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Oi3r+atpeihjOihlzwvc3Ryb25nPuOAkeaEn+WPl+Wkp+mDveW4guWVhuS4mumb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ueWPkeeahOmtheWKm+OAguWQjuagueaNruWKqOi9puaXtumXtOWJjeW+gOWKqOi9pu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aEieW/q+eahOihjOeoi++8gTwvc3Bhbj48YnIgLz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OW7uuiurui/lOeoi+iIquePre+8mjE2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6iL55qE5Yqo6L2mPC9zcGFuPg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i91cGxvYWRzL2xpdGltZy8yMDE4MTIyNjEzMjYyMF8zMTcwMy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L3NwYW4+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peg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6YeN5bqG5Yiw6ZW/6ZqG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F5ri46KGM56iL5Lqu54K5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jovniYzmma/ngrnvvJog5YWo55CD5pyA5aSn5rW35rSL55Sf54mp5Li76aKY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NUHmma/ljLrigJTnj6Dmtbfplb/pmobmtbfmtIvnjovlm73vvIgyMDE45aSu6KeG5pil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rW35YiG5Lya5Zy677yJ77yb5qyj6LWP5bm/5bee5Lit6L2057q/77yM5aSW6KeC5bCP6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77yM6Iqx5Z+O5bm/5Zy6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XkvZPpqozjgIrniLjniLjljrvlk6rlhL/jgIvnlLXlvbHmoLjlv4Pmi43mkYT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mnIDlpKfnmoTph47nlJ/liqjniankuLvpopjlhazlm60tLeW5v+W3numVv+mahuOA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WKqOeJqeS4lueVjOOAkTwvc3Bhbj4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xzcGFuIHN0eWxlPSJmb250LXNpemU6MTRweDsiPj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lkKvlvoDov5TkuqTpgJrnpajvvIzlvZPlnLDnqbrosIPml4XmuLjovabvvIj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r4/kurrkuIDluqfkvY3vvInlpoLpnIDliqDlpKfovablnovpobvooaXovabkvY3lt67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CjxzcGFuIHN0eWxlPSJmb250LXNpemU6MTRweDsiPjLjgIH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lhaXkvY/nu4/mtY7lnovmjIflrprphZLlupco5q+P5oiQ5Lq65q+P5pm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2NKe+8jOmFkuW6l+S9j+Wuv+iLpeWHuueOsOWNleeUt+WNleWls++8jOWuouS6uumh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v+W3ruWFpeS9j+WPjOS6uuagh+mXtO+8iOS6p+eUn+iHqueEtuWNleaIv+mcgOihp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ie+8iOWboOWboumYn+aYr+aVo+WuouaLvOWbou+8jOWfuuS6juWuieWFqOiAg+iZk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ekvuS4jei0n+i0o+W4ruWuouS6uuaLvOaIv++8jOmFkuW6l+WPjOS6uuaIv+WOn+WI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quiDveS9j+S6jOS6uu+8jOWmguS6p+eUn+WNleeUt+WNleWls+mFkuW6l+aXoOazl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eS6uuaIv+aIluWKoOW6iuaXtu+8jOWuouS6uuS4jeaEv+aEj+ihpeaIv+W3ru+8jOS4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OaKpeWQjeWuouS6uuiHquihjOWkmuS6uuaLvOS9j+WQjOS4gOmXtOaIv++8jOiHquih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j+aIv+i0ueS4jemAgO+8i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m/5bee6auY5qGj5Z6L5Y+C6ICD6YWS5bqX77ya5Y2h5aiB5bCU44CB54+g5rGf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YWS5bqX44CB5ZiJ6bi/5Y2O576O6L6+44CB5YWL6I6x6aG/6YWS5bqX44CB56eR5bCU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44CB55Wq56a65a6+6aaG6YWS5bqX5oiW5ZCM57qn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j6Dmtbfpq5jmoaPlnovlj4LogIPphZLlupfvvJ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ub7luqblgYfphZLlupflpKnnjovmmJ/miJbmtbfnjovmmJ/phZLlupc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mFkuW6l+eUqOaIv+Wdh+WQq+WPjO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NoOW6iuS4jeWQq+aXq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+OAgeeUqOmkkO+8muWFqOeoi+WQqzPmraM05pep77ybMeW5v+W8j+eCueW/g+mkk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mtbfomp3lrrQx5rW35rOJ5rm+5Zu06aSQ77yb5aaC5aaC5pWw5LiN6Laz5Y2B5Lq6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YMv5Lq6L+ato+mkkOmAgOmkkO+8gT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OOAgemXqOelqO+8muWQq+aZr+eCuemmlumBk+mXqOelqO+8jOi1oOm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S4jea4uOiniOi0ueeUqOS4jemAgOi/mD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eOAgeacjeWKoe+8muaMgeivgeWvvOa4uOacjeWKoe+8iDEw5Lq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Sx5Y+45py65o+Q5L6b5Z+65pys5Zui6Zif5pyN5Yqh77yJ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244CB6LSt54mp77ya5YWo56iL5LiN6L+b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xiciAvPgo8c3BhbiBzdHlsZT0iZm9udC1zaXplOjE0cHg7Ij4244CB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F6KGM56S+6LSj5Lu76ZmpPC9zcGFuPj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xzcGFuIHN0eWxlPSJ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kuI3lj6/mipflipvlm6DntKDmiYDlvJXoh7TnmoTpop3lpJbotLnnlKj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LjgIHlm6Dml4XmuLjogIX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oh6rouqvov4fplJnjgIHoh6rouqvnlr7nl4Xlr7zoh7TnmoTkurrouqvotKLkuqf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gIzpop3lpJbmlK/ku5jnmoTotLnnlKjvvJ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PjgIHlm6LkvZPml4XmuLjmhI/lpJbpmanlj4roiKrnqbrmhI/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o5bu66K6u5peF5ri46ICF6LSt5LmwKe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OOAgeS4quS6uua2iOi0ue+8iOWmgumFkuawtOOAgemlruaWme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a0l+iho+OAgeeUteivneetieacquaPkOWIsOeahOWFtuWug+acjeWKoe+8i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NeOAgeWNleS6uu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luWKoOW6iui0ueeUqO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uOAgemFkuW6l+aKvOmHke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+OAgeKAnOaXhea4uOi0ueeUqOWMheWQq+KAneWGheWuueS7peWkl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0ueeUqOOAgjwvc3Bhbj4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4x44CBIDIwMTPlu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eaXpei1t+WuouS6uuWFpeS9j+mFkuW6l+mhu+WHreS6jOS7o+i6q+S7veivgeWKnueQ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aJi+e7re+8geS9j+aIv+aKvOmHkTMwMOWFgy/pl7TvvIzlrqLkurroh6rku5jvvIzp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l7Yg6YCA6L+Y77yM5aaC5peg6Lqr5Lu96K+B5LiN6IO95YWl5L2P77yM5a6i5Lq6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y44CBIOW5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FkuW6l+S6jjIwMTDlubTpgJDmraXlj5bmtojkuIDmrKHmgKfmtJfmvLHnlKjlk4H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lpIfmtJfmvLHnlKjlk4H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Eg5aaC6YGH5Lq65Yqb5LiN5Y+v5oqX5ouS5Zug57Sg77yI5aG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C16L2m44CB6Ieq54S254G+5a6z44CB5ri45a6i6Ieq6Lqr5Y6f5Zug77yJ5oiW6Z2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Y6f5Zug6YCg5oiQ55qE5oSP5aSW5oOF5b2i5a+86Ie05pmvIOeCueaXoOazleat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4uOiniO+8jOaIkeekvuWPqui0n+i0o+mAgOmXqOelqOaIkOacrOS7t+aIluiwg+aNo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tuS7luaZr+eCue+8jOaJgOS6p+eUn+eahOe7j+a1juaNn+WkseeUseWuouS6uu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NwYW4gc3R5bGU9ImZvbnQtc2l6ZToxNHB4OyI+NOOAgSDlub/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bTmsJTmuKnlgY/pq5jvvIzlpKnmsJTngo7ng63vvIzor7fmuLjlrqLoh6rooYzlh4b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mLLmmZLpnJzvvIzpga7pmLPkvJ7nrYnpmLLmmZLnianlk4H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jgIHoi6XlnKjlh7rmuLjov4fnqIv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r7nmiJHku6znmoTlronmjpLkuI3mu6HmhI/vvIzor7fmgqjnrKzkuIDml7bpl7TlkJ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zmuLjmj5Dlh7rmgqjlrp3otLXnmoTlu7rorq7vvIzmiJHku6zkvJrmoLnmja7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j4rml7blpITnkIb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bjgIHooYznqIvnu5PmnZ/lkI7vvIzor7fmgqjloavlhpnigJzmuLjlrqLmhI/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igJ3vvIzmgqjlrp3otLXnmoTmhI/op4HmmK/miJHku6zlt6XkvZznmoTliqjlipv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pgInmi6nmiJHku6zjgII8L3NwYW4+PGJyIC8+CjxkaXY+Cgk8YnIgLz4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0F49F92DBF19C5ADF1FFA79C1C4A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