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0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EC89DE35222A58B7127296BE59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EC89DE35222A58B7127296BE59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nj6Dmtbfplb/pmobjgIHmtbfms4nmub7jgIHmuK/nj6Dmvr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zpo5415pel5ri4X1/ml4XmuLjnur/ot6/lm73lhoXml4XmuLjlub/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MzgNCg0KPGJyPg0KDQoJPD7ph43luobliLDlub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nj6Dmtbfplb/pmobjgIHmtbfms4nmub7jgIHmuK/nj6DmvrPlpKfmoaX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ub/kuJ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0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0t5bm/5bee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/lt57miJbnlarnpr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LeePoO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35rOJ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ziea5vua1t+a0i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npZ7np5jlspvvvIjkuozpgInkuIDvvInigJTigJTlub/lt5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aIlueVque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ub/lt54t6ZW/6Z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/lt57miJbnlarnpr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S3lub/lt54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t54Gr6L2m56Wo6Iez6YeN5bqG5Yqo6L2m6KW/56uZ5LmY6L2m6Iez5bm/5bee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y415bCP5pe244CC5Y+C6ICD6L2m5qyh77yaIEQxODYxNzoyMC0tMTT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RDE4NjM477yaNDQtMTbvvJoxMTsgRDE4MDE5OjQ4LS0xNzoyOe+8m+aKtei+vu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Qju+8jOWJjeW+gOmFkuW6l+WKnueQhuWFpeS9j+OAguWQj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5oiR5Y+4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5LiKMjA6MDDnu5/kuIDpgJrnn6XlhbfkvZPlhaXkvY/phZLlupflnLDln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3jgIHlhaXkvY/mlrnlvI/vvIzor7fkv53mjIHmiYvmnLrnlYXpgJ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3liLDnn63kv6HmiJbnlLXor53vvIzlj6/kuI7miJHlj7jlrqLmnI3ogZTns7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6aao5o+Q6YaS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o6l5py65Lq65ZGY5LiA6Iis6YO95Lya5o+Q5YmN5Zyo5py65Zy6L+WKq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AmeWuouS6uu+8jOS4uua7muWKqOaOpeerme+8jOS4tOi/keaXtumXtOaut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qOaKtei+vuaXtuimgeeojeS9nOetieW+he+8iOS4gOiIrDQ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F6Ke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q+P5Liq5Lq65Yiw6L6+5pe26Ze05pyJ5omA5beu5byC77yM5Yiw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6Ieq6KGM5Yiw5YmN5Y+w5Yqe55CG5YWl5L2P5omL57ut77yI5YWl5L2P6YWS5bqX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6YWS5bqX5YaF5omA5Lqn55Sf55qE5raI6LS56Ieq55CG77yM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YWS5bqX5Lya6YCA6L+Y5oq86YeR77yJ77yM5aaC5pyJ55aR6Zeu5Y+v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77yM6YWS5bqX5LiA6Iis5YWl5L2P5pe26Ze05Li6MTTngrn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liLDovr7ovoPml6nvvIzlj6/lsIbooYzmnY7lr4TlrZjlnKjliY3lj7DvvIz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ajlm7TpgJvpgJvnqI3kvZznrYnlvo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u4rlpKnml6Dnu5/kuIDooYznqI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5v+W3nuaIlueVque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LeePoO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S4iuaMh+WumuaXtumXtOmbhuS4re+8jOi1tO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i9pueoi+e6pjIuNeWwj+aXtu+8ieaKtei+vuWQjua4uOiniOOAkDxzdHJvbmc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qG5rW35rSL546L5Zu9PC9zdHJvbmc+44CR54us5pyJ5LiD5aSn5byV6aKG5LiW55W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pyA77yM6ZuG5pWZ6IKy44CB5aix5LmQ44CB5LyR6Zey5LqO5LiA6Lqr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ri45a6i5ZCE56eN5pyA5paw44CB5pyA5YWo44CB5pyA5LiN5Y+v5oCd6K6u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5YWo55CD6aaW5Yib5aSn5Z6L5ri45LmQ6K6+5pa95LiO54+N6LS15Yqo54mp5bG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54us54m56K6+6K6h4oCU4oCU5a6+5a6i5Y+v5Lul5Zyo6L+H5bGx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aSH5LiK56m/6LaK5YWo55CD6aaW5bqn5YyX5p6B54aK5bGx5bed44CB5Lq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5rW35bqV77yM5rex5rW354+K55Ga6Ze077yM5rW354uu5rW36LGh6aKG5Zyw77yM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OO6amw55S15o6j44CB5Yqo5oSf5Yi65r+A55qE5ZCM5pe277yM6J6N5YWl5Li76aK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Lqa5rSy56ys5LiA5Y+w5rC05LiK6L+H5bGx6L2m4oCU4oCU5Yaw5bGx6L+H5bG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L2o6YGT6ZW/6L+R5Y2D57Gz77yM5LiK5aSp5YWl5rW377yM56m/6LaK5YyX5p6B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y677yM5bC95Lqr5peg6ZmQ5LmQ6Laj77yb5LiW55WM5pyA5aSn55qE5rW35rSL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aG44CB5LiW55WM5pyA5aSn55qE5Lqa5YWL5Yqb546755KD4oCU4oCU6bK46bKo6aa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Nt77yM5piv5LiW55WM5pyA5aSn55qE5rW35rSL6bG857G75bGV6KeI6aaG77yM5rC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y4x5LiH56uL5pa577yM5q+U55uu5YmN5LiW55WM5LiK5pyA5aSn44CB5rC05L2T5L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uL5pa555qE5rC05peP6aaG5rC05L2T6L+Y6LaF5Ye65LiA5YCN5aSa44CC6bK46bKo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Wy5YW75pyJ5LiN5ZCM5ZOB56eN55qE54+N5aWH6bG857G75aSa6L6+MTUwMDD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oo4XkuobkuJbnlYzkuIrmnIDlpKfnmoTkuprlhYvlipvnjrvnkoPvvIzplb8zOS4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OC4z57Gz77yM5Y6aMC42Neexs++8jOmAmui/h+S4lueVjOacgOWFiOi/m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aOpe+8jOinhueVjOWjrumYlO+8jOW4puadpeaXoOaVjOa1t+W6leWlh+ingu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eci+a1qua8q+eDn+iKseengOWQjuWJjeW+gOWFpeS9j+mFkuW6l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YxMzI1MDhfMzkxMDA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1t+aziea5vuW6puWBh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rOJ5rm+5rW35rSL5rip5rOJL+elnuenmOWym++8iOS6jOmAieS4gO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3n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ep6aSQ5ZCO5YmN5b6A44CQPHN0cm9uZz7mtbfms4nmub7mtbfmt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0cm9uZz7jgJHvvIzljaDlnLA05LiH5L2Z5bmz5pa557Gz77yM5pyJIuWNl+a1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iSLnvo7oqonnmoTlpKnnhLbmtbfmtIvmuKnms4njgILmuKnms4nmsLTlr4zlkKv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kuo7kurrkvZPlgaXlurfnmoTlvq7ph4/lhYPntKDlkoznn7/nianotKjjgIL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r5fpgrvlpKfmtbfvvIznlLHlrqTlhoXjgIHlpJbkuKTkuKrljLrln5/nu4TmiJ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rW35rOJ5rm+5bqm5YGH5Yy65Y+I5YWo5paw5o6o5Ye65LqGIua1t+aziea5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egumSk+WMuiLjgIEi5Zu95a6257qn6Ieq6am+6L2m6JCl5ZywIumhueebruOAgu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1t+a3seWkhO+8jOa6kOa6kOa1gea3jO+8jOe7j+W5tOS4jeaBr++8jOazieS6l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W6pui+vjEx57Gz77yM5piv572V6KeB55qE5LyY6LSo5rW35bqV5rip5rOJ44CC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piO77yM5rC06YeP5Liw5a+M77yM5Ye65Y+j5rC05rip6auY6L6+ODPih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LTlr4zlkKvmnInliKnkuo7kurrkvZPlgaXlurfnmoTlvq7ph4/lhYPntKDlkoz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jgILmiJbliY3lvoDjgJA8c3Ryb25nPuelnuenmOWym+S5kOWbrT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Wym+S5kOWbreeUseW5uOi/kOWkp+mBk+OAgeWGkumZqeS4m+ael+OAgeelnuen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1t+ebl+WfjuWgoeOAgee+juS6uumxvOa5luOAgeWKoOWLkuavlOa1t+WyuOWFr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7hOaIkO+8jOaYr+a1t+aziea5vuW6puWBh+WMuuS4u+imgeeahOeOqeS5k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WPguWKoOWQhOenjeasouS5kOWIuua/gOeahOa4uOS5kOiuvuaWve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Fhea7oeW8guWbvemjjuaDheeahOeJueiJsuihqOa8lOengOOAguWNiO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S5mOWdkOixquWNjua4uOiIuei/m+ihjOOAkDxzdHJvbmc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PC9zdHJvbmc+44CRKOe6pjHlsI/ml7Yp4oCU4oCU6YCU6KeC6JGh5Lqs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85LuU5aSn5qGl44CB5Y+L6LCK5aSn5qGlLOWbvemZhemHkeiejeWkp+WOpueti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tkeetiea+s+mXqOS4pOWcsOa1t+Wfn++8jOWQjOaXtui/mOiDvei/kei3neemu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h+aSvOS4lueVjOeahOS4lue6quW3peeoi+KAlOKAlOa4r+ePoOa+s+Wkp+ahpe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W5v+W3nuWFpeS9j+mFkuW6l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MzNfOTUzNDE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5v+W3nuaI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/5beeLemVv+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mFkuW6l+mbhuS4re+8jOWJjeW+gOW5v+W3nuOAkDxzdHJvbmc+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iW55WMPC9zdHJvbmc+44CR77yM6L+Z5piv5Lqa5rSy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76aKY5YWs5Zut77yMMjAwN+W5tOiiq+ivhOS4uuWFqOWbvemmluaJu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Ur+S4gOWbveWutue6pzVB5peF5ri45pmv5Yy644CC6aaZ5rGf6YeO55Sf5Yqo54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Yqo54mp55qE5aSp5aCC77yM55Sf5rS7552A5Lul4oCc5Lmd5aSn5Zu95a6d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5YyF5ous5Lit5Zu955qE5aSn54aK54yr44CB5r6z5aSn5Yip5Lqa55qE5qCR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CD5ouJ77yJ44CB5pyJ4oCc5Y2X576O56ys5LiA5oCq4oCd5LmL56ew55qE5rSq6Y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u95a6d6aOf6JqB5YW944CB5p2l6Ieq6KW/6Z2e5aGe5ouJ5Yip5piC55qE5L6P5YS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m4oCm5LiW55WM5ZCE5Zu95Zu95a6d5Zyo5YaF55qENDYw5L2Z56eNMjAwMDDkvZ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iqjnianvvIznp43nsbvkuYvlpJrvvIzmlbDph4/kuYvlpKfvvIzkuJbnlYznvZX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i6XmnInnnYDlhajkuJbnlYzmnIDlpKfnmoTnj43nqIDliqjniannmb3omY7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nm67liY3lrZjmoI8xMDDlpJrlpLTvvIzljaDkuJbnlYznmb3omY7mgLvmlb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6XkuIrvvIzooqvkurrku6zkurLliIflnLDnp7DkuYvkuLrigJznmb3omY7lt6Xljo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3ljLrliIbkuLrkuZjovablsI/ngavovabop4jljLrlkozmraXooYzmuLjop4jljL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vvIzkuZjmo67mnpflsI/ngavovabmt7HlhaXliLDph47nlJ/liqjnian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nmoTpnZ7mtLLljp/ph47jgIHnjJvlhb3kuJvmnpfvvIjomY7ljLrjgIHnhor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jLrjgIHosbnljLrvvInku6Xlj4rkuprmtLLljp/ph47vvJvmvKvmraXmoJHpmLTpga7o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5zmnpzpo5jpppnnmoTmraXooYzmuLjop4jljLrvvIzmuLjlrqLpmaTkuob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mb3omY7jgIHnmb3ni67jgIHnmb3ooovpvKDjgIHljJfmnoHnhorjgIHpo5/omoH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mlbDkuI3og5zmlbDnmoTkuJbnlYznj43nqIDliqjnianvvJv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novnmb3omY7ooajmvJTjgIHljZfnvo7mtbfni67ooajmvJTjgIHigJznjrDku6Pn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igJ3jgIHljZfnvo7puabpuYnooajmvJTku6Xlj4rms7DlvI/lpKfosaH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5aSn57K+5b2p5Yqo54mp6KGo5ryU44CC5ZCO6L+U5Zue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jEzMjU0OV8zMTE2Mi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/5bee5oiW55Wq56a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KOWKqO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Y+C6KeCMjHkuJbnuqrlub/lt57luILkuK3lpK7llYbliqHljLr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MjHvvInjgJA8c3Ryb25nPuiKseWfjuW5v+Wcujwvc3Ryb25nPuOAkea4uOiniOW5v+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S8muW8gOW5leW8j+WcsOeCueOAkDxzdHJvbmc+5rW35b+D5rKZ5bm/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5bm/5bee55qE5paw5Zyw5qCH77yN5bCP6Juu6IWw44CQPHN0cm9uZz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3N0cm9uZz7jgJHvvIjkuI3lkKvnmbvloZTotLnnlKjvvInlroPmmK/kuIDluqfku6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4XmuLjkuLrkuLvvvIzlhbfmnInlub/mkq3nlLXop4blj5HlsITjgIHmlofljJb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47luILnqpflj6Plip/og73nmoTlpKflnovln47luILln7rnoYDorr7mlr3jgILnu6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tornp4Dlhazlm60t44CQ5LqU576K6ZuV5aGR44CR5LqU576K55+z5YOP5Z2Q6JC9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Ws5Zut5YaF77yM5bm/5bee5Lqm5b6X5Yir56ew4oCc576K5Z+O4oCd5ZKM4oCc56m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44CQPHN0cm9uZz7ljYPlubTlj6TpgZPpgZflnYA8L3N0cm9uZz7jgJH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3r+atpeihjOihlzwvc3Ryb25nPuOAkeaEn+WPl+Wkp+mDveW4guWVhuS4mu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ueWPkeeahOmtheWKm+OAguWQjuagueaNruWKqOi9puaXtumXtOWJjeW+gOWKqO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ihjOeoi++8g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7uuiurui/lOeoi+iIquePre+8mjE2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5qE5Yqo6L2m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jEzMjYyMF8zMTcw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YeN5bqG5Yiw6ZW/6Zq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6KGM56iL5Lqu54K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ovniYzmma/ngrnvvJog5YWo55CD5pyA5aSn5rW35rSL55Sf54mp5Li76aK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NUHmma/ljLrigJTnj6Dmtbfplb/pmobmtbfmtIvnjovlm73vvIgyMDE45aSu6KeG5pi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YiG5Lya5Zy677yJ77yb5qyj6LWP5bm/5bee5Lit6L2057q/77yM5aSW6KeC5bCP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6Iqx5Z+O5bm/5Zy6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kvZPpqozjgIrniLjniLjljrvlk6rlhL/jgIvnlLXlvbHmoLjlv4Pmi43mkY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nIDlpKfnmoTph47nlJ/liqjniankuLvpopjlhazlm60tLeW5v+W3numVv+mahu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S4lueVjOOAk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kKvlvoDov5TkuqTpgJrnpajvvIzlvZPlnLDnqbrosIPml4XmuLjovabvvIj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luqfkvY3vvInlpoLpnIDliqDlpKfovablnovpobvooaXovabkvY3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nu4/mtY7lnovmjIflrprphZLlupco5q+P5oiQ5Lq65q+P5pm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Ke+8jOmFkuW6l+S9j+Wuv+iLpeWHuueOsOWNleeUt+WNleWls++8jOWuouS6uu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WFpeS9j+WPjOS6uuagh+mXtO+8iOS6p+eUn+iHqueEtuWNleaIv+mcg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iOWboOWboumYn+aYr+aVo+WuouaLvOWbou+8jOWfuuS6juWuieWFqOiAg+iZ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S4jei0n+i0o+W4ruWuouS6uuaLvOaIv++8jOmFkuW6l+WPjOS6uuaIv+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iDveS9j+S6jOS6uu+8jOWmguS6p+eUn+WNleeUt+WNleWls+mFkuW6l+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aIv+aIluWKoOW6iuaXtu+8jOWuouS6uuS4jeaEv+aEj+ihpeaIv+W3ru+8jO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aKpeWQjeWuouS6uuiHquihjOWkmuS6uuaLvOS9j+WQjOS4gOmXtOaIv++8jOiHqui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v+i0ueS4jemAgO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m/5bee6auY5qGj5Z6L5Y+C6ICD6YWS5bqX77ya5Y2h5aiB5bCU44CB54+g5rG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WS5bqX44CB5ZiJ6bi/5Y2O576O6L6+44CB5YWL6I6x6aG/6YWS5bqX44CB56eR5b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B55Wq56a65a6+6aaG6YWS5bqX5oiW5ZCM57q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j6Dmtbfpq5jmoaPlnovlj4LogIPphZLlupfvv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b7luqblgYfphZLlupflpKnnjovmmJ/miJbmtbfnjov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FkuW6l+eUqOaIv+Wdh+WQq+WPj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NoOW6iuS4jeWQq+aXq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FqOeoi+WQqzPmraM05pep77ybMeW5v+W8j+eCueW/g+mk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omp3lrrQx5rW35rOJ5rm+5Zu06aSQ77yb5aaC5aaC5pWw5LiN6Laz5Y2B5Lq6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ato+mkkOmAgOmkkO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mXqOelqO+8muWQq+aZr+eCuemmlumBk+mXqOelqO+8j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a4uOiniOi0ueeUqOS4jemAgOi/m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acjeWKoe+8muaMgeivgeWvvOa4uOacjeWKoe+8iDEw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x5Y+45py65o+Q5L6b5Z+65pys5Zui6Zif5pyN5Yqh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LSt54mp77ya5YWo56iL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o8c3BhbiBzdHlsZT0iZm9udC1zaXplOjE0cHg7Ij4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lipvlm6DntKDmiYDlvJXoh7TnmoTpop3lpJb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m6LkvZPml4XmuLjmhI/lpJb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5bu66K6u5peF5ri46ICF6LSt5LmwK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4quS6uua2iOi0ue+8iOWmgumFkuawtOOAgemlruaWm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etieacquaPkOWIsOeahOWFtuWug+acjeWKo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i0ueeUq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mFkuW6l+aKvOmHk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IDIwMTP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aXpei1t+WuouS6uuWFpeS9j+mFkuW6l+mhu+WHreS6jOS7o+i6q+S7veivg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+8geS9j+aIv+aKvOmHkTMwMOWFgy/pl7TvvIzlrqLkurroh6rku5jvvIz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Yg6YCA6L+Y77yM5aaC5peg6Lqr5Lu96K+B5LiN6IO95YWl5L2P77yM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y44CBI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S6jjIwMTDlubTpgJDmraXlj5bmtojkuIDmrKHmgKfmtJfmvLHnlKj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pIfmtJfmvLHnlKjlk4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Eg5aaC6YGH5Lq65Yqb5LiN5Y+v5oqX5ouS5Zug57Sg77yI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44CB6Ieq54S254G+5a6z44CB5ri45a6i6Ieq6Lqr5Y6f5Zug77yJ5oiW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Zug6YCg5oiQ55qE5oSP5aSW5oOF5b2i5a+86Ie05pmvIOeCue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+8jOaIkeekvuWPqui0n+i0o+mAgOmXqOelqOaIkOacrOS7t+aIluiwg+aN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7luaZr+eCue+8jOaJgOS6p+eUn+eahOe7j+a1juaNn+Wkse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OOAgSD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msJTmuKnlgY/pq5jvvIzlpKnmsJTngo7ng63vvIzor7fmuLjlrqLoh6rooY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pnJzvvIzpga7pmLPkvJ7nrYnpmLLmmZLnianlk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i6XlnKjlh7rmuLjov4f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ku6znmoTlronmjpLkuI3mu6HmhI/vvIzor7fmgqjnrKzkuIDml7bpl7T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mj5Dlh7rmgqjlrp3otLXnmoTlu7rorq7vvIzmiJHku6zkvJr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ml7blpITnkI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ooYznqIvnu5PmnZ/lkI7vvIzor7fmgqjloavlhpnigJz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gJ3vvIzmgqjlrp3otLXnmoTmhI/op4HmmK/miJHku6zlt6XkvZznmoTliqjlip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pgInmi6nmiJHku6zjgII8L3NwYW4+PGJyIC8+CjxkaXY+Cgk8YnIgLz4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EC89DE35222A58B7127296BE59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