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2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B48FCCBFD0C67ACAFB4A37AD1A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B48FCCBFD0C67ACAFB4A37AD1A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b/lt57plb/pmobliqjniankuJbnlYzjgIHmrKLkuZDkuJbnlYzjgIHkuI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iqjovaY15pel5ri4X1/ml4XmuLjnur/ot6/lm73lhoXml4XmuLjlub/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zcNCg0KPGJyPg0KDQoJPD7ph43luo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liqjniankuJbnlYzjgIHmrKLkuZDkuJbnlYzjgIHkuIrmsLTkuZDmuL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ilv+ermS0t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Zv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6ZW/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/5bee54+g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Zv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6ZW/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e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ilv+ermS0t5bm/5bee5Y2X56u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4Gr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RDE4NjE377yaMjA7RDE4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Q7RDE4NjU377yaNTQ7RDE4MDE577yaNDE7RDE4MDU577yaNDjvvJtEMTg2Nzk7NTQ7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oxMTtEMTg2OTEw77yaMzI7RDE4MTMxMe+8mjAwO0QxODE3MTHvvJo0M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WFpeS9j+mFkuW6l++8jOWQjuiHqueUsea0u+WKq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jqXmnLrkurrlkZjkuIDoiKzpg73kvJrmj5DliY3lnKjovab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qLkurrvvIzkuLrmu5rliqjmjqXnq5nvvIzkuLTov5Hml7bpl7TmrrX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ovr7ml7bopoHnqI3kvZznrYnlvoX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r4/kuKrkurrliLDovr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vILvvIzliLDovr7phZLlupflkI7or7foh6rooYzliLD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lpoLmnInnlpHpl67lj6/lkqjor6LphZLlupfliY3lj7DvvIz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XkvY/ml7bpl7TkuLoxNeeCueS5i+WQju+8jOWmguaCqOWIsOi+vui+g+aXq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cqOWJjeWPsO+8jOWcqOmFkuW6l+WRqOWbtOmAm+mAm+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b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7plb/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muLjop4jjgJDplb/pm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g05bCP5pe277yJ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77yM5Zut5YaF5oul5pyJMTDlj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hornjKvjgIExM+WPqua+s+a0suagkembhO+8iOiAg+aLie+8ieetie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neWcqOWGheeahDQ2MOS9meenjTIwMDAw5L2Z5Y+q54+N5oOc5Yqo54m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Go5ryU6Zi15a655pyA5by65aSn55qE55m96JmO6KGo5ryU44CB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6bmm6bmJ6KGo5ryU44CB5qCR54aK6KGo5ryU44CB54y05a2Q6KGo5ryU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KGo5ryU56eA44CC5ri46KeI5a6M5q+V5ZCO77yM6YCB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jEzMzE0Ml85NDg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2b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oyH5a6a5pe26Ze06ZuG5ZCI77y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4+g5rW344CC5ri46KeI44CQ54+g5rW36ZW/6ZqG5rW35rSL546L5Zu9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OWwj+aXtu+8ie+8jOaLpeacieWFq+Wkp+S4u+mimOWMuu+8jOaXpeaOpeW+h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rmOi+vjUwLDAwMOS6uu+8jOWcqOi/memHjO+8jOaIkeS7rOS4uuaCqOeyvuW/g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jEw5Liq54+N56iA5Yqo54mp5bGV6aaG44CBOemhueWKqOaEn+a4uOS5kOiuvuaWv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iaflnLrooajmvJTjgIExOeS4queJueiJsumkkOmlruOAgeWkmuS4quS4u+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UruWNluS6reS7peWPiuiKsei9puW3oea4uOOAgeS4reW/g+a5luihqOa8l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t+WkluihqOa8lOiKgueb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m/5bee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E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ri46KeI44CQ6ZW/6ZqG5qyi5LmQ5LiW55WM44CR77yI5ri46Ke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5v+W3numVv+mahuasouS5kOS4lueVjO+8iOmmluacn++8ieaKleWFp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i/kTcw5aSa5aWX77yM5piv5Zu95YaF5ri45LmQ6K6+5aSH5pyA5Liw5a+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aSn6YOo5YiG5ri45LmQ6K6+5aSH5Z2H5LuO5qyn5rSy5Y6f6KOF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LiO5oqA5pyv5L+d5oyB5Zu96ZmF6aKG5YWI5rC05YeG44CC6ZW/6Z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b6YCg5LqG5ri45LmQ6K6+5aSH55qE5Zub6aG55Lqa5rSy56ys5LiA44CC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W77yM5Zut5Yy65YaF5YWo5aSp6L+Y5pyJ6a2U5bm744CB5p2C5oq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+K5aSn5Z6L5beh5ri4562J5aSa56eN6KGo5ryU6IqC55uu5L6b5ri45a6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vZv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ph43luoY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55Sx5rS75Yqo77yM5ZCO5qC55o2u5YiX6L2m5pe2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bm/5bee5Y2X56uZ77yM5LmY5Z2Q6L+U5Zue6YeN5b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QxODYyN++8mjAwO0QxODAyN++8mjMwO0QxODY0OO+8mjAwO0QxODA2O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EwOe+8mjIwO0QxODE0Oe+8mjQ4OzE4MTgxMO+8mjM2O0QxODY4MTHvvJo1MTtEMTg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7RDE4MjYxMu+8mjMwO0QxODM0MTPvvJoxNTtEMTg3MjE077yaMjg7RDE4NzQxN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c2MTXvvJozODtEMTg3ODE277yaMDEu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b/lt57plb/pmobph47nlJ/liqjnianlm63liqjovabooYznqIvnibnoib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b/lt57plb/pmobliqjnianlm63jgIHmrKLkuZDkuJbnlYzjgIHkuIrmsLTkuZ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jY7mma/ngrn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mIX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m/5bee5b6A6L+U5Yqo6L2m77yM5b2T5Zyw56m66LCD5peF5ri46L2m77yI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5L2N77yJ5aaC6ZyA5Yqg5aSn6L2m5Z6L6aG76KGl6L2m5L2N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phZLlupco5q+P5oiQ5Lq65q+P5pma5LiA5Liq5bqK5L2N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WNleWls++8jOWuouS6uumhu+ihpeaIv+W3r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6uuagh+mXtO+8iOS6p+eUn+iHqueEtuWNleaIv+mcgOihpeaIv+W3ru+8ie+8i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Yr+aVo+WuouaLvOWbou+8jOWfuuS6juWuieWFqOiAg+iZke+8jOWcsOaOp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ruWuouS6uuaLvOaIv++8jOmFkuW6l+WPjOS6uuaIv+WOn+WImeS4iuWPquiDv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mguS6p+eUn+WNleeUt+WNleWls+mFkuW6l+aXoOazleWuieaOkuS4ieS6uu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WuouS6uuS4jeaEv+aEj+ihpeaIv+W3ru+8jOS4lOWQjOe7hO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kmuS6uuaLvOS9j+WQjOS4gOmXtOaIv++8jOiHquihjOaLvOS9j+aIv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M5Z+O5ZWG5Yqh6YWS5bqXIOWkp+mHkeWcsOmFkuW6lyZuYnNwOyAxOT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nrYk8L3NwYW4+PGJyIC8+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FkuW6l+eUqOaIv+Wdh+WQq+WPjOaXqe+8m+S4jeWNoOW6iuS4jeWQq+aX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eo56Wo77ya5ZCr5pmv54K56aaW6YGT6Zeo56Wo77yM6LWg6YCB5pmv54K5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555So5LiN6YCA6L+Y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lvZPlnLDmjIHor4Hlr7zmuLjmnI3liqEzMDDlhYPlm6LlpK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+eUseWPuOacuuaPkOS+m+WfuuacrOWboumYn+acjeWKo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LSt54mp77ya5YWo56i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qOeoi+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lm6Dplb/pmobpl6jnpajpnIDmj5DliY3msYfmr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qIvluo/ovoPkuLrkuKXosKjvvIzmlYXlrqLkurrpobvlnKjmiqXlkI3liY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6rkuKrmma/ngrnvvIzkuI3orr7mm7TmlLnmiJbpgIDpl6jnpajotLnnlKj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blvZPlpK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abovoblpoLmmK/nqb/moq3ovabvvIzlrqLkurrooYzmnY7nianlk4Hlj6/mlL7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53nrqHvvIzotLnnlKjoh6rnkIY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mraTlm6LmmK/lhajlm73lpKfmlaPmi7zvvIzml7rlraPplb/pmo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mlbDovoPlpJrvvIzotK3npajnqIvluo/nuYHnkJDvvIzlj6/og73kvJrlh7rnj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vvIznuq/lsZ7mraPluLjvvIzor7fnu4Tlm6LnpL7lkYrnn6XlrqLkur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hjEw5Lq65Lul5L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eo56Wo77yM6ZyA6bq754Om5a6i5Lq65Yet5omL5py65Y+35Y+K5Y+W56Wo5Yet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6Zeo5Y+j6Ieq5Yqo5Y+W56Wo5py65Y+W56W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B48FCCBFD0C67ACAFB4A37AD1A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