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Jul 2025 20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54D6D26724065AA812E1C0CA62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54D6D26724065AA812E1C0CA62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nj6Dmtbfplb/pmob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kuJbnlYzlj4zliqg15pel5ri4X1/ml4XmuLjnur/ot6/lm73lhoXml4XmuL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6b3U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MzY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nj6Dmtbfplb/pmob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kuJbnlYzlj4zliqg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ub/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S0t5bm/5bee5Y2X56uZ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E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m/5bee6ZW/6Z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Zv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6Z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Zvlsb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m/5bee6ZW/6Z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Zv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m/5bee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Yqo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ilv+ermS0t5bm/5be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a6i5Lq65Yet54Gr6L2m56Wo6Iez6YeN5bqG54Gr6L2m6KW/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bm/5bee5Y2X56uZ77yM6L2m56iL57qmNy415bCP5pe244CC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NjE377yaMjA7RDE4NjM477yaNDQ7RDE4NjU377yaNTQ7RDE4MDE577yaNDE7RDE4MDU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vJtEMTg2Nzk7NTQ7RDE4MDkxMDoxMTtEMTg2OTEw77yaMzI7RDE4MTMxMe+8mjAwO0Qx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0Me+8m+aKtei+vuWQjuaOpeermeWFpeS9j+mFkuW6l++8jOWQj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Arku4rml6XmuKnppqjmj5Dphp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jqXmnLrkurrlkZjkuIDoiK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nKjovabnq5nnrYnlgJnlrqLkurrvvIzkuLrmu5rliqjmjqXnq5nvvIzkuLTov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nmoTmuLjlrqLvvIzmgqjmirXovr7ml7bopoHnqI3kvZznrYnlvoXvvI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PGJyIC8+CjxzcGFuIHN0eWxlPSJmb250LXNpemU6MTRweDsiPjL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LDovr7ml7bpl7TmnInmiYDlt67lvILvvIzliLDovr7phZLlupflkI7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Y3lj7Dlip7nkIblhaXkvY/miYvnu63vvIzlpoLmnInnlpHpl67lj6/lkqjor6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zphZLlupfkuIDoiKzlhaXkvY/ml7bpl7TkuLoxNeeCueS5i+WQju+8jOWmg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i+g+aXqe+8jOWPr+WwhuihjOadjuWvhOWtmOWcqOWJjeWPsO+8jOWcqOmFkuW6l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+mAm+eojeS9nOetieW+heOAg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7plb/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AmbmJzcD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jjgJA8c3Ryb25nPumVv+mahumHjueUn+WKqOeJqeWbrTwvc3Ryb25n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TlsI/ml7bvvInvvIzov5nmmK/kuprmtLLmnIDlpKfnmoTph47nlJ/liqjnian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wyMDA35bm06KKr6K+E5Li65YWo5Zu96aaW5om544CB5bm/5bee5ZSv5Li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NUHml4XmuLjmma/ljLrvvIzlm63lhoXmi6XmnIkxMOWPquS4reWbveWkp+eGiueMq+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6z5rSy5qCR6ZuE77yI6ICD5ouJ77yJ562J5LiW55WM5ZCE5Zu95Zu95a6d5Zy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5L2Z56eNMjAwMDDkvZnlj6rnj43mg5zliqjnianvvIzmi6XmnInlhajkuJbnlYzooaj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rnmnIDlvLrlpKfnmoTnmb3omY7ooajmvJTjgIHlpKfosaHooajmvJTjgIHpuabpuY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HmoJHnhorooajmvJTjgIHnjLTlrZDooajmvJTnrYnkupTlpKfliqjnianooajmvJ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rozmr5XlkI7vvIzpgIHphZLlupfkvJHmga/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2MTMzNDMxXzExOTk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vZvlsb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v+W3nu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FqOWkqea4uOiniOOAkDxzdHJvbmc+6ZW/6ZqG5qyi5LmQ5LiW55W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NeWwj+aXtu+8ie+8jOW5v+W3numVv+mahuasouS5k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cn++8ieaKleWFpea4uOS5kOiuvuWkh+i/kTcw5aSa5aWX77yM5piv5Zu95YaF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pyA5Liw5a+M55qE5ri45LmQ5Zut44CC5aSn6YOo5YiG5ri45LmQ6K6+5aSH5Z2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6f6KOF6L+b5Y+j77yM5YW26K6+6K6h5LiO5oqA5pyv5L+d5oyB5Zu96Zm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44CC6ZW/6ZqG5qyi5LmQ5LiW55WM5Yib6YCg5LqG5ri45LmQ6K6+5aSH55qE5Zu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56ys5LiA44CC6Zmk5ri45LmQ6aG555uu5aSW77yM5Zut5Yy65YaF5YWo5aSp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m744CB5p2C5oqA44CB5q2M6Iie5Lul5Y+K5aSn5Z6L5beh5ri4562J5aSa56eN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L6b5ri45a6i6KeC55yL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NjEzMzQ0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My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ub/lt57plb/pm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HN0cm9uZz7msLTkuIrkuZDlm608L3N0cm9uZz7jgJHvvIjmuLjop4g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W/6ZqG5rC05LiK5LmQ5Zut5piv5YWo5Zu96JGX5ZCN44CB5LiW55WM55+l5ZC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Zut77yM5aSa5qyh6I2j6Ia6IuWFqOeQg+W/heWOu+awtOS4iuS5kOWbrSLnp7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ajnkIPmuLjlrqLmjqXlvoXph4/mnIDlpJrnmoTmsLTkuIrkuZDlm63vvIzlha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toXov4fkuoblpJrlubTmjpLlkI3nrKzkuIDnmoTnvo7lm73ov6rlo6vlsLz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9m+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LemHjeW6hiAo5Yqo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oh6rnlLHmtLvliqjvvIzlkI7moLnmja7liJf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HlrqLkurroh7Plub/lt57ljZfnq5nvvIzkuZjlnZDov5Tlm57ph43lu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RDE4NjI377yaMDA7RDE4MDI377yaMzA7RDE4NjQ477yaMDA7RDE4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g7RDE4MTA577yaMjA7RDE4MTQ577yaNDg7MTgxODEw77yaMzY7RDE4NjgxMe+8mjUx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MTLvvJoyMjtEMTgyNjEy77yaMzA7RDE4MzQxM++8mjE1O0QxODcyMTTvvJoyODtEMTg3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7RDE4NzYxNe+8mjM4O0QxODc4MTbvvJowMS4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W5v+W3numVv+mahui3n+WbouaXhea4uOeJueiJsuaZr+eC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mahumHjueUn+WKqOeJqeWbreOAgeePoOa1t+mVv+mahua1t+a0i+WFrOWbre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OAgj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YheS6pOmAmu+8m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voDov5TliqjovabvvIzlvZPlnLDnqbrosIPml4XmuLjovabvvIjnoa7kv53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vY08L3NwYW4+PGJyIC8+CjxzcGFuIHN0eWxlPSJmb250LXNpemU6MTRweDsiPuKY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FqOeoi+WFpeS9j+aMh+WumumFkuW6lyjmr4/miJDkurrmr4/mmZrkuIDkuKr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77yM6YWS5bqX5L2P5a6/6Iul5Ye6546w5Y2V55S35Y2V5aWz77yM5a6i5Lq66aG7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Wl5L2P5Y+M5Lq65qCH6Ze077yI5Lqn55Sf6Ieq54S25Y2V5oi/6ZyA6KGl5oi/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g5Zui6Zif5piv5pWj5a6i5ou85Zui77yM5Z+65LqO5a6J5YWo6ICD6JmR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6LSf6LSj5biu5a6i5Lq65ou85oi/77yM6YWS5bqX5Y+M5Lq65oi/5Y6f5YiZ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P5LqM5Lq677yM5aaC5Lqn55Sf5Y2V55S35Y2V5aWz6YWS5bqX5peg5rOV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oiW5Yqg5bqK5pe277yM5a6i5Lq65LiN5oS/5oSP6KGl5oi/5beu77yM5LiU5ZC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a6i5Lq66Ieq6KGM5aSa5Lq65ou85L2P5ZCM5LiA6Ze05oi/77yM6Ieq6KGM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5LiN6YCA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phZLlupfvvJrlkIzln47llYbliqHphZLlupcg5aSn6YeR5Zyw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OWVhuWKoemFkuW6l+et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H57qn6YWS5bqX55So5oi/5Z2H5ZCr5Y+M5pep77yb5LiN5Y2g5bqK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imIXnlK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kKvppJAmbmJzcDsg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pl6jnpajvvJrlkKvmma/ngrnpppbpgZPpl6jnpajvvIzotaDpgI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Ljop4jotLnnlKjkuI3pgIDov5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acjeWKoe+8muW9k+WcsOaMgeivgeWvvOa4uOacjeWKoTMwMOWFg+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DEw5Lq65Lul5LiL55Sx5Y+45py65o+Q5L6b5Z+65pys5Zui6Zif5pyN5Yqh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otK3nianvvJr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c8L3NwYW4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Wo56iL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uWboOmVv+mahumXqOelqOmcgOaPkOWJjeax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lqO+8jOeoi+W6j+i+g+S4uuS4peiwqO+8jOaVheWuouS6uumhu+WcqOaKpeWQj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1sOWTquS4quaZr+eCue+8jOS4jeiuvuabtOaUueaIlumAgOmXqOelqOi0ueeUqO+8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XhuW9k+Wkq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+hei9pui+huWmguaYr+epv+airei9pu+8jOWuouS6uuihjOadjueJqeWTgeWPr+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WMuuS/neeuoe+8jOi0ueeUqOiHqueQh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uatpOWbouaYr+WFqOWbveWkp+aVo+aLvO+8jOaXuuWto+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lqOS6uuaVsOi+g+Wkmu+8jOi0reelqOeoi+W6j+e5geeQkO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AmeeOsOixoe+8jOe6r+Wxnuato+W4uO+8jOivt+e7hOWbouekvuWRiuefp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4peGMTD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b/pmobpl6jnpajvvIzpnIDpurvng6blrqLkurrlh63miYvmnLrlj7flj4rlj5bnpaj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liLDmma/ljLrpl6jlj6Poh6rliqjlj5bnpajmnLrlj5bnpa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54D6D26724065AA812E1C0CA62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