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6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8C0CFFF69AF1E0F1D0B61106FA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8C0CFFF69AF1E0F1D0B61106FA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zY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S0t5bm/5bee5Y2X56uZ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6ZW/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Zv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Zv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/5bee6ZW/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Zv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ilv+ermS0t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a6i5Lq65Yet54Gr6L2m56Wo6Iez6YeN5bqG54Gr6L2m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bm/5bee5Y2X56uZ77yM6L2m56iL57qmNy415bCP5pe244CC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jE377yaMjA7RDE4NjM477yaNDQ7RDE4NjU377yaNTQ7RDE4MDE577yaNDE7RDE4MDU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JtEMTg2Nzk7NTQ7RDE4MDkxMDoxMTtEMTg2OTEw77yaMzI7RDE4MTMxMe+8mjAwO0Q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0Me+8m+aKtei+vuWQjuaOpeermeWFpeS9j+mFkuW6l++8jO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Ar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ovabnq5nnrYnlgJnlrqLkurrvvIzkuLrmu5rliqjmjqXnq5nvvIzkuLTov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moTmuLjlrqLvvIzmgqjmirXovr7ml7bopoHnqI3kvZznrYnlvoX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CjxzcGFuIHN0eWxlPSJmb250LXNpemU6MTRweDsiPjL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ovr7ml7bpl7TmnInmiYDlt67lvILvvIzliLDovr7phZLlupflkI7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ip7nkIblhaXkvY/miYvnu63vvIzlpoLmnInnlpHpl67lj6/lkqjor6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phZLlupfkuIDoiKzlhaXkvY/ml7bpl7TkuLoxNeeCueS5i+WQju+8jOWmg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+g+aXqe+8jOWPr+WwhuihjOadjuWvhOWtmOWcqOWJjeWPsO+8jOWcq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+mAm+eojeS9nOetieW+h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mbmJzcD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jgJA8c3Ryb25nPumVv+mahumHjueUn+WKqOeJqeWbrT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TlsI/ml7bvvInvvIzov5nmmK/kuprmtLL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yMDA35bm06KKr6K+E5Li65YWo5Zu96aaW5om544CB5bm/5bee5ZSv5Li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UHml4XmuLjmma/ljLrvvIzlm63lhoXmi6XmnIkxMOWPquS4reWbveWkp+eGiueMq+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6z5rSy5qCR6ZuE77yI6ICD5ouJ77yJ562J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mi6XmnInlhajkuJbnlYz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mnIDlvLrlpKfnmoTnmb3omY7ooajmvJTjgIHlpKfosaHooajmvJTjgIHpuabpu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oJHnhorooajmvJTjgIHnjLTlrZDooajmvJTnrYnkupTlpKfliqjnianooajmvJ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rozmr5XlkI7vvIzpgIHphZLlupfkvJHmg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MzNDMxXzExOTk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Z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qOWkqea4uOiniOOAkDxzdHJvbmc+6ZW/6ZqG5qyi5LmQ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NeWwj+aXtu+8ie+8jOW5v+W3n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cn++8ieaKleWFpea4uOS5kOiuvuWkh+i/kTcw5aSa5aWX77yM5piv5Zu95YaF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A5Liw5a+M55qE5ri45LmQ5Zut44CC5aSn6YOo5YiG5ri45LmQ6K6+5aSH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6f6KOF6L+b5Y+j77yM5YW26K6+6K6h5LiO5oqA5pyv5L+d5oyB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4CC6ZW/6ZqG5qyi5LmQ5LiW55WM5Yib6YCg5LqG5ri45LmQ6K6+5aSH55qE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C6Zmk5ri45LmQ6aG555uu5aSW77yM5Zut5Yy65YaF5YW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44CB5p2C5oqA44CB5q2M6Iie5Lul5Y+K5aSn5Z6L5beh5ri4562J5aSa56e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6b5ri45a6i6KeC55y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Q0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y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msLTkuIrkuZDlm608L3N0cm9uZz7jgJHvvIjmuLjop4g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ZqG5rC05LiK5LmQ5Zut5piv5YWo5Zu96JGX5ZCN44CB5LiW55WM55+l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M5aSa5qyh6I2j6Ia6IuWFqOeQg+W/heWOu+awtOS4iuS5kOWbrSL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muLjlrqLmjqXlvoXph4/mnIDlpJrnmoTmsLTkuIrkuZDlm63vvIzlha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fkuoblpJrlubTmjpLlkI3nrKzkuIDnmoTnvo7lm73ov6rlo6vlsL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emHjeW6hi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oh6rnlLHmtLvliqjvvIzlkI7moLnmja7liJf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lrqLkurroh7Plub/lt57ljZfnq5nvvIzkuZjlnZDov5Tlm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DE4NjI377yaMDA7RDE4MDI377yaMzA7RDE4NjQ477yaMDA7RD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7RDE4MTA577yaMjA7RDE4MTQ577yaNDg7MTgxODEw77yaMzY7RDE4NjgxMe+8mjU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LvvJoyMjtEMTgyNjEy77yaMzA7RDE4MzQxM++8mjE1O0QxODcyMTTvvJoyODtEMTg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7RDE4NzYxNe+8mjM4O0QxODc4MTbvvJowMS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5v+W3numVv+mahui3n+WbouaXhea4uOeJueiJsu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ahumHjueUn+WKqOeJqeWbreOAgeePoOa1t+mVv+mahua1t+a0i+WFrOWbr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S6pOmAmu+8m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liqjovabvvIzlvZPlnLDnqbrosIPml4XmuLjovabvvIjnoa7kv53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08L3NwYW4+PGJyIC8+Cj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mFkuW6lyjmr4/miJDkurrmr4/mmZrkuIDkuK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77yM6YWS5bqX5L2P5a6/6Iul5Ye6546w5Y2V55S35Y2V5aWz77yM5a6i5Lq6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Wl5L2P5Y+M5Lq65qCH6Ze077yI5Lqn55Sf6Ieq54S25Y2V5oi/6ZyA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Zui6Zif5piv5pWj5a6i5ou85Zui77yM5Z+65LqO5a6J5YWo6ICD6JmR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biu5a6i5Lq65ou85oi/77yM6YWS5bqX5Y+M5Lq65oi/5Y6f5YiZ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5LqM5Lq677yM5aaC5Lqn55Sf5Y2V55S35Y2V5aWz6YWS5bqX5peg5rO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oiW5Yqg5bqK5pe277yM5a6i5Lq65LiN5oS/5oSP6KGl5oi/5beu77yM5LiU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6i5Lq66Ieq6KGM5aSa5Lq65ou85L2P5ZCM5LiA6Ze05oi/77yM6Ieq6KGM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Izln47llYbliqHphZLlupcg5aSn6YeR5Zyw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OWVhuWKoemFkuW6l+et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n6YWS5bqX55So5oi/5Z2H5ZCr5Y+M5pep77yb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kKvppJA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l6jnpajvvJrlkKvmma/ngrnpppbpgZPpl6jnpajvvIzotaDp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ov5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cjeWKoe+8muW9k+WcsOaMgeivgeWvvOa4uOacjeWKoTMwMOWFg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Ew5Lq65Lul5LiL55Sx5Y+45py65o+Q5L6b5Z+65pys5Zui6Zif5pyN5Yq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otK3nian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WboOmVv+mahumXqOelqOmcgOaPkOWJje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lqO+8jOeoi+W6j+i+g+S4uuS4peiwqO+8jOaVheWuouS6uumhu+WcqOaKpeWQj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1sOWTquS4quaZr+eCue+8jOS4jeiuvuabtOaUueaIlumAgOmXqOelqOi0ueeUqO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huW9k+Wkq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+hei9pui+huWmguaYr+epv+airei9pu+8jOWuouS6uuihjOadjueJqeWTgeWPr+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S/neeuoe+8jOi0ueeUqOiHqueQh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atpOWbouaYr+WFqOWbveWkp+aVo+aLvO+8jOaXuuWto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lqOS6uuaVsOi+g+Wkmu+8jOi0reelqOeoi+W6j+e5geeQkO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eOsOixoe+8jOe6r+Wxnuato+W4uO+8jOivt+e7hOWbouekvuWRi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4peG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b/pmobpl6jnpajvvIzpnIDpurvng6blrqLkurrlh63miYvmnLrlj7flj4rlj5bnp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iLDmma/ljLrpl6jlj6Poh6rliqjlj5bnpajmnLrlj5bnpa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8C0CFFF69AF1E0F1D0B61106FA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