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Aug 2025 09:3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874E559F8CF386C01826F610FE6C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874E559F8CF386C01826F610FE6C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7rlj5HliLDmlq/ph4zlhbDljaHkuIPml6XmuLhfX+aXhea4uOe6v+i3r+WHuuWi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nOWNl+S6muaWr+mHjOWFsOWNoT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pvdS5jb20vT1JHNzE4OF90ZW1wbGV0cy8w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ph43luobkvJjlk4Hml4XooYznvZEiIHRpdGxl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GJvcmRlcj0iMCI+PC9kaXY+DQoNCg0KDQo8aDE+57yW5Y+3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DQo8YnI+DQoNCgk8PumHjeW6huWHuuWPkeWIsOaWr+mHjOWFsOWNoeS4g+aXpea4uD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c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pav6YeM5YWw5Y2h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wMjMtNjgwODk1MTY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HjeW6huKGkuenkeS8puWdoeacuuWcui/lsLznlJjluIM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wvOeUmOW4gy/np5HkvKbln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6eR5Lym5Z2h5py65Zy6L+WwvOeUmOW4g+KGkuWNl+mD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Y2X6YOo5rW35ruo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Nl+mDqOa1t+a7qOKGkue+jueRnuaymeingumyu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rW35ruo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WNl+mDqOa1t+a7qOKGkuW6t+aPk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m+eJmeWvu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q35o+Q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6t+aPkOKGkuWuneefs+WNmueJqemmhuKGkueLruWtkOWyqeKGkuexs+WGheeRnuS6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FrOWbr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i55biD5YuS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UoeWQiemHjOiAtuKGkummmeaWmeWbreKGkuenkeS8puWdoeKGkuW4guWMu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GkuacuuWcu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aOe5py6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c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enkeS8puWdoeKGkumHjeW6hi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eg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KGkuenkeS8puWdoeacuuWcui/lsLznlJjluIM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6Iiq54+tOumHjeW6hi3np5Hk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T1EyMzkz77yIMTc6MjUtMjE6MTDvvIk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AK5Yiw6L6+5pav6YeM5YWw5Y2h56eR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4+t6L6+5ouJ5aWI5YWL5Zu96ZmF5py65Zy65ZCO77yM5Lya5pyJ5oKo55qE5LiT5bG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5o6l5py677yM5LmY6L2m5YmN5b6A6YWS5bqX5LyR5oGv44CC5YeG5aSH5pa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2h5oSJ5b+r55qE5peF56iL77yB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sLz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v56eR5Lym5Z2h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p5HkvKblnaHmnLrlnLov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biD4oaS5Y2X6YOo5rW35ruo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i9pueoizrlsLznlJjluIPigJTliqDli5LvvIz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5bCP5pe2PC9zcGFuPjxiciAvPg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pep6aSQ5ZCO5LmY6L2m6LW05Y2X6YOo5YmN5b6A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2NvbG9yOiNFNTMzMzM7Ij7jgJDliqDli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0cm9uZz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OAkT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muLjop4jnuqYy5bCP5pe25bem5Y+z77yJ77yM5Yqg5YuS6ICB5Z+O77yIT2xkIFRvd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gR2FsbGUgCu+8ieS9jeS6juaWr+mHjOWFsOWNoeilv+WNl++8jOWdkOiQveWcqOmmlumD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puWdoeWNl+mDqOWkp+e6pjEwMOWFrOmHjOWkhO+8jOWkhOS6juWNsOW6pua0i+eah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OAguWcqOWJjeW+gOWKoOWLkumAlOS4re+8jOeJueaEj+S4uuaCqOWuieaOkuaQreS5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S4lueVjOacgOe+jueahOmTgei3r+e6v+KAlOKAlOa1t+S4iueBq+i9pu+8jOS7juen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oeWIsOWPpOWfjuWKoOWLkueahOmTgei3r++8jOayv+edgOaWr+mHjOWFsOWNoeeahOil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S/ruW7uu+8jOW+iOWkmumTgei3r+WwseS4juWNsOW6pua0i+i/keWcqOWSq+Ww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+a4uOWuouensOS4uuKAnOacgOe+jueahOayv+a1t+mTgei3r+KAneOAguWKoOWLk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iuWFtuWfjuWgoeW7uuetkeWcqOWyqeefs+WNiuWym+S4iu+8jOi/meS4quWNiuWym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eEtueahOa4r+WPo++8jOeUseS6juWkp+mHj+ePiueRmuekgeeahOWHuueOsO+8jOa4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FpeWPo+WkhOWPmOW+l+aegeWFtumUmee7vOWkjeadguOAguWKoOWLkuiAgeWfj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FheWIhuWxleeOsOS6hjE35LiW57qq5LiOMTnkuJbnuqrmnJ/pl7TmrKfmtLLlu7r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ZfkuprkvKDnu5/lu7rnrZHkuYvpl7TnmoTnm7jkupLlvbHlk43jgILlvZPlnLD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uIjku6zlt7Lnu4/mlLnlj5jkuobmrKfmtLLmnIDliJ3nmoTlu7rnrZHmqKHlnovvvIz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lu7rnrZHnianoia/lpb3nmoTpgILlupTkuobmlq/ph4zlhbDljaHlnLDnkIbjgIH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Hljoblj7Llj4rmlofljJbmnaHku7bjgII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0U1MzMzMzsiPuOAkDwvc3Bhbj48L3N0cm9uZz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RTUzMzMzOyI+5Yqg5YuS5Y+k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dHJvbmc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jgJE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piv5Yqg5YuS5Y+k5Z+O6JGX5ZCN55qE5pmv54K577yM6KKr6K+E5Li65LiW55W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GX5Lqn77yM5L2N5LqO6KW/5Y2X5rW35ruo77yM6Z2i5ZCR5bm/6ZiU55qE5Y2w5bqm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LqOMTbkuJbnuqrvvIzlhYjlkI7ooqvokaHokITniZnjgIHojbflhbDlkozoi7H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ozmj6HvvIzlhYXmu6HlvILlm73po47mg4XvvIzlvpzlvonlnKjku7/oi6XojbflhbD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oiKznmoTlt7fpmYzvvIzot6/ov4fmr4/kuIDluqflvKDmiaznnYDpspzoibPoirHojY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kL3vvIzml7bogIzmnInkurrnq5nlnKjnqpflj6PmjKXmiYvlvq7nrJHvvIzmg6zmhI/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NwYW4+PGJyIC8+CjxwPgoJ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i1oOmAgeWPguingjwvc3Bhbj4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RTUzMzMzOyI+44CQ6auY6Le35riU5aS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PHNwYW4gc3R5bGU9ImZvbnQtc2l6ZToxNHB4O2NvbG9yOiNFNTMzMzM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PHNwYW4gc3R5bGU9ImZvbnQtc2l6ZToxNHB4OyI+77yI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6L2m5oq16L6+5Yqg5YuS5pe26Ze05aSq5pma5Y+v6IO95peg5rOV5Y+C6KeC77yJ77y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Ww5Y2h5pyA5pyJ5ZCN55qE56uL6ZKT77yM5piv5YWo5LiW55WM5rW35rSL5rCR5pe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654m55q6K55qE5LiA56eN5o2V54yO5pa55byP77yM5riU5rCR5Lus5bCG5pyo5p2G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W35rC05Lit77yM5rao5r2u5pe25bCx56uL5oiW5Z2Q5Zyo5pyo5p2G5LiK5Z6C6ZK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r2u5pe25pW06ZO65LyR5oGv77yM5oqA5pyv6auY6LaF77yM6ZqP6JGX5r2u5p2l5r2u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m25LiN5Y+X5YW25b2x5ZON77yM5Luk5Lq65Y+55Li66KeC5q2i77yM6Zq+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zcGFuPgo8L3A+CjxwPg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3d3cuY3F4aW5neXVuLmNvbS91cGxvYWRzL2xpdGltZy8yMDE4MTEwO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yOV8zMTM3OS5qcGciIGFsdD0iIiAvPjxiciAvPgo8L3NwYW4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Y2X6YOo5rW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Zfpg6jmtbfmu6jihpLnvo7nkZ7mspnop4Lps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77yb5Yqg5YuSLee+jueRnuayme+8jOi9pueoi+e6pjHlsI/ml7Y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ZuYnNwOyZuYnNwOyD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nvo7nkZ7ojo4tPC9zcGFuP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NFNTMzMzM7Ij7jgJA8L3NwYW4+PC9zdHJvbmc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0U1MzMzMzsiPuingumyuD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tjb2xvcjojRTUzMzMzOyI+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uaWr+mHjOWFsOWN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S4iuacgOWlveeahOingumyuOS5i+WcsO+8jOaNruivtOWcqOaWr+mHjOWFsOWN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uOacgOS9s+Wto+iKgu+8jOaIkOWKn+eOh+i+vuWIsDk4JeOAgue+juiViuaymemdoOi/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Wkp+mZhuacgOWNl+err++8jOmZhOi/kea1t+Wfn+eUn+eJqeiVtOiXj+S4sOWvj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myuOexu+i/geW+memDveS7juatpOe7j+i/h++8jOW5tuWcqOatpOWBnOeVmeinhe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i/meeJh+a1t+Wfn+aIkOS4uuS4lueVjOiRl+WQjeeahOingumyuOWcuuaJg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NiOWQg+ieg+ifuea1t+mynOmkkOOAguS4i+WNiOWPguinguWGnOS4muS4ieWkp+aU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jgJDkubPog7bkvZPpqozkuK3lv4PjgJHvvIzlhaXkvY/phZLlupf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a7q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2X6YOo5rW35ruo4oaS5bq35o+Q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4mZ5a+6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i9pueoi++8muWNl+mDqOa1t+a7qC3lurfmj5Ag77yM57qmNC415bCP5p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Arml6nppJDlkI7kuZjovabliY3lvoDlurfmj5At6ZSh5YWw57qi6Iy25Li76KaB5Lqn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tuWPguinguOAkOmUoeWFsOe6ouiMtuW3peWOguOAke+8jOi/memHjOacieacgOeJqee+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7ieeahOmUoeWFsOe6ouiMtu+8jOmUoeWFsOe6ouiMtuiiq+ensOS4uuKAnOeMrue7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kvOeJqeKAneOAguS9oOWPr+S7pemAiei0reWIsOacgOato+Wul+eahOmUoeWFsOe6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S4uuatpOasoeaXheihjOeahOacgOS9s+eahOaJi+S/oeOAguS5i+WQjuWJjeW+gOaW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OWNoeesrOS6jOWkp+WfjuKAlOKAlDwvc3Bhb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2ZvbnQtc2l6ZToxNHB4OyI+44CQPC9zcGFuPjwvc3Ryb25n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7lurfmj5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c3Bhbj48L3N0cm9uZz48c3BhbiBzdHlsZT0iZm9udC1zaXplOjE0cHg7Ij7jgIL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mmK/mlq/ph4zlhbDljaHlj6bkuIDkuKrigJzkuJbnlYzpgZfkuqflkI3lvZXigJ3jgI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6fkvL3nvZflm73njovnmoTmnIDlkI7kuIDkuKrmja7ngrnvvIznu4/ljobov4fokaHo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vvIzojbflhbDlkozoi7Hlm73nmoTnu5/msrvml7bmnJ/vvIzmnIDlkI7lnKgxODE15bm0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2P6K6u5ZCO5Ymy6K6p57uZ6Iux5Zu944CC5oiR5Lus5bCG5Y+C6KeC6amw5ZCN5Lit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zcGFuPjxzdHJvbmc+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A8L3NwYW4+PC9zdHJvbmc+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uS9m+eJmeWvujwvc3Bhbj48L3N0cm9uZz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2ZvbnQtc2l6ZToxNHB4OyI+44CR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jOWvuuWGheePjeiXj+edgOaegeWF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eahOiIjeWIqeWtkOOAguazqOaEj+WFpeWvuuimgeiEsemei++8jOiho+edgCAK77yM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iN5b6X6Zyy6IOM44CB6Zyy6IKp5oiW6ICF56m/55+t6KOk44CC5a+55pav6YeM5YWw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W55WM55qE5L2b5pWZ5b6S5p2l6K+077yM5bq35o+Q5pyA56We5Zyj55qE5Zyw54K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Zug5Li65a6D5piv4oCc5L2b54mZ5a+64oCdIArnmoTmlYXkuaHigJTigJTlr7r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moTnpZ7lnKPkvZvniZnjgILmuLjotbDlnKjkvZvniZnlr7rlhoXvvIznmb3ooaPnmb3oo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oTnlLfkv6HlpbPluK3lnLDogIzlnZDvvIzor7Xor7vnu4/mlofvvJvouqvmiqvmqZn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o5/nmoTlg6fkvqPouqvovrnotbDov4fvvIzpu53pu5HnmoTnmq7ogqTmmKDooaznnYD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lopnigKbnvK3nu5XnmoTpppnng5/vvIzluoTkuKXnmoTpkp/pvJPlo7DvvIznuq/lh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pZ7vvIzogoPnqYbnmoTmsJTmsJvvvIzorqnkvaDnmoTlv4PkuZ/mhaLmhaL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nZnlubPlkozjgII8L3NwYW4+PHN0cm9uZz4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Dwvc3Bhbj48L3N0cm9uZz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5bq35o+Q5rmW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Zm9udC1zaXplOjE0cHg7Ij7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5bq35o+Q5rmW5Lm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o+Q77yM54q55aaC6KW/5rmW5LmL5LqO5p2t5bee77yM5qCR5pyo6YOB6YOB6JGx6J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Iqx5Y2J5LqJ55u45byA5pS+77yM5LiH57Sr5Y2D57qi77yM5LiO5Z2Q6JC95Zyo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b54mZ5a+65Lqk55u46L6J5pig44CC5ZCO5YWl5L2P6YWS5bqX5LyR5oGv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D4KCTxzcGFuIHN0eWxlPSJmb250LXNpemU6MTRweDsiPi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aSH5rOo77ya6L+b5YWl5a+65bqZ6ZyA6ISx6Z6L77yM5pyJ6Z6L5a2Q5a+E5a2Y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E5a2Y6LS557qm5Li6MjUtMzDljaLmr5TjgII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aHR0cDovL3d3dy5jcXhpbmd5dW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gxMTA4MTM1NDQxXzY4MDEw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urfmj5A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6t+aPkOKG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s+WNmueJqemmhuKGkueLruWtkOWyqeKGkuexs+WGheeRnuS6muWbveWutuWFrOWbr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ICZuYnNwOyD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65bq35o+QLemUoeWQiemHjOiAtu+8jOi9pueoi+e6pjMuNeWwj+aXtuW3puWPs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Jm5ic3A7Jm5ic3A7Jm5ic3A7I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liY3lvoAt4oCc5a6d55+z5LmL5Zu94oCd55qE5pyA6auY5a6d55+z5q6/5aCC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Ww5Y2h44CQ5a6d55+z5Y2a54mp6aaG44CRLOe0oOacieW4neeOi+S5i+efs+e+juiq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neWuneefsyzkuIDnm7Tooqvoi7Hlm73nmoflrqTop4bkuLrkvKDkuJbnj43lk4HvvI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iY3lvoDopb/moLzliKnkupo8L3NwYW4+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A8L3NwYW4+PC9zdHJvbmc+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i67lrZDlsqk8L3NwYW4+PC9zdHJvbmc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E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7qmMeWwj+aXtu+8ie+8jOWug+WFvOWFt+aBouWuj+Wjruing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WSjOWKqOS6uuW/g+mthOeahOiJuuacr+e+juaEn++8jOiiq+W+iOWkmuS6uuensOS9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OesrOWFq+Wkp+Wlh+i/ueKAneOAguaWr+mHjOWFsOWNoeeahOW3qOWyqeeOi+ac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iOensOS5i+S4uueLruWtkOWyqVNpZ2lyaXlhIApMaW9uIApSb2Nr77yJ77yM5piv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yf5a6e5a6e5p6E562R5Zyo5qmY57qi6Imy5beo5bKp5LiK55qE56m65Lit5a6r5q6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JGX5r6z5rSy6Im+5bCU5pav5bKp55qE6Ieq54S25aWH5pmv77yM5pu05pyJ6JGX5Yy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i65Y+v6IO955qE5Lq65bel5aWH6L+577yM5LiN5b6X5LiN6K6p5q+P5L2N5Yi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556g55uu57uT6IiM5aSn5Y+556We5aWH44CC5LuW5piv5pav6YeM5YWw5Y2h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eR5LiJ6KeS4oCd5YW25Lit55qE5LiA5Liq6aG254K577yM5bm25LiU5Lmf5piv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GU5ZCI5Zu95pWZ56eR5paH57uE57uH5L+d5oqk55qE5LiW55WM57qn54+N6LS1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54S25ZCO6amx6L2m5YmN5b6APC9zcGFuP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PC9zcGFuPjwvc3Ryb25nP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Gz5pel5Yip5Lqa5Zu95a625qOu5p6X5YWs5Zut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PHNwYW4gc3R5bGU9ImZvbnQtc2l6ZToxNHB4OyI+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ijnuqYy5bCP5pe2KeaWr+mHjOWF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qOWbveaLpeacieWkmui+vuS5neS4quWbveWutuWFrOWbre+8jOWFtuS4reexs+WGheaX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WutuWFrOWbreiZveWxnumdouenr+i+g+e7huWwj+eahOS4gOS4qu+8jOS9huWNoO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5neWNgeW5s+aWueWFrOmHjO+8jOiAjOWbreWGhemCo+S4queOm+WTiOi+m+WbveeO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eS4lue6quS/ruW7uueahOW3qOWkp+iThOawtOa5lu+8jOmdouenr+abtOaYr+ivpeWb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aVsOS6jOeahOOAguiThOawtOa5luWMuuWcqOaXseWto+aXtumcsuWHuumdkuiN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mZhOi/keeUn+eJqeWIsOadpeagluaBr++8jOWMheaLrOadpeiHqumprOWhlOaLi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hue6s+mygeeTpuWSjOS6reWPr+mprOmHjOetieWcsOWMuueahOixoee+pO+8jOS5n+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XtuadpeWIsOe7v+iNieiMteiMteeahOa5lueVlOWvu+aJvuawtOa6kOWSjOWrq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S8muWkmui+vjItMzAw5aS044CC5omA5Lul57Gz5YaF5pel5Lqa5Zu95a62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l5Zu95YW25Lit5LiA5Liq5pyA6YeN6KaB55qE5aSn6LGh5qCW5oGv5Zyw44CC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5aSH5rOo77ya54uu5a2Q5bKp5Zyw5Yy65bi45pyJ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Ye65rKh77yM6K+35rOo5oSP77yB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uLnluIPli5I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UoeWQiemHjOiAtuKGkummmeaWmeWbreKGkuenkeS8puWdoeKGkuW4guWM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KGkuacuuWcu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CZuYnNwO+aXqemkkOWQjuWPguinguOAkOmmmeiNieWbreOA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iOsemmmeaWmeWbreeahOWFieeFp+S4sOWvjOiAjOS4lOawlOWAmemdnuW4u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i/memHjOS5n+W3sue7j+aIkOS4uuaVtOS4quaWr+mHjOWFsOWNoeWbveWGh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iMtuWPtuS6p+WMuuS5i+S4gO+8jOmZpOS6huiMtuWPtu+8jOmmmeaWmeWbreW9k+eE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WwseaYr+S4jeWQjOeahOmmmeaWmeOAguWboOS4uuWcsOeQhuS9jee9ruWS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oeS7tuavlOi+g+mAguWQiO+8jOaJgOS7pemprOeJueiOsemmmeaWmeWbreW9k+S4r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hOenjeS4sOWvjOeahOmmmeaWmeOAguS4jeeuoeW5s+W4uOWBmumlreeDuemlquW9k+S4r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9v+eUqOWIsOeahOmmmeaWme+8jOi/mOaYr+WQhOenjeWFu+eUn+WBpeW6t+mmme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DveWkn+WcqOi/memHjOaJvuWIsOOAguS5i+WQjuaKtei+vj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Dwvc3Bhbj48L3N0cm9uZz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nkeS8puWdoeW4guWMu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jxzcGFuIHN0eWxlPSJmb250LXNpemU6MTRweDsiPu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op4LlhYnvvIznp5HkvKblnaHluIL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KjnuYHojILvvIzmsJTlgJnlrpzkurrvvIzlnKjlvZPlnLDmhI/kuLrigJzmtbfnmo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gJ3vvIzov5nph4zmnInku7/kurrlkI3lpKfkvJrloILnmoTnj63ovr7mi4nlpYjlhYv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vJrorq7kuK3lv4PvvIzluILmlL/lupzlpKfmpbzvvIzlj6TogIHlu7rnrZHnmoTni6z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ub/lnLrvvIzluIznurPlj6Tlu7rnrZHlvI/nmoTml6flm73kvJrlpKfljqb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uq3lm63kuYvnvo7nmoTmsLTkuIrlupnvvIzpgKDlnovni6znibnpm5XliLvnsr7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DluqbmlZnlupnvvIzmuLjlrqLku6zlj6/ku6Xmlazor7fpoobnlaXnp5HkvKblna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po47lhYnvvIzmmZrppJDlkI7vvIzpgIHmnLrjgII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aHR0cDovL3d3dy5jcXhpbmd5d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VwbG9hZHMvbGl0aW1nLzIwMTgxMTA4MTM1NDUyXzk3MzIy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o57mnLr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uen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oeKGkumHjeW6hi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oiKrnj63vvJrnp5HkvKblnaEt6YeN5bqGIE9RMjM5NO+8iDIyOjEwL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IAorMe+8iTwvc3Bhbj48YnIgLz4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Arnu5PmnZ/mhInlv6vnmoTmlq/ph4zlhbDljaHkuYvooYzvvI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pb3ooYzmnY7lkozpmr7lv5jnmoTorrDlv4bvvIzlm57liLDmuKnppqjnmoTlrrb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XoD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0cm9uZz48c3BhbiBzdHlsZT0iZm9udC1zaXplOjE0cHg7Ij7ph43luobliLDmlq/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jaHml4XmuLjooYznqIvnibnoibLvvJo8L3NwYW4+PC9zdHJvbmc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heWFqOeoizDoh6rotLnvvIzkuI3mjqjojZD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mHjeW6huW+gOi/lOebtOmjnuenkeS8puWdoe+8jOWFjeWOu+i9rOacuueDpuaB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4piF5bqm5YGH6aaW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6iL5YWl5L2P5LqU5pif6YWS5bqX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Xnh4Png6flsoHmnIjvvIzni4Lph45KZWVw5ri46KeI57Gz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Lqa5Zu95a626YeO55Sf5YWs5ZutK+e+jueRnuiOjuWHuua1t+ingumyu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4piF5Y+k6L+55LiO6Ieq54S2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6ZuG5ZCI77yM5rW35rup5ZKM5qKm5bm755qE5a6M576O5L2T6aqM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iciAvPgo8c3BhbiBzdHlsZT0iZm9udC1zaXplOjE0cHg7Ij7il4/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rkuInlpKfkuJbnlYzmlofljJbpgZflnYDvvJrni67lrZDlsqkr5Yqg5YuS5Y+k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t+aPkOS9m+eJmeWvuu+8jEplZXDmuLjop4jnsbPlhoXnkZ7kuprlm73lrrbph47nlJ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nvo7nkZ7ojo7lh7rmtbfop4LpsrjkuYvml4XvvIzvvIjljYPph4zljYPlr7vvvIn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tbfkuIrngavovabvvIzpq5jot7fpkpPpsbzvvIznibnoibLonoPon7nppJ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5py656Wo77ya6YeN5bqG5b6A6L+U56eR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5qE57uP5rWO6Iix5py656Wo5ZCr56iO6YeR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55So6L2m77ya5aKD5aSW56m66LCD5peF5ri46L2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z44CB6YWS5b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NeaZmuaMh+WumumFkuW6l+S9j+Wuv++8iOagh+mXtO+8ie+8m+WcqOS4jeW9seWT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UqOaIv+eahOaDheWGteS4i+WPr+S7pea7oei2s+Wkq+Wmu+WbouWchuWQjOS9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v+mXtO+8jOWmguaenOW9seWTjeWboumYn+eUqOaIv++8jOmihumYn+WSjOWvvOa4u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huW8gOadpeaLvOaIv++8jOiHqueEtuWNleeUt+WPiOWNleWls+eahOaDheWGteS4i+aJ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oOW6iuaIluiAhTPkurrpl7TnmoTmlrnlvI/op6PlhrP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TjgIHnlKjppJDvvJrku6Xmlq/ph4zlhbDljaH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vvIzlhajnqIsxMOatozXml6n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jgIHpl6jnpajvvJrmiYDliJfmma/ngrnpppbpgZPpl6jnpaj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bjgIHkv53pmanvvJ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manjgII8L3NwYW4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gc3R5bGU9ImZvbnQtc2l6ZToxNHB4OyI+MeOAgeaWr+m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oeetvuivgei0uTQw576O6YeRL+S6uu+8jOaWr+mHjOWFsOWNoeS4reaWh+WvvOa4uOOA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acjeWKoei0ueetieadgui0uTUwMOWFgy/kurr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kuKrkurrlm6Dnp4HmiqTnhafor7foh6rooYz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vvIjkuqTmiJHnpL7nrb7or4Hml7bpnIDkv53or4E25Liq5pyI5Lul5LiK5pyJ5pWI5py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6m655m96aG177yJ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4Wn55u45Y+K5pGE5b2x5b2T5Zyw5Lq654mp77yM5pyA5aW95aSH5Lq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ul56S66LCi5oSP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44CB6YCU5Lit5LiA5YiH5Liq5Lq65raI6LS577yI5aaC55S16K+d6LS5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rSX6LS544CB6KGM5p2O6LaF6YeN6LS544CB5bCP6LS5562J77yJ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144CB5Zug572i5bel44CB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it5pat44CB6Iiq54+t5Y+W5raI44CB5bu26K+v562J5LiN5Y+v5oqX5Yqb5oi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Y+v5o6n5Yi25LmL5oOF5Ya15Lqn55Sf55qE6LS555So5pyq5YyF5ZCr44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+v5Zug5q2k6LCD5pW06KGM56iL5a6J5o6S77yM5aaC6YGH6LS555So5aKe5Y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eF6KGM56S+5Y+v6L+95Yqg55u45bqU5Lqn55Sf55qE6LS555So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244CB5peF6KGM56S+5bu66K6u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6KGM5YmN5qC55o2u6Ieq6Lqr5a6e6ZmF5oOF5Ya16Ieq6KGM6YCJ5oup5ZKM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oSP5aSW5Lyk5a6z5L+d6Zmp5oiW5peF6KGM5aKD5aSW5pWR5o+05L+d6Zmp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ml4XmuLj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pmanmiJbmlZHmj7Tpmanmib/kv53ojIPlm7TkuI3ljIXmi6zku6XkuIvmg4XlhrX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tK3kubDliY3lkqjor6Lnm7jlhbPkv53pmanlhazlj7jvvJooMSnmuLjlrqL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InnmoTmhaLmgKfnlr7nl4XvvJsoMinlj4LliqDkv53pmanlhazlj7jorqTlrprnmoT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pobnnm67lpoLot7PkvJ7jgIHmu5Hpm6rjgIHmvZzmsLTnrYnvvJvvvIgz77yJ5aaK5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B5Lqn562J5L+d6Zmp5YWs5Y+46KeE5a6a55qE6LSj5Lu75YWN6Zmk6aG555uu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iA44CB562+6K+B5p2Q5paZ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x44CB5oqk54Wn5omr5o+P5Lu277yI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K5bm05Lul5LiK5pyJ5pWI5pyf5Y+K6Laz5aSf55qE56m655m96aG177y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iciAvPgo8c3BhbiBzdHlsZT0iZm9udC1zaXplOjE0cHg7Ij7kuo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ovpobk8L3NwYW4+PGJyIC8+Cj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rqLpnIDmjIHnnJ/lrp7mnInmlYjnmoTkuK3ljY7kurrmsJHlhbHlkozlm73lm6Dn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vvIzmnInmlYjmnJ/ot53nprvlh7rooYzml6XmnJ/oh7PlsJE25Liq5pyILOS4lO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eahOetvuivgeepuueZvemhte+8jOaWueWPr+aKpeWQjeWPguWbouOAgu+8iOazqO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jeOAgea4r+a+s+WPsOS6uuWjq+S7t+agvOWPpuiuru+8i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aWr+mHjOWFsOWNoeS4quS6uuaXhea4u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mcgOi1hOaWme+8muecn+WunuacieaViOeahOS4reWNjuS6uuawkeWFseWSjOWbveWb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eFp+eFp+eJh+mhteaJgOacieS/oeaBr+OAgeS4reWNjuS6uuawkeWFseWSjOWbv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S/oeaBr+OAgeacrOS6uuiBlOezu+aWueW8j+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WcqOS4jeWHj+WwkeihjOeoi+aJgOWIl+aZr+eC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eahOaDheWGteS4i++8jOaIkeekvumihumYn+OAgeWvvOa4uOacieadg+WIqeiwg+a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eahOaZr+eCuemhuuW6j+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mFkuW6l+aIv+mXtOWOn+WImeS4iuWuieaOkuWQjOaAp+WIqz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L/vvJvlpKvlprvlm6LlkZjlnKjkuI3lvbHlk43mgLvnlKjmiL/mlbDnmoTliY3mj5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lronmjpLlkIwx5oi/6Ze077yM5aaC5pys5Zui6Zif5Ye6546w5Y2V55S35Y2V5aWz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oiR56S+6aKG6Zif5oiW5b2T5Zyw5a+85ri45pyJ5p2D5ouG5YiG5aSr5aa75oi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qg5bqK77yb5Ye6546w5a6i5Lq65Y2V5pWw5pe25Lya5a6J5o6SM+S6uumXtO+8j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leS9j+eahOWuouS6uuivt+WPpuihpeWNleaIv+W3rui0ueeUqO+8m+Wig+WklumFkuW6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qOmHjeeOr+Wig+S/neaKpO+8jOmAmuW4uOS4jeaPkOS+m+S4gOasoeaAp+a0l+a8s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VrOivt+iHquWkh+aLlumei+OAgeeJmeiGj+OAgeeJmeWIt+OAgemmmeeaguOAgemm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iea0l+a8seeUqOWTge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eOAgeaMieeFp+WbvemZheaDr+S+i++8jOWwj+i0ueaYr+e7meacjeWKoeS6uuWR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aKpemFrOWSjOiupOWPr++8jOiLpeWig+WkluebuOWFs+acjeWKoeS6uuWRmO+8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mkkOWOheetie+8ieacjeWKoeWHuuiJsu+8jOa4uOWuouWPr+mAguW9k+iHquaE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acjeWKoeWwj+i0ueOAgu+8iOazqO+8mjIwLTUw5YWDL+asoeS4jeeti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NuOAgeagueaNruS4reWbve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u+e9sumigeW4g+eahDIwMTDlubQ1NOWPt+S7pO+8jOWFpeWig+WFrOawkeaXheWuou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ig+WkluiOt+WPlueahOS4quS6uuiHqueUqOWFpeWig+eJqeWTgeaAu+WAvOWcqDU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6XlhoXvvIjlkKs1MDAw5YWD77yJ55qE77yM5rW35YWz5LqI5Lul5YWN56iO5pS+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2J5Yi25ZOB44CB6YWS57K+5Yi25ZOB44CB54Wn55u45py644CB5pGE5YOP5py6562JM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lYblk4HkuI3lnKjlhY3nqI7ojIPlm7TlhoXjgILvvIjms6jvvJror6bmg4Xmlazor7f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6XpmIXkuK3lm73mtbflhbPmgLvnvbLlrpjnvZ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aHR0cDovL3d3dy5jdXN0b21zLmdvdi5jbi9wdWJsaXNoL3BvcnRhbDA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+8i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+OAgeagueaNruacgOaWsOWPkeW4g+eahOOAi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awkeWFseWSjOWbveemgeatouaQuuW4puOAgemCruWvhOi/m+Wig+eahOWKqOakjeeJ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S6p+WTgeWSjOWFtuS7luajgOeWq+eJqeWQjeW9leOAi++8jOWwhueHleeqneOAge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6kOaAp+S4reiNr+adkOOAgei9rOWfuuWboOeUn+eJqeadkOaWmeetieWIl+WFpeS4peem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IlumCruWvhOWFpeWig+mhueebru+8jOaVrOivt+efpeaZk+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OOOAgea4uOazs+OAgea8gua1geOAge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awtOS4iui/kOWKqO+8jOWdh+WtmOWcqOS4gOWumuWNsemZqeezu+aVsO+8jOWPguS4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+agueaNruiHqui6q+adoeS7tu+8jOW5tuWFheWIhuWPguiAg+W9k+WcsOa1t+S6i+mD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WFtuWug+S4k+S4muacuuaehOebuOWFs+WFrOWRiuWPiuW7uuiuruWQjumHj+WKm+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iA8L3NwYW4+PGJyIC8+CjxzcGFuIHN0eWxlPSJmb250LXNpemU6MTRweDsiPjnjgIH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lj6/og73mnInpg6jliIbnp4Hkurrnu4/okKXnmoTml4XmuLjmnLrmnoTvvIzmraT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lpJrmlbDml6DlkIjms5Xnu4/okKXotYTotKjlkozkuJPkuJrmlZHnlJ/orr7lp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kuLrmuLjlrqLotK3kubDkv53pmanvvIzlrZjlnKjph43lpKfnmoTlronlhajpm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jgILkuLrkuobmuLjlrqLnmoTlronlhajogIPomZHvvIzmiJHlkozmnInkuYnliqHmj5D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poLpnIDopoHlj4LliqDlh7rmtbfjgIHmta7mvZzjgIHkuJvmnpfmjqLpmannrYn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nmoTml4XmuLjmtLvliqjml7bvvIzor7fpgInmi6nmraPop4TnmoTml4XmuLj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uLjlrqLlm6DmiqXlkI3lj4LliqDml6DlkIjms5Xnu4/okKXotYTotKjlkoz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lJ/orr7lpIfnmoTml4XmuLjpobnnm67nrYnmtLvliqjml7bvvIzml6Dorrrlm6D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j5HnlJ/mhI/lpJbvvIzlm6DmraTkuqfnlJ/nmoTkurrouqvjgIHotKLkuqfnrY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jZ/lpLHvvIzlsIbnlLHml4XmuLjogIXmnKzkurroh6rooYzmib/mi4X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Ew44CB5pys6KGM56iL5Li6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77yM5Zyo5ri46KeI6L+H56iL5Lit5LiN5YWB6K645pOF6Ieq56a75Zui77yI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Ieq55Sx5rS75Yqo5pe26Ze06Zmk5aSW77yJ77yM5aaC5pyJ5LiN5L6/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PC9zcGFuPjxiciAvPgo8c3BhbiBzdHlsZT0iZm9udC1zaXplOjE0cHg7Ij4x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mZhee6v+iIquePreWvueaXheWuouS5mOacuuaQuuW4puihjOadjuacieS4gOWum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mgui2hei/hzEwME1M55qE5ray5L2T54mp5ZOB5b+F6aG75omY6L+Q77yM77yI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F5pi+56S65pivMTAwTUzvvIzlsLHnrpfmnKroo4Xmu6HvvIzkuZ/lv4XpobvmiZ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HnpL7lu7rorq7muLjlrqLku6XkuIvnianlk4Hlip7nkIbmiZjov5DvvJrppa7mlp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j5zjgIHmtJflj5HmtrLjgIHmtbTmtrLjgIHpnaLpnJzjgIHniZnoho/jgIHlj5Hog7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ku5bnsbvkvLzmgKfnirbnmoTnianlk4HvvJvnm7jmnLrjgIHnjrDph5HjgIHlhYX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rYnotLXph43nianlk4Hmlazor7fpmo/ouqvmkLrluKbvvJvlkITlrrboiKrnqbr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Zjov5Dlj4rkuIrmnLrooYzmnY7nmoTlsLrlr7jlj4rph43ph4/mnInkuI3lkIz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muLjlrqLpgbXnhaflkITlrrboiKrnqbrlhazlj7jnmoTop4Tlrprlh7r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Ey44CB5aKD5aS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5pif57qn6K+E5a6a5qCH5YeG5LiN5ZCM5LqO5oiR5Zu95pif57qn5qCH5YeG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LiN6KaB5Yet6Ieq6KGM5oOz6LGh5p2l5Yik5a6a6YWS5bqX5ZOB6LS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xM+OAgeaYr+WQp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vuivgeaIluetvuazqOOAgeaYr+WQpuWHhuS6iOWHuuWFpeWig++8jOaYr+S9v+mihumm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WFs+mDqOmXqOeahOadg+WKm++8jOWmguWboOa4uOWuouiHqui6q+WOn+WboOaIluWb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dkOaWmeWtmOWcqOmXrumimOS4jeiDveWPiuaXtuWKnueQhuetvuivgeaIluetvu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iiq+acieWFs+mDqOmXqOaLkuWPkeetvuivgeaIluetvuazqO+8jOS4jeWHh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iAjOW9seWTjeihjOeoi+eahO+8jOetvuivgei0ueWPiuWFtuS7lui0ueeUqOaNn+Wk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uOWuouiHquihjOaJv+aLhe+8jOaEn+iwoueQhuino+OAg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ZvbnQtc2l6ZToxNHB4O2xpbmUtaGVpZ2h0OjI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v5HmnJ/lh7rlooPlronlhajmj5DnpLror7flhbPms6g8L3NwYW4+77ya5Lit5Zu96aK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72RPGJyIC8+Cjwvc3Bhbj4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874E559F8CF386C01826F610FE6C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