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519C992C66D50A4B26767141AF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19C992C66D50A4B26767141AF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lq/ph4zlhbDljaH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HuuWPkeWIsOaWr+mHjOWFsOWNo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v6YeM5YWw5Y2h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GkuenkeS8puWdoeacuuWcui/lsLznlJjluI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wvOeUmOW4gy/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eR5Lym5Z2h5py65Zy6L+WwvOeUmOW4g+KGk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X6YOo5rW3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mDqOa1t+a7qOKGkue+jueRnuaymeingumy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Nl+mDqOa1t+a7qOKGkuW6t+aP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eJmeWv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35o+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t+aPkOKGkuWuneefs+WNmueJqemmhuKGkueLruWtkOWyqeKGkuexs+WGheeRnu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55biD5Yu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iAtuKGkummmeaWmeWbreKGkuenkeS8puWdoeKGk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acuuWc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eKGku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GkuenkeS8puWdoeacuuWcui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Iiq54+tOumHjeW6hi3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1EyMzkz77yIMTc6MjUtMjE6MTD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K5Yiw6L6+5pav6YeM5YWw5Y2h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+t6L6+5ouJ5aWI5YWL5Zu96ZmF5py65Zy65ZCO77yM5Lya5pyJ5oKo55qE5LiT5bG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o6l5py677yM5LmY6L2m5YmN5b6A6YWS5bqX5LyR5oGv44CC5YeG5aSH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SJ5b+r55qE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56eR5Lym5Z2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5HkvKblnaHmnLrlnLo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4oaS5Y2X6YOo5rW3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eoizrlsLznlJjluIPigJTliqDli5L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LmY6L2m6LW05Y2X6YOo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NTMzMzM7Ij7jgJDliqD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5bem5Y+z77yJ77yM5Yqg5YuS6ICB5Z+O77yIT2xk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R2FsbGUgCu+8ieS9jeS6juaWr+mHjOWFsOWNoeilv+WNl++8jOWdkOiQveWcqOmml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Nl+mDqOWkp+e6pjEwMOWFrOmHjOWkhO+8jOWkhOS6juWNsOW6pua0i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WcqOWJjeW+gOWKoOWLkumAlOS4re+8jOeJueaEj+S4uuaCqOWuieaOk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lueVjOacgOe+jueahOmTgei3r+e6v+KAlOKAlOa1t+S4iueBq+i9pu+8jOS7j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WIsOWPpOWfjuWKoOWLkueahOmTgei3r++8jOayv+edgOaWr+mHjOWFsOWNoeeah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/ruW7uu+8jOW+iOWkmumTgei3r+WwseS4juWNsOW6pua0i+i/keWcqOWSq+Ww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a4uOWuouensOS4uuKAnOacgOe+jueahOayv+a1t+mTgei3r+KAneOAguWKoOWLk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tuWfjuWgoeW7uuetkeWcqOWyqeefs+WNiuWym+S4iu+8jOi/meS4quWNiu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eahOa4r+WPo++8jOeUseS6juWkp+mHj+ePiueRmuekgeeahOWHuueOsO+8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peWPo+WkhOWPmOW+l+aegeWFtumUmee7vOWkjeadguOAguWKoOWLkuiAgeWf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heWIhuWxleeOsOS6hjE35LiW57qq5LiOMTnkuJbnuqrmnJ/pl7TmrKfmtL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prkvKDnu5/lu7rnrZHkuYvpl7TnmoTnm7jkupLlvbHlk43jgILlvZPlnLD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ku6zlt7Lnu4/mlLnlj5jkuobmrKfmtLLmnIDliJ3nmoTlu7rnrZHmqKHlnov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ianoia/lpb3nmoTpgILlupTkuobmlq/ph4zlhbDljaHlnLDnkIb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joblj7Llj4rmlofljJbmnaHku7bjgI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OAkD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TUzMzMzOyI+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5Yqg5YuS5Y+k5Z+O6JGX5ZCN55qE5pmv54K577yM6KKr6K+E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2N5LqO6KW/5Y2X5rW35ruo77yM6Z2i5ZCR5bm/6ZiU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bkuJbnuqrvvIzlhYjlkI7ooqvokaHokITniZnjgIHojbflhbD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mj6HvvIzlhYXmu6HlvILlm73po47mg4XvvIzlvpzlvonlnKjku7/oi6Xojbflhb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KznmoTlt7fpmYzvvIzot6/ov4fmr4/kuIDluqflvKDmiaznnYDpspzoibPoirHoj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vvIzml7bogIzmnInkurrnq5nlnKjnqpflj6PmjKXmiYvlvq7nrJHvvIzmg6zmhI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1oOmAgeWPguing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44CQ6auY6Le35riU5aS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q16L6+5Yqg5YuS5pe26Ze05aSq5pma5Y+v6IO95peg5rOV5Y+C6KeC77y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pyA5pyJ5ZCN55qE56uL6ZKT77yM5piv5YWo5LiW55WM5rW35rSL5rCR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m55q6K55qE5LiA56eN5o2V54yO5pa55byP77yM5riU5rCR5Lus5bCG5pyo5p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C05Lit77yM5rao5r2u5pe25bCx56uL5oiW5Z2Q5Zyo5pyo5p2G5LiK5Z6C6Z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pe25pW06ZO65LyR5oGv77yM5oqA5pyv6auY6LaF77yM6ZqP6JGX5r2u5p2l5r2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Y+X5YW25b2x5ZON77yM5Luk5Lq65Y+55Li66KeC5q2i77yM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1cGxvYWRzL2xpdGltZy8yMDE4MTE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OV8zMTM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pg6jmtbfmu6jihpLnvo7nkZ7mspnop4L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b5Yqg5YuSLee+jueRnuayme+8jOi9pueoi+e6pjHlsI/ml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nkZ7ojo4t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jgJA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U1MzMzMzsiPuingumyu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TUzMzMz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Wr+mHjOWFsO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eahOingumyuOS5i+WcsO+8jOaNruivtOWcqOaWr+mHjOWFsO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acgOS9s+Wto+iKgu+8jOaIkOWKn+eOh+i+vuWIsDk4JeOAgue+juiViuaymemdo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kp+mZhuacgOWNl+err++8jOmZhOi/kea1t+Wfn+eUn+eJqeiVtOiXj+S4sO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uOexu+i/geW+memDveS7juatpOe7j+i/h++8jOW5tuWcqOatpOWBnOeVmeinh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eJh+a1t+Wfn+aIkOS4uuS4lueVjOiRl+WQjeeahOingumyuOWcuuaJ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iOWQg+ieg+ifuea1t+mynOmkkOOAguS4i+WNiOWPguinguWGnOS4muS4ieWkp+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gJDkubPog7bkvZPpqozkuK3lv4PjgJHvvIzlhaXkvY/phZLlup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6YOo5rW35ruo4oaS5bq35o+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9pueoi++8muWNl+mDqOa1t+a7qC3lurfmj5Ag77yM57qmNC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Arml6nppJDlkI7kuZjovabliY3lvoDlurfmj5At6ZSh5YWw57qi6Iy25Li76KaB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PguinguOAkOmUoeWFsOe6ouiMtuW3peWOguOAke+8jOi/memHjOacieacgO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mUoeWFsOe6ouiMtu+8jOmUoeWFsOe6ouiMtuiiq+ensOS4uuKAnOeMru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kvOeJqeKAneOAguS9oOWPr+S7pemAiei0reWIsOacgOato+Wul+eahOmUoeWF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uuatpOasoeaXheihjOeahOacgOS9s+eahOaJi+S/oeOAguS5i+WQjuWJjeW+g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esrOS6jOWkp+Wfju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urfmj5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jgIL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mlq/ph4zlhbDljaHlj6bkuIDkuKrigJzkuJbnlYzpgZfkuqflkI3lvZXigJ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6fkvL3nvZflm73njovnmoTmnIDlkI7kuIDkuKrmja7ngrnvvIznu4/ljobov4f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ojbflhbDlkozoi7Hlm73nmoTnu5/msrvml7bmnJ/vvIzmnIDlkI7lnKgxODE15bm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5ZCO5Ymy6K6p57uZ6Iux5Zu944CC5oiR5Lus5bCG5Y+C6KeC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9m+eJmeWv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vuuWGheePjeiXj+edgOaege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IjeWIqeWtkOOAguazqOaEj+WFpeWvuuimgeiEsemei++8jOiho+edgCAK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6X6Zyy6IOM44CB6Zyy6IKp5oiW6ICF56m/55+t6KOk44CC5a+5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5qE5L2b5pWZ5b6S5p2l6K+077yM5bq35o+Q5pyA56We5Zyj55qE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g5Li65a6D5piv4oCc5L2b54mZ5a+64oCdIArnmoTmlYXkuaHigJTigJTlr7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npZ7lnKPkvZvniZnjgILmuLjotbDlnKjkvZvniZnlr7rlhoXvvIznmb3ooaPnmb3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nlLfkv6HlpbPluK3lnLDogIzlnZDvvIzor7Xor7vnu4/mlofvvJvouqvmiqvmqZ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ouqvovrnotbDov4fvvIzpu53pu5HnmoTnmq7ogqTmmKDooaznnY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opnigKbnvK3nu5XnmoTpppnng5/vvIzluoTkuKXnmoTpkp/pvJPlo7DvvIz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goPnqYbnmoTmsJTmsJvvvIzorqnkvaDnmoTlv4PkuZ/mhaLmhaL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ubPlkoz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q35o+Q5rmW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bq35o+Q5rmW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77yM54q55aaC6KW/5rmW5LmL5LqO5p2t5bee77yM5qCR5pyo6YOB6YOB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5Y2J5LqJ55u45byA5pS+77yM5LiH57Sr5Y2D57qi77yM5LiO5Z2Q6JC9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4mZ5a+65Lqk55u46L6J5pi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L+b5YWl5a+65bqZ6ZyA6ISx6Z6L77yM5pyJ6Z6L5a2Q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a2Y6LS557qm5Li6MjUtMzDljaLmr5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M1NDQxXzY4MDE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rfmj5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aPk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NmueJqemmhuKGkueLruWtkOWyqeKGkuexs+WGheeRnuS6mu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bq35o+QLemUoeWQiemHjOiAtu+8jOi9pueoi+e6pjMuNeWwj+aXtuW3puWP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At4oCc5a6d55+z5LmL5Zu94oCd55qE5pyA6auY5a6d55+z5q6/5a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44CQ5a6d55+z5Y2a54mp6aaG44CRLOe0oOacieW4neeOi+S5i+efs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uneefsyzkuIDnm7Tooqvoi7Hlm73nmoflrqTop4bkuLrkvKDkuJbnj43lk4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opb/moLzliKnkup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zdHJvbmc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7lrZDlsqk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eWwj+aXtu+8ie+8jOWug+WFvOWFt+aBouWuj+Wjruin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SjOWKqOS6uuW/g+mthOeahOiJuuacr+e+juaEn++8jOiiq+W+iOWkmuS6uu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WFq+Wkp+Wlh+i/ueKAneOAguaWr+mHjOWFsOWNoeeahOW3qOWyq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ensOS5i+S4uueLruWtkOWyqVNpZ2lyaXlhIApMaW9uIApSb2Nr77yJ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p6E562R5Zyo5qmY57qi6Imy5beo5bKp5LiK55qE56m65Lit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r6z5rSy6Im+5bCU5pav5bKp55qE6Ieq54S25aWH5pmv77yM5pu05pyJ6JGX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Y+v6IO955qE5Lq65bel5aWH6L+577yM5LiN5b6X5LiN6K6p5q+P5L2N5Yi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56g55uu57uT6IiM5aSn5Y+556We5aWH44CC5LuW5piv5pav6YeM5YWw5Y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eR5LiJ6KeS4oCd5YW25Lit55qE5LiA5Liq6aG254K577yM5bm25LiU5Lmf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GU5ZCI5Zu95pWZ56eR5paH57uE57uH5L+d5oqk55qE5LiW55WM57qn54+N6LS1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4S25ZCO6amx6L2m5YmN5b6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pel5Yip5Lqa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nuqYy5bCP5pe2Ke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bveaLpeacieWkmui+vuS5neS4quWbveWutuWFrOWbre+8jOWFtuS4reexs+WGh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FrOWbreiZveWxnumdouenr+i+g+e7huWwj+eahOS4gOS4qu+8jOS9huWNo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5neWNgeW5s+aWueWFrOmHjO+8jOiAjOWbreWGhemCo+S4queOm+WTiOi+m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lue6quS/ruW7uueahOW3qOWkp+iThOawtOa5lu+8jOmdouenr+abtOaYr+ivp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VsOS6jOeahOOAguiThOawtOa5luWMuuWcqOaXseWto+aXtumcsuWHuumdku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ZhOi/keeUn+eJqeWIsOadpeagluaBr++8jOWMheaLrOadpeiHqumprOWhlOaL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eTpuWSjOS6reWPr+mprOmHjOetieWcsOWMuueahOixoee+p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adpeWIsOe7v+iNieiMteiMteeahOa5lueVlOWvu+aJvuawtOa6kOWSjOWrq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kmui+vjItMzAw5aS044CC5omA5Lul57Gz5YaF5pel5Lqa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Zu95YW25Lit5LiA5Liq5pyA6YeN6KaB55qE5aSn6LGh5qCW5oGv5Zyw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SH5rOo77ya54uu5a2Q5bKp5Zyw5Yy65bi4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e65rKh77yM6K+35rOo5oS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uIPli5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UoeWQiemHjOiAtuKGkummmeaWmeWbreKGkuenkeS8puWdoeKGku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KGkuacuuW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aXqemkkOWQjuWPguinguOAkOmmmeiNieWbreOA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OsemmmeaWmeWbreeahOWFieeFp+S4sOWvjOiAjOS4lOawlOWAmemdnuW4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mHjOS5n+W3sue7j+aIkOS4uuaVtOS4quaWr+mHjOWFsOWNoeWbve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MtuWPtuS6p+WMuuS5i+S4gO+8jOmZpOS6huiMtuWPtu+8jOmmmeaWmeWbreW9k+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wseaYr+S4jeWQjOeahOmmmeaWmeOAguWboOS4uu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vlOi+g+mAguWQiO+8jOaJgOS7pemprOeJueiOsemmmeaWmeWbreW9k+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S4sOWvjOeahOmmmeaWmeOAguS4jeeuoeW5s+W4uOWBmumlreeDuemlquW9k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WIsOeahOmmmeaWme+8jOi/mOaYr+WQhOenjeWFu+eUn+WBpeW6t+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WcqOi/memHjOaJvuWIsOOAguS5i+WQju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S8puWdoeW4gu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p4LlhYnvvIznp5HkvKblnaH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uYHojILvvIzmsJTlgJnlrpzkurrvvIzlnKjlvZPlnLDmhI/kuLrigJzmtb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vvIzov5nph4zmnInku7/kurrlkI3lpKfkvJrloILnmoT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vvIzluILmlL/lupzlpKfmpbzvvIzlj6TogIHlu7rnrZHnmoT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rvvIzluIznurPlj6Tlu7rnrZHlvI/nmoTml6flm73kvJrlpKfljqb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q3lm63kuYvnvo7nmoTmsLTkuIrlupn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vvIzmuLjlrqLku6zlj6/ku6Xmlazor7fpoobnlaXnp5HkvKbl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o47lhYnvvIzmmZrppJDlkI7vvIzpgIHmnL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xMTA4MTM1NDUyXzk3Mz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KGk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Krnj63vvJrnp5HkvKblnaEt6YeN5bqGIE9RMjM5NO+8iDIyOjE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IAorMe+8i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nu5PmnZ/mhInlv6vnmoTmlq/ph4zlhbDljaHkuYvooYz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oYzmnY7lkozpmr7lv5jnmoTorrDlv4bvvIzlm57liLDmuKnppqjnmoTlrr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ph43luobliL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qOeoizDoh6rotLnvvIzkuI3mjqjojZ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HjeW6huW+gOi/lOebtOmjnuenkeS8puWdoe+8jOWFjeWOu+i9rOacu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qm5YGH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YWl5L2P5LqU5pif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nh4Png6flsoHmnIjvvIzni4Lph45KZWVw5ri46KeI57G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qa5Zu95a626YeO55Sf5YWs5ZutK+e+jueRnuiOjuWHuua1t+ingumy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+k6L+55LiO6Ieq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ZuG5ZCI77yM5rW35rup5ZKM5qKm5bm755qE5a6M576O5L2T6aq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c3BhbiBzdHlsZT0iZm9udC1zaXplOjE0cHg7Ij7il4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InlpKfkuJbnlYzmlofljJbpgZflnYDvvJrni67lrZDlsqkr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aPkOS9m+eJmeWvuu+8jEplZXDmuLjop4jnsbPlhoXnkZ7kuprlm73lrrbph47nl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vo7nkZ7ojo7lh7rmtbfop4LpsrjkuYvml4XvvIzvvIjljYPph4zljYPlr7vvv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kuIrngavovabvvIzpq5jot7fpkpPpsbzvvIznibnoibLonoPon7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y656Wo77ya6YeN5bqG5b6A6L+U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7uP5rWO6Iix5py656Wo5ZCr56iO6Ye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L2m77ya5aKD5aS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ZmuaMh+WumumFkuW6l+S9j+Wuv++8iOagh+mXtO+8ie+8m+WcqOS4je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aIv+eahOaDheWGteS4i+WPr+S7pea7oei2s+Wkq+Wmu+WbouWchuWQj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jOWmguaenOW9seWTjeWboumYn+eUqOaIv++8jOmihumYn+WSj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huW8gOadpeaLvOaIv++8jOiHqueEtuWNleeUt+WPiOWNleWls+eahOaDheWGteS4i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6iuaIluiAhTPkurrpl7TnmoTmlrnlvI/op6Plhr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ku6Xmlq/ph4zlhbDlja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ajnqIsxMOatozXml6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miYDliJ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tvuivgei0uTQw576O6YeRL+S6uu+8jOaWr+mHjOWFsOWNoe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eetieadgui0uTUwMOWFgy/kur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rkurrlm6Dnp4HmiqTnhafor7foh6rooY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vIjkuqTmiJHnpL7nrb7or4Hml7bpnIDkv53or4E25Liq5pyI5Lul5LiK5pyJ5pWI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6m655m96aG1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4Wn55u45Y+K5pGE5b2x5b2T5Zyw5Lq654mp77yM5pyA5aW9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6S66LCi5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YCU5Lit5LiA5YiH5Liq5Lq65raI6LS577yI5aaC55S16K+d6LS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X6LS544CB6KGM5p2O6LaF6YeN6LS544CB5bCP6LS5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liY3lkqjor6Lnm7jlhbPkv53pmanlhazlj7jvvJooMSn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moTmhaLmgKfnlr7nl4XvvJsoM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vvJvvvIgz77yJ5aaK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n562J5L+d6Zmp5YWs5Y+46KeE5a6a55qE6LSj5Lu75YWN6Zmk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62+6K+B5p2Q5pa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oqk54Wn5omr5o+P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Laz5aSf55qE56m655m96aG1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c3BhbiBzdHlsZT0iZm9udC1zaXplOjE0cHg7Ij7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pnIDmjIHnnJ/lrp7mnInmlYjnmoTkuK3ljY7kurrmsJHlhbHlkozlm73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nInmlYjmnJ/ot53nprvlh7rooYzml6XmnJ/oh7PlsJE25Liq5pyILOS4l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tvuivgeepuueZvemhte+8jOaWueWPr+aKpeWQjeWPguWbouOAg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OAgea4r+a+s+WPsOS6uuWjq+S7t+agvOWPpuiur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Wr+mHjOWFsOWNo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+8muecn+WunuacieaViOeahOS4reWNjuS6uuawkeWFseWSjOWbv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Fp+eJh+mhteaJgOacieS/oeaBr+OAgeS4reWNjuS6uuawkeWFseWSjOWb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/oeaBr+OAgeacrOS6uuiBlOezu+aWueW8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S4jeWHj+WwkeihjOeoi+aJgOWIl+aZr+eC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ahOaDheWGteS4i++8jOaIkeekvumihumYn+OAgeWvvOa4uOacieadg+WIq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r+eCuemhuuW6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FkuW6l+aIv+mXtOWOn+WImeS4iuWuieaOkuWQjOaAp+WIq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wx5oi/6Ze077yM5aaC5pys5Zui6Zif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6aKG6Zif5oiW5b2T5Zyw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9j+eahOWuouS6uuivt+WPpuihpeWNleaIv+W3rui0ueeUqO+8m+Wig+Wkl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mHjeeOr+Wig+S/neaKp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iHquWkh+aLlumei+OAgeeJmeiGj+OAgeeJmeWIt+OAgemmmeeaguOAg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0l+a8seeUqO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MieeFp+WbvemZheaDr+S+i++8jOWwj+i0ueaYr+e7meacjeWKoe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KpemFrOWSjOiupOWPr++8jOiLpeWig+WkluebuOWFs+acjeWKoeS6uuWRm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kkOWOheetie+8ieacjeWKoeWHuuiJsu+8jOa4uOWuouWPr+mAguW9k+iH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OAgu+8iOazqO+8mjIwLTUw5YWDL+asoeS4jeet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WFpeWig+eJqeWTge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i25ZOB44CB6YWS57K+5Yi25ZOB44CB54Wn55u45py644CB5pGE5YOP5py6562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Yblk4HkuI3lnKjlhY3nqI7ojIPlm7TlhoXjgILvvIjms6jvvJror6bmg4Xmla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6XpmIXkuK3lm73mtbflhbPmgLvnvbLlrpjnvZ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jdXN0b21zLmdvdi5jbi9wdWJsaXNoL3BvcnRhb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gueaNruacgO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WFpeWig+mhueebru+8jOaVrOivt+efpeaZk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azs+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i/kOWKqO+8jOWdh+WtmOWcqOS4gOWumuWNsemZqeezu+aVsO+8jOWPgu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gueaNruiHqui6q+adoeS7tu+8jOW5tuWFheWIhuWPguiAg+W9k+WcsOa1t+S6i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Wug+S4k+S4muacuuaehOebuOWFs+WFrOWRiuWPiuW7uuiuruWQju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8L3NwYW4+PGJyIC8+CjxzcGFuIHN0eWxlPSJmb250LXNpemU6MTRweDsiPjnjgI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6/og73mnInpg6jliIbnp4Hkurrnu4/okKXnmoTml4XmuLjmnLrmnoTvvIzmra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pJrmlbDml6DlkIjms5Xnu4/okKXotYTotKjlkozkuJPkuJrmlZHnlJ/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muLjlrqLotK3kubDkv53pmanvvIzlrZjlnKjph43lpKfnmoTlronlhaj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kuLrkuobmuLjlrqLnmoTlronlhajogIPomZHvvIzmiJHlkozmnInkuYnliq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pnIDopoHlj4LliqDlh7rmtbfjgIHmta7mvZzjgIHkuJvmnpfmjqLpmannr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l4XmuLjmtLvliqjml7bvvIzor7fpgInmi6nmraPop4TnmoTml4XmuLj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lm6DmiqXlkI3lj4LliqDml6DlkIjms5Xnu4/okKXotYTotKj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rr7lpIfnmoTml4XmuLjpobnnm67nrYnmtLvliqjml7bvvIzml6Dorrr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HnlJ/mhI/lpJbvvIzlm6DmraTkuqfnlJ/nmoTkurrouqvjgIHotKLkuqf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vvIzlsIbnlLHml4XmuLjogIXmnKzkurr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ys6KGM56iL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Zyo5ri46KeI6L+H56iL5Lit5LiN5YWB6K645pOF6Ieq56a75Zui77yI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e26Ze06Zmk5aSW77yJ77yM5aaC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6v+iIquePreWvueaXheWuouS5mOacuuaQuuW4puihjOadjuacieS4gO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i2hei/hzEwME1M55qE5ray5L2T54mp5ZOB5b+F6aG75omY6L+Q77yM77yI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i+56S65pivMTAwTUzvvIzlsLHnrpfmnKroo4Xmu6HvvIzkuZ/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u7rorq7muLjlrqLku6XkuIvnianlk4Hlip7nkIbmiZjov5DvvJr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mtJflj5HmtrLjgIHmtbTmtrLjgIHpnaLpnJzjgIHniZnoho/jgIHlj5Hog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sbvkvLzmgKfnirbnmoTnianlk4HvvJvnm7jmnLrjgIHnjrDph5H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YnotLXph43nianlk4Hmlazor7fpmo/ouqvmkLrluKbvvJvlkITlrrb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Zjov5Dlj4rkuIrmnLrooYzmnY7nmoTlsLrlr7jlj4rph43ph4/mnInkuI3lkI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pgbXnhaflkITlrrboiKrnqbrlhazlj7jnmoTop4Tlrpr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y44CB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a6a5qCH5YeG5LiN5ZCM5LqO5oiR5Zu95pif57qn5qCH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Yet6Ieq6KGM5oOz6LGh5p2l5Yik5a6a6YWS5bqX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+OAge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aIluetvuazqOOAgeaYr+WQpuWHhuS6iOWHuuWFpeWig++8jOaYr+S9v+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mDqOmXqOeahOadg+WKm++8jO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mDqOmXqOaLkuWPkeetvuivgeaIluetvuazqO+8jO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AjOW9seWTjeihjOeoi+eahO+8jOetvuivgei0ueWPiuWFtuS7lui0ueeUq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jOaEn+iwoueQhuino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77ya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19C992C66D50A4B26767141AF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