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07:1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0939249E609421F216305FECBD06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939249E609421F216305FECBD06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IDmnp3oirHjgIHnsbPmmJPjgIHnm5DovrnjgIHkvJrnkIbjgIHopb/mmIzkvJHpl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m73lhoXml4XmuLjlm5vlt50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MzQNCg0KPGJyPg0KDQoJPD7ph43luobliLDmlIDmnp3oirHjgIH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Hnm5DovrnjgIHkvJrnkIbjgIHopb/mmIzkvJHpl7I1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m5vlt50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g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Leilv+aYjO+8iOe6pjczMGtt77yM6L2m56iL57qmO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pi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nsbPmmJPvvIjnuqYxMzBrbe+8jOi9pueoi+e6pjLlsI/ml7bvvIktLS3mlIDmnp3oirH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77yM57qmMS415bCP5pe2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np3oirEv57qi5qC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UgOaeneiKseKAlOebkOi+uee6ouagvOKAlOS8m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cwa23vvIznuqYx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vJ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ya55CG4oCU6KW/5piM77yI57qmMTc1a23vvIz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v+aYj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Iwt6YeN5bqG77yI57qmNzMwa23vvIzovabnqIvnuqY5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Leilv+aYjO+8iOe6pjczMGtt77yM6L2m56iL57qmO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6nkuIo277yaMDDkuo7mjIflrprpm4blkIjlnLDngrnnu5/kuIDpm4blkIjvvIj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zmuLjmj5DliY3kuIDlpKnpgJrnn6XkuLrlh4bvvInlh7rlj5HvvIzpgJTkuK3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ronlj4Lop4I8L3NwYW4+PH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BhbiBzdHlsZT0iY29sb3I6I0U1MzMzMzsiPuiXj+iMtuadkT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77yI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WNiOmkkOWQju+8jOe7j+KAnOS6keerr+S4iueahOmrmOmAn+WFrOi3r+KAneKA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v+mrmOmAn++8jOmAlOinguS6mua0suesrOS4gOmrmOWiqSgxODIuNSAK57GzKeiFi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eWkp+ahpeOAgeazpeW3tOWxsemap+mBk++8iOatpOWkhOWPr+ingumYtOmYs+S4p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+8jOayv+mAlOaEn+WPl+W3neWNl+S4mOmZteWcsOW4pueahOengOS4vemjjuWFi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As+eGn+iDveivpueahOilv+aYjOWQju+8jOa4uOiniOWbm+W3neecgeesrOS4gOWk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a5luazijwvc3Bhbj48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IHN0eWxlPSJjb2xvcjojRTUzMzMzOyI+6YKb5rW3PC9zcGFuP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mb250LXNpemU6MTRweDsiP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muLjop4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S7peaBrOmdmeiRl+ensO+8jOaZr+iJsuWbm+Wto+WQhOW8gu+8jOWGrOWto+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aYju+8jOe6ouaeq+e/oOafj++8jOWAkuaYoOa5lumdou+8jOWNgeWIhue+juS4v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cqOatpOWwveaDheeVhea4uOOAguaZmumkkOWQju+8jOWJjeW+g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S5n+WPr+iHquihjOWJjeW+gOilv+aYjOeBq+aKiuW5v+WcuuetieWcsO+8jO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OWknOaZr+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KW/5pi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mmIwt57Gz5piT77yI57qmMTMwa23vvIzovabnqIvnuqYy5bCP5pe277yJLS0t5pS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IODBrbe+8jOe6pjEuNe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vvIzov47nnYDmmI7lq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ZjovabliY3lvoDmjqLnp5gi6JyA5Zu95pSA6KW/56ys5LiA5rSeI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siPuOAk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xzcGFuIHN0eWxlPSJmb250LXNpemU6MTRweDt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6aG85rq25rSePC9zcGFuPjwvc3Ryb25n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e6pjLlsI/ml7bvvIks5rSe5YaF6Ieq54S2546v5aKD5riF5bm944CB5bGx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7+gLOakjeiiq+imhueblueOh+mrmOi+viAKODUl77yM6ICM5LiU5rSe5YaF6LSf5rC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r6YeP5L2N5bGF5Zu95YaF5peF5ri45rSe56m056ys5LiA44CC5rq25rSe5LiJ57u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75ZCN6YGQ6L+p77yM5LiA57ud6Imy5b2p6Imz5Li944CB6ZSm5paR5paT77yM5Lq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e5LqM5a6Y44CB5Yir5pyJ5oOF6Laj77yM5LiJ57ud54CR5biD5LyX5aSa77yM5piv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Zyw5LiL6b6Z5a6Y44CB5Lq66Ze05LuZ5aKD55qE57ud5aaZ6IOc5Zyw44CC5LiN6Laz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mHjOeahOWzoeiwt+S4reaciSAyMyAK6YGT5bCP5rqq44CB54CR5biD6L+t6L+e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uG5pmv5Zut5qKv55Sw5bGC5bGC77yM5a2k55+z5pif572X5qOL5biD44CC5LiA5a6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WB6L+e5b+Y6L+U77yB5Y2I6aSQ5ZOB5bCd5p6B5YW35pSA6KW/54m56Imy55qE5b2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kI7kuZjovabliY3lvo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A8L3NwYW4+PC9zdHJvbmc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0U1MzMzMzsiPuS4iee6v+W7uuiuv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c3Bhbj48L3N0cm9uZz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0cm9uZz48c3BhbiBzdHlsZT0i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5bCP5pe277yJ77yM5piv55uu5YmN5Zu95YaF6Z2i56ev5pyA5aSn77yM5bGV6Zm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JeP5ZOB5pyA5aSa55qE5LiJ57q/5Li76aKY5Y2a54mp6aaG77yM5Zyo6L+Z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Lyf5aSn6aKG6KKW5q+b5Li75bit55qE6K6y6K+d5b2V6Z+z77yM6L+Y5pyJ5ZGo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CB57uZ5pe25Lu75rih5Y+j5Lqk6YCa6YOo5oyH5oyl5a6Y5YiY56eJ5rip55qE6Zuq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L2/6L2m77yM5L2g5Y+v5Lul5Zyo5q2k57yF5oCA5r+A5oOF54eD54On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J57q/5bu66K6+5oGi5byY5Lyf5aSn5oiQ5bCx44CC5ri46KeI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qr55So55uQ6L6557qi5qC854m56Imy6aSQ4oCU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PC9zcGFuPjwvc3Ryb25n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NFNTMzMzM7Ij7pk5zngavplIU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BhbiBzdHlsZT0iZm9udC1zaXplOjE0cHg7Ij7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M6ZSF6YeM54Wu5pyJ6IWK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qC854Gr6IW/44CB5ZCE56eN6I+M5a2Q44CB5Li45a2Q562J6I+c5ZOB77yM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6/6IO96Ze75Yiw6IWK5o6S55qE6aaZ5ZGz77yM5Yu+5Yqo5L2g55qE5b+D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qo5L2g55qE5ZGz6JW+77yB5pma6aSQ5ZCO77yM5YmN5b6A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DUxNjI5NDhfOTcyMDY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np3oirEv57qi5qC8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irHigJTnm5DovrnnuqLmoLzigJTkvJrnkIbvvIjnuqY3MGtt77yM57qmM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kI7muLjop4g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A8L3NwYW4+PC9zdHJvbmc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0U1MzMzMzsiPuaUgOaeneiKsee6ouagvOmVh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uLjop4jnuqYxLjXlsI/ml7b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uLvooZfjgIHpmLPlhYnnpL7ljLrlkozlhpzotLjluILlnLrjgILnuqLmoLzkuLv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LmoLzplYfmma/ljLrnmoTmoLjlv4PvvIzmmK/mnaXliLDnuqLmoLznmoTlv4Xnu4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Z/mmK/nibnoibLkuYvpgZPjgILkuLvooZfnmoTmiZPpgKDlsLHog73lvoj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lh7rnuqLmoLznmoTnroDmrKfnibnoibLjgILlkI7kuZjovabliY3lvoDnlLHlj7D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PpgKDnmoTpm4bigJzpspzoirHjgIHmsLTmnpzjgIHlt6flhYvlipvjgIHlhrDmt4fm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LvpopjluoTlm63igJQ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A8L3NwYW4+PC9zdHJvbmc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0U1MzMzMzsiPuW3p+WFi+WKm+W6hOWbrTwvc3Bhbj4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uLjop4jnuqYx5bCP5pe277yJ77yM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omL5bel5Yi25L2c6aW85bmy44CB54K55b+D77yM5Zyo6K6y6Kej5ZGY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6k6K+G6L+Z5Liq55Sf5oCB5bqE5Zut5LuO5Y+w5rm+5byV56eN55qE55m+6aaZ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6Iqx44CB6Z2i5YyF5qCR44CB5Y+v5Y+v562J5LiK55m+56eN5Lqa54Ot5bim5Y+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SN54mp77yM6L+Y5pyJ5ZCE56eN6aaZ5paZ44CC5ZCO5LmY6L2m6KeC6auY5Y6f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LiA5bm05Zub5a2j5aaC5pil77yM57Sg5pyJ4oCc5bCP5pil5Z+O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iQ6YO94oCd5LmL56ew55qE5Lya55CG44CC5Y2I6aSQ5Lqr55So5Zyw6YGT576O6aO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md5aSn56KX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Lit6aSQ5ZCO5YmN5b6A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PC9zcGFuPjwvc3Ryb25n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NFNTMzMzM7Ij7kvJrnkIbnu7/pmb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c3BhbiBzdHlsZT0iZm9udC1zaXplOjE0cHg7I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I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S4gOmlseecvOemj+OAguKAnOWJjeacieWUkOWui+mdkueTt++8jOWQjuacie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v+eTt+OAguKAneS8mueQhuWItumZtuS4muWOhuWPsuS5hei/nO+8jOS7juaWsOefs+WZ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8gOWni+WwseacieS6humZtuWZqOOAguS8mueQhuWItumZtuWni+S6juWUkOebm+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boOS4uuaYr+eUqOWtlOmbgOefs+mFjeaWueeDp+WItuiAjOaIkOe7v+mHiemZ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KAnOS8mueQhue7v+mZtuKAnee+juiqie+8jOiiq+ensOS4uuS4reWbveacgOWQ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tuOAgj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Pguingue7k+adn+WQju+8jOa4uOiniOWNg+W5tOWPpOWfj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44CQ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2NvbG9yOiNFNTMzMzM7Ij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6Tln448L3NwYW4+PC9zdHJvbmc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E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eWwj+aXtu+8ie+8jOWPpOWfjuWGheaVo+WPkeeahOS8kemXsuawlOaB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aEn+inieWbnuWIsOS6hueGn+aCieeahOWcsOaWue+8jOi/memHjOS5n+S8muiuqea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lueaYr+S4gOW6p+iuqeS6uua1gei/nuW/mOi/lOeahOWwj+WfjuOAguaZmumkk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eUqOS8mueQhuWPpOWfjuiRl+WQjeWwj+WQgy0t6bih54Gr5Lid6aW15Z2X44C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O77yM5oKo5Y+v6Ieq6KGM5YmN5b6A5oSf5Y+X5Lya55CG5Y+k5Z+O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vJrnkI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8mueQ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aYjO+8iOe6pjE3NWtt77yM57qmMy4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mkkOWQju+8jOWkp+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WIsOS4k+mimOaAp+e6quW/temmhi0t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wvc3Ryb25n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NFNTMzMzM7Ij7nuqLlhpvplb/lvoHnuqrlv7X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c3BhbiBzdHlsZT0iZm9udC1zaXplOjE0cHg7I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I55uu5YmN5YW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qmNDDliIbpkp/vvInvvIzlu7rnrZHpnaLnp68yMDcw5bmz5pa557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S26JeP44CB5L+d5oqk566h55CG44CB56CU56m25ZKM5bGV56S657qi5Yab6ZW/5b6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CG5paH54mp5Y+y5paZ55qE6YeN6KaB5Zy65omA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lj4Lop4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liY3lvoDmuLjop4jigJzlt53ljZfog5zmma/igJ0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A8L3NwYW4+PC9zdHJvbmc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0U1MzMzMzsiPuazuOWxs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xzcGFuIHN0eWxlPSJmb250LXNpemU6MTRweDsiP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muLjop4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45bGx5p6X5Lit5bCP6YGT6YC26L+k6Jy/6JySLOaBrOmdmeeahOmCm+a1t+Wbm+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awtOWkqeWFseeip++8jOiKpuiLh+iQp+iQp++8jOadqOafs+S+neS+ne+8jO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4hemAuOeahOaXtuWFie+8jOa0i+a6ouedgOa4qemmqOeahOaDhemfteOAguaCqOWP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p+iAjOS4iu+8jOWPguinguWFieemj+Wvuu+8jOWcqOatpOS4uuWutuS6uueliOemj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1sOi/m+WFqOWbveWUr+S4gOS4gOS4qj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L3N0cm9uZz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TUzMzMzOyI+5b2d5peP5aW06Zq256S+5Ly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ebr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elqO+8jOWmguWboOaZr+WMuuWOn+WboOmXremmhu+8jOWImeS4jeWGjea4uOin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aIkeWbveesrOS4gOS4quawkeaXj+WNmueJqemmhu+8jOS5n+aYr+S4lueV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jeaYoOWltOmatuekvuS8muW9ouaAgeeahOS4k+mimOWNmueJqemmhuOAguWcq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En+WPl+W9neaXj+eahOW8guWfn+aWh+WMlu+8jOWKoOa3seWvueW9neaXj+eah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QjuWJjTwvc3Bhbj48c3Ryb25nPjwvc3Ryb25nPjxzdHJvbmc+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8c3Ryb25nPjwvc3Ryb25nPjxzdHJvbmc+PC9zdHJvbmc+PH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vo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A8L3NwYW4+PC9zdHJvbmc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4nlsbHlt57oiKrpo57oi6bojZ7lsZXnp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NwYW4+PC9zdHJvbmc+PH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5Y+C6KeC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e54m55pyJ55qE6Ium6I2e6Iy25Yi25L2c44CC5pma6aSQ5ZCO5oq16L6+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yR5oGv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DUxNjMwMjdfMzMzND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pb/mmI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lv+aYjC3ph43luobvvIjnuqY3MzBrbe+8jOi9pueoi+e6pjn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p6aSQ5ZCO77yM5YmN5b6A5Y+C6KeC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Km6I2j57+h57+g5paH5YyW5bGV56S65Lit5b+D5oiW6IC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e5LiD5b2p546b55GZ5paH5YyW6aaG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OAguS4remkkOWTgeWwneW9k+WcsOeJueiJsumkkOKAlOS5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6qum7hOeJm+iCieOAguWQjuS5mOi9pue7j+mbheilv+mrmOmAn+WOn+i3r+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/lvZPlnLDvvIznu5PmnZ/lhYXmu6HotqPlkbPnmoTmlIDopb/pmLPlhYnkvJHpl7L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15pel5ri477yB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mLPlhYnoirHln47jgIHlurflhbv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nYfmsJTmuKkyNOKEg++8jOmYs+WFieaYjuWqmuOAgeWkqeepuua5m+iTneOAg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mynO+8mzwvc3Bhbj48YnIgLz4K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a55m95peP54m56Imy6aSQ44CB55uQ6L6557qi5qC86ZOc54Gr6ZSF44CB5Ly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n56KX44CB6bih54Gr5Lid6aW15Z2X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flh4nlsbHph47oj5zmsaTplIXjgIHkuZ3opYTpu4TniZvogon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8L3NwYW4+PGJyIC8+CjxzcGFuIHN0eWxlPSJmb250LXNpemU6MTRweDsiPue+juaZr+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m+mhvOa6tua0nuOAkeOAgeOAkOS4iee6v+W7uuiuvuWNmueJqemmhuOAkeOAgeOAkO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OAkeOAgeOAkOmCm+a1t+OAkeOAgeOAkOazuOWxseOAkeetiT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i3qOi2iuaUgOilvzXluqf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I3kuIDmoLfnmoTmlIDopb/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qOeoi+WvvOa4uC/lt6XkvZzkurrlkZjmnI3liqHjgIHotLTlv4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s8L3NwYW4+PGJyIC8+CjxzcGFuIHN0eWxlPSJmb250LXNpemU6MTRweDsiPueLrOW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muW9neaXj+eJueiJsuaZmuS8m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XNpemU6MTRweDsiPuKX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mbmJzcDsg5q2j6KeE56m66LCD5peF5ri46L2m77yI5qC55o2u6L2m5Z6L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J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8g6YWS5bqXJm5ic3A7IDTmmZrml4XmuLjphZLlupflj4zmoIfpl7TmiJ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hajnqIvkuI3mj5Dkvpvoh6rnhLbljZXpl7TvvIzlh7rnjrDljZXkurrpnID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8L3NwYW4+PGJyIC8+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DmiJHnpL7lr7zmuL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aPlrqLmg4XlhrXlronmjpLlpKvlprvlhaXkvY/ljZXkurrpl7TmiJbmi4bmla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v5vooYzmi7zmiL/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yDlr7zmuLgmbmJzcDsg5YWo56iL5oyB6K+B5LyY56eA5a+85ri45pyN5Yqh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5pyN5Yqh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g6Iaz6aOfJm5ic3A7IOWFqOeoizTkuKrml6nppJDvvIwz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NuS4queJueiJsumkk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q2j6aSQMTDkurrkuIDmoYzvvIw46I+cMeaxpO+8jDE15YWDL+ato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oibLppJAyMOWFgy/mraMv5Lq677yM5Lq65pWw5bCR5LqOMTDkurov5qGM77yM6YW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aSQ44CC54m56Imy6aSQ5qC55o2u6aSQ5qCH5a6J5o6S6aSQ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8g6Zeo56WoJm5ic3A7IOexs+aYk+mi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6tua0numXqOelqOOAgeilv+aYjOazuOWxsemXqOelqO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omA5pyJ5pmv54K55aSn6Zeo56Wo5Li6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LyY5oOg5Lu377yM5omA5pyJ5YyF5ZCr5pmv54K55aSn6Zeo56Wo5LiN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7il48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hea4uOihjOekvui0o+S7u+S/nemZqe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rO45bGx57Si6YGT5Y2V56iL56WoMzXlhYMv5Lq677yI5Lul5oyC54mM5Lu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44CC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SP5aSW6Zmp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YyF5ZCr6LS555So5aSW6LS555So5Y+K5YW25LuW5Liq5Lq65raI6LS5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6K+35ri45a6i5o+Q5L6b5pyJ5pWI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6K+B5L+h5oGv5ZKM6IGU57O75pa55byP77yM5bel5L2c5Lq65ZGY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+h5oGv6aKE6K6i5py656Wo6YWS5bqX44CC5aaC5o+Q5L6b5L+h5oGv5pyJ6K+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5u45YWz5o2f5aSx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uagueaNruOAiuS4reWNjuS6uuawkeWFseWSjOWbveaXhea4uO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a4uOWuouWcqOaKpeWQjeaXtuWKoeW/heS4juaOpeW+heS6uuWRmOetvuiuouS5pu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lLHkuo7ml4XmuLjlnLDngrnkuLrpq5jljp/lnLDljLrvvIzor7fmuLjlrqLlpoLlrp7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uqvkvZPlgaXlurfnirblhrXjgILmgqPmnInvvIjlv4PjgIHohJHjgIHogrrjgIHooY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7LnrYnvvInor7fkuI3opoHliY3lvoDjgIIxOOWygeS7peS4i+acquaIkOS6uu+8jO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5tOS6uumZquWQjOS4i+WHuuihjOOAgjY15bKB5Lul5LiK6ICB5bm05Lq677yM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O75Lqy5bGe562+5a2X5LiL5pa55Y+v5Ye66KGM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939249E609421F216305FECBD06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