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E85DC2F6B0092B5DCB118E2ABF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E85DC2F6B0092B5DCB118E2ABF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njonpvpnpm6rlsbHjgIHlpKfnkIblj4zpo57vvIjnuq/njqnvvI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S6keWNl+S4veaxn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I3DQoNCjxicj4NCg0KCTw+6YeN5bqG5Yiw5Li95rGf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44CB5aSn55CG5Y+M6aOe77yI57qv546p77yJ5LqU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L3msZ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KAlOS4veaxn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95rG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S4veaxn+KAlOKAl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55C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S4veaxn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95rG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veax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+KAlOKAlOmHjeW6h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S4veaxn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Ko5LmY5py65oq16L6+5Li95rGf5ZCO77yM5oiR56S+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6l5py677yM5oKo5bCG5LmY5Z2Q5oiR56S+5LiT55So6L2m5YmN5b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44CC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u5Yid5LiK6auY5Y6f77yM6K+35rOo5oSP5LiN6KaB5Ymn54OI6L+Q5Yq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P6aWu6YWS77yM5YWl5L2P6YWS5bqX5ZCO5rOo5oSP5LyR5oGv77yM5YGa5aW9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77yM5Li95rGf5pep5pma5rip5beu6L6D5aSn77yM6K+35oKo5rOo5oSP5re75YeP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zcGFuPjxiciAvPgo8c3BhbiBzdHlsZT0iZm9udC1zaXplOjE0cHg7Ij4gMi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DppJDppa7lronmjpLvvIzlpKflrrblj6/oh6rooYzlk4HlsJ3kuL3msZ/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h6rnlLHlh7rooYzml7bvvIzor7fmgqjkv53nrqHlpb3kuKrkurrotKLni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veax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oCU4oCU5aSn55C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kuqvnlKjml6nppJDlkI7vvIzkuZjovabliY3lvoDkupHljZfnnIHnrK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ub/lnLDigJ3lkb3lkI3nmoTlhazlm63vvIzmuLjop4jlm73lrrbmub/lnL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mi4nluIL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6Ieq6LS5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S6Ii5Mjgw5YWDL+S6uui1t++8jOa4uOiniOaXtumXtOe6pjEyMOWIhumSn+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WAmem4n+eahOWkqeWggu+8jOabtOaYr+W9k+W5tOiMtumprOWPpOmBk+eahOmH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i/memHjOeUn+a0u+eahOmDveaYr+e6r+actOeahOe6s+ilv+awkeaXj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acgOe6r+ecn+eahOe6s+ilv+aWh+WMlu+8jOS9k+mqjOmprOW4ru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+8iOaIt+WklumqkemprO+8jOS6suiusOW+l+WBmuWlvemYsuaZkuWHhuWkh+WS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aZkueUqOWFt+WTpu+8jOWmguaenOW/mOiusOW4puS5n+ayoeWFs+ezu++8jOmpr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veWtkO+8jOmqkemprOS5n+S4jeeUqOaLheW/g++8jOmDveaciemprOWkq+eJteedgO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+8ieOAgumaj+WQjuS5mOi9puiHs+S7peKAnOmjjuOAgeiKseOAgembquOAgeaciOKA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S6juS4lueahOWkp+eQhu+8iOe6pjE4MOWFrOmHjO+8jOi9pueoi+e6pjP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oi43lsbHohJrkuIvmtarmvKvnmoTnmb3ml4/mg4XkurrlnKPlnLAtLS0t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6J206J225rOJ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Qw5YiG6ZKf77y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iL5Y2I5YmN5b6A5ri46KeI5Z2Q6JC95LqO6Z2S5bGx57u/5rC0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m95LqR55qE5aSn55CG6IuN5rSx6Ze055qE57Sg5pyJ5L2b6YO95LmL56ew55qE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bu6562RIOKAlOOAk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0h+Wco+WvuuS4ieWhl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op4LlhYnnlLXnk7bovaboh6rnkIYzNeWFgy/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5MOWIhumSn++8ie+8jOW0h+Wco+WvuuS4ieWhlOaYr+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OAgeWFqOWbveS8mOengOaXhea4uOWfjuW4guWkp+eQhueahOagh+W/l+WSjOixoeW+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p+eQhuWbveWutue6p+aXhea4uOmjjuaZr+WQjeiDnOWMuueahOmHjeimgeS6uuaW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S5n+aYr+S4reWbveWNl+aWueacgOWPpOiAge+8jOacgOmbhOS8n+eah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E3MTMxNDE3Xzk2MzQ0LmpwZyIgLz48YnIgLz4K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pKfnkI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p+eQhuKAlOKAlOS4v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qr55So5pep6aSQ5ZC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ri46Ii5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4uOiniOa0sea1t++8iOa4uOiniOaXtumXtOe6pjE1MOWIhumSn++8ie+8jOmA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Nl+iv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zwvc3Bhbj48L3N0cm9uZz48c3BhbiBzdHlsZT0iZm9udC1zaXplOjE0cHg7Ij7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pvkuIrkupHljZfnnIHmnIDlpKfnmoTmsYnnmb3njonop4Lpn7Plg4/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kuIrjgJA8L3NwYW4+PH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o8L3NwYW4+PC9zdHJvbmc+PHNwYW4gc3R5bGU9ImZvbnQtc2l6ZToxNHB4OyI+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Sg5pyJIuWkp+eQhumjjuWFieWcqOiLjea0se+8jOiLjea0semjjuWFieWcqOWPjOW7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5voqonnmoTjgJA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lu4rlj6TplYc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ri46KeI5pe26Ze057qmNjDliIbpkp/vvInvvIzlj6/oh6rooYzpgInmi6n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pHooYz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S4i+WNiOS5mOi9pui/lOS4veaxn++8iOe6pjE4MEtN77yM6L2m56iL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kkOWQjuWPr+iHqui0ueaso+i1j+adqOS4veiQjeeahOihjeeUn+aAgeaJk+WH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W/heeci+eahOa8lOWHuuOAiuS6keWNl+eahOWTjeWjsOOAi++8i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MOWFgy/kurrvvInvvIzkuYvlkI7lhaXkvY/phZLlupfkvJHmga/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hbHQ9IiI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TcxMzE0MzNfODg0MDMuanBn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v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phZLlupfkuqv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m73lrrZBQUFBQee6p+aZr+WMuu+8jOWFt+acieKAnOS4nOaWue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S5i+ensOeahO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Oiem+membquWxs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uLjop4jml7bpl7TnuqYxMjDliIbpkp/vvIzlkKvkupHmnYnlnarntKLp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77yM5LiN5ZCr57Si6YGT5o6S6Zif55qE5pe26Ze077yJ77yM5oq16L6+55S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c6L2m5Zy677yM5LmY5Z2Q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R5p2J5Z2q57Si6YGT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a4uOiniOeOiem+meesrOS4ieWbve+8jOeci+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eUuOOAgeajruael+eahOeLrOeJuee+juaZryzmuLjnlJjmtbflrZDvvIznmb3msLT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pm6rku47ls7Dlt4Xono3ljJbmtYHmt4zogIzkuIvvvIzkuIDokL3ljYPkuIjvvIz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tJbmiJDngJHvvIzov4fmtYXmu6nmiJDmuqrvvIznqb/mnpfov4flsqnvvIzmuIX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LDmrKLot7PlnKjkurrku6zpnaLliY3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NiOmkkOWQjuS5mOi9puWJjeW+gOKAnOiJs+mBh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S3jgJA8L3NwYW4+PHN0cm9uZz48c3BhbiBzdHlsZT0iZm9udC1zaXplOjE0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4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CU6Iqx5be35ri46KeI5LmY6L2m5YmN5b6A44CQ5Li95rGf5Y+k5Z+O44CR5aSn56C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I6LWg6YCB56We56eY5aSn56S85YyF77yJ77yb5pma6aSQ5ZOB5bCd5LqR5Y2X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5YW755Sf6aSQ77yM5LmL5ZCO6YCb6YCb6Iqx5be377yM5Lqr5Y+X5p+U6L2v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oCU5YWl5L2P6YWS5bqX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Tgx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DUxXzU5NjIy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L3msZ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veaxn+KAlOKAlOmHjeW6h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Lqr55So5pep6aSQ5ZCO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77yM55Sx5oiR56S+5bel5L2c5Lq65ZGY6YCa55+l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mL5ZCO5LmY5py66L+U5Zue5oKo5rip5pqW55qE5a62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S4veaxn+aXhea4uOi3r+e6v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imIXkuq7n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us5a626LWg6YCB56We56eY5aSn56S85YyF77ya5YyF5ZCrMeOAgeS7t+WAvDE2O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iJuuS9k+mqjOWIuOS4gOW8oO+8mzLjgIHku7flgLw5OeWFg+eahOWxseiMtueFp+eb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WGmeecn+eUteWtkOeJiDEw5byg77ybNOOAgeS7t+WAvDM45YWD55qE57OW5p6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aaZ55qC77ybNeOAgeS7t+WAvDM45YWD55qE6bii5bC+5ZKW5ZWh6aaG54m56YCJ6aa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LiA5p2v77ybNuOAgeS4gOS7veelnuenmOekvOeJqe+8iOelnuenmOekvOeJq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u+WKqOiwg+aVtOWGheWuue+8ie+8mzwvc3Bhbj4g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u54K5Mu+8mueJueWIq+WNh+e6pzHmmZrlpKfnkIbmtbfmma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vIzkuqvlj5fmg6zmhI/ml4XooYw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Lqu54K5M++8mua4uOiniOe7j+WFuOaZr+eCue+8mu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keadieWdque0oumBk++8jOaLieW4gua1t++8jOWNl+ivj+mjjuaDheWym++8j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ie+8jOW0h+Wco+WvuuS4ieWhl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S6rueCuTTvvJrlhajnqIvkuqvnlKjnibnoibLnvo7po5/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3ml4/llpzlrrTvvIzlpKfnkIbnoILplIXpsbzvvIzkuL3msZ/njpvljaHngpbpu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ofpsbzlrrT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uq7ngrk177ya6LS05b+D5a6J5o6S5LiA6aG/5Lit6I2v5YW755Sf6aSQ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ZGz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5Lqu54K5Nu+8muWFqOeoi+WuieaOkuS4k+iBjOS8mOengOacjeWKoeWei+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moIflh4bvvJrlkITlnLAt5Li95rGfL+S4veaxny3lkITlnLDlvoDov5TkuL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u4/mtY7oiLHvvIzvvIjoiKrnj63ku6Xlh7rlm6LliY3pgJrnn6XkuLrlh4b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osIPmlbTjgIHlu7bor6/jgIHlj5bmtojnrYnns7vmhI/lpJbkuov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u7bmnJ/miJblj5bmtojnrYnvvIznlLHlrqLkurroh6rooYzmib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lL/nrZbmgKfosIPku7fvvIzooaXlt67ku7fnlLHlrqLkurrmib/mi4XjgIH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mnJ/lhoXouqvku73or4HvvIwxNuWRqOWygeS7peS4i+WEv+erpeaMg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acrOeZu+acuu+8iOS4jeW4puacieaViOivgeS7tuS7peWPiuacquiDveWcqOin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IsOi+vumAoOaIkOaXoOazleeZu+acuumAoOaIkOeahO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eOAguacuuelqOS7t+agvOS4uuWboumYn+acuuelqO+8j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NouS6uuOAgemAgOelqOOAgjxiciAvPgoy44CB5L2P5a6/5qCH5YeG77ya5Y2H57qn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Qhua1t+aZr+WuouagiCvmsJHkv5fnibnoibLkupTmmJ/phZLlupc8YnIgLz4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IOS4veaxn++8muaipuaxn+WIq+iLkeOAgeWQieelpeWchuOAgee7tOaZr+OAgeWNjuWG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xiciAvPgrnrKzkuozmmZog5aSn55CG77ya6Zey5rm+5a6i5qCI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srOS4ieaZmiDkuL3msZ/vvJrmoqbmsZ/liKvoi5HjgIHlkInnpaXlnIbjgIHnu7T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hqDmiJblkIznuqc8YnIgLz4K56ys5Zub5pmaIOS4veaxn++8muaipuaxn+WIq+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WchuOAgee7tOaZr+OAgeWNjuWGoOaIluWQjOe6pzxiciAvPgrlnKjlpIfpg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miL/nmoTliY3mj5DkuIvvvIzmiJHku6zkvJrlronmjpLlkIznrYnnuqfphZLlup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Y2V5oi/5beu77ya5Zui6Zif5Lit5Y2V55S35Y2V5aWz77yM5Zyo5peg5rO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e25a6J5o6S5LiJ5Lq66Ze05oiW6ICF5Yqg5bqK5oiW55Sx5a6i5Lq6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nlKjppJDmoIflh4bvvJrlhajnqIvlhbEgNOaXqTbmraP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gNTDlhYMv5Lq677yM5aaC5LiN55So6aSQ77yM5qaC5LiN6YCA6LS544CC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mkkOWOhe+8muS4veaxn+aute+8miDkuLDmupDppJDljoXvvIzkuK3lspfppJDlj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qjppJDljoXvvIzoirjoip3lvqHohrPloILkuK3oja/lhbvnlJ/ppoY8YnIgLz4K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a6aOO6Iqx6Zuq5pyI5a6r77yM5YWE5byf6bG85bqE77yM55m95a2Q5Lq65a6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nlKjovabvvJrlhajnqIvml4XmuLjotYTotKjovabovobvvIjmr4/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jInmiJHnpL7mi7zlm6LkurrmlbDpgInmi6novablnovvvIzmr4/kurrnoa7kv50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PGJyIC8+CjXjgIHmma/ngrnmoIflh4bvvJrotLnnlKjlt7Lnu4/ljIX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nrKzkuIDpgZPpl6jnpajvvIjkuI3lkKvmma/ljLrlhoXntKLpgZPlko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jljZXni6zms6jmmI7kuoblt7Lnu4/ljIXlkKvnmoTpmaTlpJbvvIn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otLnnlKjoh6rnkIbjgILmiJHnpL7moLnmja7miYDorqLoiKrnj63vvIzln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3pmY3kvY7moIflh4bnmoTmg4XlhrXkuIvlr7nooYznqIvmuLjop4jpobrluo/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osIPmlbTjgII8YnIgLz4KNuOAgeS6keWNl+aMgeivgeWvvOa4uOacjeWKoe+8m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kuLrnoa7kv53kurrouqvlronlhajvvIzmiJHlj7jlvLrng4jlu7rorq7mr4/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kubDigJzml4XmuLjkurrouqvmhI/lpJbkvKTlrrPpmanigJ3kv53otLk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53pmanph5Hpop0xMOS4h+WFgy/kurrvvIzlhbfkvZPotZTku5jnu4bliJnor6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nkIbotZTmnaHmrL7vvJs8YnIgLz4KMuOAgSDph43luob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sZ/ljJflm73pmYXmnLrlnLrnmoTlvoDov5TkuqTpgJrotLnnlKjvvJs8YnIgLz4KM+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rnku7fms6LliqjlvJXotbfnmoTmnLrnpajnh4PmsrnpmYTliqDotLnnmoTkuL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qjvvIzkuIrmta7lhbfkvZPph5Hpop3pgbXnhaflkITlpKfoiKrnqbrlhazlj7j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Jrnn6XmiafooYzvvJs8YnIgLz4KNOOAgSDml4XmuLjmnJ/pl7TkuIDliIf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zlpoLvvJrmtJfooaPvvIzpgJrorq/vvIzlqLHkuZDnrY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Dlm6DmiJjkuonvvIzlj7Dpo47vvIzmtbfllbjvvIzlnLDpnIfnrYnkuI3lj6/mipf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JXotbfnmoTkuIDliIfotLnnlKj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ri45a6i5LiN5b6X5Y+C6KeC5oiW6ICF5Y+C5LiO6L+d5Y+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44CB5rOV6KeE44CB56S+5Lya5YWs5b635ZKM5peF5ri455uu55qE5Zy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V5b6L44CB6aOO5L+X5Lmg5oOv44CB5a6X5pWZ56aB5b+M55qE6aG555uu5oiW6IC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CjLjgIHkupHljZflnLDlpITkupHotLXpq5jljp/vvIzkuIDph4z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YHph4zkuI3lkIzlpKnvvIzmsJTlgJnlj5jljJbovoPlv6vvvIzor7flh7rlm6LliY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lnLDlpKnmsJTpooTmiqXjgILor7flh7rlm6LliY3ms6jmhI/lvZPlnLD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kupHljZflnLDlpITkupHotLXpq5jljp/vvIzlvZPlnLDmmLzlpJzmuKnlt67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otrPkv53mmpbpmLLlr5LooaPnianvvIzkupHljZfml6XnhaflvLrvvIzntKv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plb/ml7bpl7TlnKjmiLflpJbmtLvliqgs6K+35oi05LiK5aSq6Ziz5bi9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raC5oq56Ziy6ZycLOS7peS/neaKpOearuiCpOOAguWkqeawlOWPmOWMluWkmu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mbqOWFt+OAgjxiciAvPgoz44CB5LqR5Y2X5bGe5bCR5pWw5rCR5pe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2T5Zyw5bCR5pWw5rCR5peP55qE5a6X5pWZ5Y+K55Sf5rS75Lmg5oOv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KM5bCR5pWw5rCR5peP55qE5Lq65pyJ5LuA5LmI5Yay56qB44CCPGJyIC8+CjTjgIH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kupHljZfppa7po5/kuI7lhbblroPlnLDljLrmnInovoPlpKfljLrliKv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jlj6PlkbPnmoTmg4XlhrXlj5HnlJ/vvJs8YnIgLz4KNeOAgeS6keWNl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8l+Wkmu+8jOiuuOWkmuawkeaXj+awkemjjuW9quaCje+8jOimgeWwiumHj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/l+S5oOaDr++8jOivt+aCqOWwvemHj+S4jeimgeS4juW9k+WcsOS6uuWPkeeUn+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Bv+WFjeS4jeW/heimgeeahOS6ieaJp+WSjOS4jeW/q++8m+W9k+WcsOWQhOawkeaX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HquW3seWIq+WFt+eJueiJsueahOensOiwk++8jOWFt+S9k+WmguS4i++8m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X77ya55S3LS3pmL/pu5Hlk6UmbmJzcDsg5aWzLS3pmL/or5fnjp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aSn55CG77ya55S3LS3pmL/puY8mbmJzcDsg5aWzLS3ph5Hoir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77ya55S3LS3og5bph5Hlk6UmbmJzcDsg5aWzLS3og5bph5Hlpr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t55S477ya55S3LS3miY7opb8mbmJzcDsg5aWzLS3ljZPnjp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77ya55S3LS3njKvlpJrph4wmbmJzcDsg5aWzLS3pqprlpJrph4w8YnIgLz4K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LqR5Y2X5aKD5YaF77yM5peg6K665rCR5peP77yM6YO95p6B5YW25Y+N5oS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4oCd6L+Z5Liq56ew6LCT77yM5aaC5p6c6ZyA6KaB77yM6K+355So4oCc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uj5pu/77ybJm5ic3A7Jm5ic3A7Jm5ic3A7IDxiciAvPgo244CB5LqR5Y2X5a+65bqZ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Ko5Zyo5ri45Y6G5a+65bqZ5pe25pyJ5Zub5aSn5b+M6K6z6ZyA54mi6K6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LiN5b+F6KaB55qE5LqJ5omn5LiO5LiN5b+r77y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rimIXkuI7lg6fkurrop4HpnaLluLjop4HnmoTooYznpLzmlrnlvI/kuLr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YHvvIzlvq7lvq7kvY7lpLTvvIzmiJbogIXljZXmiYvnq5bmjozkuo7og7jliY3jg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Y7vvIzlv4zmj6HmiYvjgIHmi6XmirHjgIHmiprmkbjlg6fkurrlpLTpg6jnrYnkuI3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oLvvJsgPGJyIC8+CuKYheWcqOWvuuW6meS4reS4jeW+l+WQuOeDn+OAgemaj+WcsO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OAgeWkp+WjsOWWp+WTl+OAgeaMh+eCueiuruiuuuOAgemaj+S+v+i1sOWK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mIUg5Zyo5aSn5q6/5Lit5YiH5b+M5LiN6KaB5ouN54Wn44CB5pGE5b2x44CB5Lmx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i756We5YOP77yM6Lip6LiP5aSn5q6/6Zeo5qeb77ybPGJyIC8+CuKYheWmgumBh+S9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u+WKqOW6lOmdmeeri+m7mOinhuaIluaChOeEtuemu+W8gOOAguWQjOaXtu+8jOimge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HquW3seeahOWtqeWtkO+8jOS7peWFjeWFtuWboOaXoOefpeiAjOWBmuWHuuS4jeek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myZuYnNwOyZuYnNwOw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E85DC2F6B0092B5DCB118E2ABF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