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6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2A6474389A0FA704D53C965593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A6474389A0FA704D53C965593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IDmnp3oirHjgIHnsbPmmJPjgIHnm5DovrnjgIHkvJrnkIbjgIHopb/mmIzkvJH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QNCg0KPGJyPg0KDQoJPD7ph43luobliLDmlIDmnp3oir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nm5DovrnjgIHkvJrnkIbjgIHopb/mmIzkvJHpl7I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ilv+aYjO+8iOe6pjczMGtt77yM6L2m56iL57qmO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pi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sbPmmJPvvIjnuqYxMzBrbe+8jOi9pueoi+e6pjLlsI/ml7bvvIktLS3mlIDmnp3oir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57qmMS4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3oirEv57qi5q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UgOaeneiKseKAlOebkOi+uee6ouagvOKAlOS8m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wa23vvIz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J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a55CG4oCU6KW/5piM77yI57qmMTc1a23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wt6YeN5bqG77yI57qmNzMwa23vvIzovabnqIvnuqY5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eilv+aYjO+8iOe6pjczMGtt77yM6L2m56iL57qmO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o277yaMDDkuo7mjIflrprpm4blkIjlnLDngrnnu5/kuIDpm4blkIj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j5DliY3kuIDlpKnpgJrnn6XkuLrlh4bvvInlh7rlj5HvvIzpgJTkuK3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lj4Lop4I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U1MzMzMzsiPuiXj+iMtuadk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NiOmkkOWQju+8jOe7j+KAnOS6keerr+S4iueahOmrmOmAn+WFrOi3r+KAneK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mrmOmAn++8jOmAlOinguS6mua0suesrOS4gOmrmOWiqSgxODIuNSAK57GzKeiFi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kp+ahpeOAgeazpeW3tOWxsemap+mBk++8iOatpOWkhOWPr+ingumYtOmYs+S4p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yv+mAlOaEn+WPl+W3neWNl+S4mOmZteWcsOW4pueahOengOS4ve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As+eGn+iDveivpueahOilv+aYjOWQju+8jOa4uOiniOWbm+W3neecgeesrOS4g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TUzMzMzOyI+6YKb5rW3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7peaBrOmdmeiRl+ensO+8jOaZr+iJsuWbm+Wto+WQhOW8gu+8jOWGrOWto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Yju+8jOe6ouaeq+e/oOafj++8jOWAkuaYoOa5lumdou+8jOWNgeWIhu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WwveaDheeVhea4uOOAguaZmumkkOWQju+8jOWJjeW+g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5n+WPr+iHquihjOWJjeW+gOilv+aYjOeBq+aKiuW5v+WcuuetieWcs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knOaZr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KW/5pi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mIwt57Gz5piT77yI57qmMTMwa23vvIzovabnqIvnuqYy5bCP5pe277yJLS0t5pS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IODBrbe+8jOe6pjE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ov47nnYD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jovabliY3lvoDmjqLnp5gi6JyA5Zu95pSA6KW/56ys5LiA5rSeI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6aG85rq25rSePC9zcGFuPjwvc3Ryb25n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LlsI/ml7bvvIks5rSe5YaF6Ieq54S2546v5aKD5riF5bm944CB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LOakjeiiq+imhueblueOh+mrmOi+viAKODUl77yM6ICM5LiU5rSe5YaF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6YeP5L2N5bGF5Zu95YaF5peF5ri45rSe56m056ys5LiA44CC5rq25rSe5LiJ57u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6YGQ6L+p77yM5LiA57ud6Imy5b2p6Imz5Li944CB6ZSm5paR5paT77yM5Lq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e5LqM5a6Y44CB5Yir5pyJ5oOF6Laj77yM5LiJ57ud54CR5biD5LyX5aSa77yM5pi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yw5LiL6b6Z5a6Y44CB5Lq66Ze05LuZ5aKD55qE57ud5aaZ6IOc5Zyw44CC5LiN6La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Wzoeiwt+S4reaciSAyMyAK6YGT5bCP5rqq44CB54CR5biD6L+t6L+e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G5pmv5Zut5qKv55Sw5bGC5bGC77yM5a2k55+z5pif572X5qOL5biD44CC5LiA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WB6L+e5b+Y6L+U77yB5Y2I6aSQ5ZOB5bCd5p6B5YW35pSA6KW/54m56Imy55qE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kuZjovab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S4iee6v+W7uuiuv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piv55uu5YmN5Zu95YaF6Z2i56ev5pyA5aSn77yM5bGV6Z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JeP5ZOB5pyA5aSa55qE5LiJ57q/5Li76aKY5Y2a54mp6aaG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yf5aSn6aKG6KKW5q+b5Li75bit55qE6K6y6K+d5b2V6Z+z77yM6L+Y5pyJ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7uZ5pe25Lu75rih5Y+j5Lqk6YCa6YOo5oyH5oyl5a6Y5YiY56eJ5rip55qE6Zu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2/6L2m77yM5L2g5Y+v5Lul5Zyo5q2k57yF5oCA5r+A5oOF54eD54On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7q/5bu66K6+5oGi5byY5Lyf5aSn5oiQ5bCx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5uQ6L6557qi5qC854m56Imy6aSQ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pk5zngavplI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6ZSF6YeM54Wu5pyJ6IW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C854Gr6IW/44CB5ZCE56eN6I+M5a2Q44CB5Li45a2Q562J6I+c5ZOB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6/6IO96Ze75Yiw6IWK5o6S55qE6aaZ5ZGz77yM5Yu+5Yqo5L2g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2g55qE5ZGz6JW+77yB5pma6aSQ5ZCO77yM5YmN5b6A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UxNjI5NDhfOTcyMD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I7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aUgOaeneiKsee6ouagv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ooZfjgIHpmLPlhYnnpL7ljLrlkozlhpzotLjluILlnLrjgILnuqLmoLzkuL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moLzplYfmma/ljLrnmoTmoLjlv4PvvIzmmK/mnaXliLDnuqLmoLz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mK/nibnoibLkuYvpgZPjgILkuLvooZfnmoTmiZPpgKDlsLHog73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uqLmoLznmoTnroDmrKfnibnoibLjgILlkI7kuZjovabliY3lvoDnlLH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gKDnmoTpm4bigJzpspzoirHjgIHmsLTmnpzjgIHlt6flhYvlipvjgIHlhrDmt4fm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popjluoTlm63igJ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W3p+WFi+WKm+W6hOWbrT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nuqYx5bCP5pe277yJ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omL5bel5Yi25L2c6aW85bmy44CB54K55b+D77yM5Zyo6K6y6Kej5ZGY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k6K+G6L+Z5Liq55Sf5oCB5bqE5Zut5LuO5Y+w5rm+5byV56eN55qE55m+6aaZ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Iqx44CB6Z2i5YyF5qCR44CB5Y+v5Y+v562J5LiK55m+56eN5Lqa54Ot5bim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6L+Y5pyJ5ZCE56eN6aaZ5paZ44CC5ZCO5LmY6L2m6KeC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A5bm05Zub5a2j5aaC5pil77yM57Sg5pyJ4oCc5bCP5pil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Q6YO94oCd5LmL56ew55qE5Lya55CG44CC5Y2I6aSQ5Lqr55So5Zyw6YGT576O6a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d5aSn56K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t6aSQ5ZCO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kvJrnkIbnu7/pm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4gOmlseecvOemj+OAguKAnOWJjeacieWUkOWui+mdkueTt++8jOWQjuac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eTt+OAguKAneS8mueQhuWItumZtuS4muWOhuWPsuS5hei/nO+8jOS7juaWsOefs+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8gOWni+WwseacieS6humZtuWZqOOAguS8mueQhuWItumZtuWni+S6juWUkOebm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uuaYr+eUqOWtlOmbgOefs+mFjeaWueeDp+WItuiAjOaIkOe7v+mHiemZ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OS8mueQhue7v+mZtuKAnee+juiqie+8jOiiq+ensOS4uuS4reWbv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e7k+adn+WQju+8jOa4uOiniOWNg+W5tOWPpOWfj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NTMzMzM7Ij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48L3NwYW4+PC9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jOWPpOWfjuWGheaVo+WPkeeahOS8kemXsu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aEn+inieWbnuWIsOS6hueGn+aCieeahOWcsOaWue+8jOi/memHjOS5n+S8mu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ueaYr+S4gOW6p+iuqeS6uua1gei/nuW/mOi/lOeahOWwj+WfjuOAguaZmumk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qOS8mueQhuWPpOWfjuiRl+WQjeWwj+WQgy0t6bih54Gr5Lid6aW15Z2X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5oKo5Y+v6Ieq6KGM5YmN5b6A5oSf5Y+X5Lya55CG5Y+k5Z+O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JrnkI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mueQ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YjO+8iOe6pjE3NWtt77yM57qmMy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IsOS4k+mimOaAp+e6quW/temmhi0t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nuqLlhpvplb/lvoH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5uu5YmN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NDDliIbpkp/vvInvvIzlu7rnrZHpnaLnp68yMDcw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S26JeP44CB5L+d5oqk566h55CG44CB56CU56m25ZKM5bGV56S657qi5Yab6ZW/5b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paH54mp5Y+y5paZ55qE6YeN6KaB5Zy65om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iY3lvoDmuLjop4jigJzlt53ljZfog5zmma/igJ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azuO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45bGx5p6X5Lit5bCP6YGT6YC26L+k6Jy/6JySLOaBrOmdmeeahOmCm+a1t+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wtOWkqeWFseeip++8jOiKpuiLh+iQp+iQp++8jOadqOafs+S+neS+ne+8j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4hemAuOeahOaXtuWFie+8jOa0i+a6ouedgOa4qemmqOeahOaDhemfteOAguaCq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WPguinguWFieemj+Wvuu+8jOWcqOatpOS4uuWutuS6uueliOem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1sOi/m+WFqOWbveWUr+S4gOS4gOS4q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5b2d5peP5aW06Zq256S+5Ly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mguWboOaZr+WMuuWOn+WboOmXremmhu+8jOWImeS4jeWGjea4uO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IkeWbveesrOS4gOS4quawkeaXj+WNmueJqemmhu+8jOS5n+aYr+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jeaYoOWltOmatuekvuS8muW9ouaAgeeahOS4k+mimOWNmueJqemmhu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En+WPl+W9neaXj+eahOW8guWfn+aWh+WMlu+8jOWKoOa3seWvueW9neaXj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uWJjTwvc3Bhbj48c3Ryb25nPjwvc3Ryb25nPjx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c3Ryb25nPjwvc3Ryb25nPjxzdHJvbmc+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4nlsbHlt57oiKrpo57oi6bojZ7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zdHJvbmc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Y+C6Ke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4m55pyJ55qE6Ium6I2e6Iy25Yi25L2c44CC5pma6aSQ5ZCO5oq16L6+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UxNjMwMjdfMzM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mI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YjC3ph43luobvvIjnuqY3MzBrbe+8jOi9pueoi+e6pjn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YmN5b6A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Km6I2j57+h57+g5paH5YyW5bGV56S65Lit5b+D5oiW6IC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LiD5b2p546b55GZ5paH5YyW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4remkkOWTgeWwneW9k+WcsOeJueiJsumkkOKAlOS5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6qum7hOeJm+iCieOAguWQjuS5mOi9pue7j+mbheilv+mrmOmAn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vZPlnLDvvIznu5PmnZ/lhYXmu6HotqPlkbPnmoTmlIDopb/pmLPlhYn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5pel5ri4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mLPlhYnoirHln47jgIHlurflhbv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sJTmuKkyNOKEg++8jOmYs+WFieaYjuWqmuOAgeWkqeepuua5m+iTn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5m95peP54m56Imy6aSQ44CB55uQ6L6557qi5qC86ZOc54Gr6ZSF44CB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6KX44CB6bih54Gr5Lid6aW15Z2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lh4nlsbHph47oj5zmsaTplIXjgIHkuZ3opYTpu4TniZvogon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e+juaZr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m+mhvOa6tua0nuOAkeOAgeOAkOS4iee6v+W7uuiuvuWNmueJqemmhuOAkeOAgeOAk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OAkOmCm+a1t+OAkeOAgeOAkOazuOWxseOAkeetiT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3qOi2iuaUgOilvzXluqf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kuIDmoLfnmoTmlIDopb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WvvOa4uC/lt6XkvZzkurrlkZjmnI3liqHjgIHotLTlv4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GJyIC8+CjxzcGFuIHN0eWxlPSJmb250LXNpemU6MTRweDsiPu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9neaXj+eJueiJsuaZmuS8m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mbmJzcDsg5q2j6KeE56m66LCD5peF5ri46L2m77yI5qC55o2u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6YWS5bqXJm5ic3A7IDTmmZrml4XmuLjphZLlupflj4zmoIfpl7T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jnqIvkuI3mj5Dkvpvoh6rnhLbljZXpl7TvvIzlh7rnjrDljZXkurr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iJHnpL7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aPlrqLmg4XlhrXlronmjpLlpKvlprvlhaXkvY/ljZXkurrpl7TmiJbmi4bmla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vooYzmi7zmiL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r7zmuLgmbmJzcDsg5YWo56iL5oyB6K+B5LyY56eA5a+85ri45pyN5Yq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pyN5Yqh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az6aOfJm5ic3A7IOWFqOeoizTkuKrml6nppJDvvIwz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uS4queJueiJsu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q2j6aSQMTDkurrkuIDmoYzvvIw46I+cMeaxpO+8jDE1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pJAyMOWFgy/mraMv5Lq677yM5Lq65pWw5bCR5LqOMTDkurov5qGM77yM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aSQ44CC54m56Imy6aSQ5qC55o2u6aSQ5qCH5a6J5o6S6aSQ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6Zeo56WoJm5ic3A7IOexs+aYk+mi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tua0numXqOelqOOAgeilv+aYjOazuOWxsemXqOelq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omA5pyJ5pmv54K55aSn6Zeo56Wo5Li6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yY5oOg5Lu377yM5omA5pyJ5YyF5ZCr5pmv54K55aSn6Zeo56Wo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7il48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hea4uOihjOekvui0o+S7u+S/nemZ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O45bGx57Si6YGT5Y2V56iL56WoMzXlhYMv5Lq677yI5Lul5oyC54mM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SP5aSW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yF5ZCr6LS555So5aSW6LS555So5Y+K5YW25LuW5Liq5Lq65raI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+35ri45a6i5o+Q5L6b5pyJ5pWI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L+h5oGv5ZKM6IGU57O75pa55byP77yM5bel5L2c5Lq65ZGY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6aKE6K6i5py656Wo6YWS5bqX44CC5aaC5o+Q5L6b5L+h5oGv5pyJ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agueaNruOAiuS4reWNjuS6uuawkeWFseWSjOWbve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WcqOaKpeWQjeaXtuWKoeW/heS4juaOpeW+heS6uuWRmOetvuiuouS5pu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lLHkuo7ml4XmuLjlnLDngrnkuLrpq5jljp/lnLDljLrvvIzor7fmuLjlrqL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kvZPlgaXlurfnirblhrXjgILmgqPmnInvvIjlv4PjgIHohJHjgIHogrr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nrYnvvInor7fkuI3opoHliY3lvoDjgIIxOOWygeS7peS4i+acquaIkOS6uu+8j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5tOS6uumZquWQjOS4i+WHuuihjOOAgjY15bKB5Lul5LiK6ICB5bm05Lq6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62+5a2X5LiL5pa55Y+v5Ye66KGM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2A6474389A0FA704D53C965593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