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18DF1F32A44F309EC209757E3C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18DF1F32A44F309EC209757E3C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g0KDQo8YnI+DQoNCgk8Puea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ebm+S4l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kub7pmoblj7fph43mlrDoo4Xkv67mm7TlkI3kuLrnm5vku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c4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Dn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moflrrbnm5vkuJblj7fmuLjova7mmK/plb/msZ/kuInls6HmnIDog73kvZPnj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Tpo47moLznmoTkupTmmJ/nuqfmuLjova7vvIzpmrblsZ7kuo7kuK3lm73pvp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s7vliJfmuLjoiLnjgILni6znibnnmoTlpJbop4Lorr7orqHmnoHlipvkvZPnjrDigJ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5vkuJbigJ3nmoTml7bkuovpo47mg4XvvIzng5jmiZjlh7rljY7lpI/kurrngpn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lkozpvpnnmoTkvKDkurrmiafnnYDnmoTmsJHml4/nsr7npZ7jgIL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LplKbnsIfnmoTooaPpo5/kvY/ooYzvvIzph5HnoqfovonnhYznmoTlu7rnrZH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lho3njrDlrqvlu7fnlJ/mtLvnmoTop4TojIPmnI3liqHvvIzml6DkuID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IXku6PpvI7nm5vml7bmnJ/luJ3njovnmoTmnYPliKnjgIHkuqvkuZDlkozlpaL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4gOOAgeeZu+iIueWSjOWPluelq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+8ie+8m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iZuYnNwOzwvc3Bhb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DAwMDAwO3RleHQtaW5kZW50OjB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6YCa55+l77yI5LiL5Y2V5YmN77yM6K+35YWI5ZKo6K+i6Ii556Wo5L2Z5L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wvc3Bhbj4gCjwvcD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F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gCjxwIHN0eWxlPSJtYXJnaW4tbGVmdDow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95bqG6Iiq5qyh77yaMTDmnIgx5Y+377yM5a6c5piM5Yiw6YeN5bqG77ybMTD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a6c5piMPC9zdHJvbmc+IAo8L3A+Cjwvc3Bhbj4g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dHJvbmc+6K+35Zyo57q/5LiL5Y2V5YmN5ZKo6K+i5a6i5py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77yM5YaN6KGM5LiL5Y2V6aKE5a6a77yM6LCi6LCi6YWN5ZCI77yB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CjxwPgoJPGJyIC8+CjwvcD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OAgS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wYW4+PC9zdHJvbmc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9j+Wuv++8mumYs+WPsOWPjOS6uuagh+mXtO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+e9keS4iuS4uu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Lmpbzmr4/kurrku7fmoLzvvIjmraTku7fmoLzpmZDkuK3lm73lpKfpmYbnsY3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jYfnuqfmiL/lnovmiJbogIXmpbzlsYLvvIzor7fogZTns7vlnKjnur/lrqLmn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LDpg73njonnmoflnKPlnLDjgIHlsI/kuInls6H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kuIrnnIvkuInls6HvvIjnnr/loZjls6HjgIHlt6vls6HjgIHopb/pmb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vvIk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+8iOS4i+awtO+8ie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Hqui0uemhueebru+8muS4jeWQq+W3suazqOaYjueah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mhueebruWPiuS4quS6uueahOi0reeJqeWPiuWFtuS7luaUr+WHu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/nSZuYnNwOy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vvCZuYnNwOyDmnI3vvJrmuLjova7kuIrkuK3oi7HmlofoiL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IAo8L3A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r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KPC9wPgo8cD4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moLzkuLoyLTEy5bKB77yI5LiN5ruhMTLlsoHvvInkuI3ljaDluorkvY3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nIDopoHljaDluorkvY3vvIzpnIDopoHmjInmiJDkurrku7fmoLznmoQ3LjX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gZTns7vlrqLmnI3kuIvljZXjgIImbmJzcDs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L3VwbG9hZHMvbGl0aW1nLzIwMTgxMTMwMTU1NjA4XzQyMTc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5a6i6Ieq6KGM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m76Ii554K555qE5b6A6L+U5Lqk6YCa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5pyf6Ze077yI5YyF5o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J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Zug5oiY5LqJ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562J5LiN5Y+v5oqX5Yqb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peF6KGM56S+5LyY5oOg5aWX56Wo77yM5LiN5Zyo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5oS/5pS+5byD5ri46KeI5LiN6YCA6LS555So44CC6Ieq6LS5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yo6Ii55LiK6YCJ5oup5Y+C5Yqg77yM5LiN5YGa5by65Yi2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OAgeawtOS9jeOAgeiIqumBk+euoeWItuOAgea4r+WPo+mAmuiIq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W9seWTje+8jOmCrui9rueZu+emu+iIuea4r+WPo+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WHuueOsOi/meenjeaDheWGte+8jOiIueWFrOWPuOWwhui0n+i0o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4r+WPo+mXtOeahOi/kOi9rOS6pOmAmuOAgjxiciAvPgoyLiD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4g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46w5Zy66Ieq6KGM5LuY6LS55oql5ZCN77yM6YKu6L2u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acrOihjOeoi+S7heS+m+WPguiAg++8jOWFt+S9k+S7pemCrui9ruivtOaYjuS8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18DF1F32A44F309EC209757E3C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