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6:5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520A832994B11FF82D6E643DAA14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20A832994B11FF82D6E643DAA14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J/lhYnlj7dfX+aXhea4uOe6v+i3r+S4ieWzoeaXhea4uOS4ieWzoeWFtuWug+a4uO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pvdS5jb20vT1JHNzE4OF90ZW1wbGV0cy8wMDEvL2ltYWdlcy9sb2dvLmdpZiIgYWx0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HRpdGxlPSLph43luobkvJjlk4Hml4XooYznvZE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MzMQ0KDQo8YnI+DQoNCgk8Pueah+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WPtz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A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J5bOh5YW25a6D5ri46L2u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ueah+WutuaYn+WFieWP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4reWbvem+meezu+WIl+a4uOi9ru+8jDIwMTLlubTnlLHluJ3njovlj7fph43mlrD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m7TlkI3kuLrmmJ/lhYnlj7fvvIzoiLnplb85Muexs++8jOWuvTE457Gz77yM6L29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6MTky5Lq677yM5oi/6Ze05oC75pWw6YePOTDpl7TvvIzmr4/pl7TlrqLmiL/pg73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nq4vnmoTnp4Hkurrop4Lmma/pmLPlj7DvvIzlj6/ku6XorqnmgqjlsL3mg4Xmson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nls6HnmoTnvo7mma/kuYvkuK3jgILoiLnkuIrov5jmnInoiJ7ljoXvvIzljaHmi4lP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EtUVuWMheaIv++8jOmFkuWQp++8jOWSluWVoeWOhe+8jOahkeaLv+aMieaRqe+8jO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+8jOmYheiniOWupO+8jOWBpei6q+aIv+etieWoseS5kOiuvuaWve+8jOS9v+a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eUn+a0u+WkmuWnv+WkmuW9qeOAguWPpuWklu+8jOiIueS4iui/mOmFjeacieWMu+eW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+juWuuee+juWPkeWupO+8jOi0reeJqeS4reW/g+etieeUn+a0u+iuvuaWve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aCqOaPkOS+m+S6uuaAp+WMlueahOacjeWKoe+8jOaXoOW+ruS4jeiHs+WcsOeFp+mh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4uOi9ruS4iueahOeUn+a0u+OAguiIueS4iueahOWVhuWKoeS4reW/g+WPr+S7p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zI05bCP5pe25LiK572R77yM5omT5a2X77yM5aSN5Y2w77yM5Lyg55yf562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K6+5pa96b2Q5aSH55qE5Zu96ZmF5Lya6K6u5Lit5b+D6IO95o6l5b6F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Z6L5ZWG5Yqh5Lya6K6u5rS75Yqo44CC5LiN566h5oKo5piv5LyR6Zey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ZWG5Yqh55qE57K+6Iux77yM55u45L+h5pif5YWJ5Y+35ri46Ii5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6LaF6LaK5oKo5pyf5pyb55qE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kuIDjgIHnmbvoiLnlkozlj5bnpajmlrnlvI/vvIj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nvvJombmJzcDs8L3NwYW4+PC9zdHJvbmc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uiIueW9k+Wkqe+8jOaIkeekvuW3peS9nOS6uuWRmOS8mumAmuef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IueeggeWktO+8jOa4uOWuouWHrei6q+S7veivgeWOn+S7tu+8iOWwj+WtqeWHr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WOn+S7tu+8ieWcqOa4uOi9ruWJjeWPsOWKnueQhuWFpeS9j+aJi+e7r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kuozjgIHph43opoHpgJrnn6XvvIjkuIv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r7flhYjlkqjor6LkvZnnpajvvIk8L3N0cm9uZz48YnIgLz4K5Zu95bqG6Iiq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gy5Y+377yM6YeN5bqG5Yiw5a6c5piMPGJyIC8+Cjwvc3Bhbj7or7flnKjnur/kuIv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qjor6LlrqLmnI3oiLnnpajkvZnkvY3vvIzlho3ooYzkuIvljZXpooTlrprvvIzosKL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vvIE8YnIgLz4K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5S16K+d5ZKo6K+i77yaMDIzLTY4MDg5NTE244CBIDY4MDg5NTE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4m55Lu36Iiq5qyh77yMMjTlsI/ml7bng63nur/vvIzlvq7kv6ExMzM2ODE4ODM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Ryb25nPjwvc3Bhbj4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iA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6Ziz5Y+w5Y+M5Lq65qCH6Ze05oiW6ICF5YW25LuW5oi/5Z6L77yI5Lu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oi/5Z6L5Li65YeG77yJ44CB5Z2H5bim56m66LCD44CB5Y2r5pif55S16KeG44C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44CB5reL5rW077yb572R5LiK5Li66Ziz5Y+w5Y+M5Lq65qCH5YeG6Ze0MualvOavj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iOatpOS7t+agvOmZkOS4reWbveWkp+mZhuexje+8ie+8jOiLpemcgOWNh+e6p+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iAhealvOWxgu+8jOivt+iBlOezu+WcqOe6v+Wuouacj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MheWQq+mhueebru+8muS4sOmDvee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WcsOOAgeWwj+S4ieWzoeOAgeS4ieWzoeWkp+WdneaZr+eCuemXqOelqO+8m+iIu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Wzoe+8iOeev+WhmOWzoeOAgeW3q+WzoeOAgeilv+mZteWzoeilv+aut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OAgeeUqOmkkO+8mjPml6k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L5rC077yJ77yM5pep6aSQ5Li65Lit6KW/5byP6Ieq5Yqp6aSQ77yM5q2j6aS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6Ieq5Yqp6aSQ5oiW5qGM6aSQ77yM5Lul5Y+K6Ii56ZW/5qyi6L+O6YWS5Lya5ZK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ma5a6077ybPC9zcGFuPjxiciAvPgo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S56aG555uu77ya5LiN5ZCr5bey5rOo5piO55qE6ZyA5Y+m5LuY6LS56aG555u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LSt54mp5Y+K5YW25LuW5pSv5Ye66LS555So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L+dJm5ic3A7IO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Twvc3Bhbj48YnIgLz4KPHA+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Jm5ic3A7IOacje+8mua4uOi9ruS4iuS4reiLseaWh+iIuemZquacjeWKo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3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UseS6juWkqeawlOOAgeawtOS9jeOAgeiIqumBk+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4r+WPo+mAmuiIquetieS4jeWPr+aKl+WKm+WboOe0oOW9seWTje+8jOmCrui9rueZ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a4r+WPo+WPr+iDveS8muacieiwg+aVtO+8jOWmguWHuueOsOi/meenjeaDheWGt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Wwhui0n+i0o+mHjeW6huW4guWMuuiHs+a4r+WPo+mXtOeahOi/kOi9r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0cHg7Ij4mbmJzcD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OOOAgeWwj+WtqeS7t+agvOS4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vvIjkuI3mu6ExMuWyge+8ieS4jeWNoOW6iuS9jeS7t+agvO+8jOWmguaenOmcgO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+8jOmcgOimgeaMieaIkOS6uuS7t+agvOeahDcuNeaKmO+8jOivt+iBlOezu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NleOAgiZuYnNwOzxiciAvPgo8L3NwYW4+IAo8L3A+Cjwvc3Bhbj4g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iAKPC9wPgo8cD4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TMwMTQ1NTAzXzIzNTcwLmpwZyIgLz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ri45a6i6Ieq6KGM5Ye65Y+R54K56Iez55m76Ii5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Lqk6YCa6LS555So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peF5ri45pyf6Ze077yI5YyF5ous6Ieq55Sx5rS75Yqo5pyf6Ze077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6eB5Lq65oCn6LSo55qE6Ieq55Sx6Ieq5Li75raI6LS577yM5aaC77ya5rSX6KGj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77yM5aix5LmQ5oiW6Ieq55Sx6Ieq5Li7562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Zug5oiY5LqJ77yM5Y+w6aOO77yM5rW35ZW4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62J5LiN5Y+v5oqX5Yqb6ICM5byV6LW355qE5LiA5YiH6LS555S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044CB5YyF5ZCr5pmv54K55piv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Y5oOg5aWX56Wo77yM5LiN5Zyo5Lqr5Y+X5Lu75L2V6K+B5Lu25LyY5oOg77yM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ri46KeI5LiN6YCA6LS555So44CC6Ieq6LS55pmv54K55Li65ri45a6i6Ieq6KG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YCJ5oup5Y+C5Yqg77yM5LiN5YGa5by65Yi25raI6LS5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PjEuIOeUseS6j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wtOS9jeOAgeiIqumBk+euoeWItuOAgea4r+WPo+mAmuiIquetie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W9seWTje+8jOmCrui9rueZu+emu+iIuea4r+WPo+WPr+iDveS8muacieiwg+aV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i/meenjeaDheWGte+8jOiIueWFrOWPuOWwhui0n+i0o+mHjeW6huW4guWMuuiH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mXtOeahOi/kOi9rOS6pOmAmuOAgjwvc3Bhbj48YnIgLz4KPHNwYW4+Mi4g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Wg6YCB5LiJ5Liq5Zu65a6a5LiK5bK45Y+C6KeC5pmv54K577yM6K+l5pmv54K5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5Lit5pyA5Li66JGX5ZCN55qE5Luj6KGo5pmv5Yy677yM5aaC5p6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pS+5byD5ri46KeI77yM5ri46L2u5YWs5Y+45bCG5LiN6LSf6LSj6YCA6L+Y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u05o2i5pmv54K544CCPC9zcGFuPjxiciAvPgo8c3Bhbj4zLiDoh6rpgInmiqXlkI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LrpnZ7lm7rlrprlj4Lop4Lmma/ngrnvvIzmmK/oiLnmlrnlronmjpLnmoTmjqjoj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uLjlrqLlj6/lnKjpgq7ova7njrDlnLroh6rooYzku5jotLnmiqXlkI3vvIz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vZPlpKnkuZjlrqLmiqXlkI3kurrmlbDlhrPlrprmmK/lkKblgZzpna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h6rpgInmma/ngrnnmoTmuLjlrqLlnKjlgZzpnaDmnJ/pl7Tlj6/lnKjoiLn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8L3NwYW4+PGJyIC8+CjxzcGFuPjQuIOacrO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S7pemCrui9ruivtOaYjuS8muS4uuWHhuOAgjwvc3Bhbj48c3Bhb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20A832994B11FF82D6E643DAA14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