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1462BD839CFAAA3242F831AC5D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1462BD839CFAAA3242F831AC5D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oi5H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zMA0KDQo8YnI+DQoNCgk8Pueah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ke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bOh5YW25a6D5ri46L2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moflrrboirHoi5Hlj7fvvI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KrmrKEy5pyIOeWPt++8ieaYr+WxnuS6juS4reWbvem+meezu+WIl+S4u+mimO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axn+S4ieWzoeWUr+S4gOS7v+WPpOaImOiIuea4uOi9ru+8jOS7v+mAoOS4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ImOiIueW7uumAoOiAjOaIkO+8jOWFt+aciea1k+eDiOeahOS4ieWbveaWh+WMl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WdkOeah+WutuiKseiLkeWPt+a4uOi9rua4uOiniOmVv+axn+S4ieWzo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epuuepv+i2iuOAgueah+WutuiKseiLkeWPt+W3suiOt+W+l+WbvemZhemlreW6l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e7hOe7h+aJgOmigeWPkeS6lOaYn+e6p+awtOS4iumFkuW6l+agh+W/l+OAgueah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keWPt+iIuemVvzky57Gz77yM5a69MTjnsbPvvIwyMDEy5bm05LuO5paw6KOF5L+u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7qn55Sy5p2/77yM5a6i5oi/5oC75pWwODjpl7TvvIzovb3lrqLmlbDph48xNz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uR5ri46L2u6YeH55So5Lic5rGJ5bm06Ze055qE5oiY6Ii55qC35byP77yb5Z+O5qW8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544CB5oiO5aCe566t5Z6b44CB5peM5peX6aOY5oms44CB5YiA5p6q5p6X56uLLOS4gOa0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Zr+ixoeOAguWGhemDqOijheS/ruS5n+aegeWFt+eJueiJsu+8muWfjuWgoemAo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OheOAgeaYn+Wuv+WSjOaYn+WbvuahiOmVtuW1jOeahOWkqeiKseadv+OAge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eahOKAnOi1pOWjgeKAneWxseW0lu+8jOeugOa0geiIkumAgueahOWxsemHjuWxh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aDheiwg+eahOWPpOetneWSjOe8lumSn+OAgeS7pOS6uuecvOeVjOWkp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WVhui0uOihl++8jOaVtOS4quW4g+e9ruWPpOiJsuWPpOmmmeS4gOawlOWRteaI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S8oOmAgeWHuuS4nOaxieacq+W5tOa1k+eDiOeahOekvuS8muawlO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44CB55m76Ii55ZKM5Y+W56Wo5pa55byP77yI5a6e5ZCN5Yi277yJ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Ryb25n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vZPlpKnvvIzmiJHnpL7lt6XkvZzkurrlkZjkvJrpgJrnn6XmuLjlrqLkuIr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LjlrqLlh63ouqvku73or4Hljp/ku7bvvIjlsI/lranlh63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uLjova7liY3lj7Dlip7nkIblhaXkvY/miYvnu63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qOivou+8mjAyMy02ODA4OTUxNiA2ODA4OTUxNe+8iOWSqOivoueJueS7t+iIq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4Ot57q/77yJPC9zdHJvbmc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MheWQq+S9j+Wuv++8muWPjOS6uuagh+mXtOaIluiAheWFtuS7luaIv+Wei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mihOWumuaIv+Wei+S4uuWHhu+8ieOAgeWdh+W4puepuuiwg+OAge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LrOWNq+OAgea3i+a1tO+8m+e9keS4iuS4uuWPjOS6uuagh+WHhumXtDLmpb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r7fogZTns7vlnKjnur/lrqLmnI3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jIXlkKvmma/ngrnvvJrkuLDpg73prLzln47jgIH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kuInls6HlpKflnZ3mma/ngrnpl6jnpajvvJvoiLnkuIrnnIvkuInls6HvvIj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t6vls6HjgIHopb/pmbXls6Hopb/mrrX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jIXlkKvnlKjppJDvvJoz5pepNOato++8iOS4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l6k25q2j77yI5LiK5rC077yJ77yM5pep6aSQ5Li65Lit6KW/5byP6Ieq5Yq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KW/5byP6Ieq5Yqp6aSQ5oiW5qGM6aSQ77yM5Lul5Y+K6Ii56ZW/5qyi6L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qyi6YCB5pma5a60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Ieq6LS56aG555uu77ya5LiN5ZCr5bey5rOo5piO55qE6Zy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Liq5Lq655qE6LSt54mp5Y+K5YW25LuW5pSv5Ye66LS555S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Jm5ic3A7IO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a+8Jm5ic3A7IOacje+8mua4uOi9ruS4iuS4reiLseaWh+iIuemZq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TEzMDEzMzI0NF8yNjEyN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5m76Ii554K555qE5b6A6L+U5Lqk6YCa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pyf6Ze077yI5YyF5o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J5LiA5YiH56eB5Lq65oCn6LSo55qE6Ieq55Sx6Ieq5Li7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rSX6KGj77yM6YCa6K6v77yM5aix5LmQ5oiW6Ieq55Sx6Ieq5Li7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562J5LiN5Y+v5oqX5Yqb6ICM5byV6LW3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0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5piv5peF6KGM56S+5LyY5oOg5aWX56Wo77yM5LiN5Zyo5Lqr5Y+X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77yM6Ieq5oS/5pS+5byD5ri46KeI5LiN6YCA6LS555So44CC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Ieq6KGM5Zyo6Ii55LiK6YCJ5oup5Y+C5Yqg77yM5LiN5YGa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o+eJq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gueaNruiHquW3seeahOaDheWGte+8jOS4u+imge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i9u+advueahOacjeijheS4uuS4u++8m+WboOS4iuWyuOWPguinguaXtuW+k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aXtumXtOi+g+mVv++8jOaIkeS7rOW7uuiuruaCqOWHhuWkh+S+v+me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kj+Wto++8muS4ie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kj+Wto+awlOa4qei+g+mrmO+8jOaXpeeFp+aXtumXtOi+g+mVv++8jOacgOWl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4veWtkO+8jOWkqumYs+mVnO+8jOmYsuaZkumcnOetieeJqeWT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Nq+eUn+mYsumih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HuuWPkeWJjeacgOWlveW4p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7j+W4uOeUqOeahOaEn+WGkuWSjOa2iOWMluezu+e7n+W4uOeUqOiNr+eJq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acieS7gOS5iOS4jemAguimgeWwveaXqemihOmYsuWSjOeci+WMu+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UteivneWSjOS8oOe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mVv+axn+S4ieWz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Pr+S7peS9v+eUqEdNU+eUteivne+8jOmDqOWIhuWcsOWMuuWPr+S7peS9v+eUqENE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h6DkuY7pmo/ml7bpmo/lnLDmgqjpg73lj6/ku6Xkv53mjIHlkoz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mnIvlj4vnmoTogZTnu5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lLXlmajlkoznlLXmup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n7rkuo7lronlhajlkozpmLLngavlm6DntKDogIPomZH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kvb/nlKjoh6rluKbnmoTnlLXlm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oiLnkuIrmtojotLnmlK/ku5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vZPmgqjlhaXkvY/muLjoiLnlkI7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nKjoiLnkuIrnmoTkuIDliIfnp4HkurrmgKfotKjnmoToh6rnlLHoh6rkuL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nYfpobvnjrDph5HmlK/ku5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Irlsrjop4LlhY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vZPkvaDnmbvoiLnkuYvliY3vvIzmgqjkvJrlvpfliLDkuIDlvK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or4bljaHvvIzkuIrlsrjmuLjop4jmma/ngrnlv4XpobvkvanluKbmraTlja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ZzkuLrmuLjop4jmma/ngrnnmoTlh63mja7lj4rlr7zmuLjor4bliKvmnKzlm6L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jgILpnIDopoHms6jmhI/nmoTmmK/vvIzmgqjlv4XpobvorrDkvY/mgqj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va7lkI3np7DjgIHlgZzpnaDnmoTnoIHlpLTlkozmuLjova7lnKjmr4/kuIDkuK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nmoTotbfoiKrml7bpl7TjgILlh7rnjrDmhI/lpJbmg4XlhrXml7bvvIzmgqj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muLjova7lvIDoiKrliY3otbblm57muLjova7jgILlvZPmgqjkuI3nn6XpgZP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pgZPot6/ml7bvvIzmgqjlj6/ku6XlkJHlvZPlnLDml4XmuLjku47kuJrkurrlkZ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uILmsJHlh7rnpLrmgqjnmoTnprvoiLnljaHmiJbogIXmnInlhbPmgqj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otYTmlpnvvIzku5bku6zkvJrkuZDmhI/kuLrmgqjmjIfmmI7lm57oiLn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nhafnm7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88L3NwYW4+PGJyIC8+CjxzcGFuIHN0eWxlPSJmb250LXNpemU6MTRweDsiPiD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nmoTpo47lhYnmmK/nvo7kuL3lkozpm4TkvJ/nmoTvvIzmgqjkuI3ku4XopoHmi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nlZnlnKjmgqjnmoTohJHmtbfvvIzov5jpnIDopoHmiorlroPku6z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u5nkvaDnmoTog7bniYflkozlvZXlvbHluKbkuK3jgILmiYDku6XmgqjpnIDopo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rPlpJ/og7bljbfjgIHnlLXmsaDlkozlvZXlvbHluKbvvIzmnIDlpb3ov5jmnI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4Xnva7jgII8L3NwYW4+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1462BD839CFAAA3242F831AC5D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