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543DDC89686FF6CAF87FE5DF67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43DDC89686FF6CAF87FE5DF67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lpYnoioLnmb3luJ3ln47vvIjoiLnmuLjnnr/loZj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ml6XmuLhfX+aXhea4uOe6v+i3r+WbveWGheaXhea4uOmHjeW6huaXhea4uOW3q+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Kg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M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+WxseelnuWls+Wkqei3r+e6ouWPtuOAgeWlieiKgueZveW4neWfju+8iOiIuea4u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+8ie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er5bGx57qi5Y+26Iq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lpYno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6v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lpYno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o7lh7rmuLjliY3kuIDml6UyMTowM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liY3lvoDotbTlpYnoio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nnr/loZjls6Hmma/ljLrvvIjmuLjop4jml7bpl7TkuI3kvY7kuo4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W05Liq5pmv5Yy65piv5Lul5ri46Ii55Li65Lqk6YCa5bel5YW3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Ii55Y+K5a+85pyN6LS5IOWOn+S7tzkwL+S6uu+8jOS6q+WPl+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zQ15YWDL+S6uu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ev+WhmOWzoe+8muilv+i1t+WlieiKguWOv+eZveW4neWxse+8jOS4nOi/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Ov+Wkp+a6qumVh++8jOmVv+WFq+WFrOmHjO+8jOaYr+S4ieWzoeS4reacgO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NtOacgOS4uumbhOS8n+mZqeWzuyzku6XigJzpm4TigJ3okZfnp7D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rvvIzlsqnlo4Hpq5jogLjvvIzlpKfmsZ/lnKjmgqzltJbnu53lo4HkuK3msbnmto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h6rlj6TlsLHmnInigJzpmanojqvoi6XliZHpmIHvvIzpm4Tojqvoi6XlpJT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nnr/loZjls6Homb3nn63vvIzljbTog73igJzplYflhajlt53kuYvmsLTvvIzm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ILlkr3llonigJ3vvIzlj6TkurrlvaLlrrnnnr/loZjls6HigJzmoYjkuI7lpKnlhbP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/ku47lnLDnqp/ooYzigJ3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muLjop4jlpYnoioLnmb3luJ3ln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mb3luJ3ln47vvJrnmb3luJ3ln47lm6Dopb/msYnmnK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rZnov7Dmja7onIDvvIzlnKjmraTnrZHln47vvIzoh6rlj7figJznmb3luJ3i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j4jlm6DkuInlm73ml7bmnJ/liJjlpIforqjkvJDkuJzlkLTvvIzlhbXotK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vvIzlsIblrrbkuovjgIHlm73kuovmiZjkuo7kuJ7nm7jor7jokZvkuq7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llJDlrovku6XmnaXvvIzmnY7nmb3jgIHmnZznlKvjgIHnmb3lsYXmmJPjgIH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Ynljobku6PlpKfor5fkurrlnKjmraTnlZnkuIvlpKfph4/or5fnr4fvvIzlm6D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lj4jkuqvmnInor5fln47kuYvoqonjgILnmb3luJ3lsbHmmK/ov5zop4LigJz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nkuIvpm4TigJ3nmoTnu53kvbPkvY3nva7vvIzljYrlsbHohbDnmoTmma/oibLmraP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iDjOmdoueahOaZr+ingu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op4jnu5PmnZ/lkI7liY3lvoDlpYnoioL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I2MTQwMjI4XzYwNDU3LmpwZyIgYWx0PSIiIC8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r5bGx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LW377yM5YmN5b6A5ber5bGx5p+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5b+D44CC5ri46KeI5ber5bGx56We5aWz5pmv5Yy677yM5bm25rK/6YCU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44CB5LuZ5bGl5Y+w44CB55G25Y+w44CB6Z2S5Y+w5pyA5L2z6KeC5pmv5Y+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5rC05aSp5LiK5p2l5LmL576O77yI5ri46KeI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77ya5ber5bGx5Y6/5Z+O6YCa5b6A6buE5bKp5pmv5Yy655qE5YWs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7yt57uV77yM5pyJ552A5pyA576O5Lmh5p2R5YWs6Lev5LmL56ew44CC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2q5ri45a6i5o6l5b6F5Lit5b+D5L2c5Li656We5aWz5pmv5Yy66ZmG6Lev5YWl5Y+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L2N5LqO5ber5bGx56We5aWz5pmv5Yy656We5aWz5rqq546v57q/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6v57q/6LevMTDkvZnlhazph4zml4XmuLjot6/pg73mnInnvo7mma/jgILmsr/pgJ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nnm4/nga/jgIHku5nlsaXlj7DjgIHnkbblj7DjgIHlsbHnpZ7lupnjgIHpo57kup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p4Lmma/lj7Dlj6/ov5znnLrnpZ7lpbPls7DjgIHkv6/nnIvnpZ7lpbPmuq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1j+W3q+Wxsee6ouWP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s+aZr+WMuu+8jOS4ieWzoee6ouWPtuS7peW3q+Wxsee6ouWPtuacgOWvjO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eahOm7hOagjOagke+8jOWPtuWtkOWDj+WbouaJh++8jOmcnOWQjuWPmOaIkOa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OAguWzoeS4reeahOe6ouapmOWImuW8gOWni+aUtuiOt++8jOS5mOiIu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a8q+WxsemBjemHju+8jOe6ouWPtuOAgem7hOWPtuKApuKApuWcqOmjju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r+iJsuWIq+acieS4gOeVquaDhei2o+OAguWIneWGrOe6ouWPtuaXtuiKgu+8jO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Ptua1uOafk++8jOi3r+iiq+e6ouWPtuimhueblu+8jOS4gOewh+ewh+OAge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g+aIkOW3q+Wzoeeni+eahOKAnOeBq+eEsOKAneOAgua7oeebrum7hOadiee6ouWPtu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+8jOi/nue7teS4gOeJh++8jOWxguael+Wwveafk++8jO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44CB5Zu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bGe5LqO5a2j6IqC5oCn5ri46KeI5pmv5Yy677yM57qi5Y+26IqC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eP5aSn77yM5pmv5Yy65o6l5b6F6YeP5pyJ6ZmQ77yM5p6B5pyJ5Y+v6IO96YCg5o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ul5aC144CB5o6S6Zif562J5oOF5Ya177yM5Y+v6IO95Lya5b2x5ZON5ri46KeI5Y+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K+35a6i5Lq66LCF6Ke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g5peF5ri45pe65a2j55So5oi/5Y2B5YiG57Sn5byg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ul5peF6KGM56S+5a6e6ZmF5a6J5o6S5Li65YeG77yM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7qi5Y+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mv5Yy657uE57uH5LqG5aSa5Liq5Li76aKY5rS75Yqo4oCU5pyJ57yY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uS4remjnuS6uuWQieWwvOaWr+aMkeaImOi1m+KAlOW+kuaJi+aUgOeIr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r+OAgeiJuuacr+i1i+iDveaZr+WMuuKAlOWkp+Wei+ijhee9ruiJuuacr+S9k+mqj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aJi+Wkqei3r+KAouS6keW3heS5i+aBi+KAneKAlOaDheS+o+i2o+WRs+i/kOWKq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0u+WKqOWuieaOkuS7peaZr+WMuuW9k+aXpeWunumZheWuieaOku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etieWOn+WboOaXoOazleingueci+aIluWPguS4ju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jOacgOe7iOino+mHiuadg+W9kuelnuWls+aZr+WMuuaJgOac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wPgoJPHNwYW4gc3R5bGU9ImZvbnQtc2l6ZToxNHB4OyI+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MTQ6MDDlt6blj7PkuZjovabov5TmuJ3vvIjnuqYzN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25bCP5pe277yJ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TEyNjE0MDMxNV8zODM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MDE45ber5bGx57qi5Y+26Iq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5o6o6I2Q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sw6LSt54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vlsbHnpZ7lpbPmma/ljLotLS0t6aWx6KeI5ber5bOh5Y2B5LqM576O5bOw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We5aWz44CB5L2T6aqM5ber5bGx5LqR6Zuo77yb5aSa5ae/5aSa5b2p55qE5bO75bK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+Y5bm75peg56m355qE5LqR6Zu+57yt57uV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b3luJ3ln44tLS0t5r+S5Li0556/5aGY77yM6Jm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77yM5a2k5bOw54us5bOZ77yM5Y+I5Zug5LiJ5Zu95pe25pyf5YiY5aSH6K6o5Ly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77yM5YW16LSl55m95bid5Z+O77yM5bCG5a625LqL44CB5Zu95LqL5omY5LqO5Lie55u4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ICM6Ze75ZCN5LqO5Li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nr/loZjls6EgLS0tLSDigJzplYflhajlt53kuYvmsLTvvIzmibzlt7T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igJ3vvIzmu6HlsbHnuqLlj7bkvLzlvanpnJ7vvIzpm4bplb/msZ/mnIDpmankuI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7kuIDouqvjgII8L3NwYW4+PGJyIC8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C9zcGFuPjxiciAvPgo8c3Bhb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5m95bid5Z+O5pmv5Y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ri46KeI5LiN6YCA6LS544CCPC9zcGFuPjxiciAvPgo8c3Bhbj7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mtqjmsLTjgIHpgZPot6/lsIHpl63nrYnvvIn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vvIz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GJyIC8+CjxzcGFuPjPjgIHlr7zmnI3vvJrlhbfmnInlkIjms5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IHor4Hlr7zmuLjjgIIo5a+85pyN6LS577yaNeWFgy/kurov5Zui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S9j+Wuv++8muWFpeS9j+ihjOeoi+S4reaMh+WumuS9j+WuvzL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IDmmZrvvIzmnInni6znq4vljavnlJ/pl7TvvIzlvannlL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+8iOWGnOWutuS5kOWPiuaZrumAmuWuvummhuWdh+S4jeWQq+epuuiw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puuiwg+iuvuWkh+aIv+mXtO+8jOmcgOS9v+eUqO+8jOivt+a4uOWuo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TIw5YWDL+mXtO+8iTwvc3Bhbj48YnIgLz4KPHNwYW4+5oyH5a6a5L2P5a6/77yM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55o2u5ri45a6i5oql5ZCN5pe25ZCI5ZCM57qm5a6a5L2P5a6/5qCH5YeG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7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W25L2P5a6/5p2h5Lu25LiN5Y+v5Lul5LiO5Z+O5biC5L2P5a6/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b5b2T5Zyw5o+Q5YCh57u/6Imy546v5L+d77yM6YWS5bqX6YO9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5Y+K5q+b5be+5ri45a6i6ZyA6Ieq5aSH77yM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ou85oi/5oiW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77yM5ri45a6i6ZyA6Ieq6KGl5Y2V5oi/5be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q2j6aG15pa55Y+v5YWl5L2P55m76K6w44CCPC9zcGFuPjxiciAvPg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vY/lrr/vvJo8L3NwYW4+PGJyIC8+CjxzcGFuPuWlieiKg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q65ZKM5ZWG5Yqh6YWS5bqX44CB5a6256a+5ZWG5Yqh6YWS5bqX44CB5rmW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5Liw5ZWG5Yqh6YWS5bqX44CB54ix576O54ix5a626YWS5bqX44CB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6YWS5bqX44CB5ZiJ5bm05Y2O5LiW57qq6YWS5bqX44CB5Y2w6LG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t5aWl5ZWG5Yqh6YWS5bqX44CB5rGf5a6P5ZWG5Yqh6YWS5bqX44CB5rGH5ZK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a6c5a625ZWG5Yqh6YWS5bqX44CB5aSU6IuR5ZWG5Yqh6YWS5bqX44CB6IG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w5a6H5ZWG5Yqh6YWS5bqX44CB5pet5bOw5ZWG5Yqh6YWS5bqX44CB6YeR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u95rOw5aSn6YWS5bqX44CB5LiJ5Zu96IuR6YWS5bqX44CB6ZuF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2/5Liw5a6+6aaG44CB5aSq5ZKM6YWS5bqXPC9zcGFuPjxiciAvPg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vvJo8L3NwYW4+PGJyIC8+CjxzcGFuPuWkqeWSjOWVhuWKoeWuvummhuOAgemahu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e0q+mHkeWxseWuvummhuOAgeWkqeWuh+WVhuWKoeWuvummhu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mFkuW6l+OAgemHkeWYieemj+WuvummhuOAgeawuOebm+WVhuWKo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VhuWKoeWuvummhuOAgeW3q+Wxsea4neepl+WuvummhuOAgeS4nOa1t+Wyu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Xl+WuvummhuOAgeWuj+i+vuWVhuWKoeWuvummhuOAgemAuOiLke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m4v+mDveWkp+mFkuW6l+OAgeW3q+WxseWbveWuvuOAgeW3q+WxseWbvemFk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kp+mFkuW6l+OAgeW3q+WxseaYjOm5j+WuvummhuOAgeW3q+WxsemHkeaxh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WVhuWKoemFkuW6l+OAgeiNo+WNjuWuvummhuOAgeWuj+i+vu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WsOa4neS4nOWNjuW6nOmFkuW6l+OAgeS4nOaWuemFkuW6l+OAgeW3q+WxseaYjue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e6ouWPtumFkuW6l+OAgeW3q+Wxseaxn+Wxsee6ouWPtuWkp+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VhuWKoemFkuW6l+OAgeWwj+Wwj+WxseWzoemFkuW6l+OAgeaWsOS4nO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eQs+mmqOWbreWuvummhuOAgeWHr+aCpuWVhuWKoeWuvummhuOAgeS4ieWFg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RnuWuvummhuOAgeaXuua5luWuvummhuOAgeeah+W6reWVhuWKoeWuvu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eOAgeWwj+WtqeS7t+WPquWQq+i9puS9jSvlr7zmnI3vvIj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uLjlrqLoh6rnkIbvvIkxLjLnsbPku6XkuIrvvIjljIXmi6wxL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pKfkurrlkIzku7fvvJs8L3NwYW4+PGJyIC8+CjxzcGFuPuWEv+erpeaXoOiuu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h+mcgOS6p+eUn+eev+WhmOWzoea4uOiIueWPiuWvvOacjei0uTQ15YWDL+S6uu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OAk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56We5aWz5aSp6Lev55S155O26L2m77yaNTDlhYMv5Lq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PC9zcGFuPjxiciAvPgo8c3Bhbj4y44CB556/5aGY5bOh5ri46Ii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DXlhYMv5Lq644CQ5b+F6aG75Lqn55Sf44CR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CeWutuW4uOiPnDM15YWDL+S6ui/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+MeOAgeaZr+WMuua4uOin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mYsua7keeahOmei+WtkO+8jOi1sOi3r+S4jeeci+aZr++8jOeci+aZr+S4j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Zr+WMuuaXtuivt+aJi+aJtuagj+adhumBv+WFjea7keWAk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uOAgeaZr+eCuea4uOiniOmhuuW6j++8jOaIkeekvuWPr+agueaNruW9k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a4uOWuoumHj+S9nOmAguW9k+iwg+aVtO+8jOaVrOivt+mFjeWQi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+OAgee6ouWPtuWlveWdj+aDheWGteS4u+imgeWPl+Wkqeawl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seS6juWkqeawlOWOn+WboOaXoOazlei1j+e6ouWPtuaIkeekvuWw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+WvueatpOS7i+aEj+eahOa4uOWuouivt+WPguWbouaXtuaWn+m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NOOAgeihjOeoi+WGheaXtumXtOeCu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mZheaDheWGteS4uuWHhu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43DDC89686FF6CAF87FE5DF67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