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D232ADF867CF46BDC347D79757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D232ADF867CF46BDC347D79757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LPmsZ/mtbfpmbXlspvjgIHnj6Dmtbflub/lt57lj4zljac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kuJzmtbfpmbX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MjYNCg0KPGJyPg0KDQoJPD7ph43luobliLDpmLPmsZ/mtbfpmbXlspvjgIH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/lt57lj4zljac2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tbfpmbXlsp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y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v+W3nuKAlOa1t+mZte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W36Zm1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Zte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6Zm1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mZteWym+KAlOS9m+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b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9m+Wxs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9m+WxseKAlOmHjeW6h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5v+W3n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43luobljJfnq5nngavovabnq5npm4blkIjvvIz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/kuJzlub/lt57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j4LogIPovabmrKHvvJpLMTkx77yIMTQ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zMO+8iSAsSzY4N++8iDE0OjU2LTEy77yaNTbvvIk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m/5bee4oCU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7qm5a6a5pe26Ze05Zyw54K55LmY6L2m77yM5YmN5b6A6Ziz5rGf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Zub6Z2i546v5rW377yM5Lul5rC056Kn44CB5rKZ5YeA5ZKM5ri45rW35rC0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44CB6aOf5rW36bKc44CB5Lmw5rW35ZGz55qE54m56Imy6amw5ZCN5Lit5aSW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l54Wn5pe26Ze06ZW/77yM5bm05bmz5Z2H5rCU5ripMjIuOOW6pu+8jOWbm+Wto+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lOWAmeWunOS6uu+8jOaYr+aXhea4uOW6puWBh+eahOeQhuaDs+WcsOaWueOAgu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+a1t+mynOWPr+iwk+eJqee+juS7t+W7ie+8jOa4lOawkeeJueWItueahCfom4vlrrbo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SZ6L+H44CCMjAwNeW5tOi1t+WIsDIwMDflubTov57nu60z5bm06KKrJ+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eQhifmnYLlv5fnpL7or4TkuLon5Lit5Zu95Y2B5aSn5pyA576O5rW35bKbJ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Ktei+vuWQjuWPguinguacieKAnOWlveacm+inkuKAneS5i+ensOeah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pS+55Sf5Y+wPC9zdHJvbmc+IOa4uOiniOS4jeS9juS6jjMw5YiG6ZKf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paw5Lq65ama57qx54Wn5b+F6YCJ5LmL5Zyw77yM5YWF5ruh56We56eY5rWq5ry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IOWPguinguW9k+WcsOS6uuacgOW0h+aLnOeahOOAkOWmiOelluW6mSAK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jgJHkuobop6PlpojnpZbljYPlubTljoblj7LmlofljJb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mtbfkuIrmlZHoi6bmlZHpmr7nmoTmhJ/kurrkuovov7njgILmuLjnjqnliJflhaX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uqrlvZXmnIDplb/mnIDlpKfnmoTmtbfmu6nigJTjgJA8c3Ryb25nPuWNgemHjO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iDmuLjnjqnkuI3kvY7kuo42MOWIhumSn++8jOatpOWkhOaXoOaVkeeUn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emgeS4i+a1t+OAke+8jOWcqOaymea7qeS4iua8q+atpe+8jOi/nOemu+Wk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Tl++8jOWcqOmYs+WFieS4i+WwveaDheasoueskeOAguWkluinguOAkDxzdHJvbmc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5LiK5Lid57u45LmL6Lev5Y2a54mp6aaGPC9zdHJvbmc+44CR5LiN5L2O5LqO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j4Lop4LmjIkx77yaMeavlOS+i+W7uumAoOeahOOAkDxzdHJvbmc+5Y2X5rW3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6Ii5IDwvc3Ryb25nPiDkuI3nmbvoiLnjgJHkuI3kvY7kuo4xMOWIhumSn+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a1t+Wkqea1t+a0i+S4u+mimOmFkuW6l++8jOaZmuS4i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2MTMzNjQ3Xzc4ODA0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rW36Zm15bK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pmbX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5pep6aSQ5ZCO5YmN5b6A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gZLlpKflpI/lqIHlpLfpo47mg4XlsI/plYc8L3N0cm9uZz7jgJH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r+WMuuWNoOWcsDE4MDDkuqnvvIzmuKnms4nlsI/plYfvvIzpo47mg4XphZLlk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u6jlhazlm63vvIzljp/nlJ/mgIHkuInlsbHlspvlj4oy5YWs6YeM56eB5a62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K6p5oKo54us5Lqr5LyY6LSo6L+35Lq655qE5aSp57GB6Ieq54S25LiO5rW35Y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+C6KeC57Kk6KW/6aaW5a6244CQPHN0cm9uZz7lpKfmmI7mmJ/onKHlg4/ppo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lkozmmI7mmJ/mnaXkuKrkurLlr4blkIjlvbHvvIzkuI3kvY7kuo4x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oOacgOWFt+eWjeWutumjjuaDhea0u+WKqOOAkDxzdHJvbmc+5Z2Q6Ii55Ye65rW3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K+aNlemxvDwvc3Ryb25nPuOAkSAK5LiN5L2O5LqONjDliIbpkp/vvIzlh7rmtbfnlY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Kfmtbfpo47lhYnvvIzmhJ/lj5figJzmtbfkuIrkurrlrrbigJ3nlo3lrrb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nlaXmtbflpKnkuIDoibLmma/op4LlkozmtbfkuIrpsbzmjpLop4LlhYnjgIHmjZX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vZLlrqLkurrmiYDmnInjgILliY3lvoDjgJA8c3Ryb25nPumprOWwvuWym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ieifuea0u+WKqDwvc3Ryb25nPuOAkeS4jeS9juS6jjMw5YiG6ZKf44CC5ri444CQ54mb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H5YyW6KeI6IOc5YWs5Zut44CR5LiN5L2O5LqONjDliIbpkp/vvIzor6Xlhazlm6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aTmmL7npZbmlofljJbop4jog5zlhazlm63vvIzmma/ljLrkvY3kuo7pl7jlnaHplY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pb/ljZfkuI7pqazlsL7lsbHnm7jov57vvIzkvqfmkLrml6fmvrPvvIzkuJzmir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I7mu6jlj7DlnLDvvIzljJfov57onbTonbbmtLLlspvvvIzmlbTkuKrmma/ljLrljYr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naHmuJTmuK/vvIzmmK/pl7jlnaHplYfljZfpnaLnmoTlpKnnhLblsY/pmp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4HlsJ3lvZPlnLDmtbfpspzlpKfppJDvvIzmmZrkuIrnibnliKvlronmjp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JA8c3Ryb25nPuevneeBq+aZmuS8mivmspnmu6lL5q2MPC9zdHJvbmc+I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lpKflrrblm7Tnu5Xnr53ngavmiYvmi4nmiYvvvIzorqnmrKLkuZDkuI7mrY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gavoi5fkuIDotbfot7PliqjvvIHorqnmv4Dmg4XlnKjnhornhornmoTnr53nga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h4Png6fvvIHmrKLluqbkuIDkuKrmrKLkuZDpmr7lv5jnmoTlpJzmmZ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mZte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2b5bG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YmN5b6A5Y+C6KeC77yM5ZCO6L2s5LmY44CQ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j6DmvrPlpKfmoaXkuJPnlKjlt7Tlo6s8L3N0cm9uZz7jgJHkuI3kvY7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muLjooqvoi7Hlm73ljavmiqXor4TkuLrjgJA8c3Ryb25nPuaWsOeahO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Twvc3Ryb25nPuOAkeS5i+S4gO+8m+Wug+aKiua4r+ePoOa+s+S4ieWcsOeahO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ihjO+8jOS7jiA0IOS4quWwj+aXtue8qeefreWIsOS6hiAzMCAK5YiG6ZKf77yb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qE5bu66K6+6L+H56iL5Lit77yM56eR5a2m5a625ZKM5bel56iL5biI5Lus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MCAK5aSa6aG55paw5LiT5Yip44CB5LiD6aG55LiW55WM5LmL5pyA77yb6ICM6L+Z5bq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k6YCa5bel56iL55WM44CQ54+g56mG5pyX546b5bOw44CR55qE5riv54+g5r6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qy5Y6G5YW25pmv5oSf5Y+X5oiR5Zu95LmL5Lyf5aSn5bu66K6+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7lsq3ljZflpKnlnLDlpJzmma88L3N0cm9uZz7jgJHvvIjmuLjnjq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77yM5bCP5be35a2Q57q15qiq5Lqk6ZSZ77yM5pyJ56WW5bqZ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44CB6buE56Wl5Y2O5aaC5oSP5rK556WW6ZO677yM5YmN6ZO65ZCO5bGF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riF5Luj5ZWG5Lia5Y+R5bGV5ZKM5rCR5L+X6aOO5oOF55qE5Luj6KGo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YGT5pyJ5Yeg5bmi5Yir5aKF77yM566A5rCP5Yir5aKF5piv5Lu/6KW/5rS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Lit5Zu95Lyg57uf5bu6562R5YWD57Sg55qE5bu66YCg44CC6Zmk5q2k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b6Z5aGY6K+X56S+44CB5p2O5LyX6IOc5aCC56WW6ZO6562J44CC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L2b5bGx5YWl5L2P6YWS5bqX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Yx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MjQzOTI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m+Wxse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A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kuJzmlrnlpb3ojrHlnZ4tLeOAkDxzdHJvbmc+5Lit5aSu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b2x6KeG5Z+OPC9zdHJvbmc+44CR5LiN5L2O5LqONjDliIbpkp/vvIznlYXmuL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jgIHpoobnlaXlvbHop4bmlofljJbvvIzkuI7lv4PkuK3lgbblg4/mmI7mmJ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Jvnmbvlj6Tln47lopnvvIzop4LlpKnmnJ3nmoflrqvvvJvlr4Tmg4X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vvIzmipLmgIDmsZ/ljZfmsLTkuaHvvIzmhJ/mgIDkuJzmlrnmmI7nj6DvvIzop4L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nuYHojaPvvJvkurLkuLTlj6TmiJjlnLrvvIzmlbDoi7Hpm4TkurrniaktLeWI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8oOWkp+aImOWQleW4g++8m+mjjui2o+W5vem7mOWJp+OAiumdlua4r+awtOaIm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Oi+a0quengOWFqOS4gOi1t+aIj+iAjeabvuWbveiXqe+8m+WFqOaWsOaOqOWHu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ahOOAiuS4ieiLseaImOWQleW4g+OAi+OAgeOAiumprOi3r+WkqeS9v+OA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PueWPq+e7ne+8m+WcqOWNl+a1t+W9seinhuWfjuS7pOS9oOeKueWmgui/m+WF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ZqO+8jOS4gOaXtuWbnuWIsOWPpOS7o+eah+acneaVheWuq++8jOS4gOS8muS9o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OsOS7o+e5geWNjumDveW4gu+8jOS4jee7j+aEj+mXtOS9oOWPiOi1sOi/m+S6h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aImOWcuu+8jOWQrOWIsOS6huS4h+mprOWllOiFvuaDiuWkqeWKqOWcsOeahOaSlea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WJjeW+gOacieKAnOWwj+ibruiFsOKAneS5i+ensOeahOOAkDxzdHJvbmc+5paw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aGUPC9zdHJvbmc+44CR77yI5LiN55m75aGU77yM5ri46KeI5LiN5L2O5LqOIAo1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nrKzkuIDml7bpl7TkvZPpqozlub/lt57mnIDmlrDpq5jluqYgNDMzLjIg57G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ul6KeC5YWJ5peF5ri45Li65Li777yM5YW35pyJ5bm/5pKt55S16KeG5Y+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aix5LmQ5ZKM5Z+O5biC56qX5Y+j5Yqf6IO955qE5aSn5Z6L5Z+O5biC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auY5bqm6L6+5YiwIDYxMCDnsbMgCu+8jOWwhuWPluS7o+WKoOaLv+Wkp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eWhlOaIkOS4uuS4lueVjOesrOS4gOmrmOWhlO+8jOS5n+aIkOS4uuW5v+W3nueahO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OAguOAkOiKseWfjuW5v+WcuuOAkeS4jeS9juS6jjMw5YiG6ZKf77yM5piv5rK/552A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K5Lit6L2057q/6ICM5bu65oiQ55qE5LiA5Liq5aSn5YWs5Zut77yM6YeM6Z2i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6+6K6h77yM5LiO6KaB5peB55qE6auY5qW85aSn5Y6m55u45b6X55uK5b2w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3niDlt6XkvZznlJ/mtLvnmoTkurrlubPml7bmnIDniLHpgJvnmoTlnLDmlrn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5bm/5beeIArloZTpmpTmsZ/nm7jmnJvvvIzmiYDku6Xov5nph4zluLjluLjogZrpm4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kYTlvbHniLHlpb3ogIXvvIzlvojlpJrlsI/om67ohbDnvo7nvo7nmoTnm7jniY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v5nph4zmi43nmoTvvIHmoLnmja7ngavovabml7bpl7TpgIHngav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b5bGx4oCU6YeN5bqG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Jm5ic3A75rK/6YCU5qyj6LWP56WW5Zu9576O5Li9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oq16L6+6YeN5bqG77yM57uT5p2f5oSJ5b+r55qE5bm/5Lic5LmL5pe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a1t+mZteWym+WPjOWNp+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JueiJsu+8m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kuYvmnIDvvJrmuK/nj6DmvrPlpKfmoaUg5YWo5Zy6NTXlhazph4wg6IC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OeS6v+WFgyA8L3NwYW4+IAo8L3A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kuqvlub/kuJzlpI/lqIHlpLfigJTigJTmtbfpmbXlspvvvJ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46KeI5ZCJ5bC85pav57qq5b2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A5aSn5rW35rup4oCU4oCU5Y2B6YeM6ZO25rup77yb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9rui6q+a1qua8q+aXoOavlOeahOWpmue6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fuuWcsOKAlOKAlOWkj+WogeWkt+Wwj+mVh++8m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vZPpqozkuI7mtbflhbHoiJ7nmoTml6Dnqbf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gJTigJTmspnmu6nnr53ngavmmZrkvJ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ljYfnuqcz5pma5b2T5Zyw5oyH5a6a6YWS5bqX4oCU4oC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iS6YCC77yb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6L+b6buE6aOe6bi/44CB5Y+26Zeu5a625Lmh4oCU4oCU5L2b5bG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sarnpLzotaDpgIHvvJo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77ya6Ziz5rGf5Zyf54m55Lqn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yAy77ya6LWg6YCB44CK5rKZ5rup56+d54Gr5pma5Lya44CL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k6YCa77ya6YeN5bqGLeW5v+W3nuW+gOi/lOehrOWNp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mTuuS9jemaj+acuu+8ieOAguW9k+WcsOepuuiwg+aXhea4uOi9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Zeo56Wo77ya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6Zeo56Wo77yb5omA5pyJ6Zeo56Wo5oiQ5pys5Z2H5Li65peF6KGM56S+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Y2P6K6u5Lu35qC877yM5Yiw5bm/5Lic5ZCO5YaN5peg6ICB5bm06ZmE5Yqg6LS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CB5bm05LyY5oOg6YCA56Wo44CC5L6L77ya5Yab5Lq644CB5pWZ5biI44CB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562J54m55q6K5Lq6576k5Lmf5Z2H5peg5LyY5oOg6YCA56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nlKjppJDvvJoz5pepIAr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lupfkuI3ljaDluornmoTkuI3lkKvml6nvvIzlrqLkurrlpoLoi6X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DjgILjgILvvIzlrqLkurrlpoLoi6X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S9j+Wuv++8mjHmmZrlhaXkvY/kvZvlsbHphZLlupfvvIjnm4j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oznmbvllpzmnaXphZLlupfvvInvvIwy5pma5YWl5L2P5rW36Zm15bKb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6YGT5ZWG5Yqh6YWS5bqXL+a1t+WkqeW6puWBh+S4u+mim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77yI5pyq5oyC5pif77yM6Iul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a6i5Lq677yM5byAM+S6uumXtOaIluihpeaIv+W3ru+8ieWNleaIv+W3rjI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PGJyIC8+CjxzcGFuIHN0eWxlPSJmb250LXNpemU6MTRweDsiPuKY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cjeWKoeS4k+S4muaMgeivgeWvvOa4uO+8jOaMgeW5v+S4nOWvvOa4uOivgeS4iuWy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vvOa4uOacjeWKoe+8mjUw5YWDL+S6u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YS/56ul77ya5qCH5YeGMi0xMuWyge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OAgeWNiuS7t+mkkOi0ueOAgeaXheihjOekvui0o+S7u+mZqe+8jO+8iOWFt+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dg+W9kuS/nemZqeWFrOWPuO+8ieOAguS4jeWQq+W6iuS9jeOAgeaXqemkk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p+eUn+i0ueeUqOeUseWuouS6uuiHqueQhu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+d6Zmp77ya5ZCr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+d6aKd5Lq65rCR5biBMjDkuIf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j4LogIPovabmrKHvvJpLMTkx77yIMTQ6MjA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iSAsSzY4N++8iDE0OjU2LTEy77yaNTbvvIk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S4reacquWQq+eahOmkkOi0u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ZpOaZr+eCueesrOS4gOWkp+mXqOelqOWk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2iOi0ue+8iOWmgue0oumBk+OAgeWoseS5kOmhueebruOAgeivt+mmmeetie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aEv+mAieaLqe+8jOW5tuiHquihjOi0reelqO+8jOaXheihjOekv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guS4j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6pOmAmuW7tuivr+etie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KPHNwYW4gc3R5bGU9ImZvbnQtc2l6ZToxNHB4OyI+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i0ouS6p+aNn+WkseiAjOmineWkluaUr+S7mOeahO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WFqOeoi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peS9j+mFkuW6l+S6p+eUn+eahOWNleaIv+W3ruWPiuWKoOW6iu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aXhea4uOacn+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Ap+i0qOeahOiHqueUseiHquS4u+a2iOi0ue+8jOWmgu+8mua0l+iho++8jO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seS5kOaIluiHqueUseiHquS4u+i0reeJqeetie+8m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igJzmjqXlvoXmoIflh4b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S4quS6uummmea4r+mAmuihjOivgeetvuazqOiHquWkh+OAgeS4quS6uuWFtuS7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S4quS6uuaXhea4uOaEj+WkluS/nemZqe+8jOW7uuiurua4uOWuouWHuuWPkeWJ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quS6uuaXhea4uOaEj+WkluS/nemZqe+8m+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9seWTjeWOn+Wumuagh+WHhuWSjOa4uOiniOaZr+eCueeahOWJjeaPkO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agueaNruWHuuWPkeaXtumXtOOAgeaOpemAgeWcsOeCueaIluW9k+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DheWGteWvuea4uOiniOmhuuW6j+S9nOWQiOeQhueahOiwg+aVtOOAguS7peWvvOa4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uieaOkuS4uuWHhu+8jOihjOeoi+S4reWmguWboOS4jeWPr+aKl+WKm++8i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qmuS5seOAgee9ouW3peOAgeWcsOmch+OAgeWPsOmjjuOAgea0quawtO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hjOaWueOAgemBk+i3r+WgteWhnuOAgemHjeWkp+ekvOWuvua0u+WKqOetie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mAoOaIkOS6pOmAmuOAge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aJv+aLhei0o+S7u+OAgumineWkluS6p+eUn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aJv+aLheOAgi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i6Xlm6LpmJ/lnKjov5vooYzov4fnqIvkuK3mnInku7vkvZXpl67pop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or7flj4rml7bmj5Dlh7rvvIzku6Xkvr/lnKjlvZPlnLDlj4rml7bop6PlhrP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3og73lj4rml7bop6PlhrPvvIzmiJHnpL7lsIblnKjlvZPlnLDlpIfmoYj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l6DlpIfmoYjnmoTmipXor4nvvIzop4bkuLrml6DmlYjmipXor4nvvIH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lh4bnoa7nmoTlh7rlj5Hml7bpl7Tku6Xlh7rlj5HliY3kuIDlpKn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Llu7rorq7lh7rlj5HliY3pgJrov4fkuIrnvZHjgIHnlLXop4bnrYnlqp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l4XmuLjnm67nmoTlnLDnmoTlpKnmsJTnirblhrXvvIzku6XlgZrlj4LogIP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7rooYzooaPnia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rqLkurrpnIDoh6rluKbmuLjms7Poo4XlpIfvvIzoh6rlpIfpmLLmmZL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pvnroDljZXnmoTluLjnlKjoja/lk4HvvIzor7flsL3ph4/pgb/lhY3ppa3liY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7nq4vljbPmuLjms7PjgILmuLjlrqLlnKjku47kuovmuLjms7PmiJblhbbku5b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kuIDlrpropoHku6Xoh6rouqvnmoTlgaXlurfnirblhrXmnaXlhrPlrpr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ranlrZDlupTmnInlrrbkurrpmarlkIzvvIzkuI3og73ljZXni6zmtLvliqj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tLvliqjmnJ/pl7TkuI3pgbXlrojop4Tlrpr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nmoTooYzkuLrmiJbogIX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otKPku7voh6rotJ/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h7rlj5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mkLrluKbmnInmlYjouqvku73or4HlhaXkvY/phZLlupfvvIzlhaXkvY/lkI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LXph43nianlk4Hlj4rotKLnianjgILmuLjms7Pml7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tKLnianmlL7lnKjmspnmu6nkuIrvvIzlpoL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ml4XooYznpL7kuI3mib/mi4XotKPku7vjgILmtbfovrnmuLjmsLTkuI3lh4b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otoXlh7rmma/ljLrmuLjmsLTljLrln5/nmoTorabnlYznur/vvIzlkKzku47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Zjlj6Pku6Tlj4rlub/mkq3vvIzlronlhajnrKzkuID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6Ieq55CG6aSQ5pe244CB6KaB5om+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j6KeE55qE6aSQ5Y6F77yM55yL5riF5Lu35qC877yM6Ieq6KGM6K6y5Lu3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T5Y+X6aqX77yM5bu66K6u57uT5Ly06ICM6KGM77yM5LiN6KaB5Y2V54us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eJ5b6X6bq754Om77yM5Y+v5aeU5omY5peF6KGM56S+5oiW5a+85ri45biu5b+Z6K6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pyA5Li65pa55L6/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D232ADF867CF46BDC347D79757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