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A127DDEC610F4220920B81F103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A127DDEC610F4220920B81F103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56We5aWz5aSp6Lev44CB5LqR6Ziz6b6Z57y45LqR56uv5buK5qG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ph43luobml4XmuLjlt6vlsbHnuq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jQNCg0KPGJyPg0KDQoJP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56We5aWz5aSp6Lev44CB5LqR6Ziz6b6Z57y45LqR56uv5buK5qG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6vlsbHnuqLlj7boio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ber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6vlsbEv5LqR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6vlsbHigJTkupHpmLP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nu4/pq5jpgJ/liY3lvoDlt6vlsbHmn7PlnarmuLjlrqLkuK3lv4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6vlsbHnpZ7lpbPmma/ljLrvvIzlubbmsr/pgJTlnKjlpKnnm4/nga/jgIHku5nlsa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lj7DjgIHpnZLlj7DmnIDkvbPop4Lmma/lj7DmhJ/lj5fplb/msZ/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vvIjmuLjop4jml7bpl7TkuI3kvY7kuo4xLjX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r5bGx5Y6/5Z+O6YCa5b6A6buE5bKp5pmv5Yy655qE5YWs6Lev5bi45bm0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yJ552A5pyA576O5Lmh5p2R5YWs6Lev5LmL56ew44CC5ber5bGx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L2c5Li656We5aWz5pmv5Yy66ZmG6Lev5YWl5Y+j56ys5LiA56uZ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r5bGx56We5aWz5pmv5Yy656We5aWz5rqq546v57q/77yM56We5aWz5rqq546v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lhazph4zml4XmuLjot6/pg73mnInnvo7mma/jgILmsr/pgJTlgZzpnaDlpKnnm4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saXlj7DjgIHnkbblj7DjgIHlsbHnpZ7lupnjgIHpo57kupHlj7DnrYnop4Lmma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znnLrnpZ7lpbPls7DjgIHkv6/nnIvnpZ7lpbPmuq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r5bGxL+S6kemYs+WQjuS+neasoeWIhuaJu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muKnppqjmj5DnpLr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nlKjmiL/ljYHliIbntKflvKDvvIzlhbfkvZPkvY/lrr/lnLDngrn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p7pmYXlronmjpLkuLrlh4bvvIzor7fop4HosIX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2MTQ0MTIyXzE5OTQ1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6vlsbEv5LqR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4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LqR6Ziz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5pep6LW377yM6ZqP5ZCO5LmY6L2m5YmN5b6A5ri46Ke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u95a625Zyw6LSo5YWs5Zut5Y+K5LqR56uv5buK5qGl77yI5pW05Liq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LiL6b6Z57y477ya5L2N5LqO5LqR6Ziz5Y6/5aKD5Ya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77yM57Sn6YK75rmW5YyX5Yip5bed5biC44CC5pmv5Yy65Li6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ma/ljLrvvIzmma/ljLrlnLDosozlpYfnibnvvIzmurbmtJ7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mgKrnn7PjgIHnn7PnrIvmkanlpKnjgIHpm4Tpmankv4rnp4D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pJrlvanlpJrlp7/vvIzmmK/oh6rnhLbnp5HlrabnmoTljZrnianppobvvIz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oTlpKfop4Llm63jgILkuLvopoHmma/ngrnmnInmmKDmnIjmtJ7jgIHpvpn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jgIHogIHlr6jlrZDnrYnjgILpm4bpm4TjgIHlpYfjgIHpmanjgIHls7v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jgIHnp4DkuL3lkITnp43npZ7pn7Xkuo7kuIDkvZPvvIzop4boh6rnhLbmsJTlgJ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6/mrKPotY/liLDlo67op4LnmoTkupHmtbfjgIHlvanpnJ7nrYnog5z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77ya5oKs5oyR6ZW/5buK5qGl5LqR56uv5ZCR5aSW5oKs5oyRMjYuNjj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nvo7lm73np5HnvZfmi4nlpJrlpKfls6HosLfnjrvnkoPlu4rmoaX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6jliIbov5jplb8157Gz5aSa77yM5oiQ5Li65LiW55WM56ys5LiA546755KD5bu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6K6+6K6h4oCc5aSp56m65LmL6Iqx4oCd55qE6Iqx55Oj5L2c5Li66YCg5Z6L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Cd6Lev77yM5LiA5py16Iqx55Oj5aaC5LqR5Zyo56m65Lit6L276Iie6aOe5oms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6eN6Ieq55Sx6Ieq5Zyo6ICM5Y+I5YWF5ruh5o6i6Zmp55qE57K+56We77yb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5Lyg57uf5paH5YyW4oCc6b6Z5Yek5ZGI56Wl4oCd77yM5pW05L2T6YCg5Z6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57y45LmL5beF5LiO5Yek6LW36Iie77yM5o6i5Ye655qE5Yek5aS05LiO6b6Z57y4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bqU44CC5ri45a6i6KGM6LWw5Zyo5buK5qGl5LiK5aaC5LqR5Lit5ryr5q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zIw5bqm5YWo5pmv5L+v556w6b6Z57y444CB55+z56yL5rKz44CB55uW5LiL5Z2d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4oCU4oCU5Zyo6JaE5LqR57yt57uV55qE6ISa5LiL5pa55pivIOefs+esi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ip+awtOeOr+e7lemdkuWxse+8m+i/nOaZr+aYr+i1t+S8j+eahOWwj+WxseWg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JueWIq+aYr+WmgueUu+iIrOeahOebluS4i+WdneawtOW6k++8jOWmguWQ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OAgeeUsOWbremjjuWFieeahOWbvueUu+WwveaUtuecvOW6le+8m+eOr+e7l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+mee8uOWxguWzpuWPoOW2gueahOS8mOe+jiDlsbHkvZPjgIHlj6TogIHlsb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rZDigKbigKblpoLmnpzml7bmnLrlpb3vvIzov5jlj6/pgJrov4fpq5jlgI3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nIvliLDnn7PnrIvmsrPnmoTigJzmsLTmgKrigJ3igJTigJTmlbDnsbPplb/lpKf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aj+WQjuWJjeW+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NieWcuu+8iOa4uOiniOaXtumXtOS4jeS9juS6jjM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S6keWyk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mua1t+aLlOmrmOW6puWcqDEwMDDnsbPliLAxNjUw57Gz5LmL6Ze0LOaZr+WM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rmOWxseOAgeajruael+mjjuWFie+8jOaYr+W6puWBh+OAgeS8kemXsuOAgeing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iDor6Xmma/ljLrlhoXoh7Pku4rov5jkv53mjIHnnYDmiJDniYf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p4vmo67mnpfjgILlpI/lpKnmlL7nnLzmnJvljrvvvIznv6Dls6blpoLms6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oLmtbfjgIHnu7/ph47ml6DpmYXjgIHnvornvqTlpoLkupHvvJvlhqzlj6/otY/pm6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q5jlpITvvIznnLzliY3mmK/kuIDmtL7nmb3pm6rnmpHnmpHvvIzljp/pqbDohYr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vvJvmmKXjgIHnp4vlsbHoirHng4LmvKvvvIzlp7nntKvlq6PnuqLvvIzlpoL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mmK/pmr7lvpfnmoTpq5jlsbHojYnlnLrjgILliLDmraTkvJHpl7Lluqb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n47luILllqflmajvvIznqbrmsJTmuIXmlrDvvIzorqnkvaD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kuIvljYgxNDowMOW3puWPs+S5mOi9pui/lOa4n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OWFrOmHjO+8jOi9pueoi+e6pjblsI/ml7bvvIn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2MTQ0MjE3Xzk3MTc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mHjeW6huWIs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aXhea4uOihjOeoi+eJueiJsu+8m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Wo56iLMOi0reeJqeOAgTDoh6rotLn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3q+Wxs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i0tLS3ppbHop4jlt6vls6HljYHkuoznvo7ls7DjgIHkurLov5HnpZ7lpbP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6vlsbHkupHpm6jvvJvlpJrlp7/lpJrlvannmoTls7vlsq3lpYfls7DvvIzlj5j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kupHpm77nvK3nu5X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lueVjOacgOmVv+aCrOaMkeeOu+eSg+W7iuahpeKAlOKAlOKAn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KAneWcqOS6kemYs+KAlOKAlOS6keerr+W7iuahpe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XqOelqO+8muWQq+m+mee8uO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ykOWxseiNieWcuuWkp+mXqOelqO+8m+elnuWls+aZr+WMuuaXo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uOiniOS4jemAgO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C6YGH5Lq65Yqb5LiN5Y+v5oqX5ouS5Zug57Sg77yI5rao5rC0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62J77yJ6Ie05L2/5pmv5Yy65YWz6Zet77yM5LiN6IO95ri46KeI77yM6Zeo56W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M5pWs6K+36LCF6Ke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a+85pyN77ya5YW35pyJ5ZCI5rOV6LWE6LSo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vvOacjei0ue+8mjXlhYMv5Lq6L+Wbo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vY/lrr/vvJrlhaXkvY/ooYznqIvkuK3mjIflrprkvY/l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aSn5bqK5oi/5LiA5pma77yM5pyJ54us56uL5Y2r55Sf6Ze077yM5b2p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jlhpzlrr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pgJrlrr7ppoblnYfkuI3lkKvnqbrosIPvvIzlpoLpgYfmnInnqbrosIPorr7lpI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IDkvb/nlKjvvIzor7fmuLjlrqLlj6booYzku5jotLkyMOWFgy/pl7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9k+WcsO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lj6/ku6Xku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rr/mnaHku7bnm7jmr5TovoPvvJvlvZPlnLD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uI3mj5DkvpvkuIDmrKHmgKfmtJfmvLHnlKjlk4Hlj4rmr5vlt77muLjlrqL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oLkuqfnlJ/ljZXnlLfljZXlpbPvvIzmiJHnpL7mnInmnYPlronmjpLmi7zmiL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oi6Xml6Dms5XlronmjpLvvIzmuLjlrqLpnI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r7fosIXop6PjgIL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pZ7lpbPlpKnot6/nlLXnk7bovab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ljLrmuLjop4jor7fmuLjlrqLnqb/pmLLmu5H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ot6/kuI3nnIvmma/vvIznnIvmma/kuI3otbDot6/vvIzmuLjop4jmma/ljL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YvmibbmoI/mnYbpgb/lhY3mu5HlgJ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muLjop4jpobrluo/vvIz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kvZzpgILlvZPosIPmlbTvvIzmlazor7f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vanmn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4XlhrXkuLvopoHlj5flpKnmsJTljp/lm6DvvIzlpoLnlLHkuo7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/lvanmnpfmiJHnpL7lsIbkuI3mib/mi4Xku7vkvZXotKPku7vvvJvlr7nmraTku4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lj4Llm6Lml7bmlp/phY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oYznqIvlhoXml7bpl7Tngrnkvpvlj4LogIP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mg4XlhrXkuLrlh4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A127DDEC610F4220920B81F103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