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5AC579D33C8794CC4A9DA9CB33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5AC579D33C8794CC4A9DA9CB3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g0KDQo8YnI+DQoNCgk8PuaIkOmDveWHuuWPke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eGiueMq+S5kOWbree6r+eOqe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3nhornjKvkuZDlm60t5p2+5bee5Y+k5Z+OLeS5neWvqOayn+WP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a4uOiniOS5neWvqOay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lt53kuLvlr7rplYc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3nhornjKvkuZDlm60t5p2+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5neWvqOayn+WPo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v54K577yaPHN0cm9uZz7jgJDnhornjKvkuZDlm63jgJHjgJD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4mbmJzcDsmbmJzcDsmbmJzcDsg5L2P5a6/77ya44CQ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IkOmDveWHuuWPkSDmj5DliY3kuIDkuKrljYrlsI/ml7bmiJDpg73luILljLr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otLnmjqXkurrliLDkuIrovablnLDngrnvvIzlr7zmuLjlh7rlj5H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C0yMjowMOS4juaCqOeUteivneiBlOezu+mAmuefpeaOpeaCqO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ieaOkueahOaXtumXtOagueaNruWwj+i9puW4iOWChee6v+i3r+WGs+Wum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+8ieivt+WKoeW/heS/neaMgeeUteivneeVhemAmuOAguWFqOeoi+epuuiwg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CDot53nprs6IOe6pjEwMOWFrOmHj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bem5Y+z5ri46KeI54aK54yr5LmQ5ZutIOebvOebvOWbreOAgeWPjOaloOWbreOAge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geS4tOazveWbreOAgeebkeaKpOS4jumalOemu+ajgOeWq+WMuuOAguWFtuS4re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OAgeidtuazieWbreOAgeS4tOazveWbreOAgeebvOebvOWbreWPr+WFqOmdou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Uvu+8jDXlpITlt6XkvZznq5nlhbHmnInlpKfnhornjKvlhb3oiI00MOWll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iHs+WwkTQw5Y+q5aSn54aK54yr55qE5bGF5L2P77yb5Z+65Zyw5Li05rO95Zut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4aK54yr5Ly055Sf5Yqo54mp5pyJN+WPquWwj+eGiueMq++8iOe6oueGiueM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6rpu5Hnhorku6Xlj4rnuqLohbnplKbpuKHjgIHnmb3puYfjgIHnjq/poojpm4nnrYk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eexu+WPr+S+m+a4uOWuouingui1j++8jOacquadpeWwhumAkOatpee5geiCsu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PquaVsOWSjOS8tOeUn+eJqeenjeenjeexu++8jOWQjOaXtui/mOacieakjeeJ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0u+WMluefs+KAneS4reWbvem4veWtkOagkS3nj5nmoZDjgIHigJzolajnsbv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igJ0t5qGr5qSk44CB57qi6LGG5p2J562J54+N56iA5qSN54mp77yM6L+Y5pyJ5ou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Yi66buR56u544CB5pa556u544CB6Ium56u5562J5aSn54aK54yr5Li76aOf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W3puWPs+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xNjowM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vuW3nuWPpOWfju+8iOS4jeWQq+eZu+WPpOWfjuWimei0ueeUqO+8iSD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kuJzljJfpg6jnmoTlj6Tln47mnb7mvZj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3mnb7lt57vvIzmmK/lm5vlt53nnIHljoblj7LlkI3ln47vvIzkuZ/mmK/ljoblj7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ovrnpmbLph43plYfvvIzooqvnp7DkvZzigJzlt53opb/pl6jmiLfigJ3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lhbXkuYvlnLDjgII8L3NwYW4+PHNwYW4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OjAw5bem5Y+z5oq16L6+5Lmd5a+o5rKf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c3BhbiBzdHlsZT0iZm9udC1zaXplOjE0cHg7Ij4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UseWvvOa4uOe7n+S4gOWuieaOkuWPguWKoOmFkuW6l+eUqOaZmu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kuZ3lr6jmsp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K5pel5pmv54K577yaPHN0cm9uZz7jgJDkuZ3lr6jmsp/jgJ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2P5a6/77ya44CQ5Lmd5a+o5rKf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Jm5ic3A7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phZLlupfml6nppJAg55So6aSQ5pe26Ze0OiDnuqYzMOWIhumSn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Ij4wNzozMOW3puWPs+mFkuW6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vqOayn+aZr+WMuiDnlLHlr7zmuLjkuLrmgqjnu5/kuIDotK3kubDlj5HmlL7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ov5vlhaXmma/ljLrmuLjop4jvvIzvvIjmma/ljLrlhoXop4LlhYnovab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md5a+o5rKf6KKr6KqJ5Li65Lq66Ze05LuZ5aKD77yM56ul6K+d5LiW55WM77y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biD5Zyo5qCR5q2j5rKf44CB5pel5YiZ5rKf44CB5YiZ5p+l5rS85rK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f5YaF77yM5Zub5aSn54CR5biD77yMMTA4I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uqeaCqO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jwvc3Bhb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wMOW3puWPs+ivt+aCqOagueaNru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HuuaZr+WMuu+8jOi/lOWbnuayn+WPo+mbhuWQiO+8jOS7peS+v+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mFkuW6l+OAgjwvc3Bhbj4mbmJzcDs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Ktei+vuS5neWvqOayn+ayn+WPo+WFpeS9j+mFkuW6l++8j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cqOmFkuW6l+eUqOaZmumkkCDnlKjppJDml7bpl7Q6I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+WPo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W3neS4u+WvuumVhy3pu4Tpvpk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7hOm+me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55So6aSQ5pe26Ze057qmMz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6buE6b6Z5pmv5Yy6IOi3neemuzog57qmMTEw5YWs6YeMIOi9pueoizog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PC9zcGFuPjxzcGFu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OW3puWPs+WIsOi+vum7hOm+meaZr+WMuuW8gOWni+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u4Tpvpnpo47mma/ljLrkvY3kuo7lm5vlt53nnIHpmL/lnZ3ol4/ml4/nvo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b7mvZjljr/lsrflsbHkuLvls7Dpm6rlrp3pobbkuIvvvIz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bOh6LC344CB5qOu5p6X4oCc5Zub57ud4oCd6JGX56ew5LqO5LiW77yb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2V6KeB55qE5aSp54S26ZKZ5YyWIOWNmueJqemmhu+8m+S6q+acieKAn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S6uumXtOeRtuaxoOKAneS5i+iqieOAgui/m+WFpem7hOm+meaZr+WMu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7n+S4gOi0reS5sOWPkeaUvumXqOelqO+8jOWPr+S5mOWdkOe0oumBk+S4i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iOm7hOm+mee0oumBk+iHqueQhuS4iuihjDgw77yM5LiL6KGMN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yM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mDveaVo+WboiDlvZPlpKnov5Tlm57miJDpg73ml7bpl7Tmr5TovoPmmZ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ot6/mrrXmnInlj6/og73loLXovabvvIzlpoLmnpzmgqjlvZPlpKnmnIn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7fmgqjlsL3ph4/lrprnrKzkuozlpKnku6XlkI7nmoTngavovabmiJb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lm6DkuLrloLXovabnu5nmgqjluKbmnaXmsqHmnIn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6YO95Yiw5Lmd5a+o5rKf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5yf5q2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MOi0reeJqe+8jDDoh6rotL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DmlbTlpKnmuLjop4jkuZ3lr6jmsp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iJDpg70z546v5Ya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77yM5Zue56iL57uf5LiA5Zyw6ZOB5Y+j5pWj5ZuiPC9zcGFuPg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OTUyNTRfMTk4MjAuanBnI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JroiJLpgILlnovmoIfpl7Q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S6pOmAmuOAke+8muWFqOeoi+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uaXqTTmra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XqOelqOOAke+8muS5neWvqOayn+mXqOelqCDjgIHnhornjKvkuZDlm63pl6jnpag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6Wo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vvJrlhajnqIvkvJjnp4Dlr7zmuLjmnI3liq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/nemZqeOAke+8muWFqOeoi+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acjeWKoe+8iOS/nemZqeWFrOWPuOWvuTPlsoHku6XkuIvlko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S4jeWPl+eQhu+8jOWmguimgeWPguWboumhu+etvuWumuWFjei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W5tuS4lOacieato+W4uOaIkOW5tOS6uuW4pumihuaWueWPr+WPguWb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buE6b6Z57Si6YGT5LiKODDlhYMv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Lmd5a+o5rKf5pmv5Yy65L+d6ZmpMTDlhYMv5Lq644CB54aK54yr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Lmd5a+o6KeC5YWJ6L2mOTDlhYP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jZXmiL/lt67jgIHkuKrkurrmtojotLnvvIjlpoLphZLlupflhoXmtojotL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tojotLnvvInooYznqIvkuK3kuI3lkKvnmoTppJDvvIzvvIzlhbblr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lhbbku5Yv5Lul5LiK4oCc5pyN5Yqh5o+Q5L6b6aG555uu4oCU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oCd6YeM5pyq5o+Q5Y+K5YyF5ZCr55qE5LiA5YiH6LS555So5Z2H5pyq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m6Dku7vkvZXljp/lm6DkuI3lj4LliqDvvIzotLnnlKjkuIDlvov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nrYnku7fpobnnm67vvI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j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uouWuieaOkuOAke+8mueUseS6juWPguWbouS6uuWRmOi+g+Wkmu+8jOWcsOeC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WPkeaXtumXtOWPiuiuoeWIkuWGhee6puWumuaXtumXtOacieS4gOWumu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uvuWuouiwheino+OAgjwvc3Bhbj4KPC9kaXY+Cj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r4Hku7bor7TmmI7jgJHvvJror7fmgqjlnKj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lgJnmj5DkvpvmnInmlYjnmoTouqvku73or4Hku7bku6Xlj4rpmo/oo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4rlp5PlkI3vvIzooYznqIvkuK3kuZ/or7fmgqj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vvIjlm73lhoXmuLjlrqLvvJrouqvku73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vvIzlm73pmYXmuLjlrqLvvJrmiqTnhafvvInvvIzkvY/lrr/lj4rmma/lj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7rnpLror4Hku7bvvIHmlazor7fphY3lkIjml4XooYznpL7lt6XkvZzvvIH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sqHmnInmkLrluKbmnInmlYjouqvku73or4Hku7bpgKDmiJDml6Dms5X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miYDpgKDmiJDnmoTmjZ/lpLHvvIz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44CR77ya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5qE5a6i6KeC5Y6f5Zug5oiW5peF5ri46ICF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5ri46ICF57uP5rWO5o2f5aSx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5aaC5oG25Yqj5aSp5rCU44CB6Ieq54S254G+5a6z44CB54Gr6L2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G96L2m5aGe6L2m562J5LiN5Y+v5oqX5Yqb5Y6f5Zug5aaC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77yM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Zug5q2k5Y+R55Sf55qE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5AC579D33C8794CC4A9DA9CB33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