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D7419E35E18C88DC212FE4B0D9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D7419E35E18C88DC212FE4B0D9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ljIXmnLrnm7ToiKo25pel5ri477yI5LyY5Lqr54m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otorljZflr4zlm73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zENCg0KPGJyPg0KDQoJPD7ph43luobliLD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ljIXmnLrnm7ToiKo25pel5ri477yI5LyY5Lqr54mI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r4zlm73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a+M5Zu95bKb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vI/liKvlooX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44CQ5oq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pif5pif5rKZ5rup44CR44CQ5aaI56WW5bqZ44CR44CQ5a+M5Zu95aSc5bi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orlvI/liKvlooX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e65rW377ya54+K55Ga56SB5rWu5r2cK+WegumSkyvljZXnqIvot6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2iuW8j+WIq+Wih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oh6rnlLHmtLvliq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pkrvphZLlupfvvIjlj4LogIPvvJroipLpnZLvv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44CQ6IqS5p6c5rm+44CR44CQ5a+M5Zu95LiL5Y2I6Iy244C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16ZK76YWS5bqX77yI5Y+C6ICD77ya6IqS6Z2S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jOWbveWym+KAlOmHjeW6hi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4zlm73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+C6ICD6Iiq54+t77yaIFZKMzI4NyAmbmJzcDsgMjI6MDAtMDE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iKrnj63ml7bpl7Tku6XoiKrnqbrlhazlj7jnoa7orqTkuLrlh4Ys5Lul5LiK5Z2H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44CR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0teWuvuS6juaMh+WumuaXtumXtOWcqOmHjeW6huaxn+WMl+acuuWc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6ZuG5ZCI77yM5Yqe55CG5Ye65aKD5omL57ut77yM5bCG55Sx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ZCE5L2N6LS15a6+5Yqe55CG55m75py65omL57ut77yM5LmY5Z2Q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bqm5YGH6IOc5Zyw44CB54+N54+g55qE5qCW5oGv5Zyw44CB5peF5ri4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5Zu95bKb44CC5oq16L6+5ZCO77yM5Zyo5bel5L2c5Lq65ZGY5bim6aKG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77yM5ZCO5LmY6L2m5Zue6YWS5bqX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orlvI/liKvlooX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KpOWbveWvuuOAkeOAkOaYn+aYn+aymea7qeOAkeOAkOWmiOelluW6meOAkeOAkO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W4guOA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hZLlupfkuqvnlKjml6nppJDlkI7vvIzlj4Lop4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oqk5Zu95a+644CR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oqk5Zu95a+655Sx5YmN5Lu76LaK5Y2X5oC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mL5YuH5o2Q54yu5LiA5Y2D5Lq/6LaK55u+5YW05bu677yM55u45Lyg6Ziu5pmL5Yu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YCJ5oC755CG5LmL5Yid77yM5pu+5Y+R5oS/6Iul6aG65Yip5b2T6YCJ77yM5bCG55u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ue6aaI5pWF6YeM44CC5oqk5Zu95a+65aSE5Zyw5Yq/6Zmp5bO777yM5Lul5bGF6au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e/55uY6Lie5rW35bK45LiA6ZqF77yM6IOM6Z2g5bGx6Z2i5ZCR6Iyr6Iyr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2N572u6KKr6K6k5Li65piv6Z2e5bi45pi+6JGX5bm25b6I54us54m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2O5pyd5LiO6ZmI5pyd5bu6562R6aOO5qC855qE5p625p6E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0PHN0cm9uZz48c3BhbiBzdHlsZT0iY29sb3I6I0U1MzMzMzsiPuOAkOaYn+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Twvc3Bhbj48L3N0cm9uZz7vvIjmuLjop4jml7bpl7TnuqYy5Liq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55qE5rKZ5rup5pyq6KKr5byA5Y+R77yM5pu+6KKrIDEwIOWutuWbvemZheaXhe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acquiiq+axoeafk+eahOacgOe+jua1t+a7qeOAguWcqOeZve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cieS4nea7keiIrOeahOS6q+WPl++8jOern+S8muS6p+eUn+i4qeWcq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UmeinieOAgui/memHjOS5n+aYr+aso+i1j+aXpeiQveeahOWlveWOu+Wkh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aXpeeahOS9meaZlu+8jOWPr+S7peeci+WIsOWwj+ieg+ifueW/meedgOaJk+a0n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i3keadpei3keWOu+OAguiZveeEtuWvjOWbveWym+WOn+eUn+aAge+8jOS9huWym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zleWbveauluawkeaXtuacn+eahOWNsOi/ueWPiOS4jeWkseWbvemZheiMg+W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sp+a0suW8j+W6puWBh+WMuuOAguWym+S4iueahOWkqeeEtu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8mOi0qOeahOa1t+a7qe+8jOaIkOS4uuacgOmAguWQiOinguWFieeahOeDre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i6uuWcqOa1t+i+ueeahOiNieS8numHjO+8jOWcqOeDiOaXpeS4i+WQueedg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mjju+8jOWQrOedgOa1t+a1quS4gOasoeasoeWShuWTruiAjOi/h++8jOa6h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wtOiKseOAguWQjuWJjeW+g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ojnpZblupnjgJE8L3NwYW4+PC9zdHJvbmc+77yI5LiN5L2O5LqO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kvY3kuo7lr4zlm73lspvpmLPkuJzplYfnmoTopb/ljJfop5LvvIzlupn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nsbvkvLzlpojnpZbnmoTlpKnlkI7npZ7vvIzlvZPlnLDkurrlnKjlh7rmtbfli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ov5nph4znpYjmsYLlubPlronjgILlr7rlupnkuInpnaLmnJ3mtbfvvIzlu7rkuo7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IbkuIrvvIzlm6DmraTov5novrnnnIvml6XokL3kuZ/mmK/lvojnvo7nmoTvvIz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Z/pnZ7luLjpgILlkIjmlaPmraXvvIzlvojmg6zmhI/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Ryb25nPjxzcGFuIHN0eWxlPSJjb2xvcjojRTUzMzMzOyI+44CQ5a+M5Zu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PC9zcGFuPjwvc3Ryb25nPu+8iOS4jeS9juS6jjEuNeWwj+aXtu+8ie+8jOWvj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S9jeS6jumYs+S4nOmVh+S4iu+8jOWmguaenOaDs+S6huino+W9k+WcsO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/heWOu+OAguWQhOenjea1t+mynO+8jOiPnO+8jOWwj+WQg++8jOawt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UqOWTge+8jOWmgu+8muWGsOa3h+a3i++8jOaXpeW8j+eroOmxvOS4uO+8j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hOenjeezluaenO+8jOi2iuWNl+m+memhu+ezlu+8jOa1t+mynOetieetieOAg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OS5mOi9puWbnu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LaK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7rmtbfvvJrnj4rnkZr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5Z6C6ZKTK+WNleeoi+i3qOa1t+e8hu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hZLlupfnlKjlrozml6nppJDlkI7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5rW36ZKT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iIueeoi+Wkp+e6pjIw5YiG6ZKf44CC5Zyo5rW36ZKT54K56Ii5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bG857q/77yM6ZKT6bG85aSn57qmMeWwj+aXtu+8jOiLpeaVtOWbouaUtuiOt+S4jemU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S7mOiIueWutjMw5LiH6LaK5Y2X55u+77yI57qmMTAw5Lq65rCR5biB77yJ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6bKc546w5Zy65Yqg5bel6aOf55So44CC6ZKT6bG857uT5p2f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1rua9nOeCu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vZPlpKnnmoTlpKnmsJTlkozmtbfln5/mg4XlhrXpgInmi6nmta7mvZz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a7mvZzvvIzoiLnlrrbmj5DkvpvmlZHnlJ/ooaPlj4rmta7mvZzlt6XlhbfvvI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vvInvvIzml7bpl7TlpKfnuqYxLTLlsI/ml7bjgILmta7mvZznu5PmnZ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lkI7muLjoiLnmirXovr7pppnlspvkuZjlnZDkuJbnlYzmnIDplb/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IbovaY8c3Ryb25nPjxzcGFuIHN0eWxlPSJjb2xvcjojRTUzMzMzOyI+44CQ6aaZ5bK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PC9zcGFuPjwvc3Ryb25nPuWbnueoi++8jOWboOWFtue8hui9pue6v+WFqOmVv+e6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OTnnsbPvvIzlhbHmnIk2OeiKgui9puWOou+8jOavj+iKgui9puWOouWPr+i9vee6pj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YCf5bqm57qm5Li65q+P56eSOC4157Gz77yM5pWF5Zyo5LiW55WM5LiK5Lqr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b5Z2Q5Zyo5YWo5LiW55WM5pyA6ZW/55qE57yG6L2m5LiK77yM5LiA6KeI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76O5ZOJ5aOu5ZO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5bu66K6u5a6i5Lq66Ieq5aSH5rOz6KG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6aaZ5bKb57yG6L2m6L+Q6KGM5pe26Ze0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IDjngrkzMCDliLDkuK3ljYgxMueCueOAguS4reWNiOS8keaBr++8mjEy54K5IOWI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AuIOS4i+WNiOi/kOihjO+8mjHngrkzMCDliLAgNeeCuTM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6Iul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L2z77yM6aOO5rWq5aSn77yJ77yM5peg5rOV5Ye65rW377yM6YCAMjAw5YWD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mAgDEwMOWFgy/lsI/lra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oi6XpgYflpKnmsJTnrYnkuI3lj6/mipflipvljp/lm6DvvIzlr7zoh7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ms5Xov5DooYzvvIzmm7TmjaLkuLrmu6jmtbfms6XmtYbmtbQr54m56Imy5Zyf6bi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MTUw5YWDL+aIkOS6uu+8jOmAgDc15YWDL+Wwj+Wtq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aK5byP5Yir5aK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6Ieq5Yqp5pep6aSQ5ZCO77yM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peg5a+85ri444CB6aKG6Zif6Zmq5ZCM77yM6K+35rOo5oSP5L+d566h6LSi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HqueUseihjOi0tOWjq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65a+M5Zu95bKb5LiK5Ye66KGM5Lqk6YCa5bel5YW3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/55So55qE5aOr77yM5Y+v6K6p6YWS5bqX5YmN5Y+w5Luj5Y+r6L2m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W6pzEwMDAw6LaK5Y2X55u+77yI57qmM+WFg+S6uuawkeW4ge+8ieOAgTfluqcxMjA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+8iOaciDTlhYPkurrmsJHluIH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ueUseS6juWym+S4iuWNjuS6uui+g+Wwke+8jO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S4uuW9k+WcsOi2iuWNl+ivre+8jOW7uuiuruS4i+i9vee/u+ivkei9r+S7t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/u+ivkeOAgeiwt+atjOe/u+ivkeetiWFwc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nvZHnuqLppJDljoX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WulhJTiBDSMOA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sOWdgO+8miA2NiBUcuG6p24gSMawbmcgxJDhuqFvLCBUVC4gRMawxqFuZyDEkMO0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w7ogUXXhu5Fj44CCIOWdmuaxn+ecge+8jOWvjOWbveWym++8jOmYs+S4nOWOv++8jOmZ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i3rzY25Y+3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UkUgWEFOSCAx57u/56u577yM5Zyw5Z2A77yaIDMgVHLhuqduIEjGsG5nIMSQ4bqhbywg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ZyBUxqEsIFBow7ogUXXhu5FjLCB04buJbmggS2nDqm4gR2lhbmfjgIIg5Z2a5rGf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77yM6Ziz5Lid5Y6/77yM6ZmI5YW06YGT6LevM+WPt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a65ra15a6B5riU5p2R77yM5Zyw5Z2AIO+8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IENow6BpIEjDoG0gTmlua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ZuYnNwO+mFkuWQp+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a65a+M5Zu95bKb5pyA6auY56m65Lit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Sy6ZmFSU5LMzY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XkuJrml7bpl7T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DMrNO+8muS4i+WNiDXngrnliLDlh4zmmagxMueC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NSs277ya5LiL5Y2INeeCueWIsOWHjOaZq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kajml6Xvv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54K55Yiw5YeM5pmoMTL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ErMiDkuI3okKXku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eCue+8muWPr+S5kOmbqueip+acgOS+v+WunDEwMC4wM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Fg+S6uuawkeW4ge+8ieOAguiKguaXpeaciXBhcnR555qE5omN6ZyA6KaB5Lu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44CCPC9zcGFuPjxiciAvPgo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JbnRlckNvbnRpbmVudGFs5rSy6ZmF6YWS5bq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6jmhI/vvJror7fli7/ov4fluqbppa7phZ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XpkrvphZLlupfvvIjlj4LogIPvvJroipLpnZL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OAkOiKkuaenOa5vuOAkeOAkOWvjOWbveS4i+WNiOiMtuOA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DlkI7vvIzmjIflrprml7bpl7T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6IqS5p6c5rm+44CRPC9zcGFuPjwvc3Ryb25n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lueVjOWJjeWNgeeahOiQveaXpeingui1j+WcsO+8jOWcqOiKkuaenOa5v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v+W8gOeGmeeGmeaUmOaUmOeahOS6uue+pO+8jOWcqOWOn+eUn+aAg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+i1j+aXpeiQve+8jOmAj+i/h+iQveaXpeeahOS9meaZlu+8jOacieWPr+iDveeci+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i3keadpei3keWOu+OAg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pLmnpzmub7kuqvnlKjkuIvljYjojLY8L3NwYW4+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E8L3NwYW4+77yM5Y+C6KeC5b2T5Zyw54m56Imy44CQ5Lmz6IO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OTDliIbpkp/vvInvvIzjgJDkuJ3nu7jlupfjgJHvvIg5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6o6I2Q6Ieq6LS577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35qC86K+m5oOF5Y+v5Y+C6ICD6KGl5YWF5Y2P6K6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i2iuWNl+acgOWkp+eahOmHjueUn+S/neaKpOWKqOeJqeWbre+8jOS5n+aYr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HjueUn+S/neaKpOWKqOeJqeWbre+8jOavlOW5v+W3n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abtOiuqeS6uuaDiuWWnO+8jOeKueWmguS+j+e9l+e6quWFrOWbre+8jOS6jiAyMDE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gMjQg5pel5q2j5byP5byA5Lia77yM5Zut5Yy66Z2i56evIDM4MCDkuqnvvIz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njemHjueUn+WKqOeJqe+8jDMwMDAg5Liq5Yqo54mp5Liq5L2T77yMMTIwMCD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r4zlm73lspsgU0FGQVJJIOmHjueUn+WKqOeJqeWbreS4jeS7heaYr+S9nOS4u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KqOeJqeWbre+8jOi/mOWFt+Wkh+S/neaKpOWSjOe5geiCsua/kuWNs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keeglOaVmeiCsuWKn+iDveOAguWPr+S7peS6suWvhuaOpeinpuWIsO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W5tuaso+i1j+WQhOenjeWKqOeJqeeahOihqOa8lO+8jOW5tuS4juWQhOenje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6suWvhuaOpeinp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+N54+g5ri45LmQ5ZutJmFtcDvmsLTkuIrkuZDlm63jgJHlnKjov5nkuK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lspvnmoTmuLjkuZDlm63mi6XmnInkupHpnITpo57ovabjgIHlt6jlnovmkanlpKn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rDnorDovabjgIE1RCDnlLXlvbHpmaLjgIHlkITlvI/lkITmoLfnmoTlpKflnovnlLX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kuJbnlYzjgIHmtbflupXkuJbnlYznrYnnrYnvvIzlhajpg73kuI3nlKj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g7PnjqnlpJrlsJHmrKHlsLHnjqnlpJrlsJHmrKHjgILlpKflnovnmoT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vvIzkuLDlr4zlpJrmoLfnmoTooajmvJT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Xpk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gIPvvJroipLpnZLvv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mHjeW6hi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o6YWS5bqX5Lqr55So5pep6aSQ5ZCO77yM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HN0cm9uZz48c3BhbiBzdHlsZT0iY29sb3I6I0U1MzMzMzsiPuOAkO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OAkTwvc3Bhbj48L3N0cm9uZz7vvIjkuI3kvY7kuo40MOWIhumSn++8ie+8jO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oeakkuW5tOS6p+mHj+i+vjEyNDXlkKjvvIzotoXlh7rorqHliJIzLjcl77yM5q+U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DIl44CC6Zmk5LqG5Zyo5bKb5YaF6ZSA5ZSu6IOh5qSS5aSW77yM6K+l5Y6/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Q5b6A6IOh5b+X5piO5biC6ZSA5ZSu5ZKM5a+55aSW5Ye65Y+j44CC55uu5YmN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IOh5qSS5Lqn5ZOB5YyF5ous57qi6IOh5qSS44CB55m96IOh5qSS5ZKM6buR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OB56eN44CC5a+M5Zu96IOh5qSS5bey6KKr5Yqg5bel5oiQ5Li657qi6IOh5qSS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Oh5qSS44CB6L6j6IOh5qSS55uQ5ZKM57OW6IOh5qSS562J5Lqn5ZOB77yM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KM5ri45a6i55qE5qyi6L+O44CC5ZCO5qC55o2u6Iiq54+t5pe26Ze05YmN5b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77yM5pCt5LmY6aOe5py66L+U5Zue6YeN5bqG5rGf5YyX5py65Zy6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uT5p2f6KGM56iL44CC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2iuWNl+WvjOWbveWym+aXhea4uOihjOeoi+eJueiJsu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bC95Lqr6L275p2+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Ieq55Sx5LmL5pe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r4zlm73lspvmmK/lhajnkIPljYHlpKfmnIDnvo7mvZzmsLTluqblgY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GJyIC8+CjxzcGFuIHN0eWxlPSJmb250LXNpemU6MTRweD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ieWkp+icnOaciOiDnOWcsOS5i+S4gO+8jOi2iuWNl+WUr+S4gOWvueWNjuWFjeet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4piF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44CR5p2C5b+X6K+E6YCJ55qE5pyA5L2z5peF5ri455uu55qE5Zyw56ys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kupTlvannj4rnkZrvvIzlm73pmYXnn6XlkI3phZLlupflhbHlkIzpnZLn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luqblgYfog5zlnL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wtOa4heaymeeZveOAgeebm+S6p+ePjeePoOOAgemxvOmcsuWSjOiDoeak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S8iueUuOWbr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A5bKb5aSa546p77yM5Z2Q5oul5Lqa5rSy5pyA5aSn55qE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LiA55qE5rC05LiK5LiW55WM44CB5rW36LGa6KGo5ryU6aaG44CBNUTnlLXlvb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nlLXnjqnln47jgIHmtbflupXkuJbnlYzjgIHmm7TmnInlpKflnovmiL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+N54+g55qE5qCW5oGv5Zyw77yM6L+Y5pyJ5LiW55WM5LiK5pyA6ZW/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yG6L2m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5MDYyNDE3MTA1MV82NzU5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K5byP5LiJ5pif5Yir5aKFKzXmmJ/phZLlupflj4zkurrpl7TmiJblpKfluo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6KGM56iL5Lit55So5oi/5Lul5a6J5o6S5Lik5Lq66Ze05Li65qCH5YeG77yM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/5pWw55qE5oOF5Ya15LiL5aSr5aa75Y+v5Lul5a6J5o6S5LiA6Ze077yM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R5LiJ5Lq66Ze077yM5LiA6Iis5pivMeW8oOWkp+W6iisx5byg5bCP5bqK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U5pif6YWS5bqX5rKh5pyJ5LiJ5Lq66Ze05Y+v5Lul5Yqg5oqY5Y+g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J77ybPC9zcGFuPjxiciAvPgo8c3BhbiBzdHlsZT0i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jonlspsgaHR0cDovL2Rhb25nb2Nob3RlbC52bi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iuiOsiBodHRwOi8vc2VudmlldHBodXF1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Y29tL3Zp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iJIGh0dHA6Ly93d3cudGhlZ2FyZGVuaG91c2VwaHVxdW9jLmNvbS92aS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m15cGxhY2UgY2UgaHR0cDovL215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dm4vPC9zcGFuPjxiciAvPgo8c3BhbiBzdHlsZT0iZm9udC1zaXplOjE0cHg7Ij7oipL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vvJpodHRwOi8vbHV4dXJ5cGh1cXVvYy5tdW9uZ3RoYW5oLmNvbS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55So6aSQ77ya5YWo56i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Mx54m56Imy5rKz57KJ6aSQ77yI5pep6aSQ5Li66YWS5bqX5ZCr5pep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NDDlhYMv5Lq677yM57Gz57KJ6aSQ6aSQ5qCHMjDlhYM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LumXqOelqO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mmlumBk+mXqOel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7mnLrnpajvvJrlhajnqIvlm73pmYXmnLrnpajlvoDov5T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vvJvlhajnqIvmnLrlnLrnqI7jgIHnh4PmsrnpmYTliqD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5Lqk6YCa77ya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Zui6Zif5Lq65pWw5LiN5ZCM77yM6L2m5Z6L5pyJ5omA6LCD5pW0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6p++8jDI15bqn5Y+K5Lul5LiL6L2m5Z6L5peg6KGM5p2O566x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L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YnIgLz4KPHNwYW4gc3R5bGU9ImZvbnQtc2l6ZToxNHB4OyI+Ni7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poobpmJ/lhajnqIvpmarlkIzvvIjoh6rnlLHmtLvliqjlvZPlpKn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uS7peS4i+S4juWFtuS7luWbouWFseeUqOmihumYn++8ieOAgei2iuWNl+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LiDlip7nkIb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iqTnhafmnInmlYjmnJ/kuI3og73lsJHkuo425Liq5pyI5Lul5LiK77yM5bm25pyJ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puueZveetvuivgemhte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77ya5aaC5oyBReW8gOWktOaKpOeFp+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WDL+S6uuWFpeWig+WFjeetvuaLjeeFp+eFp+eJh+i0ueeUqOOAkOaKpOeFp0f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lK/ku5jjgJE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MieeFp+W5tOS7vea7oTEy6IezMTjlkajlsoHnmoTlhL/nq6Xotormlrnop4Tlrp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vvJs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77yI5ZCrNzDlsoHvvInku6XkuIrnmoTogIHkurrku6Xlj4rlpJbnsY3miqTnha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borq7vvJs8L3NwYW4+PGJyIC8+Cj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OmHjeW6huacuuWcuuW+gOi/lOS6pOmAmui0ue+8iOacuuWcuumbhuaVo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S4g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I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i4g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M6Ieq55Sx5rS75Yqo5b2T5aSp6aSQ6LS5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Zmq5ZCM5Lq65ZGY6LS555So562J5LiN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iD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DkuI3lj6/mipflipvpgKDmiJDnmoTmjZ/lpLH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rb7or4Hpobvnn6X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vt+WcqOaKpeWQjeaXtuWwhu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mlumhteeahOa4heaZsOaJq+aPj+S7tuaIluWkjeWNsOS7tuS6pOiHs+aIke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54Wn5LiN5YWB6K645pyJ56C05o2f44CC5aaC5p6c5Zug5Li65oqk54Wn56C05o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5aKD77yM5peF6KGM56S+5LiN5om/5ouF6LSj5Lu7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r7fmgqjlnKjlm6LpmJ/lh7rlooP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gqjnmoTmiqTnhafljp/ku7bvvIjpobvmnIn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wz6aG15Lul5LiK562+6K+B56m655m96aG1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pIfms6jvvJrlpoLlm6DlrqLkurr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qvmi5Lnu53lhaXlooPvvIzlrqLkurropoHmib/mi4XnlLHmraTkuqfnlJ/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vvIjljIXmi6zmnLrnpajotLnnlKjjgIHlvZPlnLDmjqXlvoX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otKPku7v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D7419E35E18C88DC212FE4B0D9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