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755BB9FABD8658B53B2062F51A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55BB9FABD8658B53B2062F51A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nLDkuIvmoLjlt6XnqIv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yMw0KDQo8YnI+DQoNCgk8PuatpumZteWxseWkp+ijguiwt+OA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2qumZt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qumZte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OIOWuouacjeS6uuWRmOS6juWHuua4uOWJjeS4gOaXpTIxOjAw5YmN5LiO5ri45a6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6K+35L+d5oyB5omL5py655WF6YCa77yJ77yM56Gu6K6k5L6v6L2m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uKXjyDml6nkuIrlnKjluILljLrmjIflrprlnLDngrn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5bCP5pe25oq16L6+5raq6Zm15q2m6Zm15bGx5Lmh77yM5Yiw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A4MTblnLDkuIvmoLjlt6XnqIvjgJE8L3N0cm9uZz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PGJyIC8+CjgxNuWcsOS4i+aguOW3peeoi++8m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lueVjOesrOS4gOWkp+S6uuW3pea0nuS9k+KAneeahOmHjeW6hua2qumZtTgx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a0nuS9k++8jOeoi+aAu+W7uuetkemdouenrzEwLjTkuIflubPmlrnnsbPvvIz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qTmnIkxOOS4qu+8jOmBk+i3r+OAgeWvvOa0nuOAgeaUr+a0nuOAgemap+mBk+WPiuer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i+vuWIsDEzMOadoe+8jOaJgOaciea0nuS9k+eahOi9tOWQkee6v+mVv+WPoOWKoO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s6YeM77yM5YW25Lit77yM5pyA5aSn5rSe5a6k6auY6L6+NzkuNuexs++8jOS+p+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lui3qOW6puS4ujI1LjLnsbPvvIzmi7Hpobbot6jluqbkuLozMS4y57Gz77yM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LiH5bmz5pa557Gz44CC6L+Z5qC34oCc5rSe5Lit5pyJ5qW844CB5qW85Lit5rSe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5pyJ5rKz4oCd55qE5bel56iL6K6+6K6h5ZyoMTk3OOW5tOabvuiOt+WbveWu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8muWllumbhuS9k+WlluOAgjwvc3Bhbj48YnIgLz4K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DYyOTEwMjI1MV84MzE3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c3BhbiBzdHlsZT0iZm9udC1zaXplOjE0cHg7Ij7kuK3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oo4LosLfmma/ljLrvvIzmuLjop4g8c3Ryb25nPuOAkOatpumZteWxseWkp+ijgu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S9juS6jjPlsI/ml7b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tpumZteWxseWkp+ijguiwt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jeW6huW4gua2qumZteWMuuWfjuS4nOWNl+e6pjQ15YWs6YeM55qE5q2m6Zm1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pmv5Yy65Lul5Zyw55CD5LiK5pyA5Y+k6ICB55qE4oCc5Lyk55eV4oC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Oz6L+Q5Yqo5omA6Ie057ud5aOB6KOC57yd56ew5aWH77yM5pyJ552A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oSf5bOh6LC34oCd55qE576O6KqJ44CC5pmv5Yy65YaF56m65rCU6LSo6YeP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pmv5Yy66Z2i56evMzDlubPmlrnlhazph4zvvIzlsbHls7DjgIHlj7D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sLfnrYnmma/op4Lpq5jkvY7plJnokL3vvIzlsYLmrKHkuLDlr4zvvIzmtbfmi5Tku44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LAxOTgw57Gz77yM6LC35bqV6Iez5bOw5beF6Ze055qE6JC95beu6L6+NzAw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5aWH5bO75aSa5ae/77yM5p6B5YW35aOu6KeC5LmL576O77yM6LSf5rCn56a75a2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+P56uL5pa55Y6Y57Gz6auY6L6+MTDkuIfkuKrku6XkuIrvvIzooqvoqonkuLr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mmK/lhajmlrDnmoTmtqrpmbXmrabpmbXlsbHml4XmuLjluqblgYfljLr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jgII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6PmlL7nopHovoPlnLrlj6PpmYTov5HmlaPlm6LvvIznu5PmnZ/mhInlv6v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eUseWvvOa4uOagueaNruW9k+aXpeWHuua4uOeahOa4uOWuou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Zr+eCueeahOaDheWGteS4i+WPr+WBmuWHuumAguW9k+iwg+aVt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S4jumFjeWQi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1sOi3r+S4jeeci+aZr++8jOeci+aZr+S4jei1sOi3r++8jO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vt+epv+mYsua7kemei++8jOazqOaEj+WuieWF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Zr+WMuua4uOiniOe6v+i3r+S4uiDigJ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igJTloZjlnq3lj6PvvIjkuIvooYzvvInntKLpgZPigJTlv5jlv6fosLfigJ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igJTpnZLlpKnls6HlnLDnvJ3igJTnlLDlnZ3mnI3liqHljLrigJTlubPlronpmI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vvInntKLpgZPigJTmuLjlrqLkuK3lv4PigJ3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OAgeatpumZteWxseWkp+ijguiwt+S4gOaXp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6i54yO5q2m6Zm15bGx5aSn6KOC6LC35aWH5aKD77yM5b+D6ZqP5aKD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t5Zu956ys5LiA5Yqo5oSf5aSn6KOC6LC377yM5b+D5Yqo5LiN5aaC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YeN5bqG5raq6Zm1ODE25Yab5bel5rSe5L2T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aSn5Lq65bel5rSe5L2T77yb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WFjei0ueaOpeWuouWcsOeC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0cm9uZz48c3BhbiBzdHlsZT0iZm9udC1zaXplOjE0cHg7Ij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siPua4neS4reWMuu+8m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y3muJ3kuK3ljLrmsr/nur8t6Kej5pS+56K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Gf5YyX5Yy677ya5rid6YC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YyX56uZ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X5bK45Yy677ya5Y2X5Z2q5Lya5bGV5Lit5b+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rKZ5Z2q5Z2d77ya5Li96IuR6YWS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uOA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aSQ6aWu77ya5ZCr5Lit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5Lq677yMOS0xMeS6uuS4gOahjO+8jOmFkuawtO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mXqOelqO+8muWQq+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kp+ijguiwt+mXqOelqCvmkYbmuKHovaYr55S155O26L2m77yMODE2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j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q2k5Zui5Li65pW05L2T5omT5YyF5oql5Lu35Zui77yM5ri45a6i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75L2V6K+B5Lu25LyY5oOg77yb5aaC5ri45a6i5Zug6Ieq6Lqr5Y6f5Zug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pS+5byD5ri46KeI5oiW5Zug5Lq65Yqb5LiN5Y+v5oqX5ouS5Zug57Sg77yI5ra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5CG5bCB6Zet562J77yJ6YCg5oiQ5pmv5Yy65peg5rOV5ri46KeI5Z2H5pe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BPC9zcGFuPjxiciAvPgo8c3BhbiBzdHlsZT0iZm9udC1zaXplOjE0cHg7Ij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lh7rmuLjor7fmkLrluKblkIjms5XmnInmlYjnrKzkuozku6P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v4XpobvopoHlnKjlh7rlm6LliY3kuIDlpKkxNzowMOeCueS5i+WJjeehruiup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SjOWvueW6lOeahOi6q+S7veivgeWPt+egge+8j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4jeiDveabtOaNou+8jOWQpuWImeiHquihjOi0reelqO+8ie+8jOS7peS+v+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aZr+eCuemXqOelqO+8jOiLpeWboOa4uOWuouiHqui6q+WOn+WboO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a4uOWuouiHquW3seihpemXqOelqOW3ruS7tzIwNeWFgy/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lr7zmnI3vvJrlhbf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TotKjmjIHor4Hlr7zmuLjjgILvvIjlr7zmnI3otLnvvJo15YWDL+S6ui/lm6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sI/lranvv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LoxLjJN5Lul5LiL77yM5bCP5a2p5Y+q5ZCr6L2m5ZKM5a+85ri45pyN5Yqh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eq6LS55aix5LmQ562J6LS555So5Z2H6Ieq55CG44CC54m55Yir5o+Q6YaS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5Yeh5piv5bCP5a2p5YyF5ous5bm85YS/5Z2H6ZyA5Y2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R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o+Q6YaS44CROuS4tOaXtumAgOWbou+8jOmhu+ihpei2s+i9puS9jei0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acieW/g+ihgOeuoeaWuemdouacieWZqOi0qOaAp+eXheWPmOiAhe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o+inhOi6q+S9k+WBpeW6t+ivgeaYjuW5tueUqOaJi+WGmeS9k+W9ouW8j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DheWGteWxnuWunu+8ge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+8geWmguacieWtleWmh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RiuefpeaXheihjOekvu+8jOS4jeS6iOWPguWbou+8jOWmguaciemakOeek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eUseWuouS6uuiHquihjOi0n+i0o++8ge+8ge+8gT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555So5LiN5ZC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bPlronpmIHkuIrooYzntKLpgZMg57Si6YGT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S6p+eUn++8jOeOsOS7mOWvvOa4uO+8iS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GY5Z6t5Y+j5LiL6KGM57Si6YGT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zMOWFgy/kurombmJzcDs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xNHB4OyI+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r+WMuuWGheemgeatouaKveeDn+OAgeS5seS4ouWeg+Wcv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acieaEj+inge+8jOivt+ecn+WunuiupOecn+Whq+WGmeaXhea4uOaEj+ing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lOeoi+WQjuaPkOWHuuW8guiuruinhuS4uuaUvuW8g+aKleivieadg+WK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7jmnLrjgIHlr7zmuLjlj6/og73ml6Dms5Xmj5DkvpvmnI3liqH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or7flkITkvY3otLXlrr7lnKjml4XmuLjpgJTkuK3ku5Tnu4blkKzlj5blr7zmu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u4vnu43vvIzlubbniaLorrDlr7zmuLjnmoTmj5DphpLlj4rorabnp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ma/ljL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ml6XlhazlkYrkuLrlh4b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755BB9FABD8658B53B2062F51A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