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4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614ECF2158069FDAA69799FA3F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614ECF2158069FDAA69799FA3F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muK/nj6DmvrPlpKfmoaXjgIHmvrPpl6j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M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jENCg0KPGJyPg0KDQoJPD7ph43luobliLDpppnmuK/jgIHmuK/nj6DmvrPlpKf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j4zpo541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uK/mvr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4oCU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ppnmuK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Z5riv77yI546w5Luj5LiW55WM5LiD5aSn5aWH6L+5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vvInmvrPpl6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6z6Zeo4oCU6aaZ5riv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6aaZ5riv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crOaXpeiHquihjOWJjeW+g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KAnOWbvemZheWHuuWPkeWOheKAneS6jue6puWumuaXtumXtOWHhuaXt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mjnuW+gOS4nOaWueS5i+ePoC0tLS3pppnmuK/vvIzkuZj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u4/ov4fpnZLpqazlpKfmoaXliY3lvoDpppnmuK/luILljL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vjgJD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Plj4rph5HntKvojYblub/lnLrjgJHvvIjkuI3kvY7kuo4zMOWIhumSn++8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iuruWxleiniOS4reW/g+S9jeS6jummmea4r+a5vuS7lOeahOmmmea4r+S8muiu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4reW/g++8jOaYr+mmmea4r+WMuua1t+i+ueacgOaWsOW7uuetkee+pOS4r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S5i+S4gOOAguWug+eahOaWsOe/vOWImeeUseWhq+a1t+aJqeW7uuiAjOaIkO+8j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kvOWgguWPiuWkp+WxleWOheaVsOS4qu+8jOWIhuW4g+S6juS4ieWxgu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4lueVjOacgOWkp+eahOWxleiniOmmhuS5i+S4gOOAgjE5OTflubQ35pyIMeaX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bnuW9kuS4reWbveWkp+WFuOS6puWcqOivpeWkhOS4vuihjO+8jOaIkOS4uuWbvemZ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eahOeEpueCue+8jOiAjOWug+eLrOeJueeahOmjnum4n+Wxlee/heW8j+W9ouaA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e+juS4veeahOe7tOWkmuWIqeS6mua4r+Winua3u+S6huS4jeWwkeiJsuW9qeOAg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/g+WklueahOmHkee0q+iNhuW5v+WcuuS4iuefl+eri+edgOS4gOW6p+KAn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e0q+iNhuiKseKAneWkp+Wei+mbleWhk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OAkOWkquW5s+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Mw5YiG6ZKf77yJ5aSq5bmz5bGx5L+X56ew5omv5peX5bGx77yM5L2N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5qE6KW/6YOo77yM5rW35ouUNTU057Gz77yM5piv6aaZ5riv5pyA6auY5bO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riv5pyA6JGX5ZCN55qE5ri46KeI6IOc5Zyw5LmL5LiA44CC5aSq5bmz5bGx5piv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aOu5Li95rW35riv44CB57ua5Li95biC5pmv55qE55CG5oOz5Zyw77yM5Y+v6KeB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5qE5pGp5aSp6auY5qW844CB5Lqr6KqJ5YWo55CD55qE57u05aSa5Yip5Lqa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iF5paw5a6c5Lq655qE57+g57u/5bGx5bOm77yb57u05riv6aOO5YWJ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DMxNzMxMDNfOTMzMz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ppnmuK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mea4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jgJDpu4TlpKfku5nnpaDnpYjnpo/jgJH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NeWIhumSn++8ieWPguingummmea4r+mmmeeBq+acgOaXuuOAgeacgOiRl+WQj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S5i+S4gO+8jOWcqOacrOa4r+WPiua1t+WkluS6q+i0n+ebm+WQjeOAgum7hOWkp+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i1pOadvuS7meWtkO+8jOS7peihjOWMu+a1juS4luS4uuaAgOiAjOW5v+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heW+l+WQjuS6uuW7uueloOS+m+WlieOAgum7hOWkp+S7meeloOWOn+WQjeWVrO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+W7uuS6jjE5MjHlubTvvIznu4/ov4flh6DljYHlubTnmoTmgonlv4Pnu4/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rr/loILph5HnoqfovonnhYzvvIzlu7rnrZHpm4TkvJ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44CQREZT546v55C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+e6ZSB5bqX44CR77yI5LiN5L2O5LqOOTDliIbpkp/vvIlERlPpm4blm6LmmK/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Yx55qE5YWo55CD6aaW5bGI5LiA5oyH55qE5YWN56iO5LyB5Lia77yM5piv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F5ri45Lia6Zu25ZSu6ZuG5Zui5Y+K5LiW55WM5pyA5aSn5py65Zy65YWN56i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CF77yM6LaF5YC855qE5Lu35qC877yM5LyY6LSo55qE6LSt54mp546v5aKD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76KaB5Lul5Zu96ZmF5ri45a6i5Li65Li744CC6ZqP552A5LiW55WM5pyA5aSn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ZuiTFZNSOeahOWFpeS4uyxERlPmiJDkuLrkuoblhajkuJbnlYw2MOWkmuS4qu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wmuWTgeeJjOeahOe7j+iQpeiAhe+8jOi/m+WFpeS7u+S9leS4gOWutkRGU+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WNs+aXtui/m+WFpeWQjeeJjOeahOa1t+a0i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pppnmuK/okZflkI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4HniYwtLS0t6LCi55Ge6bqf54+g5a6d5bel5Y6C5bqX44CR77yI5LiN5L2O5LqO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VFNM6LCi55Ge6bqf5Z2a5a6I5Lia5YaF5pyA6auY5qCH5YeG77yM5LuO5LiN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2N5LiT5Lia5bel6Im65biI77yM5Zyo5a6d55+z55+l6K+G44CB6ZO46Y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W6aWw5Yi25L2c5bel6Im6562J5pa56Z2i77yM5LiN5Y2V5LqG5aaC5oyH5o6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a+M55qE5LiT5Lia57uP6aqM77yM5Yib6YCg5peg5pWw5aSH5Y+X5YWo55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55qE57uP5YW45ZKM5YW35pyJ6Z2p5ZG95oCn55qE6aaW6aWw6K6+6K6h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LWe6KqJ5ZKM5aWW6aG577yM5Y2w6K+B5LqGVFNM6LCi55Ge6bqf55qE57uP6JC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IKv5a6a5LqG5ZOB54mM5Zyw5L2N77yM5rex5Y+X5bm/5aSn5raI6LS56IC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mmmea4r+a1t+a0i+WFrOWbreOAke+8iOS4jeS9juS6jjPlsI/ml7b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nkIPmnIDkvbPkuLvpopjlhazlm63vvIzkuZjlnZDnmbvlsbHnvIbovabnmbvku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sbHmiJbkuZjlnZDmtbfmtIvliJfovabvvIzov5vlhaXmoqblubvmsLTpg73vvIz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pKnlnLDvvIzlr7vpsqjmjqLnp5jvvIzliLDmtbfmtIvliaflnLrop4LnnIvmtbfo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vvIzkvZPpqozpppnmuK/ogIHlpKfooZfnmoTpo47mg4XvvIzkvZPpq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iLrmv4DnmoTlkITnsbvmnLrliqjmuLjmiI/vvIzlrprog73orqnmgqjkuI7kurL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Kflkbzov4fnmL7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jgJDmtbfpvpnmmI7nj6Dlj7fmiJbmtIvntKvojYb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muLjjgJHvvIjkuI3kvY7kuo40MOWIhumSn++8ieeZu+S4iuinguWFiemCrui9ru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S4iuS6q+eUqOaZmumkkO+8jOaso+i1j+mXu+WQjeS4lueVjOeah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WPiuS5nem+meWNiuWym+e+juS4veeahOaZr+iJs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zMTczMTE4Xzk2Njc5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uK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o6o6I2Q5Y+v5Lul6Ieq6K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mN5b6A44CQ6aaZ5riv6L+q5aOr5bC85LmQ5Zut44CRLOi/m+WFpei/meWmguaipu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rpeWMluS4liDnlYzvvIzlhYXmu6HlpYflppnnlJ/otqPnmoTkuIPlpKfkuLvpop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vo7lm73lsI/plYflpKfooZfjgIHmjqLpmankuJbnlYzjgIHlubvmg7PkuJbnl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JbnlYzjgIHlj43mlpflpYflhbXlpKcg5pys6JCl77yI5Lqa5rSy6aaW5Yi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aK5bGx6LC377yI5YWo55CD6aaW5Yib77yJ44CB6L+356a75bqE5Zut77yI5YWo55C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77yJ44CC5Zyo6L+Z5Liq5aWH5aaZ55qE5Zu95bqm6YeM77yM5oKo5Y+v5oqV5YWlI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heeoi+OAgeeVhea4uOerpeivneS4lueVjOOAgeS4juiHs+eIseeahOi/quWjq+W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ngemdou+8jOWwveaDheWPkeaOmOS4quS4reeahOasouS5kOWSjOi2o+WRs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sOS4veeahCDnnaHlhazkuLvln47loKHvvIzmnaXliLDnvo7lm73po47mg4XnmoT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pKfooZfvvIzliY3lvoDmjqLpmankuJbnlYzkuZjluqfigJzmo67mnpfmsrPmtY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gJ3lr7vlub3mjqLnp5jvvIzlnKjmmI4g5pel5LiW55WM5YaF5o6i57Si5a6H5a6Z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Wl56eY44CC5Lu75oSP56m/5qKt5pe256m677yM6J6N5YWl56ul6K+d5LiW55WM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aaZ5riv6L+q5aOr5bC85LmQ5Zut5bim57uZIOS9oOeahOaXoOmZ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QhOenjeeyvuW9qeWIuua/gOeahOa4uOS5kOiuvuaWveWumuS8muWLvui1t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peW5tOaXoOmZkOeahOW5u+aDs+S4juWbnuW/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jqjojZDlj6/ku6Xoh6rooY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jgJDplb/mtLLlspvjgJHmmK/pppnmuK8yNjPkuKrlsI/lspvkuK3mnIDlhb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oblj7LmsJTmga/nmoTkuIDkuKrvvIwzMDAw5bm05YmN5bCx5pyJ5Lq657G75bGF5L2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Zyo5peF5ri45bim5Lq655qE5bim6aKG5LiL77yM5oiR5Lus6buE5piP5ryr5q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C6KeC5b2T5pe25bu66YCg55qE546J6Jma5a6r77yM5rK/6YCU5bCP5ZCD576O6aOf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5Y+v6Ieq6LS55ZOB5bCd77yM5oiR5Lus5Lmf5YeG5aSH5LqG5Zyw6YG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6p5a6i5Lq65oSf5Y+X5bKb5LiK5pys5Zyf54m56Imy6aOO5oOF44CC5Lit5Y2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rSy5bKb5ZOB5bCd54m56Imy5rW36bKc5Y2I6aSQ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o6o6I2Q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Lit546v44CB6YeR6ZKf44CB6ZOc6ZSj5rm+5LiJ5aSn6LSt54mp5Yy644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W5rKZ5ZKALS0tLea1t+a4r+WfjuOAgeafj+S4vei0reeJqeWkp+mBk+OAgeW0h+WF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etieOAkeiHqueUseinguWFie+8jOS9k+mqjOmmmea4r+S6mua0suWbvemZhemDv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theWKm+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zMTczMTMyXzY1OD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/vvIjnjrDku6PkuJbnlYzkuIP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Lea4r+ePoOa+s+Wkp+ahpe+8iea+s+mXq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5LiK5pCt5LmY5peF5ri46L2m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/5bGx5bKb4oCc5riv54+g5r6z5aSn5qGl4oCd6aaZ5riv5Y+j5bK477yM5LqO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KG6Zif55qE5Y2P5Yqp5LiL5Zyo546w5Zy66LSt5Lmw6YeR5be06L2m56W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v54+g5r6z5aSn5qGl56m/5qKt5be05aOr4oCd5L2T6aqM546w5Luj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LS0tLea4r+ePoOa+s+Wkp+ahpe+8jOeUsemmmea4r+WJjeW+gOa+s+mX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jgJHvvIjmkK3kuZjigJzph5Hlt7TovabigJ3nqb/moq3lt7Tlo6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/nj6DmvrPlpKfmoaXnlLHpppnmuK/liY3lvoDmvrPpl6jvvInmuK/nj6DmvrPlpK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ooPlhoXpppbluqfov57mjqXvvJrpppnmuK/jgIHnj6DmtbfjgIHmvrPpl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L7kuJbnnqnnm67nmoTjgIHkvJ/lpKfnmoTmoaXpmqflt6XnqIvvvIz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/kuJznnIHkvLbku4PmtIvljLrln5/lhoXjgILlpKfmoaXkuJzotbfpppnmuK/lpKf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vpppnmuK/lm73pmYXmnLrlnLrpmYTov5HnmoTpppnmuK/lj6Plsrjkurrlt6X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b/mqKrot6jkvLbku4PmtIvmtbfln5/lkI7ov57mjqXnj6DmtbflkozmvrPpl6j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raLkuo7nj6DmtbfmtKrmub7vvJvmoaXpmqflhajplb81NeWFrOmHjO+8j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pTI5Ljblhazph4zjgIHpppnmuK/lj6Plsrjoh7Pnj6DmvrPlj6Plsrg0MS42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2i5Li65Y+M5ZCR5YWt6L2m6YGT6auY6YCf5YWs6Lev77yM6K6+6K6h6YCf5bqmMTA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+Wwj+aXtu+8m+W3peeoi+mhueebruaAu+aKlei1hOminTEyNjnkur/lhYPjgILmuK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moaXkuo4yMDA55bm0MTLmnIgxNeaXpeWKqOW3peW7uuiuvu+8jDIwMTflubQ3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r+ePoOa+s+Wkp+ahpeS4u+S9k+W3peeoi+WFqOe6v+i0r+mAmu+8mzIwMTj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4r+ePoOa+s+Wkp+ahpeS4u+S9k+WujOaIkOmqjOaUtu+8jOS6juWQjOW5tDn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1t+i/m+ihjOeypOa4r+a+s+S4ieWcsOiBlOWQiOivlei/kO+8jDIwMTjlubQxMO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qGl5q2j5byP6YCa6L2m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OAkOWkp+S4ieW3tOeJjOWdiuOAke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5aSn5LiJ5be054mM5Z2K5piv5aSp5Li75LmL5q+N5pWZ5aCC77yI5Y2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aE5pWZ5aCC77yJ5q2j6Z2i5YmN5aOB55qE6YGX5Z2A77yMMTgzNeW5tOS4gOWcu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avgeS6huWco+S/neemhOWtpumZouWPiuWFtumZhOWxnueahOaVmeWggu+8jOS7he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WggueahOato+mdouWJjeWjgeOAgeWkp+mDqOWIhuWcsOWfuuS7peWPiuaVmeWgg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YtuOAguiHquatpO+8jOi/meS+v+aIkOS4uuS4lueVjOmXu+WQjeeahOWco+S/neem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Bl+WdgOOAguacrOWcsOS6uuWboOaVmeWgguWJjeWjgeW9ouS8vOS4reWbveS8oOe7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+8jOWwhuS5i+ensOS4uuWkp+S4ieW3tOeJjOWd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lpKnkuLvmlZn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IjkuI3kvY7kuo4yMOWIhumSn++8ieWkqeS4u+aVmeiJuuacr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Xj+eahOWxleWTgeS4reacieWul+aVmeeUu+OAgSDpm5XliLvku6Xlj4rnpLzku6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nrYnvvIzov5nkupvlsZXlk4HmmK/ku47mvrPpl6jmiYDmnInnmoTmlZnloILlkoz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ol4/lk4HkuK3nsr7mjJHnu4bpgInlh7rmnaXnmoTjgILlhbbkuK3mnIDlvJXkurr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mK/ov5nph4zmlLbol4/nmoTlrpfmlZnnlLvkvZzvvIzlpoLvvJrjgIrlnKPlkb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g4/jgIvjgIHjgIrml6XmnKzplb/ltI7nmoTmronpgZPlnKPkurrjgIvlkozlm5vluYX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nKPmlrnmtY7lkITkuIDnlJ/nmoTkvZzlk4HnrYnvvIzov5nph4zkuZ/mmK/mvrP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j43lrp3nmoTol4/lrp3lnL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44CQ5r6z6Zeo5Zue5b2S57qq5b+1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jXliIbpkp/vvIzlpoLpgKLmmJ/mnJ/kuIDkvJHppobvvIzmnKzmma/ngrn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JDmvrPpl6jlm57lvZLph5HojrLoirHlub/lnLrjgJHvvInkuLrkuobnpZ3otLrmvr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oYzmlL/ljLrmiJDnq4vvvIznlLHkupTljYHlha3kuKrmsJHml4/nu4TmiJ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JHml4/lpKflrrbluq3vvIzljIXmi6zlm73liqHpmaLlj4rkuInljYHkuozkuKrnnI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44CBIOebtOi+luW4guWSjOmmmea4r+eJueWIq+ihjOaUv+WMuu+8jOWIh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s+mXqOWQjOiDnumAgeS4iuS6huiht+W/g+elneemj+WSjOWQieelpeeahOi0uuekvO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tLrnpLzlhbfmnInmtZPpg4HnmoTlnLDmlrnnibnoibLlkozni6znibnnmoT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lhbfmnInnibnmrormhI/kuY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5rC45Yip55qH5a6r6KeC5YWJ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MjDliIbpkp/vvInkvZPpqozkuIDlnLrlpYflppnnmoTmoqblub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nInlpoLmsJTmtL7pnZ7lh6HnmoTpo57pvpnluKbmgqjljYfkuIrljYrnqbr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pbHop4jooajmvJTmuZbnmoTnkoDnkqjmma/oibLvvIznhLblkI7lho3lvpDlvpDpmY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lm63kuYvkuK3vvIzorqnmgqjpoobnlaXmgLvmipXotYTotoXov4c0MOS6v+e+juWF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+s+mXqOmFkuW6l+WFtOW7uui0ueacgOmrmOeahOaXoOWPr+avlOaLn+eahOWlouW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mFkuW6l+WGhei/mOWxleekuuS6huS7t+WAvOi2hei/hzLkur/nmoToibrmnK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lqIHlsLzmlq/kurrluqblgYfmnZHjgJHvvIj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S7peWogeWwvOaWr+awtOS5oeS4uuS4u+mimO+8jOaMieS4gOavlOS4gOeahO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mAoO+8jOWcqOWco+mprOWPr+W5v+WcuuS4iu+8jOS9oOS8mueci+WIsOacieiJu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eZveiho+WBh+aJrumbleWhke+8jOi/mOacieihl+WktOiJuuS6uuWSjOmprOaIj+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keihqOa8l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zMTczMTQzXzc1MTE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6z6Ze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rPpl6jigJTpppnmuK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rmgq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jgJDlrpjkuZ/ooZfjgJHmvrPpl6jmnIDlr4znm5vlkI3lkoz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ooZfvvIzlnKjov5nmnaHooZfph4zkvaDog73lsJ3liLDmnIDlhbfmvrPpl6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ibnoibLlsI/po5/jgILlvZPkuK3ljIXmi6zmmYPorrDogIHlqYbppbzvvJv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ZLljIXvvJvpuL/lvazorrDniZvmnYLvvJvovr7ojaPpsbznv4XmsaTpnaLvvJvmmIzo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nmoTmsLTon7nnsqXvvJvov5jmnInojqvkuYnorrDnmoTmprTojrLpm6rns5XjgI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IPnlLjjgIHoipLmnpzlpKfoj5zns5XmnInnibnlvI/jgILmnKzml6X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ZLlupflpKfloILpm4blkIjkuZjovabliY3lvoDmvrPpl6jnoIHlpLTvvIzmkK3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pppnmuK/lm73pmYXmnLrlnLrvvIzkuo7pppnmuK/kuZjmnLrnm7Tpo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pppnmuK/mvrPpl6jkuYvml4X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MzE3MzE1NF85MjMxNS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YeN5bqG5Yiw6aaZ5riv44CB5riv54+g5r6z5aSn5qGl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77ya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k4HotKjoiKrnqbrvvJrlm73oiKroiKrnj63vvIzllYbliqH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Zznu53nuqLnnLzvvIzlronlhajoiJLp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S8mOmAieS9j+Wuv++8mummmea4r++8muW4guWMu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yvmvrPpl6jvvJrluILljLrkupTmmJ/nuqfphZLlup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yvumAiee+jumjn++8mumTtuay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oeW8j+mjjuWRs+mkkOOAgee7tOaZr+mFkuW6l+iHquWKqemkkOOAgea4r+W8j+aXqeiM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byA5b+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6LSt54mp5aSp5aCC44CB6aaZ5riv6JGX5ZCN54+g5a6d5rS+77ya6LCi55Ge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otLT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pppnmuK/mtbfmtIvlhazlm63jgIHkuJbnlYzkuInlpKflpJzmma/jgIHpppnmuK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l4Xmma8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Nh+e6p+S6p+WTge+8mua4r+eFrua+s+Wkp+ahpeOAgeS4gOahpemjnuaetuS4i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eUqOmkkO+8muihjOeoi+S4re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oumYn+mkkOmjn++8iDHml6k05q2j77yM5bi46KeE5q2j6aSQSEtEMzXvvIw3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+s+mXqOmTtuays+mFkuW6l+iRoeW8j+mjjuWRs+mkkOaIlue7tOaZr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EhLRDEwMO+8m+aXqemkkO+8mum6puW9k+WKs+aMh+WumuaXqemkkEhLRDIw44CB5ri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5pep6aSQSEtEMzXvvInvvIzlt7Lnu4/ljIXlkKvooYznqIvkuK3liJfmmI7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vnibnliKvor7TmmI7vvJrpo57mnLrppJDop4bkuLrmraPppJDvvIzku6Xoi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DkvpvkuLrlh4bvvIzokL3lnLDlkI7kuI3lho3lj6blpJbooaXppJDmiJbpgID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nLDljLrnmoTlm6LpmJ/ppJDlj6PlkbPlgY/mt6HvvIzlubblm6DkuLrlm6LpmJ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lbDph4/mnInpmZDvvIznlKjppJDml7blj6/og73kvJrlh7rnjrDmjpLpmJ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pmJ/nlKjppJDkuLrpooTlrprnlKjppJDliLbvvIzlpoLlm6DlrqLkurr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ppJDotLnkuI3pgIDvvIzng6bor7fnlZnmhI/jgII8YnIgLz4K4pi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M+aZmuOAgea+s+mXqDHmmZrml4XmuLjlm6Lp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phZLlupfmiL/pl7Tljp/liJnkuIrlronmjpLlkIzmgKfliKvkuKTkurrkuIDmi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m6LlkZjlnKjkuI3lvbHlk43mgLvnlKj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uIDmiL/pl7TvvIzkvYbmnKzlm6LpmJ/lh7rnjrDljZXnlLfljZXlpbP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mnInmnYPmi4bliIblpKvlprvmiJblronmjpLliqDluorvvJv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ZXmlbDml7bkvJrlronmjpIz5Lq66Ze077yM6KaB5rGC5Y2V5L2P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Y2V5oi/5beu6LS555So44CC6Iul5q2k5Zui6Zif5Y2g5bqK5L2N5a6i5Lq65Li6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I5Y+M5pWw77yJ77yM6aKG6Zif5pyJ5p2D5Zyo5ZCM5oCn5Yir5a6i5Lq65oi/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6ICF5ouG5YiG5aSr5aa75ZCO5Yqg5bqK5Zyo5a6i5Lq65oi/6Ze077yI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J5oqT6ZiE5pa55byP5Yaz5a6a6aKG6Zif5Yqg5bqK55qE5oi/6Ze077yJ44CC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ug5rOo6YeN546v5aKD5L+d5oqk5Y6f5Zug77yM6YCa5bi4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6K+36Ieq5aSH5ouW6Z6L44CB54mZ6IaP44CB54mZ5Yi3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PGJyIC8+CuKYheS6pOmAmu+8mumHjeW6hummmea4r+W+gOi/lOebt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cuuW7uueHg+ayuemZhOWKoOeojui0ue+8iOWboumYn+e7j+a1juiIse+8ie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vrPpl6jvvIjmuK/nj6DmvrPlpKfmoaXvvInph5Hlt7Tlo6vljZXnqIvnqb/moq3lt7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jgIHmvrPpl6gt6aaZ5riv5Zu96ZmF5py65Zy65Y2V56iL5Za35bCE5b+r6Ii5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5L2T56Wo77yJ44CB6aaZ5riv44CB5r6z6Zeo5peF5ri46LWE6LSo6L2m6L6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I5LiN5Y2g5bqn5L2N55qE5bCP56ul6Zmk5aS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L2T6aqM5riv54+g5r6z5aSn5qGl77yM5pCt5LmY4oCc6Ye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6m/5qKt5be05aOr54m55Yir6K+05piO77ya6YCa6KGM5riv54+g5r6z5aSn5q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aKE6K6h77ya77yI5LiN5YyF5ous6aaZ5riv5Y+K5r6z6Zeo5Ye65YWl5aK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H5YWz5pe26Ze044CB5o6S6Zif6LSt56Wo5Y+K5YCZ6L2m5pe26Ze077yJ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lj6Plsrgt5Lic5Lq65bel5bKb6L2m56iL57qm77yaMTXliIbpkp8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S6uuW3peWymy3opb/kurrlt6XlspvmtbflupXpmqfpgZPovabnqIvnuqbvvJo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pb/kurrlt6Xlspst5r6z6Zeo5Y+j5bK46L2m56iL57qm77yaMj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jAxOOW5tDEw5pyIMjPml6XmuK/nj6DmvrPlpKfmoaXmraPlvI/pgJrovab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nmjpLnmoTkvZPpqozmlrnlvI/kuLrmkK3kuZjigJzph5Hlt7Tlo6vigJ3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LHpppnmuK/pgJrov4figJzmuK/nj6DmvrPlpKfmoaXigJ3liY3lvoDmvrPpl6j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moaXnmoTlhajnqIvovabooYzml7bpl7TnuqY0MOWIhumSn++8jOS9huacquiuoeeu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+s+mXqOWHuuWFpeWig+aJi+e7rei/h+WFs+aXtumXtOOAgei0reS5sOi9puel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aXtumXtOOAgeetiei9puaOkumYn+aXtumXtOOAguWboOWkp+ahpeWImuato+W8j+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JjeW+gOS9k+mqjOWkp+ahpeeahOa4uOWuouS8l+Wkmu+8jOWboOatpOeOsOWcuu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OkumYn+S+r+i9puOAgeS4pOWcsOmAmuWFs+Wdh+acieWPr+iDvemcgOimg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+8jOaVrOivt+WQhOS9jea4uOWuouS6huino+ebruWJjeeahOeOsOWunuaDheWG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OS7peeQhuino+OAguS5n+ivt+S6juihjOeoi+S4reenr+aegemFjeWQiOWboumYn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peS9nO+8jOS7peacn+mhuuWIqei0reelqOOAgemAmuWFs+OAgeaOkumYn+S5mO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e7iOi+vuWIsOS9k+mqjOKAnOi/meS4gOmhueS8n+Wkp+W7uuiuruWlh+i/ueKAn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WPpuWklumHkeW3tOWjq+epv+airei9puelqOeahOi0reS5sOinhOWumu+8mu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4r+ePoOa+s+Wkp+ahpeaWueeahOinhOWumu+8jOW/hemhu+WcqOa4uOWuoui/m+WF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o+WyuOWkp+alvOWKnuWujOemu+a4r+aJi+e7reWQju+8jOWcqOemu+a4r+Wkp+WO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0reS5sOW9k+WkqeeahOKAnOmHkeW3tOKAnei9puelqOWJjeW+gOa+s+mXqO+8jO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lqOW9k+WkqeacieaViO+8jDUtMTXliIbpkp/lvIDlh7rkuIDnj63jgILmr4/kur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DlpJrotK3kubAxMOW8oOi9puelqO+8jOWboumYn+S6uuaVsOWkmuaXtuimgeWIh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reS5sO+8jOWPr+eOsOmHkeaUr+S7mOaIlueUteWtkOi0p+W4geaUr+S7mOi0reelqO+8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unS/pk7bogZTnrYnvvInvvIzml4XooYznpL7poobpmJ/lj6rog73op4bnjrDlnL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sL3ph4/lkJHlpKfmoaXlt7Tlo6vlhazlj7jnlLPor7flm6LpmJ/mkK3kuZjlkIzkuID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mvrPpl6jvvIzkvYblubbkuI3lgZrku7vkvZXkv53or4H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XlhrXogIzlrprjgILlpoLpgYflm6LpmJ/liIbovabliIbmibnliY3lvoD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hYjotbDnmoTlrqLkurrpnIDopoHlnKjmirXovr7mvrPpl6jlkI7nrYnlvoXlian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KHlrqLkurrmirXovr7lkI7miY3og73ov5vooYzmvrPpl6jmrrXnmoTnu5/kuI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iF5pmv54K577ya6aaZ5riv5rW35rSL5YWs5Zut44CB5rW36b6Z5piO54+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L57Sr6I2G5Y+35LmY6Ii55aSc5ri457u05aSa5Yip5Lqa5riv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vvOa4uO+8muWFqOeoi+mihumYn+OAgemmmea4r+OAgea+s+mXqO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+mmmea4r+OAgea+s+mXqOWvvOa4uOacjeWKoei0u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or4Hku7bvvJrmnInmlYjmuK/mvrPpgJrooYzor4H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kITkuIDmrKHmnInmlYjlvoDov5Tnrb7ms6jvvIjlt6XmnKzotLnvvJo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6i5Lq66Ieq6KGM5Yqe55CG6K+B5Lu277yM6LS555So5Lqk5YWs5a6J5bG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eJueWIq+azqOaEj++8muWboDIwMTTlubQ55pyIMTXml6XlkI7muK/mvrP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LrlhajmlrDnmoTigJzmmbrog73ljaHigJ3lvI/nmoTor4Hku7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u47or4Hku7bnmoTnrb7ms6jkv6Hmga/kuIrml6Dms5Xor4bliKvnrb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t7Lnu4/kvb/nlKjov4fvvIzmiYDku6Xlj4Llm6LlrqLkurrlv4Xpobvoh6rooY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/mvrPpgJrooYzor4HnmoTmnInmlYjmnJ/lj4roh7PlsJHpppnmuK/kuIDmrKHlj4r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mrKHmnInmlYjnmoTlvoDov5Tnrb7ms6jvvIjlubbmnKrkvb/nlKjov4fnmoT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npzmmK/lm6LpmJ/ml4XmuLjigJxM4oCd562+5b+F6aG75Ye65Zui5YmNM+WkqeaK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OWbouekvuWItuWBmuaXhea4uOWxgOWPiui+uemYsuWxgOWQjeWNle+8ie+8jOiLp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7tuWPiuetvuazqOmXrumimOmAoOaIkOWuouS6uuaXoOazlemhuuWIqeWHuuihj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aNn+Wkse+8jOWdh+eUseWuouS6uuiHquihjOi0n+i0o+OAg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S/nemZqe+8m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iOW8uuWIl+W7uuiuruWuouS6uui0reS5sO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i0ueeUqO+8mjMw5YWDL+S6uu+8jOS/nemZqemHkemine+8mjI15LiH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4pi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x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77ya5Zu96ZmF5rK55Lu35rOi5Yqo5byV6LW355qE5Zu96ZmF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5rSX6KGj77yM6YCa6K6v77yM5aix5LmQ562J77yM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YW25a6D6LS555S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YeN5bqG5Lqk6YCa77ya6YeN5bqG5biC5Yy65b6A6L+U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Lqk6YCa6LS555S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oyJ54Wn5Zu96ZmF5oOv5L6L77yM5bCP6LS55piv57u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55qE5oql6YWs5ZKM6K6k5Y+v77yM6Iul5aKD5aSW55u45YWz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44CB6aSQ5Y6F562J77yJ5pyN5Yqh5Ye66Imy77yM5ri45a6i5Y+v6YCC5b2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yN5Yqh5bCP6LS577yI6YeR6aKd77ya5Lq65rCR5biBMjAtNTDlhYMv5qyh5LiN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1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Y+w6aOO77yM5rW35ZW477yM5Zyw6ZyH562J5LiN5Y+v5oqX5Yqb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HB4OyI+MeOAgeaIkee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iuW9k+WcsOWvvOa4uOWPr+agueaNruWkqeawlO+8jOS6pOmAmuWPiuWFtuWug+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WvueS4iui/sOihjOeoi+S4reaJgOWIl+aZr+eCueeahOa4uOiniO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S9huS/neivgeWGs+S4jeWHj+WwkeaZr+eCueaVsOmHj+WS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YnIgLz4KPHNwYW4gc3R5bGU9ImZvbnQtc2l6ZToxNHB4OyI+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aOpeW+heekvuWQjeensOOAgeiBlOezu+S6uuOAgeiBlOezu+eUteivne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QkeWboumYn+mihumYn+e0ouWPl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Dpuivt+WQhOS9jea4uOWuouivpue7humYheiv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hjOeoi++8jOW5tuivt+e7k+WQiOaXhea4uOihjOeoi+WuieaOkuiAg+mH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eKtuWGteaYr+WQpumAguWQiOWPguWKoOacrOasoeaXhea4uO+8jOa4uOWuou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6q+S9k+WBpeW6t+eKtuWGteaJv+aLhei0o+S7u+OAgueJueauiuS6uue+p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+8ie+8mumHjeeXh+eWvueXheaCo+iAheOAgTcw5bKB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b6E6ICB5bm05Lq6562J77yM5b+F6aG75Ye65YW35LiJ5Liq5pyI5YaF5LqM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s56uL5Yy76Zmi55qE5L2T5qOA5oql5ZGK77yM5L2T5qOA5oql5ZGK6ZyA6K+B5p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54q25Ya16YCC5a6c5Y+C5Yqg5q2k5qyh5peF5ri477yM5bm25LiU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W35pyJ5rCR5LqL6KGM5Li66IO95Yqb55qE55u057O75a625bGe5LiA6LW3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omN6IO95Y+C5Zui44CC5Y+m6aaZ5riv44CB5r6z6Zeo5pS/5bqc5pyJ5p2D5Yip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t5Zu95aSn6ZmG5Zyw5Yy655qE5a2V5pyf5aaH5aWz5YWl5aKD77yM5bu66K6u5a2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LiN6KaB5Y+C5Zui5riv5r6z5peF5ri4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MieiIquepuuWFrOWPuOinhOWum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W/hemhu+aMiemhuuW6j+S5mOWdkO+8jOiLpeacieiIquauteacquS9v+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iIquauteiIquepuuWFrOWPuOacieadg+mZkOWItuaIluWPlua2iO+8jO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to+W4uOWHuuihjO+8jOaJgOaciemjjumZqe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0n++8jOWboui0ueS4jeS6iOmAgOi/mO+8g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ooPlronlhajmj5DnpLror7flhbP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o8L3NwYW4+5Lit5Zu96aKG5LqL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YnIgLz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614ECF2158069FDAA69799FA3F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