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31 Aug 2025 18:5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8DD616103200FC56A00431C40094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DD616103200FC56A00431C40094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ppnmuK/jgIHmuK/nj6DmvrPlpKfmoaXjgIHmvrPpl6jlj4zpo541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uK/mvrM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6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MjENCg0KPGJyPg0KDQoJPD7ph43luobliLDpppnmuK/jgIHmuK/nj6DmvrPlpKfmoa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lj4zpo541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muK/mvrM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jAyMy0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6YeN5bqG4oCU4oCU6aaZ5riv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ppnmuK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aaZ5riv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ppnmuK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aaZ5riv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ppnmuK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aaZ5riv77yI546w5Luj5LiW55WM5LiD5aSn5aWH6L+5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j6DmvrPlpKfmoaXvvInmvrPpl6g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6z6Zeo4oCU6aaZ5riv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4oCU6aaZ5riv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crOaXpeiHquihjOWJjeW+gOmHjeW6hu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WcuuKAnOWbvemZheWHuuWPkeWOheKAneS6jue6puWumuaXtumXtOWHhuaXt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WbvemZheiIquePremjnuW+gOS4nOaWueS5i+ePoC0tLS3pppnmuK/vvIzkuZj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nu4/ov4fpnZLpqazlpKfmoaXliY3lvoDpppnmuK/luILljLr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AmbmJzcDvjgJDpppnm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ZXkuK3lv4Plj4rph5HntKvojYblub/lnLrjgJHvvIjkuI3kvY7kuo4zMOWIhumSn++8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S8muiuruWxleiniOS4reW/g+S9jeS6jummmea4r+a5vuS7lOeahOmmmea4r+S8muiu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S4reW/g++8jOaYr+mmmea4r+WMuua1t+i+ueacgOaWsOW7uuetkee+pOS4reeah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heS5i+S4gOOAguWug+eahOaWsOe/vOWImeeUseWhq+a1t+aJqeW7uuiAjOaIkO+8jOWG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kvOWgguWPiuWkp+WxleWOheaVsOS4qu+8jOWIhuW4g+S6juS4ieWxguW7uuetk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r+S4lueVjOacgOWkp+eahOWxleiniOmmhuS5i+S4gOOAgjE5OTflubQ35pyIMeaX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bnuW9kuS4reWbveWkp+WFuOS6puWcqOivpeWkhOS4vuihjO+8jOaIkOS4uuWbvemZ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ueahOeEpueCue+8jOiAjOWug+eLrOeJueeahOmjnum4n+Wxlee/heW8j+W9ouaA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e+juS4veeahOe7tOWkmuWIqeS6mua4r+Winua3u+S6huS4jeWwkeiJsuW9qeOAgu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/g+WklueahOmHkee0q+iNhuW5v+WcuuS4iuefl+eri+edgOS4gOW6p+KAnOawuOi/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eahOe0q+iNhuiKseKAneWkp+Wei+mbleWhke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OAkOWkquW5s+Wxs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9juS6jjMw5YiG6ZKf77yJ5aSq5bmz5bGx5L+X56ew5omv5peX5bGx77yM5L2N5Lq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Kb55qE6KW/6YOo77yM5rW35ouUNTU057Gz77yM5piv6aaZ5riv5pyA6auY5bO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aZ5riv5pyA6JGX5ZCN55qE5ri46KeI6IOc5Zyw5LmL5LiA44CC5aSq5bmz5bGx5piv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aOu5Li95rW35riv44CB57ua5Li95biC5pmv55qE55CG5oOz5Zyw77yM5Y+v6KeB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Y+g55qE5pGp5aSp6auY5qW844CB5Lqr6KqJ5YWo55CD55qE57u05aSa5Yip5Lqa5rW3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riF5paw5a6c5Lq655qE57+g57u/5bGx5bOm77yb57u05riv6aOO5YWJ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5peg6YGX44CC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yMDMxNzMxMDNfOTMzMz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ppnmuK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mmea4r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jgJDpu4TlpKfku5nnpaDnpYjnpo/jgJHvvI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zNeWIhumSn++8ieWPguingummmea4r+mmmeeBq+acgOaXuuOAgeacgOiRl+WQj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h+S5i+S4gO+8jOWcqOacrOa4r+WPiua1t+WkluS6q+i0n+ebm+WQjeOAgum7hOWkp+S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Qjei1pOadvuS7meWtkO+8jOS7peihjOWMu+a1juS4luS4uuaAgOiAjOW5v+S4uu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heW+l+WQjuS6uuW7uueloOS+m+WlieOAgum7hOWkp+S7meeloOWOn+WQjeWVrOiJ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i+W7uuS6jjE5MjHlubTvvIznu4/ov4flh6DljYHlubTnmoTmgonlv4Pnu4/ok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rr/loILph5HnoqfovonnhYzvvIzlu7rnrZHpm4TkvJ/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44CQREZT546v55CD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L+e6ZSB5bqX44CR77yI5LiN5L2O5LqOOTDliIbpkp/vvIlERlPpm4blm6LmmK/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Yx55qE5YWo55CD6aaW5bGI5LiA5oyH55qE5YWN56iO5LyB5Lia77yM5piv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eF5ri45Lia6Zu25ZSu6ZuG5Zui5Y+K5LiW55WM5pyA5aSn5py65Zy65YWN56i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ICF77yM6LaF5YC855qE5Lu35qC877yM5LyY6LSo55qE6LSt54mp546v5aKD77yM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i76KaB5Lul5Zu96ZmF5ri45a6i5Li65Li744CC6ZqP552A5LiW55WM5pyA5aSn5aWi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uG5ZuiTFZNSOeahOWFpeS4uyxERlPmiJDkuLrkuoblhajkuJbnlYw2MOWkmuS4qumh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uWwmuWTgeeJjOeahOe7j+iQpeiAhe+8jOi/m+WFpeS7u+S9leS4gOWutkRGU+W6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S8muWNs+aXtui/m+WFpeWQjeeJjOeahOa1t+a0i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jgJDpppnmuK/okZflkI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k4HniYwtLS0t6LCi55Ge6bqf54+g5a6d5bel5Y6C5bqX44CR77yI5LiN5L2O5LqOM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VFNM6LCi55Ge6bqf5Z2a5a6I5Lia5YaF5pyA6auY5qCH5YeG77yM5LuO5LiN5aal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2N5LiT5Lia5bel6Im65biI77yM5Zyo5a6d55+z55+l6K+G44CB6ZO46YCg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aW6aWw5Yi25L2c5bel6Im6562J5pa56Z2i77yM5LiN5Y2V5LqG5aaC5oyH5o6M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w5a+M55qE5LiT5Lia57uP6aqM77yM5Yib6YCg5peg5pWw5aSH5Y+X5YWo55CD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i6L+O55qE57uP5YW45ZKM5YW35pyJ6Z2p5ZG95oCn55qE6aaW6aWw6K6+6K6h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6LWe6KqJ5ZKM5aWW6aG577yM5Y2w6K+B5LqGVFNM6LCi55Ge6bqf55qE57uP6JCl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6IKv5a6a5LqG5ZOB54mM5Zyw5L2N77yM5rex5Y+X5bm/5aSn5raI6LS56ICF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zcGFuPjxiciAvPg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OAkOmmmea4r+a1t+a0i+WFrOWbreOAke+8iOS4jeS9juS6jjPlsI/ml7bvvI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ajnkIPmnIDkvbPkuLvpopjlhazlm63vvIzkuZjlnZDnmbvlsbHnvIbovabnmbvkuI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sbHmiJbkuZjlnZDmtbfmtIvliJfovabvvIzov5vlhaXmoqblubvmsLTpg73vvIzkupr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pKnlnLDvvIzlr7vpsqjmjqLnp5jvvIzliLDmtbfmtIvliaflnLrop4LnnIvmtbfos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ooajmvJTvvIzkvZPpqozpppnmuK/ogIHlpKfooZfnmoTpo47mg4XvvIzkvZPpqo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iLrmv4DnmoTlkITnsbvmnLrliqjmuLjmiI/vvIzlrprog73orqnmgqjkuI7kurLkur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Kflkbzov4fnmL7jgII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jgJDmtbfpvpnmmI7nj6Dlj7fmiJbmtIvntKvojYb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K/muLjjgJHvvIjkuI3kvY7kuo40MOWIhumSn++8ieeZu+S4iuinguWFiemCrui9ru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IueS4iuS6q+eUqOaZmumkkO+8jOaso+i1j+mXu+WQjeS4lueVjOeahO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r+WPiuS5nem+meWNiuWym+e+juS4veeahOaZr+iJsu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AzMTczMTE4Xzk2Njc5LmpwZyIgYWx0PSIiIC8+PGJyIC8+C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ppnmuK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o6o6I2Q5Y+v5Lul6Ieq6KG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mN5b6A44CQ6aaZ5riv6L+q5aOr5bC85LmQ5Zut44CRLOi/m+WFpei/meWmguaipuS8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rpeWMluS4liDnlYzvvIzlhYXmu6HlpYflppnnlJ/otqPnmoTkuIPlpKfkuLvpopj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vo7lm73lsI/plYflpKfooZfjgIHmjqLpmankuJbnlYzjgIHlubvmg7PkuJbnlY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kuJbnlYzjgIHlj43mlpflpYflhbXlpKcg5pys6JCl77yI5Lqa5rSy6aaW5Yib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4aK5bGx6LC377yI5YWo55CD6aaW5Yib77yJ44CB6L+356a75bqE5Zut77yI5YWo55CD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77yJ44CC5Zyo6L+Z5Liq5aWH5aaZ55qE5Zu95bqm6YeM77yM5oKo5Y+v5oqV5YWlIO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heeoi+OAgeeVhea4uOerpeivneS4lueVjOOAgeS4juiHs+eIseeahOi/quWjq+Ww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ngemdou+8jOWwveaDheWPkeaOmOS4quS4reeahOasouS5kOWSjOi2o+WRs+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sOS4veeahCDnnaHlhazkuLvln47loKHvvIzmnaXliLDnvo7lm73po47mg4XnmoT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lpKfooZfvvIzliY3lvoDmjqLpmankuJbnlYzkuZjluqfigJzmo67mnpfmsrPmtY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igJ3lr7vlub3mjqLnp5jvvIzlnKjmmI4g5pel5LiW55WM5YaF5o6i57Si5a6H5a6Z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aWl56eY44CC5Lu75oSP56m/5qKt5pe256m677yM6J6N5YWl56ul6K+d5LiW55WM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YiG5oSf5Y+X6aaZ5riv6L+q5aOr5bC85LmQ5Zut5bim57uZIOS9oOeahOaXoOmZ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WQhOenjeeyvuW9qeWIuua/gOeahOa4uOS5kOiuvuaWveWumuS8muWLvui1t+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peW5tOaXoOmZkOeahOW5u+aDs+S4juWbnuW/h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jqjojZDlj6/ku6Xoh6rooY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iY3lvoDjgJDplb/mtLLlspvjgJHmmK/pppnmuK8yNjPkuKrlsI/lspvkuK3mnIDlhb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oblj7LmsJTmga/nmoTkuIDkuKrvvIwzMDAw5bm05YmN5bCx5pyJ5Lq657G75bGF5L2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Zyo5peF5ri45bim5Lq655qE5bim6aKG5LiL77yM5oiR5Lus6buE5piP5ryr5q2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+C6KeC5b2T5pe25bu66YCg55qE546J6Jma5a6r77yM5rK/6YCU5bCP5ZCD576O6aOf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F5ruh55uu77yM5Y+v6Ieq6LS55ZOB5bCd77yM5oiR5Lus5Lmf5YeG5aSH5LqG5Zyw6YG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K6p5a6i5Lq65oSf5Y+X5bKb5LiK5pys5Zyf54m56Imy6aOO5oOF44CC5Lit5Y2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W/5rSy5bKb5ZOB5bCd54m56Imy5rW36bKc5Y2I6aSQ44CC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5o6o6I2Q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Lit546v44CB6YeR6ZKf44CB6ZOc6ZSj5rm+5LiJ5aSn6LSt54mp5Yy644C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CW5rKZ5ZKALS0tLea1t+a4r+WfjuOAgeafj+S4vei0reeJqeWkp+mBk+OAgeW0h+WF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etieOAkeiHqueUseinguWFie+8jOS9k+mqjOmmmea4r+S6mua0suWbvemZhemDve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JuemtheWKm+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AzMTczMTMyXzY1ODY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g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ppnmuK/vvIjnjrDku6PkuJbnlYzkuIPlpKf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tLea4r+ePoOa+s+Wkp+ahpe+8iea+s+mXqC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pep5LiK5pCt5LmY5peF5ri46L2m5Ym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/5bGx5bKb4oCc5riv54+g5r6z5aSn5qGl4oCd6aaZ5riv5Y+j5bK477yM5LqO5Zy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KG6Zif55qE5Y2P5Yqp5LiL5Zyo546w5Zy66LSt5Lmw6YeR5be06L2m56Wo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iv54+g5r6z5aSn5qGl56m/5qKt5be05aOr4oCd5L2T6aqM546w5Luj5LiW55WM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LS0tLea4r+ePoOa+s+Wkp+ahpe+8jOeUsemmmea4r+WJjeW+gOa+s+mX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ICZuYnNwOy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j6DmvrPlpKfmoaXjgJHvvIjmkK3kuZjigJzph5Hlt7TovabigJ3nqb/moq3lt7Tlo6v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uK/nj6DmvrPlpKfmoaXnlLHpppnmuK/liY3lvoDmvrPpl6jvvInmuK/nj6DmvrPlpKf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looPlhoXpppbluqfov57mjqXvvJrpppnmuK/jgIHnj6DmtbfjgIHmvrPpl6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kuL7kuJbnnqnnm67nmoTjgIHkvJ/lpKfnmoTmoaXpmqflt6XnqIvvvIzkvY3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b/kuJznnIHkvLbku4PmtIvljLrln5/lhoXjgILlpKfmoaXkuJzotbfpppnmuK/lpKfl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pvpppnmuK/lm73pmYXmnLrlnLrpmYTov5HnmoTpppnmuK/lj6Plsrjkurrlt6Xls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pb/mqKrot6jkvLbku4PmtIvmtbfln5/lkI7ov57mjqXnj6DmtbflkozmvrPpl6jkur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mraLkuo7nj6DmtbfmtKrmub7vvJvmoaXpmqflhajplb81NeWFrOmHjO+8jOWFt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pTI5Ljblhazph4zjgIHpppnmuK/lj6Plsrjoh7Pnj6DmvrPlj6Plsrg0MS425YWs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6Z2i5Li65Y+M5ZCR5YWt6L2m6YGT6auY6YCf5YWs6Lev77yM6K6+6K6h6YCf5bqmMTAw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L+Wwj+aXtu+8m+W3peeoi+mhueebruaAu+aKlei1hOminTEyNjnkur/lhYPjgILmuK/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moaXkuo4yMDA55bm0MTLmnIgxNeaXpeWKqOW3peW7uuiuvu+8jDIwMTflubQ35pyI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4r+ePoOa+s+Wkp+ahpeS4u+S9k+W3peeoi+WFqOe6v+i0r+mAmu+8mzIwMTjlubQ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+8jOa4r+ePoOa+s+Wkp+ahpeS4u+S9k+WujOaIkOmqjOaUtu+8jOS6juWQjOW5tDn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i1t+i/m+ihjOeypOa4r+a+s+S4ieWcsOiBlOWQiOivlei/kO+8jDIwMTjlubQxMOac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n5qGl5q2j5byP6YCa6L2m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OAkOWkp+S4ieW3tOeJjOWdiuOAke+8i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5YiG6ZKf77yJ5aSn5LiJ5be054mM5Z2K5piv5aSp5Li75LmL5q+N5pWZ5aCC77yI5Y2z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aE5pWZ5aCC77yJ5q2j6Z2i5YmN5aOB55qE6YGX5Z2A77yMMTgzNeW5tOS4gOWcuu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p+avgeS6huWco+S/neemhOWtpumZouWPiuWFtumZhOWxnueahOaVmeWggu+8jOS7he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meWggueahOato+mdouWJjeWjgeOAgeWkp+mDqOWIhuWcsOWfuuS7peWPiuaVmeWgg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mYtuOAguiHquatpO+8jOi/meS+v+aIkOS4uuS4lueVjOmXu+WQjeeahOWco+S/neem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mBl+WdgOOAguacrOWcsOS6uuWboOaVmeWgguWJjeWjgeW9ouS8vOS4reWbveS8oOe7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iu+8jOWwhuS5i+ensOS4uuWkp+S4ieW3tOeJjOWdi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jgJDlpKnkuLvmlZn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JHvvIjkuI3kvY7kuo4yMOWIhumSn++8ieWkqeS4u+aVmeiJuuacr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uiXj+eahOWxleWTgeS4reacieWul+aVmeeUu+OAgSDpm5XliLvku6Xlj4rnpLzku6r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k4HnrYnvvIzov5nkupvlsZXlk4HmmK/ku47mvrPpl6jmiYDmnInnmoTmlZnloILlkozk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moTol4/lk4HkuK3nsr7mjJHnu4bpgInlh7rmnaXnmoTjgILlhbbkuK3mnIDlvJXkurr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mmK/ov5nph4zmlLbol4/nmoTlrpfmlZnnlLvkvZzvvIzlpoLvvJrjgIrlnKPlkbP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g4/jgIvjgIHjgIrml6XmnKzplb/ltI7nmoTmronpgZPlnKPkurrjgIvlkozlm5vluYXo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lnKPmlrnmtY7lkITkuIDnlJ/nmoTkvZzlk4HnrYnvvIzov5nph4zkuZ/mmK/mvrPpl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nj43lrp3nmoTol4/lrp3lnLD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44CQ5r6z6Zeo5Zue5b2S57qq5b+16aaG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jXliIbpkp/vvIzlpoLpgKLmmJ/mnJ/kuIDkvJHppobvvIzmnKzmma/ngrn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JDmvrPpl6jlm57lvZLph5HojrLoirHlub/lnLrjgJHvvInkuLrkuobnpZ3otLrmvr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oYzmlL/ljLrmiJDnq4vvvIznlLHkupTljYHlha3kuKrmsJHml4/nu4TmiJD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JHml4/lpKflrrbluq3vvIzljIXmi6zlm73liqHpmaLlj4rkuInljYHkuozkuKrnnIH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K75Yy644CBIOebtOi+luW4guWSjOmmmea4r+eJueWIq+ihjOaUv+WMuu+8jOWIhu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+s+mXqOWQjOiDnumAgeS4iuS6huiht+W/g+elneemj+WSjOWQieelpeeahOi0uuekvOOA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otLrnpLzlhbfmnInmtZPpg4HnmoTlnLDmlrnnibnoibLlkozni6znibnnmoToibr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kbPvvIzlhbfmnInnibnmrormhI/kuYn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44CQ5rC45Yip55qH5a6r6KeC5YWJ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LiN5L2O5LqOMjDliIbpkp/vvInkvZPpqozkuIDlnLrlpYflppnnmoTmoqblub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mnInlpoLmsJTmtL7pnZ7lh6HnmoTpo57pvpnluKbmgqjljYfkuIrljYrnqbr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pbHop4jooajmvJTmuZbnmoTnkoDnkqjmma/oibLvvIznhLblkI7lho3lvpDlvpDpmY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rHlm63kuYvkuK3vvIzorqnmgqjpoobnlaXmgLvmipXotYTotoXov4c0MOS6v+e+juWF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a+s+mXqOmFkuW6l+WFtOW7uui0ueacgOmrmOeahOaXoOWPr+avlOaLn+eahOWlouWN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jOmFkuW6l+WGhei/mOWxleekuuS6huS7t+WAvOi2hei/hzLkur/nmoToibrmnK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jgJDlqIHlsLzmlq/kurrluqblgYfmnZHjgJHvvIjkuI3kvY7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S7peWogeWwvOaWr+awtOS5oeS4uuS4u+mimO+8jOaMieS4gOavlOS4gOeahOavl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mAoO+8jOWcqOWco+mprOWPr+W5v+WcuuS4iu+8jOS9oOS8mueci+WIsOacieiJu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v+eZveiho+WBh+aJrumbleWhke+8jOi/mOacieihl+WktOiJuuS6uuWSjOmprOaIj+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4keihqOa8lO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AzMTczMTQzXzc1MTE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g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6z6Ze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vrPpl6jigJTpppnmuK8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nkuIrmgqj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jgJDlrpjkuZ/ooZfjgJHmvrPpl6jmnIDlr4znm5vlkI3lkozljoblj7Lmgq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po5/ooZfvvIzlnKjov5nmnaHooZfph4zkvaDog73lsJ3liLDmnIDlhbfmvrPpl6j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nibnoibLlsI/po5/jgILlvZPkuK3ljIXmi6zmmYPorrDogIHlqYbppbzvvJvlpKf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iZLljIXvvJvpuL/lvazorrDniZvmnYLvvJvovr7ojaPpsbznv4XmsaTpnaLvvJvmmIzor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nmoTmsLTon7nnsqXvvJvov5jmnInojqvkuYnorrDnmoTmprTojrLpm6rns5XjgIH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IPnlLjjgIHoipLmnpzlpKfoj5zns5XmnInnibnlvI/jgILmnKzml6Xkuo7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ZLlupflpKfloILpm4blkIjkuZjovabliY3lvoDmvrPpl6jnoIHlpLTvvIzmkK3kuZj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Y3lvoDpppnmuK/lm73pmYXmnLrlnLrvvIzkuo7pppnmuK/kuZjmnLrnm7Tpo57ph43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nmoTpppnmuK/mvrPpl6jkuYvml4X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wMzE3MzE1NF85MjMxNS5qcGciIGFsdD0i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XoD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6YeN5bqG5Yiw6aaZ5riv44CB5riv54+g5r6z5aSn5qGl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m56Imy77yaPC9zdHJvbmc+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k4HotKjoiKrnqbrvvJrlm73oiKroiKrnj63vvIzllYbliqHpo57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nZznu53nuqLnnLzvvIzlronlhajoiJLp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S8mOmAieS9j+Wuv++8mummmea4r++8muW4guWMu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yvmvrPpl6jvvJrluILljLrkupTmmJ/nuqfphZLlupc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eyvumAiee+jumjn++8mumTtuays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oeW8j+mjjuWRs+mkkOOAgee7tOaZr+mFkuW6l+iHquWKqemkkOOAgea4r+W8j+aXqeiM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piF5byA5b+D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aZ5riv6LSt54mp5aSp5aCC44CB6aaZ5riv6JGX5ZCN54+g5a6d5rS+77ya6LCi55Ge6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imIXotLTlv4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pppnmuK/mtbfmtIvlhazlm63jgIHkuJbnlYzkuInlpKflpJzmma/jgIHpppnmuK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rml4Xmma8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WNh+e6p+S6p+WTge+8mua4r+eFrua+s+Wkp+ahpeOAgeS4gOahpemjnuaetuS4ie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YheeUqOmkkO+8muihjOeoi+S4reW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boumYn+mkkOmjn++8iDHml6k05q2j77yM5bi46KeE5q2j6aSQSEtEMzXvvIw3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+s+mXqOmTtuays+mFkuW6l+iRoeW8j+mjjuWRs+mkkOaIlue7tOaZr+mFkuW6l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EhLRDEwMO+8m+aXqemkkO+8mum6puW9k+WKs+aMh+WumuaXqemkkEhLRDIw44CB5riv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y25pep6aSQSEtEMzXvvInvvIzlt7Lnu4/ljIXlkKvooYznqIvkuK3liJfmmI7nmo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JvnibnliKvor7TmmI7vvJrpo57mnLrppJDop4bkuLrmraPppJDvvIzku6XoiKr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5DkvpvkuLrlh4bvvIzokL3lnLDlkI7kuI3lho3lj6blpJbooaXppJDmiJbpgIDotL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lnLDljLrnmoTlm6LpmJ/ppJDlj6PlkbPlgY/mt6HvvIzlubblm6DkuLrlm6LpmJ/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lbDph4/mnInpmZDvvIznlKjppJDml7blj6/og73kvJrlh7rnjrDmjpLpmJ/nmo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LpmJ/nlKjppJDkuLrpooTlrprnlKjppJDliLbvvIzlpoLlm6DlrqLkurrljp/lm6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lKjppJDvvIzppJDotLnkuI3pgIDvvIzng6bor7fnlZnmhI/jgII8YnIgLz4K4piF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aZ5rivM+aZmuOAgea+s+mXqDHmmZrml4XmuLjlm6LpmJ/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phZLlupfmiL/pl7Tljp/liJnkuIrlronmjpLlkIzmgKfliKvkuKTkurrkuIDmiL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lm6LlkZjlnKjkuI3lvbHlk43mgLvnlKjmiL/mlbDnmoTliY3mj5DkuIvlsL3ph4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zkuIDmiL/pl7TvvIzkvYbmnKzlm6LpmJ/lh7rnjrDljZXnlLfljZXlpbPmg4X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poobpmJ/mnInmnYPmi4bliIblpKvlprvmiJblronmjpLliqDluorvvJv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ZXmlbDml7bkvJrlronmjpIz5Lq66Ze077yM6KaB5rGC5Y2V5L2P55qE5a6i5Lq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l5Y2V5oi/5beu6LS555So44CC6Iul5q2k5Zui6Zif5Y2g5bqK5L2N5a6i5Lq65Li6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I5Y+M5pWw77yJ77yM6aKG6Zif5pyJ5p2D5Zyo5ZCM5oCn5Yir5a6i5Lq65oi/6Ze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iW6ICF5ouG5YiG5aSr5aa75ZCO5Yqg5bqK5Zyo5a6i5Lq65oi/6Ze077yI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yJ5oqT6ZiE5pa55byP5Yaz5a6a6aKG6Zif5Yqg5bqK55qE5oi/6Ze077yJ44CC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ug5rOo6YeN546v5aKD5L+d5oqk5Y6f5Zug77yM6YCa5bi45LiN5o+Q5L6b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SX5ryx55So5ZOB77yM6K+36Ieq5aSH5ouW6Z6L44CB54mZ6IaP44CB54mZ5Yi3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aZ5rivPGJyIC8+CuKYheS6pOmAmu+8mumHjeW6hummmea4r+W+gOi/lOebtOmjnu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acuuW7uueHg+ayuemZhOWKoOeojui0ue+8iOWboumYn+e7j+a1juiIse+8ieOAg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mvrPpl6jvvIjmuK/nj6DmvrPlpKfmoaXvvInph5Hlt7Tlo6vljZXnqIvnqb/moq3lt7T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jgIHmvrPpl6gt6aaZ5riv5Zu96ZmF5py65Zy65Y2V56iL5Za35bCE5b+r6Ii5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i5L2T56Wo77yJ44CB6aaZ5riv44CB5r6z6Zeo5peF5ri46LWE6LSo6L2m6L6G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A5Lq65LiA5q2j5bqn77yI5LiN5Y2g5bqn5L2N55qE5bCP56ul6Zmk5aSW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yAmbmJzcDsg5L2T6aqM5riv54+g5r6z5aSn5qGl77yM5pCt5LmY4oCc6YeR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oCd56m/5qKt5be05aOr54m55Yir6K+05piO77ya6YCa6KGM5riv54+g5r6z5aSn5qG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6aKE6K6h77ya77yI5LiN5YyF5ous6aaZ5riv5Y+K5r6z6Zeo5Ye65YWl5aKD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+H5YWz5pe26Ze044CB5o6S6Zif6LSt56Wo5Y+K5YCZ6L2m5pe26Ze077yJPGJyIC8+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uK/lj6Plsrgt5Lic5Lq65bel5bKb6L2m56iL57qm77yaMTXliIbpkp8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S6uuW3peWymy3opb/kurrlt6XlspvmtbflupXpmqfpgZPovabnqIvnuqbvvJo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Hopb/kurrlt6Xlspst5r6z6Zeo5Y+j5bK46L2m56iL57qm77yaMjD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jAxOOW5tDEw5pyIMjPml6XmuK/nj6DmvrPlpKfmoaXmraPlvI/pgJrovab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onmjpLnmoTkvZPpqozmlrnlvI/kuLrmkK3kuZjigJzph5Hlt7Tlo6vigJ3nqb/moq3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lLHpppnmuK/pgJrov4figJzmuK/nj6DmvrPlpKfmoaXigJ3liY3lvoDmvrPpl6jjgI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fmoaXnmoTlhajnqIvovabooYzml7bpl7TnuqY0MOWIhumSn++8jOS9huacquiuoeeu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OAgea+s+mXqOWHuuWFpeWig+aJi+e7rei/h+WFs+aXtumXtOOAgei0reS5sOi9puel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aXtumXtOOAgeetiei9puaOkumYn+aXtumXtOOAguWboOWkp+ahpeWImuato+W8j+mA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JjeW+gOS9k+mqjOWkp+ahpeeahOa4uOWuouS8l+Wkmu+8jOWboOatpOeOsOWcuui0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OkumYn+S+r+i9puOAgeS4pOWcsOmAmuWFs+Wdh+acieWPr+iDvemcgOimgemV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+he+8jOaVrOivt+WQhOS9jea4uOWuouS6huino+ebruWJjeeahOeOsOWunuaDheWG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OS7peeQhuino+OAguS5n+ivt+S6juihjOeoi+S4reenr+aegemFjeWQiOWboumYn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3peS9nO+8jOS7peacn+mhuuWIqei0reelqOOAgemAmuWFs+OAgeaOkumYn+S5mOi9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gOe7iOi+vuWIsOS9k+mqjOKAnOi/meS4gOmhueS8n+Wkp+W7uuiuruWlh+i/ueKAn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OAguWPpuWklumHkeW3tOWjq+epv+airei9puelqOeahOi0reS5sOinhOWumu+8muaM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a4r+ePoOa+s+Wkp+ahpeaWueeahOinhOWumu+8jOW/hemhu+WcqOa4uOWuoui/m+WF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Po+WyuOWkp+alvOWKnuWujOemu+a4r+aJi+e7reWQju+8jOWcqOemu+a4r+Wkp+WO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i0reS5sOW9k+WkqeeahOKAnOmHkeW3tOKAnei9puelqOWJjeW+gOa+s+mXqO+8jOmH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elqOW9k+WkqeacieaViO+8jDUtMTXliIbpkp/lvIDlh7rkuIDnj63jgILmr4/kurr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nIDlpJrotK3kubAxMOW8oOi9puelqO+8jOWboumYn+S6uuaVsOWkmuaXtuimgeWIhu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reS5sO+8jOWPr+eOsOmHkeaUr+S7mOaIlueUteWtkOi0p+W4geaUr+S7mOi0reelqO+8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WunS/pk7bogZTnrYnvvInvvIzml4XooYznpL7poobpmJ/lj6rog73op4bnjrDlnL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sL3ph4/lkJHlpKfmoaXlt7Tlo6vlhazlj7jnlLPor7flm6LpmJ/mkK3kuZjlkIzkuIDo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oq3lt7Tlo6vliY3lvoDmvrPpl6jvvIzkvYblubbkuI3lgZrku7vkvZXkv53or4HvvI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mg4XlhrXogIzlrprjgILlpoLpgYflm6LpmJ/liIbovabliIbmibnliY3lvoDmvrP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hYjotbDnmoTlrqLkurrpnIDopoHlnKjmirXovr7mvrPpl6jlkI7nrYnlvoXliank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KHlrqLkurrmirXovr7lkI7miY3og73ov5vooYzmvrPpl6jmrrXnmoTnu5/kuID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4piF5pmv54K577ya6aaZ5riv5rW35rSL5YWs5Zut44CB5rW36b6Z5piO54+g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SL57Sr6I2G5Y+35LmY6Ii55aSc5ri457u05aSa5Yip5Lqa5riv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WvvOa4uO+8muWFqOeoi+mihumYn+OAgemmmea4r+OAgea+s+mXqOW9k+Wcs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+mmmea4r+OAgea+s+mXqOWvvOa4uOacjeWKoei0ue+8mz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or4Hku7bvvJrmnInmlYjmuK/mvrPpgJrooYzor4Hlj4r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lkITkuIDmrKHmnInmlYjlvoDov5Tnrb7ms6jvvIjlt6XmnKzotLnvvJox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a6i5Lq66Ieq6KGM5Yqe55CG6K+B5Lu277yM6LS555So5Lqk5YWs5a6J5bG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KOeJueWIq+azqOaEj++8muWboDIwMTTlubQ55pyIMTXml6XlkI7muK/mvrPpgJrooYz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kuLrlhajmlrDnmoTigJzmmbrog73ljaHigJ3lvI/nmoTor4Hku7b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ku47or4Hku7bnmoTnrb7ms6jkv6Hmga/kuIrml6Dms5Xor4bliKvnrb7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t7Lnu4/kvb/nlKjov4fvvIzmiYDku6Xlj4Llm6LlrqLkurrlv4Xpobvoh6rooYz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uK/mvrPpgJrooYzor4HnmoTmnInmlYjmnJ/lj4roh7PlsJHpppnmuK/kuIDmrKHlj4r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IDmrKHmnInmlYjnmoTlvoDov5Tnrb7ms6jvvIjlubbmnKrkvb/nlKjov4fnmoTvvIn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mnpzmmK/lm6LpmJ/ml4XmuLjigJxM4oCd562+5b+F6aG75Ye65Zui5YmNM+WkqeaK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hOWbouekvuWItuWBmuaXhea4uOWxgOWPiui+uemYsuWxgOWQjeWNle+8ie+8jOiLp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S7tuWPiuetvuazqOmXrumimOmAoOaIkOWuouS6uuaXoOazlemhuuWIqeWHuuihjO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gOWIh+aNn+Wkse+8jOWdh+eUseWuouS6uuiHquihjOi0n+i0o+OAg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KYheS/nemZqe+8mu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+8iOW8uuWIl+W7uuiuruWuouS6uui0reS5sOaXhea4uO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Zqei0ueeUqO+8mjMw5YWDL+S6uu+8jOS/nemZqemHkemine+8mjI15LiH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KPHNwYW4gc3R5bGU9ImZvbnQtc2l6ZToxNHB4OyI+4piF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o8c3BhbiBzdHlsZT0iZm9udC1zaXplOjE0cHg7Ij4x44CB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qo77ya5Zu96ZmF5rK55Lu35rOi5Yqo5byV6LW355qE5Zu96ZmF5py656Wo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55qE5Li05pe25LiK5rao77yM5LiK5rWu5YW35L2T6YeR6aKd6YG154Wn5ZCE5aSn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5qE5pyJ5YWz6YCa55+l5omn6KGM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peF5ri45pyf6Ze05LiA5YiH56eB5Lq65oCn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M5aaC77ya5rSX6KGj77yM6YCa6K6v77yM5aix5LmQ562J77yM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+K55qE5YW25a6D6LS555So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6YeN5bqG5Lqk6YCa77ya6YeN5bqG5biC5Yy65b6A6L+U6YeN5b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65Zy65Lqk6YCa6LS555So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5oyJ54Wn5Zu96ZmF5oOv5L6L77yM5bCP6LS55piv57uZ5pyN5Yq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pyN5Yqh55qE5oql6YWs5ZKM6K6k5Y+v77yM6Iul5aKD5aSW55u45YWz5pyN5Yq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WS5bqX44CB6aSQ5Y6F562J77yJ5pyN5Yqh5Ye66Imy77yM5ri45a6i5Y+v6YCC5b2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pyN5Yqh5bCP6LS577yI6YeR6aKd77ya5Lq65rCR5biBMjAtNTDlhYMv5qyh5LiN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144CB5Zug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77yM5Y+w6aOO77yM5rW35ZW477yM5Zyw6ZyH562J5LiN5Y+v5oqX5Yqb6ICM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44CC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oJPHNwYW4gc3R5bGU9ImZvbnQtc2l6ZToxNHB4OyI+MeOAgeaIkeek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PiuW9k+WcsOWvvOa4uOWPr+agueaNruWkqeawlO+8jOS6pOmAmuWPiuWFtuWug+eq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S7tuWvueS4iui/sOihjOeoi+S4reaJgOWIl+aZr+eCueeahOa4uOiniOmhuuW6j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+8jOS9huS/neivgeWGs+S4jeWHj+WwkeaZr+eCueaVsOmHj+WS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wvc3Bhbj48YnIgLz4KPHNwYW4gc3R5bGU9ImZvbnQtc2l6ZToxNHB4OyI+M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eahOWcsOaOpeW+heekvuWQjeensOOAgeiBlOezu+S6uuOAgeiBlOezu+eUteivne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eWQkeWboumYn+mihumYn+e0ouWPlu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eDpuivt+WQhOS9jea4uOWuouivpue7humYheiv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4uOihjOeoi++8jOW5tuivt+e7k+WQiOaXhea4uOihjOeoi+WuieaOkuiAg+mHj+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peW6t+eKtuWGteaYr+WQpumAguWQiOWPguWKoOacrOasoeaXhea4uO+8jOa4uOWuou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i6q+S9k+WBpeW6t+eKtuWGteaJv+aLhei0o+S7u+OAgueJueauiuS6uue+p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9huS4jemZkOS6ju+8ie+8mumHjeeXh+eWvueXheaCo+iAheOAgTcw5bKB5Y+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6b6E6ICB5bm05Lq6562J77yM5b+F6aG75Ye65YW35LiJ5Liq5pyI5YaF5LqM57q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s56uL5Yy76Zmi55qE5L2T5qOA5oql5ZGK77yM5L2T5qOA5oql5ZGK6ZyA6K+B5pi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2T5YGl5bq354q25Ya16YCC5a6c5Y+C5Yqg5q2k5qyh5peF5ri477yM5bm25LiU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YW35pyJ5rCR5LqL6KGM5Li66IO95Yqb55qE55u057O75a625bGe5LiA6LW3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omN6IO95Y+C5Zui44CC5Y+m6aaZ5riv44CB5r6z6Zeo5pS/5bqc5pyJ5p2D5Yip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t5Zu95aSn6ZmG5Zyw5Yy655qE5a2V5pyf5aaH5aWz5YWl5aKD77yM5bu66K6u5a2V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5LiN6KaB5Y+C5Zui5riv5r6z5peF5ri477yb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aMieiIquepuuWFrOWPuOinhOWum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uePreW/hemhu+aMiemhuuW6j+S5mOWdkO+8jOiLpeacieiIquauteacquS9v+eU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eahOiIquauteiIquepuuWFrOWPuOacieadg+mZkOWItuaIluWPlua2iO+8jOWPr+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XoOazleato+W4uOWHuuihjO+8jOaJgOaciemjjumZqeWuouS6uuiHquihjO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enOiHqui0n++8jOWboui0ueS4jeS6iOmAgOi/mO+8gT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j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xpbmUtaGVpZ2h0OjI2cHg7Ij7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7rlooPlronlhajmj5DnpLror7flhbPms6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vvJo8L3NwYW4+5Lit5Zu96aKG5LqL5pyN5Yqh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I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+Cgk8YnIgLz4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DD616103200FC56A00431C40094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