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08FEC38306CA04365FD165DDBA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8FEC38306CA04365FD165DDBA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w0KDQo8YnI+DQoNCgk8PumHjeW6huW4guWGheS4gOaXpea4u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Tgei0q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biC5YaF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LiT6L2m6Iez5biC5Yy65LqU5aSn5ZWG5ZyI5YaF5YWN6LS55o6l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KM6ZuG5ZCI5Zyw54K55Lul5a+85ri45o+Q5YmN5LiA5aSp5pma5Li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kuLrlh4bvvInvvI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77yaMzDlt6blj7Pnu5/kuIDlnKjlj5HovabngrnliIbovab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nlLHkuo7ml6nkuIrmjqXnmoTlrqLkurrovoPlpJrvvJvlpoLlnKj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kI7otbbliLDnmoTmlazor7fosIXop6PvvIkmbmJzcDs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jEwNTE1MjE0ODU4XzYwMz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xzcGFuIHN0eWxlPSJmb250LXNpemU6MTRweD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mVv+axn+esrOS4gOadoeepuuS4rei1sOW7iueahDxzdHJvbmc+44CQ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PC9zdHJvbmc+77yI6Ieq6LS5NDDlhYMv5Lq677yJ5oq16L6+5Y2X5bK45pu+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riU55qE54Gr6L2m44CB55av54uC55qE55+z5aS044CB5pel54Wn6YeN5bqG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5YWE5byf562J55+l5ZCN5b2x6KeG5L2c5ZOB77yM6ZW/5rGf57Si6YGT6YeN5b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6IO96K6p5L2g55yf5q2j5L2T6aqM5Yiw6YeN5bqG6aOe5LiA6Iis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6aKG55Wl5Yiw5be05bGx5rid5rC077yM5rGf5bGx5LiA5L2T55qE6YeN5bq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YeN5bqG5ZSv5LiA5LiA5p2h5L+d55WZ5LiL5p2l55qE5qiq6Leo6ZW/5rG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6KeB6K+B5LqG6YeN5bqG5Z+O5biC5Y+Y6L+B77yM5bey5oiQ5Li65aSW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YeN5bqG5peF5ri455qE5b+F5ri45pmv54K55LmL5LiA77yM5oiQ5Li66YeN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Zu95a62IDNBIOe6p+aZr+WMuuOAgjwvc3Bhbj4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UxNTIxNDkyN180NjM5Ni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nIDkvbPlhajmma/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DnsbPnmoTopb/pg6jnrKzkuIDpq5jmpbzph43luobnjq/nkIPph5Hono3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inguaZr+WPsOOAkTwvc3Ryb25nPijoh6rotLkxMDjlhYMv5Lq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yo5Lya5LuZ5qW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L+u5bu66ICM5oiQ44CC6KKr6KqJ5Li64oCc5Zu95a625Zyw5qCH55qE6YeN5b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4oCc6KW/6YOo5LmL5beF77yM5LqR56uv6KeC5pmv4oCd77yM5pu0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Zyw5qCH5LmL6aaW4oCd44CC6YeN5bqG5peF5ri455qE5b+F5Yiw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K6p5aSn5a625LuO5pu06auY55qE6KeG6KeS54ix5LiK6YeN5bqG6L+Z5bqn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PC9zcGFuPjxiciAvPgo8aW1nIHNyYz0i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E1MDU2XzY1MDY1LmpwZyIgYWx0PSI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WxseWfjjxzdHJvbmc+44CQ56ys5LiJ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LiA5p2h5Z2h5bqm6L6D6auY55qE5Y6G5Y+y5Y+k6YGT44CC5aaC5LuK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6ICB5bGx5Z+O55qE6KGM6LWw54is5bGx55qE5pys6Imy77yM5aKe5Yqg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D57Sg77yM5bCG5Y6G5Y+y5paH5YyW5LiO546w5Luj5pmv6KeC77yM6KeC5YWJ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Ge6YeN5bqG5Zyw5pa554m56Imy55qE54us5pyJ5peF5ri46KeC5Y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o8aW1nIHNyYz0iL3VwbG9hZHMvbGl0aW1nLzIwMjEwNT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gyODk5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S5mOi9pue7j+i/h+WYieWuvuS6huaKtei+vue9kee6ouaZr+eCu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DxzdHJvbmc+44CQ6L276L2o5p2O5a2Q5Z2d6L+c6KeC5bmz5Y+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5ri45a6i5Y+v5LiL6L2m5ouN54Wn77yb5oSf5Y+X6YeN5bqG5Y2B5YWr5oC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76L2o5qW85Lit56m/6L+H5p2l4oCd6KKr572R5Y+L56ew5Li6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6L276L2o5Lmx56m/5qKt77yM5Y+Y6Lqr6L+H5bGx6L2m44CC5Zyo6YeN5b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uWPt+e6v+eahOadjuWtkOWdneermeepv+i2iuaIv+Wxi++8jOavj+WkqemDveS8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i9qOepv+alvOi2iuWjke+8jOepuuS4remjnumpsOiAjOi/h+eahOelnuWlh+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DbmpbzmmK/nq5nljoXvvIw35qW85piv6K6+5aSH5bGC77yMOOalvOaYr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ueOsOW3sue7j+aIkOS6huWFqOWbveeahOe9kee6ouaZr+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Ljei9u+i9qOepv+i/h+alvOaIv+eahOS4gOeerOmXtOOAg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bPC9zcGFuPjxiciAvPgo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AxMTAzMTY1NTQ2XzQ3MTM0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mN5b6A57qi6Imy5pWZ6IKy5Z+65Zy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uqLlsqnprYLlub/lnLrjgJE8L3N0cm9uZz7lnKjmspnlnarlnZ3ljLrlt43lt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ohJrkuIvvvIzlnLDlpITng4jlo6vlopPjgILlubbkuJTlsI/or7T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sI/or7TntKDmnZDkuI7kurrnianljp/lvaLvvIzpg73mmK/pgInoh6rlnKj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Pmu5PmtJ7kuI7nmb3lhazppobmrbvpmr7nmoTng4jlo6vjgILokZflkI3nmoT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4zmnqrogIHlpKrlqYbvvIzov5jmnInph43luobigJwxMS4yN+KAneWkp+WxoOa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7tu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7vvIjkuI3lkKvppoblhoXorrLop6P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kuI3kvY7kuo4gNDUg5YiG6ZKf77yJ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OAguacieaWh+iJuuS9nOWTg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4reawuOeUn+OAi+OAiue6ouWyqeOAi+OAiuaxn+WnkOOAi+etieS7peatpOS4uu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GltZyBzcmM9Ii91cGxvYWRzL2xpdGltZy8yMDIxMDUxNTI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A2Ny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A8c3Ryb25nPuOAkOWNg+W5tOWPpOmVh+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aymeWdquWdneWMuuWYiemZteaxn+eVlO+8j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ciSLkuIDmsZ/kuKTmuqrkuInlsbHlm5vooZci55qE54us54m55Zyw6LK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4S26Imv5riv77yM5piv5ZiJ6Zm15rGf6L656YeN6KaB55qE5rC06ZmG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IueZveaXpemHjOWNg+S6uuaLseaJi++8jOWFpeWknOWQjuS4h+ebj+aYjueBryL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l7bjgILno4Hlmajlj6Plj6TplYfolbTlkKvkuLDlr4znmoTlt7TmuJ3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jgIHmspnno4HmlofljJbjgIHnuqLlsqnmlofljJblkozmsJHpl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nibnoibLjgILkuIDmnaHnn7Pmnb/ot6/ljYPlubTno4Hlmajlj6P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n47nmoTnvKnlvbHlkozosaHlvoHjgILooqvotZ7oqonkuLoi5bCP6YeN5bqG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W8gOWPkeacieamqOayueOAgeaKveS4neOAgeWItuezluaNj+md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Ij+etieS8oOe7n+ihqOa8lOmhueebruWSjOWQhOenjeS8oOe7n+Wwj+WQg+OAg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+8iOa4uOiniOaXtumXtOS4jeS9juS6jiA2MC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yMTA1MTUyMTU3MzNfNTg3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p2l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GX6YGTPHN0cm9uZz7jgJDkuK3lsbHlm5vot6/jgJE8L3N0cm9uZz7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pfmiJjmlofljJbkv53lrZjmnIDpm4bkuK3nmoTljLrln5/kuYvkuIDvvI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msr/ooZfmlaPokL3mnInmoYLlm63jgIHlkajlhazppobjgIHmiLTlhazppobnrY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3kurrpgZflnYDjgILov5nmnaHlpI3liLvkuobms7Hms7HlpKflm73lpoLmma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b/ot6/vvIzoh6rkuIrkuJbnuqozMOW5tOS7o+S+v+mUgeWumuS6h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eqeebru+8jOW5tuS7peWug+eLrOS4gOaXoOS6jOeahOWfjuW4gu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dgOWfjuW4gueahOWJjeS4luS7iueUn+KApuKApiA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mHjeW6huW4guWGheKAnOecn+e6r+eOqeK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ni6zlrrYr5rex5bqm44CR57qi6Imy5paH5YyW44CB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44CB5pys5Zyf5paH5YyW44CB6ZW/5rGf57Si6YG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V0ZD6KeC5pmv5Y+w77yBMzYw5bqm5rex5bqm6Kej6K+7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OAkOaLheW9kyvkv6Hku7vjg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r7rlhajnqIvkuI3ov5votK3nianlupfku6Xlj4rliZTpmaTku7vkvZXmnIn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mtojotLnvvIzlm6DkuLrmiJHku6zmm7TlnKjmhI/mr4/kuIDkvY3muLjlrq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ZPpqozku6Xlj4rlj6PnopHvvIHmr4/ovabphY3mnInkuJPkuJrph5Hni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M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ph43luobjgJHlsbHln47mraXpgZPjgIHno4Hlmajlj6PjgIHovabop4Lovbvova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rqnkvaDlh7nkuI3lroznmoTpgKDlnovjgIHmmZLkuI3lroznmoTmipbpn7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mjqXlrqLlnLDngrnlpoLkuIs8L3N0cm9uZz7vvIjor7fmuLjlrqLmoLnmja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ln5/mj5DliY3noa7lrprpm4blkIjlnLDngrnvvIzlr7zmuLjmj5D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zMOWJjemAmuefpeaOpeWuouaXtumXtO+8ie+8mjxiciAvPgo8c3Ryb25nP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ueOi+W6nOS6leWBnOi9puWcuuOAgeaXpeaciOWFieW5v+Wcuu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kp+S4lueVjOmFkuW6l+OAgeS4gOWPt+ahpeWFrOS6pOermeOAgeWkp+ekvOWg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OAgeS4iua4heWvuuWbveWuvuWMu+mZoumXqOWPo+OAgeS4pOi3r+WPo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OAgeacneWkqemXqOKAlOmVv+a7qOi3r+KAlOiHs+iPnOWbreWdn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e6v+OAgjxiciAvPgo8c3Ryb25nPuaxn+WMl+WMujwvc3Ryb25nPu+8muWNjuaWs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eIseWwlOecvOenkealvOS4i+WFrOS6pOermeOAgeaxn+WMl+S4r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TY4L+iMguS4mueZvui0p+OAgea4nemAmuWuvummhuOAgeWYieW3nui9u+i9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o8c3Ryb25nPuWNl+Wy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S8muWxleS4reW/g+WKoOayueermeOAgjxiciAvPgo8c3Ryb25nP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jwvc3Ryb25nPu+8muS4ieWzoeW5v+WcuumHjeW6huW4iOiMg+Wkp+Wtpuato+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uS5nem+meWdoeWMujwvc3Ryb25nPu+8muWkp+a4oeWPo+OAg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geiigeWutuWyl+OAgeiwouWutua5vuayv+e6v+eahOWuouS6uuWPr+S7pe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9u+i9qOS6jOWPt+e6v++8jOWcqOKAnOWkp+WdquermeKAneS4i+i9pu+8jOWHuj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flj4vlurflubTlpKfphZLlupflpITkuIrovabvvJvnn7PmoaXpk7rjgIHmuJ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n7Pmsrnot6/nmoTlrqLkurrlj6/ku6Xnm7TmjqXkuZjlnZDlnLDpk4HkuID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IOOAgiA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lhbfkvZPlkqjor6LkuLrlh4b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eUteiv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gueaNruS6uuaVsOWumui9puWei++8j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to+W6p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ihjOeoi+aJgOWIl+mmlumBk+Wkp+mXqOelqCD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nlKj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7zmuLjvvJrmjIHor4HkuK3mloflr7zmuLjlhajnqIvpmarlkIzorrL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jovablnYfpnIDljaDluqfvvIzor7fmj5DkuqTlhL/nq6XorqLljZ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ku4XlkKvovabkvY3jgIHlr7zmnI3vvJvkuI3lkKvmma/ngrn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rrbplb/mjInnhafmma/ljLropoHmsYLnjrDku5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taDp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kv53pop0xMOS4hy/kurrjgIL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77yJ5Y2I6aSQ6Ieq6LS5MzX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77yJ5Liq5Lq65raI6LS55Y+K5aix5LmQ6aG555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z77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NDDlhYMv5Lq65b6A6L+U6LS5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J5Lya5LuZ5qW8V0ZD6KeC5pmv5Y+wMTA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wX18iPjwvc3Bhbj4177yJ5p6B6ZmQ5b+r5LmQ56eA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oYznqIv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jqXmuLjlrqLlnLDngrnliIbmlaPvvIzliqDkuYvpg6jliIbljLrln5/kuqTpg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ljp/lm6DpgKDmiJDmuLjlrqLnrYnlgJnvvIznlLHmraTnu5nmuLjlrqL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oYznqIvlhoXms6jmmI7ml7bpl7TkuLrlj4LogIPml7bpl7TvvIzlrZjlnKj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ma/ngrnmuLjop4jkurrmlbDlpJrnrYnljp/lm6Dlr7zoh7TooYznqIvml7bpl7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hbfkvZPml7bpl7Tku6XlvZPlpKnlrp7pmYXmg4Xlhr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nKjkuI3lvbHlk4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jp/liJnkuIvvvIzml4XooYz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vvIzlr7zmuLjlj6/moLnmja7lrp7pmYXmg4XlhrX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pobrluo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nKjoh6rnlLHmtLvliqjmuLjop4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oYznqIvkuK3otK3nianngrnmiJbogIXms6jmmI7kuLr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LHmuLjlrqLoh6rnlLHpgInmi6nvvIzkuI3lj4LliqDnmoTmuLjlrqLpn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miJbogIXovablhoXnrYnlgJ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NwYW4+PGJyIC8+CjxzcGFuIHN0eWxlPSJmb250LXNpemU6MTRweDsiPjj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XmoLzmjInnhafmlrDml4XmuLjms5XmiafooYzvvIz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iJbogIXmma/ljLrlhoXng6fpppnnpYjnpo/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muLjlrqLlnKjml4XmuLjov4fnqIvkuK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kuKrkurrotKLnianvvIzlpoLmnInlj5HnlJ/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ZuYnNwO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08FEC38306CA04365FD165DDBA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