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0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8592AAF68C0B5A5CF7F83226D7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8592AAF68C0B5A5CF7F83226D7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X1/ml4XmuLjnur/ot6/lh7rlooPml4XmuLjkuJzljZfkup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T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5pu85b635Yu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kp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6IKy55OmLS3mm7zlvrfli5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W+t+WLk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7zlvrfli5It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5b635Yu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KAlO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YhuaYj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eN5bqG5rGf5YyX5py65Zy65Ye65Y+R5YmN5b6A5piG5piO77yM5oq16L6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5qE5piG5piO77yM5LiT5Lq65o6l6aOe5py65ZCO5LmY6L2m6LW0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abvOW+t+WLk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6Xlrp7pmYXlh7rnpajkuLrlh4bvvInvvJpNVTIwMjkgJm5ic3A7MTU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QtMTU6MTXlvZPlnLDml7bpl7Q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QreS5mOWbvemZheiIquePreWJjeW+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srOS6jOWkp+WfjuW4guKAlOKAlOabvOW+t+WLku+8jOWboOabvue7j+aYr+mYv+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Qe+8ieeOi+acneeahOmmlumDve+8jOaJgOS7peW9k+WcsOWNjuS+qOS5oOaDr+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TpuWfjuKAne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ri46KeI5YWo5LiW55WM5pyA5Lyf5aSn55qE5Yqf5b635L2b5aGU44CQ5Zu66YO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R77yI5ri46KeI5pe26Ze057qmNDXliIbpkp/vvInkvY3kuo7mm7zlvrfli5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wxODU35bm055Sx57yF55S45pWP5Lic546L5bu65oiQ44CC5Zu66YO96Zm2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4oCc5YWo5LiW55WM5pyA5Lyf5aSn55qE5Yqf5b635L2b5aGU4oC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46b5ZOI572X6L+m546b6Iul55ub5L2b5aGU77yM546b6Iul55ub5piv5L2b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L2b5aGU5LqOMTg1N+W5tOS/ruW7uuWujOaIkO+8jOW9k+aXtuWPrOmbhuS6huWF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SjOS4nOWNl+S6muWFseiuoTI0MDDkvZnlkI3pq5jlg6fvvIzlj6zlvIDkuobnrK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7orqLkvZvnu4/nu5Ppm4blpKfkvJrvvIzmnIDlkI7lsIbnu5Ppm4bnmoT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vlnKg3MjnmlrnkupHnn7PnopHkuIrvvIzlu7rpgKDmiJDkuobnj43lrZj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jgILov5nkupvnn7PnopHooqvoqonkuLrigJzkuJbnlYzkuIrmnID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vvIzlroPnmoTop4TmqKHmmK/kvZvmlZnkuJbnlYznu53ml6Dku4XmnInnmoT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oLmnpzkuIDkuKrkurrmr4/lpKnpmIXor7s45bCP5pe277yM6KaB6K+75a6M6L+Z5Lq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77yM5LiA5YWx6ZyA6KaBNDUw5aSp44CC5L2b5aGU5YaF5aKZ55qE5q+P5LiA5L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77yM6ZuV5Yi75pyJ5L2b5pys55Sf5pWF5LqL5ZKM5oqk6Zeo56We5YOP55qE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5L2b5aGU55qE5Zub5Liq6ZW/5buK5Lmf6YO95bu66YCg5b6X6ZuE5Lyf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We5Y+55LiN5bey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op4jjgJDliqDkuYzlupPlpYfkvZvloZTjgJEtLeeZveeOieS9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4NTPigJQxODc45bm077yM5L2N5LqO5pu85b635YuS5bGx55qE5Y2X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aGU5YaF5pyJ5LiA5bCK5aSn5L2b5YOP77yM55Sx5LiA5pW05Z2X6YeNODAw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n55CG55+z5Ye/5oiQ44CC5o2u6K+05LuO6ZmE6L+R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+Z5Z2X5aSn55CG55+z5Yiw546w5Zyo55qE5Zyw5pa577yM55So5LqGMeS4h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+8jOi0ueaXtjEwM+WkqeOAguWhlOWbm+WRqOWPpuaciTgw5bCK5aGR5YOP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5qE6Zeo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K3ppJDlkI7kuZjovabliY3lvoAt6JKZ6IKy55Om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Zm9udC1zaXplOjE0cHg7Ij7il4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pKnms6LkvY7kvZvloZTjgJEtLeerpeivneWvuuWboOS4uuWFtuiJsuW9q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7uuetkemjjuagvOiAjOiiq+WbveS6uuensOS4ui0t56ul6K+d5a+644CC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7yF55S45YW25L2Z5Zyw5pa555qE5L2b5aGU5bu6562R5oiq54S25LiN5ZC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my5b2p6Z2e5bi45aSn6IOG77yM5Lu/5L2b5LiA5Liq55So5rWT5aKo6YeN5b2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5oiQ55qE56ul6K+d5Z+O5aCh44CC5Zyo57yF55S45Y2D56+H5LiA5b6L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ul6K+d5a+655qE6aOO5qC857ud5a+56K6p5Lq66ICz55uu5LiA5paw77yM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uu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SmeiCsueT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KZ6IKy55OmLS3mm7zlvrfli5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qemkkOWQjuS5mOi9pui/lOWbn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iOi9pueoi+e6pjIuNe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oq16L6+5pu85b635YuS5ZCO5Lqr55So5Lit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/kuZjlnZDjgJDmlY/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LjoiLnjgJHliY3lvoDjgJDmlY/otKHlj6Tln47jgJHmlY/otKHlj6Tln47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ku6XljJcxMSDlhazph4zkvIrmtJvnk6blupXmsZ/lsIbkuIrmuLjopb/lsr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oblj7LmlofljJbmtZPljprnmoTlsI/ln47jgILln47kuK3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JbnlYzmnIDlpKfkvZvloZTigJ3nmoTlu7rnrZHvvIzlj6/mg5znlLHkuo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mnIDlkI7lj6rlrozmiJAxLzPvvIzkvYbov5nku43nhLb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noJbliLblu7rnrZHkuYvkuIDjgILmnInkurror7TvvIzmlY/otKH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lgLzmmK/kuJbnlYznuqfnmoTvvIznlJroh7PkuI3kuprkuo7ln4Plj4r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Xj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i0oeS9m+WhlOOAkeaVj+i0oeS9m+WhlO+8jOaYr+e8heeUuOWbveeOi+Wtn+S6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i+WQjuW7uumAoOeahOS4gOW6p+acquWujOaIkOeahOeah+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gluWItuW7uuetkeS5i+S4gOOAguWboOW3peeoi+a1qeWkp++8jOWcqOW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Ou+S4luaXtuWOhue7jzEx5bm077yM5pW05Liq5bu6562R5Y205Y+q5a6M5oiQ5LqG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OOW5tO+8jOW3qOWhlOWcqOS4gOasoeWcsOmch+S4reaNn+Wdj++8jOWhlOi6q+mc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mBk+ijgueXleOAguWwveeuoeaYr+S4gOW6p+acquWujOaIkO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jeeEtuaYr+e8heeUuOacgOWkp+eahOWPpOWhlOmBl+WdgO+8jOawlOawm+aBouW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+gOaYlOOAguWhlOi6q+S4uuWOmumHjeeahOmVv+aWueS9k++8jOmZpOWkp+mXq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lu+8jOaVtOS4quW7uuetkeS4uua1k+mHjeeahOajlem7hOiJsuOAguWmguaen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eWIkuW7uuiuvu+8jOWhlOi6q+Wwhui+vjE2MOexs+mrmO+8jOavlOS7sOWFieWkp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rmDQ457G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op4jjgJDovpvmr5TmooXkvZvloZTjgJHlu7rkuo4xODE25bm077yM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OP5p6B5LqG5aW25rK56JuL57OV55qE6YCg5Z6L77yM5Zug5q2k5Y+I56ew5aW25rK5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2b5aGU77yM5o2u6K+06L+Z6YeM5Y+I5piv5LiW55WM55qE5Lit5b+D54K55omA5L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g5Z6L6K6+6K6h5oiQ5aSn5ZyG5b2i77yM6ICM6L6b5q+U5qKF5L2b5aGU5oqk5qC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I546w5rOi5rWq5b2i77yM5Lmf6LGh5b6B5ZyN57uV5LiW55WM5LiD5bqn5aSn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mf5piv5a2f5LqR546L5Li657qq5b+1546L5ZCOSFNJTkJZVU1F5Y67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mlY/otKHlpKfpkp/jgJHmlY/otKHkvZvloZTkuI3ov5zlpITov5jmnIn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sJrlnKjkvb/nlKjnmoTpkp/igJTigJTmlY/otKHlpKf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57Gz77yM55u05b6ENeexs++8jOmHjTkwLjU15ZCo44CC5Lqk57uZ55yL566h5aSn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4K55ZaE5qy+77yM5Lmf5Y+v5Lul5Lqy6Ieq55So5pyo5qOS5pWy5ZON5aSn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mmZr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nvIXnlLjnibnoibLppJAr5pyo5YG25oiP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+t+WLki0t55yJ57y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/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m7zlvrfli5Iu5oWn5aKe56aPc2hpbmUgdXAtLS3nv6Hnv6DliqDlt6X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ml7bpl7TnuqYyLjXlsI/ml7bvvInjgILku44xOTQw6IezMTk2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eUuOe/oee/oOeJueWIq+aYr+mrmOaho+aIkOWTge+8jOe7neWkp+mDqOS7veaYr+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+ueWig+i9rOi/kOWIsOmmmea4r+WKoOW3peWQjuWGjeWIhui9rOS4reWbveWbve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9k+aXtummmea4r+aYr+e8heeUuOacgOWkp+eahOe/oee/oOWOn+aWme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huS7jjE5NzDoh7MxOTkw5bm05Luj77yM6ZqP552A5Lit57yF6L655aK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Q5q2l5Y+R5bGV77yM57+h57+g5Y6f5paZ5Lmf5aSn6YeP5rWB5YWl5oiR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iq5ZWG5Y+357q357q35byA5bGV5LqG546J55+z6LS45piT77yM5L2G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7y65LmP6ZuG5Lit566h55CG77yM5YaN5Yqg5LiK56iO5pS25Y+K5pS/562W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h57+g5Y6f5paZ6LS45piT5Y+R5bGV5b6I5LiN5bmz6KGh77yM5Li76KaB5piv5Lu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pGG5Lu244CB5omL6ZWv5paZ5Li65Li75L2T44CC6IezMjAwMOW5tOW3puWPs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Uv+W6nOmAkOatpeaUvuWuveS6huWvuee/oee/oOWOn+aWmeeahOWbveWutueuo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v+WMuuWHoeaYr+e7meaUv+W6nOS6pOe6s+S6huWVhuWTgei0uOaYk+eoj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WwseWPr+S7peiHqueUseS6pOaYk+W5tuWPr+WHuuWPo++8jOe8heeUuO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i0t5pu85b635YuSLe+8iOeTpuWfju+8ie+8jOWboOemu+e/oee/oO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MwMOWFrOmHjO+8jOawtOmZhuS6pOmAmuS+v+WIqe+8jOWcsOeQhuS9jee9ruS8mO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Uv+etluaJtuaMgeetieWOn+WboO+8jOeTpuWfjuWcqOaVsOWNgeW5t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8heeUuOe/oee/oOWOn+aWmeWPiuWKoOW3peeahOmHjeimgembhuaVo+Wcs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Wkp+mDqOS7veeahOe/oee/oOefv+S4u+WSjOWVhuWutueahOWxheS9j+WcsOS5n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+8jOWmguS7iueTpuWfjuW3suaIkOS4uue8heeUuOacgOWkp+eahOe/oee/oOWOn+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SjOS6pOaYk+S4reW/g++8jOavj+W5tOWFqOS4lueVjOe/oee/oOWVhuWutumZ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heeUuOaUv+W6nOS6pOaYk+S8muWklu+8jOmDvei/mOS8muWkmuasoeWIsOeTpuWfju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j+edgOeTpuWfjueahOWQhOmhueS8mOi2iuadoeS7tuaPkOWNh++8jOabvOW+t+W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6bln47vvInlt7LpgJDmraXmiJDkuLrmlrDkuIDku6Pnv6Hnv6DliqDlt6Xlj4r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PguinguOAkOe7vOWQiOeJueS6p+S4reW/g+OAkee8heeUuOe7vOWQiOeJue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imgemUgOWUru+8muWcn+eJueS6p+OAgee6ouacqOWItuWTgeOAgea1t+S6p+W5s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+8iOWPguinguaXtumXtOe6pjE1MOWIhumSn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t6aSQ5ZCO5LmY6L2m5YmN5b6A44CQ55yJ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6D5L2N5LqO5pu85b635YuS5biC5Lic5YyX5pa55ZCRNjflhazph4zvvIz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lm73mrpbmsJHml7bmnJ/jgILnnInnvKrmtbfmi5QxMDcw57Gz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eJ54i977yM56m65rCU5riF5paw77yM6aOO5pmv56eA5Li977yM6Iqx5Y2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2l5pyJ57yF55S44oCc6Iqx6YO94oCd55qE576O6KqJ77yM5piv6Iux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j5Zyw44CC6KGX6YGT5LiK5LiN5pe25pyJ6auY5aSn55qE6aqP6ams5ouJ552A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+6Ie055qE6Iux5byP6ams6L2m5rK/6KGX6ICM6L+H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rXovr7lkI7muLjop4jjgJD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JHvvIwg55yJ57yq5qSN54mp5Zut5bu65LqOMTcxOeW5tO+8jOi3neecieiwrOW4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77nu4/kuLroi7Hlm73mrpbmsJHlnLDotLXml4/luqblgYfog5zlnL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KrvvIzml6DorrrmmK/ooZfpgZPov5jmmK/miL/lsYvvvIzpg73mjInnhafoi7H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Lflu7rpgKDvvIzku7/kvZvmmK/kuIDluqfmrKfmtLLkuK3kuJbnuqrnmoTln47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vp3nhLbogLjnq4vnnYDoi7HlpbPnjovotaDpgIHnmoTmqKHku7/kvKbmlablpKf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pKfpkp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iniOe7k+adn+WQjuS5mOi9puWJjeW+gOabvOW+t+WLkua4uOiniOOAkOS5jO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4uOiniOaXtumXtOe6pjQ15YiG6ZKf77yJ5bu65LqOMTg1MeW5tO+8jOmVv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lLExMDg25qC55a6e5b+D5p+a5pyo5bu66YCg6ICM5o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p+a5pyo5qGl77yM5pyA6YeN6KaB55qE5piv77yM5b2T5Yid5bu65qGl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Wo6YOo5p2l6Ieq5ouG6L+B55qE6Zi/55Om546L5a6r44CC5qGl5aS044CB5qGl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C+5YiG5Yir5pyJNiDluqfkuq3lrZDvvIzov5nkvZPnjrDkuobkvZvmlZnnmoTigJ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igJ3jgILkuYzmnKzmoaXkuZ/ooqvnvIXnlLjkurrnp7DkuLrigJzniLHmg4X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vIXnlLjkurrmgYvniLHml7bvvIzkvJrkuI3ov5zljYPph4zmnaXmraTnmbv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msLjkv53ov5k2IOenjeWSjOedpuS6kuaVrOeahOeyvuelnuOAguWIsOS5jOacrO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eahOacgOS9s+aXtumXtOaYr+m7hOaYj+aXtuWIhu+8jOi/memHjO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acgOS9s+WcsOeCueOAgumdmemdmeWcsOWdkOWcqOa5lui+ue+8jO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ea8vuWcqOWwj+iIueS4iu+8jOeci+i/nOaWueeahOWkqeepuueUsea3oea3oeeah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4kOWPmOS4uua3see6ou+8jOacgOWQjuS4gOe8leWklemYs+aFouaFoua2iOWk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XtO+8jOaEn+WPl+i/memHjOWugemdmeelpeWSjO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P5ri46KeI57uT5p2f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u85b635YuS77yM5pma6aSQ5ZCO5YWl5L2P6YWS5bqX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W+t+WLkuKAlO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77yI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aTVUyMDMwICZuYnNwOzE2OjE15b2T5Zyw5pe26Ze0LTE5OjIw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jgJDlrp7nmoblsbHlpbPlrZDkvZvlrabpmaIu5Y2D5Lq65YOn6aWt44CR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G5bGx5aWz5a2Q5L2b5a2m6Zmi5Zyo5YWo5LiW55WM55qE5L2b5a2m55WM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5a2m6Zmi6YeM5pyJ6K645aSa6Z2e5bi45bm06L2755qE5q+U5LiY5bC8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qr56m/57KJ6Imy6KKI6KOf77yM5aWz5bC85Lus5Li+5q2i5paH6Z2Z77yM56yR5a6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y856We5riF5r6I5LiA55u06YO95piv5LyX5aSa5pGE5b2x54ix5aW96ICF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z5L2c77yM5pW05Liq5L2b6Zmi546v5aKD5LyY576O77yM5bmy5YeA5pW05rS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TA6NDDljYjppJDpkp/lo7Dlk43otbfvvIzlpbPlsLzku6zliJfpmJ/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iY3mi5bpnovlkI7psbzotK/ogIzlhaXvvIznp6nluo/kupXnhLbjgIL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l6DmlbDohLHkuIvnmoTpnovlrZDnq5/nhLbmkYblh7rmlbTmlbTpvZDpv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mLXvvIzlnKjliKvlpITmgZDmgJXlvojpmr7nnIvop4Hov5nmoLfnmoTmg4X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ku6Tkurrlj7nkuLrop4Lmra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S4remkkOWQjuagueaNruiIquePreaXtumXtOWJjeW+g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emZheacuuWcuuWQjuS5mOacuumjnuW+gOaYhuaYju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gueaNruiIquePreaXtumXtOmAgeacuu+8jOi/lOWbnua4qemmqO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h43luobliLDnvIXnlLj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5YWo56iL57K+6YCJ57yF55S46Iux5byP5qCH5YeGNOaYn+mFkuW6l++8jOeOr+Wig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mbhe+8jOaIv+mXtOW5suWHgOOAgeWuveaVnuOAgeiIkumAguOAge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jrlronmjpLnvIXnl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vmipPppa3vvIzoj5zlk4HkuLDlr4zlpJrmoLfvvIzmr4/ppJDmr4/kuro1MOWFg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mihueVpeW8guWbvemllemkruebm+Wu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rotaDpgIHkvZPpqozlpKfph5HkvZvlg4/otLTph5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vvIzlj4LkuI7mhJ/lj5flsI/kuZjkvZvmlZnmlZnkuYnlhoXmtr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vvJrotaDpgIHmlY/otK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joiLnvvIzmrKPotY/kvIrmtJvnk6blupXmsZ/kuKTlsrjpo47mma/vvJvotaDpgIH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ibnoibLppJAr5pyo5YG25oiP77yM6L655ZCD6L6555yL5LmQ6Laj5peg56m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OuihjOeoi+S4reeVheml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GsOmVh+efv+azieawtO+8jOa4heWHieino+aakeeVheaEj+maj+S+v+WW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jrotK3nianmsJTmsJ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v53or4Hml6Dku7vkvZXlvLrliLbmtojotLnvvIjmrKLov47nm5Hnna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c66YWN5aSH5LiT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YaF546v5aKD5bmy5YeA6IiS6YCC77yM56Gu5L+d5q+P6L2mMjAl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zcGFuPjxiciAvPgo8c3BhbiBzdHlsZT0iZm9udC1zaXplOjE0cHg7Ij44O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eyvuWNjuaZr+eCueS7u+aAp+eOqe+8jOiuqeaCqOS4jeiZmuatpO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e+8m+WFqOeoi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kuIDnvZrljY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umFjeWkh+S4reaWueS4k+S4mumihumYnyvnvIXnlLjkuK3mloflr7zmuLgr6L2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M5YWo56iL5LyY6LSo5pyN5Yqh77yM5rKf6YCa5peg6Zqc56K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YCU5peg5b+n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nvIXnlLjml4XmuLjmiqXku7f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nLrnpajvvJrmmIbmmI7igJT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m7zlvrfli5LigJTmmIbmmI7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L/otLnvvJrmmIbmmI7mjIflrprlm5vmmJ/phZLlupcg77yM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9k+WcsOWbm+aYn+mFkuW6l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huaYjuWPguiAg+mFkuW6l++8muaYhuaYjuW+veWVhu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YhuaYjua2puaBkuWkp+mFkuW6l+OAgemUpuazsOWkp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e8heeU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jwvc3Bhbj48YnIgLz4K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77yISG90ZWwgSGF6ZWzjgIFHb2xkZW5Ib3RlbCAmbmJzcDvjgIFIb3RlbCBNYWdp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Twvc3Bhbj48YnIgLz4K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Om77yIV2luIFVuaXR5UmVzb3J0IEhPVEVM5ZCM57qn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aSQ6LS577yaNeaXqTbmraP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k6YCa77ya5q2j6KeE56m66LCD5peF5ri46L2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a+85ri477ya57yF55S45Lit5paH5a+85ri4K+i9puS5mOacjeWKoeS6uu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ig+WkluaXhea4uOe7hOWQiOS/nemZq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jeW6huWIsOe8heeUuOaXhea4uOaKpeS7t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NleaIv+W3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adjueJqeWTgeeahOaQrOi/kOi0ueOAgeS/neeuoei0ueWPi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jOadjuaIlueJqeWTgeS4ouWkseOAgeiiq+ebl+etieaEj+Wklu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OOAg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+8mueUteivneOAgeS8oOecn+OAgeeUteinhuS7mOi0uemi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AheWboO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mdnuaIkeekvuaJgOiDve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8lei1t+eahOmineWklui0ueeUqO+8jOWmgu+8muiHqueEtueBvuWus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9k+WcsOaUv+etluaIluawkeS/l+emgeW/jOOAgeaZr+eCuee7tOS/ru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ea4u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W7uuiurue7hOWbouekvi/lrqLkurrotK3kubD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u7zlkIjmnI3liqHotLnvvJrnlLXlrZDnrb7or4EzNTDlhYMr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77yM5ZCI6K6hNTUw5YWD77yI6aG76ZqP5Zui6LS55LuY5riF77yJ44CC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qk54Wn562+6K+BMzkw5YWD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+8iOWFs+S6juetvuivgeeahOmHjeimgemhu+efpe+8i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ieWcqOaYhuaYjuetvuivge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Krlt6XkvZzml6XlsIbmiqTnhafljp/ku7blj4oy5bygMuWvuOeZveW6leW9qeiJs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Jh+mCruWvhOWIsOaIkeekvuOAguWmguacuuelqOaYr+WbveWGhSvlm73pmYXogZ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p7nkIbnrb7or4HlkI7vvIznlLHlrqLkurrlnKjlvZPlnLDmjIHouqvku73or4E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55m75py65Y2z5Y+v44CC77yI54m55Yir5rOo5oSP77y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y65Zy66KaB5rGC5p2h5Lu25LiN5LiA5qC377yM5Y+v6IO95a2Y5Zyo5Li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m75py66Zeu6aKY77yM55Sx57uE5Zui56S+6JC95a6e5b2T5Zyw5py65Zy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CO77yM55Sx5oiR56S+57uf5LiA5Yqe55CG562+6K+B5ZCO6YKu5a+E5Zue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y77yJ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ivge+8muaPkOWJjTfkuKrlt6XkvZzml6XlsIblrqLkurrmiqTnhafpppbpobX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9qeiJsuivgeS7tueFp+eJh+aLjeaRhOeFp+eJh+WPkee7me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etvuivgeWQj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oyB5oqk54Wn55m75py65Y2z5Y+v44CC77yI5rWB56iL77ya5oyB5omT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e5omn5Y2V5ZKM5a6i5Lq655qE5b6A6L+U5py656Wo56Wo5pys77yM6JC95Zyw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77yJ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k54Wn6ZyA5pyJNuS4quaciOS7peS4iueahOacieaViOacn++8jOWPijT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pobX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8592AAF68C0B5A5CF7F83226D7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