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13:4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F6166DDF37B807E86C0A689983D3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F6166DDF37B807E86C0A689983D3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vIXnlLjml4XmuLjvvJrmmIbmmI4t5pu85b635YuSLeiSmeiCsueTpi3nnInnvKot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NOmjnjXmmZo25pel5ri4X1/ml4XmuLjnur/ot6/lh7rlooPml4XmuLjkuJzljZfkupr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6b3UuY29tL09SRzcxODhfdGVtcGxldHMvMDAx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YeN5bqG5LyY5ZOB5peF6KGM572RIiB0aXRsZT0i6YeN5bqG5LyY5ZOB5peF6KGM572R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zMTkNCg0KPGJyPg0KDQoJP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vIXnlLjml4XmuLjvvJrmmIbmmI4t5pu85b635YuSLeiSmeiCsueTpi3nnInnvKot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NOmjnjXmmZo2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nvIXnlLg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jAyMy0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6YeN5bqG4oCU5piG5piO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mIbmmI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iG5piO4oCU5pu85b635Yu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okpn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JKZ6IKy55OmLS3mm7zlvrfli5I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bvOW+t+WLk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mm7zlvrfli5It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q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u85b635YuS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+t+WLkuKAlOaYhuaYj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iG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YhuaYjuKAlOmHjeW6h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g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uKAlOaYhuaYj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NHB4O2xpbmUtaGVpZ2h0OjIxcHg7Ij7il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YeN5bqG5rGf5YyX5py65Zy65Ye65Y+R5YmN5b6A5piG5piO77yM5oq16L6+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l55qE5piG5piO77yM5LiT5Lq65o6l6aOe5py65ZCO5LmY6L2m6LW0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mIbmmI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KAlOabvOW+t+WLk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ku6Xlrp7pmYXlh7rnpajkuLrlh4bvvInvvJpNVTIwMjkgJm5ic3A7MTU6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7bpl7QtMTU6MTXlvZPlnLDml7bpl7Q8YnIgLz4K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aQreS5mOWbvemZheiIquePreWJjeW+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OesrOS6jOWkp+WfjuW4guKAlOKAlOabvOW+t+WLku+8jOWboOabvue7j+aYr+mYv+e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Qe+8ieeOi+acneeahOmmlumDve+8jOaJgOS7peW9k+WcsOWNjuS+qOS5oOaDr+en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eTpuWfjuKAneOAgjwvc3Bhbj4gCjwvcD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5ri46KeI5YWo5LiW55WM5pyA5Lyf5aSn55qE5Yqf5b635L2b5aGU44CQ5Zu66YO9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GU44CR77yI5ri46KeI5pe26Ze057qmNDXliIbpkp/vvInkvY3kuo7mm7zlvrfli5L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vvIwxODU35bm055Sx57yF55S45pWP5Lic546L5bu65oiQ44CC5Zu66YO96Zm25L2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oCd5piv4oCc5YWo5LiW55WM5pyA5Lyf5aSn55qE5Yqf5b635L2b5aGU4oCd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iv546b5ZOI572X6L+m546b6Iul55ub5L2b5aGU77yM546b6Iul55ub5piv5L2b55qE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C5L2b5aGU5LqOMTg1N+W5tOS/ruW7uuWujOaIkO+8jOW9k+aXtuWPrOmbhuS6huWFq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OWSjOS4nOWNl+S6muWFseiuoTI0MDDkvZnlkI3pq5jlg6fvvIzlj6zlvIDkuobnrK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v67orqLkvZvnu4/nu5Ppm4blpKfkvJrvvIzmnIDlkI7lsIbnu5Ppm4bnmoTkuInol4/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vlnKg3MjnmlrnkupHnn7PnopHkuIrvvIzlu7rpgKDmiJDkuobnj43lrZjkuInol4/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loZTjgILov5nkupvnn7PnopHooqvoqonkuLrigJzkuJbnlYzkuIrmnIDkvJ/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gJ3vvIzlroPnmoTop4TmqKHmmK/kvZvmlZnkuJbnlYznu53ml6Dku4XmnInnmoTvvIz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oLmnpzkuIDkuKrkurrmr4/lpKnpmIXor7s45bCP5pe277yM6KaB6K+75a6M6L+Z5Lq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oCd77yM5LiA5YWx6ZyA6KaBNDUw5aSp44CC5L2b5aGU5YaF5aKZ55qE5q+P5LiA5Li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SE77yM6ZuV5Yi75pyJ5L2b5pys55Sf5pWF5LqL5ZKM5oqk6Zeo56We5YOP55qE5p+a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44CC5L2b5aGU55qE5Zub5Liq6ZW/5buK5Lmf6YO95bu66YCg5b6X6ZuE5Lyf5aCC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6LWe5Y+55LiN5bey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/muLjop4jjgJDliqDkuYzlupPlpYfkvZvloZTjgJEtLeeZveeOieS9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FrOWFgzE4NTPigJQxODc45bm077yM5L2N5LqO5pu85b635YuS5bGx55qE5Y2X5YWl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aGU5YaF5pyJ5LiA5bCK5aSn5L2b5YOP77yM55Sx5LiA5pW05Z2X6YeNODAw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aSn55CG55+z5Ye/5oiQ44CC5o2u6K+05LuO6ZmE6L+R5LyK5rSb55Om5bqV5rGf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6L+Z5Z2X5aSn55CG55+z5Yiw546w5Zyo55qE5Zyw5pa577yM55So5LqGMeS4h+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+8jOi0ueaXtjEwM+WkqeOAguWhlOWbm+WRqOWPpuaciTgw5bCK5aGR5YOP77yM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6WW55qE6Zeo5Lq6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/kuK3ppJDlkI7kuZjovabliY3lvoAt6JKZ6IKy55Om77yI6L2m56iL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C9zcGFuPjxiciAvPgo8c3BhbiBzdHlsZT0iZm9udC1zaXplOjE0cHg7Ij7il4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lpKnms6LkvY7kvZvloZTjgJEtLeerpeivneWvuuWboOS4uuWFtuiJsuW9qemynOiJ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eahOW7uuetkemjjuagvOiAjOiiq+WbveS6uuensOS4ui0t56ul6K+d5a+644CC55qE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7yF55S45YW25L2Z5Zyw5pa555qE5L2b5aGU5bu6562R5oiq54S25LiN5ZCM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Imy5b2p6Z2e5bi45aSn6IOG77yM5Lu/5L2b5LiA5Liq55So5rWT5aKo6YeN5b2p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ICM5oiQ55qE56ul6K+d5Z+O5aCh44CC5Zyo57yF55S45Y2D56+H5LiA5b6L55qE5L2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6ul6K+d5a+655qE6aOO5qC857ud5a+56K6p5Lq66ICz55uu5LiA5paw77yM6LW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uu44CCPC9zcGFuPjxiciAvPgo8c3BhbiBzdHlsZT0iZm9udC1zaXplOjE0cHg7Ij7i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jgII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SmeiCsueT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JKZ6IKy55OmLS3mm7zlvrfli5I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aXqemkkOWQjuS5mOi9pui/lOWbnuab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ku+8iOi9pueoi+e6pjIuNeWwj+aXtu+8i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5oq16L6+5pu85b635YuS5ZCO5Lqr55So5Lit6aS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il4/kuZjlnZDjgJDmlY/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uLjoiLnjgJHliY3lvoDjgJDmlY/otKHlj6Tln47jgJHmlY/otKHlj6Tln47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vrfli5Lku6XljJcxMSDlhazph4zkvIrmtJvnk6blupXmsZ/lsIbkuIrmuLjopb/lsrj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uqfljoblj7LmlofljJbmtZPljprnmoTlsI/ln47jgILln47kuK3mnIn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p7DigJzkuJbnlYzmnIDlpKfkvZvloZTigJ3nmoTlu7rnrZHvvIzlj6/mg5znlLHkuo7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p/lm6DmnIDlkI7lj6rlrozmiJAxLzPvvIzkvYbov5nku43nhLbmmK/nm67liY3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KfnmoTnoJbliLblu7rnrZHkuYvkuIDjgILmnInkurror7TvvIzmlY/otKHnmoT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7flgLzmmK/kuJbnlYznuqfnmoTvvIznlJroh7PkuI3kuprkuo7ln4Plj4rph5HlrZf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KXj+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i0oeS9m+WhlOOAkeaVj+i0oeS9m+WhlO+8jOaYr+e8heeUuOWbveeOi+Wtn+S6k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Oi+WQjuW7uumAoOeahOS4gOW6p+acquWujOaIkOeahOeah+Wuq++8j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kp+eahOegluWItuW7uuetkeS5i+S4gOOAguWboOW3peeoi+a1qeWkp++8jOWcqOWt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i+WOu+S4luaXtuWOhue7jzEx5bm077yM5pW05Liq5bu6562R5Y205Y+q5a6M5oiQ5LqGM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gzOOW5tO+8jOW3qOWhlOWcqOS4gOasoeWcsOmch+S4reaNn+Wdj++8jOWhlOi6q+mc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S4gOmBk+ijgueXleOAguWwveeuoeaYr+S4gOW6p+acquWujOaIkOeahOW7uuet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S7jeeEtuaYr+e8heeUuOacgOWkp+eahOWPpOWhlOmBl+WdgO+8jOawlOawm+aBouW8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W+gOaYlOOAguWhlOi6q+S4uuWOmumHjeeahOmVv+aWueS9k++8jOmZpOWkp+mXqOS4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Wklu+8jOaVtOS4quW7uuetkeS4uua1k+mHjeeahOajlem7hOiJsuOAguWmguaen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oeWIkuW7uuiuvu+8jOWhlOi6q+Wwhui+vjE2MOexs+mrmO+8jOavlOS7sOWFieWkp+mH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OmrmDQ457Gz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/muLjop4jjgJDovpvmr5TmooXkvZvloZTjgJHlu7rkuo4xODE25bm077yM5Zug5Li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OP5p6B5LqG5aW25rK56JuL57OV55qE6YCg5Z6L77yM5Zug5q2k5Y+I56ew5aW25rK5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L2b5aGU77yM5o2u6K+06L+Z6YeM5Y+I5piv5LiW55WM55qE5Lit5b+D54K55omA5Lul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Cg5Z6L6K6+6K6h5oiQ5aSn5ZyG5b2i77yM6ICM6L6b5q+U5qKF5L2b5aGU5oqk5qC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I546w5rOi5rWq5b2i77yM5Lmf6LGh5b6B5ZyN57uV5LiW55WM5LiD5bqn5aSn5bG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77yM5Lmf5piv5a2f5LqR546L5Li657qq5b+1546L5ZCOSFNJTkJZVU1F5Y675Li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44CCPC9zcGFuPjxiciAvPgo8c3BhbiBzdHlsZT0iZm9udC1zaXplOjE0cHg7Ij7i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mlY/otKHlpKfpkp/jgJHmlY/otKHkvZvloZTkuI3ov5zlpITov5jmnInkuI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KfnmoTlsJrlnKjkvb/nlKjnmoTpkp/igJTigJTmlY/otKHlpKfpkp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457Gz77yM55u05b6ENeexs++8jOmHjTkwLjU15ZCo44CC5Lqk57uZ55yL566h5aSn6Z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4K55ZaE5qy+77yM5Lmf5Y+v5Lul5Lqy6Ieq55So5pyo5qOS5pWy5ZON5aSn6Z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il4/mmZrppJD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lsJ3nvIXnlLjnibnoibLppJAr5pyo5YG25oiP44C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m7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bvOW+t+WLki0t55yJ57yq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l4/ml6nppJDlkI7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mm7zlvrfli5Iu5oWn5aKe56aPc2hpbmUgdXAtLS3nv6Hnv6DliqDlt6XkuqT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JHvvIjml7bpl7TnuqYyLjXlsI/ml7bvvInjgILku44xOTQw6IezMTk2MOW5tO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heeUuOe/oee/oOeJueWIq+aYr+mrmOaho+aIkOWTge+8jOe7neWkp+mDqOS7veaYr+e7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i+ueWig+i9rOi/kOWIsOmmmea4r+WKoOW3peWQjuWGjeWIhui9rOS4reWbveWbveWG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+8jOW9k+aXtummmea4r+aYr+e8heeUuOacgOWkp+eahOe/oee/oOWOn+aWmeS6pO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S9huS7jjE5NzDoh7MxOTkw5bm05Luj77yM6ZqP552A5Lit57yF6L655aKD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Q5q2l5Y+R5bGV77yM57+h57+g5Y6f5paZ5Lmf5aSn6YeP5rWB5YWl5oiR5Zu9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E5Liq5ZWG5Y+357q357q35byA5bGV5LqG546J55+z6LS45piT77yM5L2G5piv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7y65LmP6ZuG5Lit566h55CG77yM5YaN5Yqg5LiK56iO5pS25Y+K5pS/562W5re3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h57+g5Y6f5paZ6LS45piT5Y+R5bGV5b6I5LiN5bmz6KGh77yM5Li76KaB5piv5Lul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+K5pGG5Lu244CB5omL6ZWv5paZ5Li65Li75L2T44CC6IezMjAwMOW5tOW3puWPs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OaUv+W6nOmAkOatpeaUvuWuveS6huWvuee/oee/oOWOn+aWmeeahOWbveWutueuoe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fv+WMuuWHoeaYr+e7meaUv+W6nOS6pOe6s+S6huWVhuWTgei0uOaYk+eoju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oee/oOWwseWPr+S7peiHqueUseS6pOaYk+W5tuWPr+WHuuWPo++8jOe8heeUuOWMl+aW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p+WfjuW4gi0t5pu85b635YuSLe+8iOeTpuWfju+8ie+8jOWboOemu+e/oee/oOef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hTMwMOWFrOmHjO+8jOawtOmZhuS6pOmAmuS+v+WIqe+8jOWcsOeQhuS9jee9ruS8mOi2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Fs+aUv+etluaJtuaMgeetieWOn+WboO+8jOeTpuWfjuWcqOaVsOWNgeW5tOadp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8heeUuOe/oee/oOWOn+aWmeWPiuWKoOW3peeahOmHjeimgembhuaVo+WcsO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neWkp+mDqOS7veeahOe/oee/oOefv+S4u+WSjOWVhuWutueahOWxheS9j+WcsOS5n+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u+8jOWmguS7iueTpuWfjuW3suaIkOS4uue8heeUuOacgOWkp+eahOe/oee/oOWOn+aW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WSjOS6pOaYk+S4reW/g++8jOavj+W5tOWFqOS4lueVjOe/oee/oOWVhuWutumZp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heeUuOaUv+W6nOS6pOaYk+S8muWklu+8jOmDvei/mOS8muWkmuasoeWIsOeTpuWfjumH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aj+edgOeTpuWfjueahOWQhOmhueS8mOi2iuadoeS7tuaPkOWNh++8jOabvOW+t+W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k6bln47vvInlt7LpgJDmraXmiJDkuLrmlrDkuIDku6Pnv6Hnv6DliqDlt6Xlj4rmiJD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kuK3lv4P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WPguinguOAkOe7vOWQiOeJueS6p+S4reW/g+OAkee8heeUuOe7vOWQiOeJueS6p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+imgemUgOWUru+8muWcn+eJueS6p+OAgee6ouacqOWItuWTgeOAgea1t+S6p+W5sui0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luWVoe+8iOWPguinguaXtumXtOe6pjE1MOWIhumSn+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eP5Lit6aSQ5ZCO5LmY6L2m5YmN5b6A44CQ55yJ5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a6D5L2N5LqO5pu85b635YuS5biC5Lic5YyX5pa55ZCRNjflhazph4zvvIzkv67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7Hlm73mrpbmsJHml7bmnJ/jgILnnInnvKrmtbfmi5QxMDcw57Gz77yM5LiA5bm0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YeJ54i977yM56m65rCU5riF5paw77yM6aOO5pmv56eA5Li977yM6Iqx5Y2J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p2l5pyJ57yF55S44oCc6Iqx6YO94oCd55qE576O6KqJ77yM5piv6Iux5Zu9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Zyj5Zyw44CC6KGX6YGT5LiK5LiN5pe25pyJ6auY5aSn55qE6aqP6ams5ouJ552A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K+6Ie055qE6Iux5byP6ams6L2m5rK/6KGX6ICM6L+H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/mirXovr7lkI7muLjop4jjgJDnmoflrrb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jgJHvvIwg55yJ57yq5qSN54mp5Zut5bu65LqOMTcxOeW5tO+8jOi3neecieiwrOW4g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m77nu4/kuLroi7Hlm73mrpbmsJHlnLDotLXml4/luqblgYfog5zlnLD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KrvvIzml6DorrrmmK/ooZfpgZPov5jmmK/miL/lsYvvvIzpg73mjInnhafoi7Hlm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oLflu7rpgKDvvIzku7/kvZvmmK/kuIDluqfmrKfmtLLkuK3kuJbnuqrnmoTln47loK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K3kvp3nhLbogLjnq4vnnYDoi7HlpbPnjovotaDpgIHnmoTmqKHku7/kvKbmlablpKfn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moTlpKfpkp/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a4uOiniOe7k+adn+WQjuS5mOi9puWJjeW+gOabvOW+t+WLkua4uOiniOOAkOS5jOac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e+8iOa4uOiniOaXtumXtOe6pjQ15YiG6ZKf77yJ5bu65LqOMTg1MeW5tO+8jOmVv+i+v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vvIznlLExMDg25qC55a6e5b+D5p+a5pyo5bu66YCg6ICM5oiQ77yM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55qE5p+a5pyo5qGl77yM5pyA6YeN6KaB55qE5piv77yM5b2T5Yid5bu65qGl55q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YWo6YOo5p2l6Ieq5ouG6L+B55qE6Zi/55Om546L5a6r44CC5qGl5aS044CB5qGl5Li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bC+5YiG5Yir5pyJNiDluqfkuq3lrZDvvIzov5nkvZPnjrDkuobkvZvmlZnnmoTigJz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sr7npZ7igJ3jgILkuYzmnKzmoaXkuZ/ooqvnvIXnlLjkurrnp7DkuLrigJzniLHmg4Xm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nvIXnlLjkurrmgYvniLHml7bvvIzkvJrkuI3ov5zljYPph4zmnaXmraTnmbvmo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sYLmsLjkv53ov5k2IOenjeWSjOedpuS6kuaVrOeahOeyvuelnuOAguWIsOS5jOacrOah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4uOiniOeahOacgOS9s+aXtumXtOaYr+m7hOaYj+aXtuWIhu+8jOi/memHjOaYr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veaXpeeahOacgOS9s+WcsOeCueOAgumdmemdmeWcsOWdkOWcqOa5lui+ue+8jOaIlu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oea8vuWcqOWwj+iIueS4iu+8jOeci+i/nOaWueeahOWkqeepuueUsea3oea3oeeahOey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kOa4kOWPmOS4uua3see6ou+8jOacgOWQjuS4gOe8leWklemYs+aFouaFoua2iOWks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mXtO+8jOaEn+WPl+i/memHjOWugemdmeelpeWSjOeahOawlOawm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peP5ri46KeI57uT5p2f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pu85b635YuS77yM5pma6aSQ5ZCO5YWl5L2P6YWS5bqX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i5I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bvOW+t+WLkuKAlOaYhuaYj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77yI5Lul5a6e6ZmF5Ye6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77yaTVUyMDMwICZuYnNwOzE2OjE15b2T5Zyw5pe26Ze0LTE5OjIw5b2T5Zyw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il4/ni6zlrr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jgJDlrp7nmoblsbHlpbPlrZDkvZvlrabpmaIu5Y2D5Lq65YOn6aWt44CR5pu85b63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G5bGx5aWz5a2Q5L2b5a2m6Zmi5Zyo5YWo5LiW55WM55qE5L2b5a2m55WM6YO9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N77yM5a2m6Zmi6YeM5pyJ6K645aSa6Z2e5bi45bm06L2755qE5q+U5LiY5bC8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Lqr56m/57KJ6Imy6KKI6KOf77yM5aWz5bC85Lus5Li+5q2i5paH6Z2Z77yM56yR5a65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5y856We5riF5r6I5LiA55u06YO95piv5LyX5aSa5pGE5b2x54ix5aW96ICF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2z5L2c77yM5pW05Liq5L2b6Zmi546v5aKD5LyY576O77yM5bmy5YeA5pW05rSB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p5LiKMTA6NDDljYjppJDpkp/lo7Dlk43otbfvvIzlpbPlsLzku6zliJfpmJ/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ljoXliY3mi5bpnovlkI7psbzotK/ogIzlhaXvvIznp6nluo/kupXnhLbjgILmnIn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ml6DmlbDohLHkuIvnmoTpnovlrZDnq5/nhLbmkYblh7rmlbTmlbTpvZDpvZ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npmLXvvIzlnKjliKvlpITmgZDmgJXlvojpmr7nnIvop4Hov5nmoLfnmoTmg4X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p7ku6Tkurrlj7nkuLrop4LmraL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j+S4remkkOWQjuagueaNruiIquePreaXtumXtOWJjeW+gOabvOW+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vemZheacuuWcuuWQjuS5mOacuumjnuW+gOaYhuaYju+8jOaKtei+vu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iG5piO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igJTph43luoY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agueaNruiIquePreaXtumXtOmAgeacuu+8jOi/lOWbnua4qemmqOeahOWut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ph43luobliLDnvIXnlLjml4XmuLj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o8L3N0cm9uZz4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65YWo56iL57K+6YCJ57yF55S46Iux5byP5qCH5YeGNOaYn+mFkuW6l++8jOeOr+Wig+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mOmbhe+8jOaIv+mXtOW5suWHgOOAgeWuveaVnuOAgeiIkumAguOAgeWuieWF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jrlronmjpLnvIXnlLj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iYvmipPppa3vvIzoj5zlk4HkuLDlr4zlpJrmoLfvvIzmr4/ppJDmr4/kuro1MOWFg+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mihueVpeW8guWbvemllemkruebm+Wut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zrotaDpgIHkvZPpqozlpKfph5HkvZvlg4/otLTph5HkuL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Yjnpo/vvIzlj4LkuI7mhJ/lj5flsI/kuZjkvZvmlZnmlZnkuYnlhoXmtr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TvvJrotaDpgIHmlY/otK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uLjoiLnvvIzmrKPotY/kvIrmtJvnk6blupXmsZ/kuKTlsrjpo47mma/vvJvotaDpgIH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ibnoibLppJAr5pyo5YG25oiP77yM6L655ZCD6L6555yL5LmQ6Laj5peg56m3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1OuihjOeoi+S4reeVheml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veWGsOmVh+efv+azieawtO+8jOa4heWHieino+aakeeVheaEj+maj+S+v+WWn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jrotK3nianmsJTmsJ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kv53or4Hml6Dku7vkvZXlvLrliLbmtojotLnvvIjmrKLov47nm5HnnaP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c66YWN5aSH5LiT5Li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M6L2m5YaF546v5aKD5bmy5YeA6IiS6YCC77yM56Gu5L+d5q+P6L2mMjAl56m6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44CCPC9zcGFuPjxiciAvPgo8c3BhbiBzdHlsZT0iZm9udC1zaXplOjE0cHg7Ij44Ou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neivgeeyvuWNjuaZr+eCueS7u+aAp+eOqe+8jOiuqeaCqOS4jeiZmuatpOihj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Oe+8m+WFqOeoizDoh6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kuIDnvZrljYH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OumFjeWkh+S4reaWueS4k+S4mumihumYnyvnvIXnlLjkuK3mloflr7zmuLgr6L2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65ZGY77yM5YWo56iL5LyY6LSo5pyN5Yqh77yM5rKf6YCa5peg6Zqc56KN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eF6YCU5peg5b+n77yB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43luobliLDnvIXnlLjml4XmuLjmiqXku7fvvJo8L3N0cm9uZz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mnLrnpajvvJrmmIbmmI7igJTmm7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vIzmm7zlvrfli5LigJTmmIbmmI7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miL/otLnvvJrmmIbmmI7mjIflrprlm5vmmJ/phZLlupcg77yM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OW9k+WcsOWbm+aYn+mFkuW6l+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aYhuaYjuWPguiAg+mFkuW6l++8muaYhuaYjuW+veWVhuWbvemZ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YhuaYjua2puaBkuWkp+mFkuW6l+OAgemUpuazsOWkp+mFkuW6l+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OOAgee8heeUu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mjwvc3Bhbj48YnIgLz4KPHNwYW4gc3R5bGU9ImZvbnQtc2l6ZToxNHB4Oy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uS77yISG90ZWwgSGF6ZWzjgIFHb2xkZW5Ib3RlbCAmbmJzcDvjgIFIb3RlbCBNYWdpY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+8iTwvc3Bhbj48YnIgLz4KPHNwYW4gc3R5bGU9ImZvbnQtc2l6ZToxNHB4OyI+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5Om77yIV2luIFVuaXR5UmVzb3J0IEhPVEVM5ZCM57qn77yJ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6aSQ6LS577yaNeaXqTbmraPvvIjmraPpp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v6aSQ77yJ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5Lqk6YCa77ya5q2j6KeE56m66LCD5peF5ri46L2m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44CB6Zeo56Wo77ya6KGM56iL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Sn6Zeo56Wo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44CB5a+85ri477ya57yF55S45Lit5paH5a+85ri4K+i9puS5mOacjeWKoeS6uuWRm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OeOAgeS/nemZq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ig+WkluaXhea4uOe7hOWQiOS/nemZqe+8mz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mHjeW6huWIsOe8heeUuOaXhea4uOaKpeS7t+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ZvbnQtc2l6ZToxNHB4OyI+MeOAge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8YnIgLz4KPHNwYW4gc3R5bGU9ImZvbnQtc2l6ZToxNHB4OyI+M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NleaIv+W3ru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ihjOadjueJqeWTgeeahOaQrOi/kOi0ueOAgeS/neeuoei0ueWPiui2hemHj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ihjOadjuaIlueJqeWTgeS4ouWkseOAgeiiq+ebl+etieaEj+WkluaNn+Wks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NOOAgeS4gO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+8iOWmgu+8mueUteivneOAgeS8oOecn+OAgeeUteinhuS7mOi0uemik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iho+OAgemlruaWmeetie+8i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aXhea4uOiAheWboOi/nee6puOAgeiHqui6q+i/h+mUmeaIl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8lei1t+eahOS6uui6q+WSjOi0ouS6p+aNn+Wkse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mdnuaIkeekvuaJgOiDveaOp+WIt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+W8lei1t+eahOmineWklui0ueeUqO+8jOWmgu+8muiHqueEtueBvuWus+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g+WkluW9k+WcsOaUv+etluaIluawkeS/l+emgeW/jOOAgeaZr+eCuee7tOS/ruet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+OAgea4uOWuo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/nemZqe+8jOW7uuiurue7hOWbouekvi/lrqLkurrotK3kubDlooPlpJb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pman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jjgIHnu7zlkIjmnI3liqHotLnvvJrnlLXlrZDnrb7or4EzNTDlhYMr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jAw5YWD77yM5ZCI6K6hNTUw5YWD77yI6aG76ZqP5Zui6LS55LuY5riF77yJ44CC77yI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oqk54Wn562+6K+BMzkw5YWD77yJ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vuivge+8iOWFs+S6juetvuivgeeahOmHjeimgemhu+efpe+8ie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+8ieWcqOaYhuaYjuetvuivge+8m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uKrlt6XkvZzml6XlsIbmiqTnhafljp/ku7blj4oy5bygMuWvuOeZveW6leW9qeiJsu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p+eJh+mCruWvhOWIsOaIkeekvuOAguWmguacuuelqOaYr+WbveWGhSvlm73pmYXogZT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ip7nkIbnrb7or4HlkI7vvIznlLHlrqLkurrlnKjlvZPlnLDmjIHouqvku73or4E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aW6aG15aSN5Y2w5Lu255m75py65Y2z5Y+v44CC77yI54m55Yir5rOo5oSP77ya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py65Zy66KaB5rGC5p2h5Lu25LiN5LiA5qC377yM5Y+v6IO95a2Y5Zyo5LiN6IO9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5m75py66Zeu6aKY77yM55Sx57uE5Zui56S+6JC95a6e5b2T5Zyw5py65Zy6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ZCO77yM55Sx5oiR56S+57uf5LiA5Yqe55CG562+6K+B5ZCO6YKu5a+E5Zue57uE5Zu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PC9zcGFuPjxiciAvPgo8c3BhbiBzdHlsZT0iZm9udC1zaXplOjE0cHg7Ij4y77yJ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etvuivge+8muaPkOWJjTfkuKrlt6XkvZzml6XlsIblrqLkurrmiqTnhafpppbpobXlj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MuWvuOeZveW6leW9qeiJsuivgeS7tueFp+eJh+aLjeaRhOeFp+eJh+WPkee7meaIkee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ueQhuetvuivgeWQj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i5Lq65oyB5oqk54Wn55m75py65Y2z5Y+v44CC77yI5rWB56iL77ya5oyB5omT5Y2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Zue5omn5Y2V5ZKM5a6i5Lq655qE5b6A6L+U5py656Wo56Wo5pys77yM6JC95Zyw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Wz77yJ44CCPC9zcGFuPjxiciAvPgo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5a6i5oqk54Wn6ZyA5pyJNuS4quaciOS7peS4iueahOacieaViOacn++8jOWPijTpo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qbrnmb3pobXjgII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F6166DDF37B807E86C0A689983D3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