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14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54376E97C7CE412D477AEC9BD3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54376E97C7CE412D477AEC9BD3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nq4vlsI/ljIXlm6Lml4XmuLjlrprliLZ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Mx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eLrOeri+Wwj+WMheWbouaXhea4uOWumuWIt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eF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7nlLXo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ni6znq4vlsI/ljIXlm6LvvIzmj5DkvpsyLTTkurrlh7rmuLjkuK3nuqf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LTbkurrlh7rmuLjliKvlhYvllYbliqHovabvvIzmm7TmnIkxNOW6p+a1t+eLruWSjDI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6ICD5pav54m554us56uL5YyF5Zui44CC5YyF5ZCr5YWo56iL5L2P5a6/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5So6L2m5pyN5Yqh44CCPC9zcGFuPjxiciAvPgo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AyMjE1MDUzMV8zMjEyOS5qcGc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biC5YaF5LiA5pel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PC9zdHJvbmc+V0ZD6KeC5pmv5Y+w77yI6Zeo56WoODjlhYMv5Lq677yJ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I5b6A6L+UMzDlhYMv5Lq677yJ44CB6Kej5pS+56KR44CB5rSq5bSW5rSe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2l6YGT44CB5LiJ5bOh5Y2a54mp6aaG44CB56OB5Zmo5Y+j5Y+k6ZWH44CB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j5ruT5rSe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lnovpgInmi6nvvJrluJXokKjnibnlkIznuqfovb/ovaY2MDDlhYMv6L2m77ybN+W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WVhuWKoei9pjkwMOWFgy/ovabvvJvlop7liqDlpJzmma/muLgyMDDlhYMv6L2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7zmuLjvvJo0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iciAvPgo8c3BhbiBzdHlsZT0iZm9udC1zaXplOjE0cHg7Ij7lpIf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mma/ngrnlj6/oh6rnlLHnu4TlkIjvvIzlj6/nlKjlr7zmuLj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zmuLjjgII8L3NwYW4+PGJyIC8+C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IyMTUwNjAwXzkyMDg0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rabpmobkuIDml6XmuLjot6/nur/vvJo8L3N0cm9uZz7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vvIjpl6jnpagr5o2i6L2m6LS5MTM15YWDL+S6uu+8ieOAgem+meawtOWzoeWcsO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CvmjaLovabotLkxMTXlhYMv5Lq677yJ44CB5LmM5rGf55S75buK77yI6LWk5a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B6bmm5ZOl5bOh6KeC5pmv5Y+w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ablnovpgInmi6nvvJrluJXokKjnibnlkIznuqfovb/ovaY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u+8mzfluqfliKvlhYvllYbliqHovaYxNjAw5YWDL+i9p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85ri477yaNDAw5YWDL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H5rOo77ya5Y+v55S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5So5a+85ri444CC5Y+45py65YW85ZCR5a+844CCPC9zcGFuPj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AyMjE1MDYxNF82MTQx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5q2m6ZqG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77yaPC9zdHJvbmc+5aSp5Z2R5LiJ5qGl77yI6Zeo56WoK+aNoui9pui0uT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pvpnmsLTls6HlnLDnvJ3vvIjpl6jnpagr5o2i6L2m6LS5MT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meWls+Wxse+8iOmXqOelqCvlsI/ngavovaY4NeWFgy/kurrvvIn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jotaTlo4Hop4Lmma/lj7DjgIHpuablk6Xls6Hop4Lmma/lj7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9puWei+mAieaLqe+8muW4leiQqOe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i9v+i9pjE2MDDlhYMv6L2m77ybN+W6p+WIq+WFi+WVhuWKoei9pjIwMDDlhYMv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r7zmuLjvvJo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aSpPC9zcGFuPjxiciAvPgo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Tml6XmuLjpnIDopoHooaXliqnlj7jmnLrlkozlr7zmuLjlkIPkvY8y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a+85ri45oiW6ICF5LiN55So5a+85ri444CCPC9zcGFuPjxiciAvPgo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AyMjE1MDYzMV81ODEwO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iH55ub5aWl6Zm257q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5bGx6LC35LiA5pel5ri477yaPC9zdHJvbmc+5aWl6Zm257qq5Li76aKY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jIw5YWDL+S6uu+8ieOAgem7keWxseiwt++8iOmXqOelqDEwMOWFgy/kurrvvIz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15YWDL+S6uu+8jOinguWFiei9pjMw5YWDL+S6uu+8jOe0oumBkzM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L2m5Z6L6YCJ5o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JCo54m55ZCM57qn6L2/6L2mMTAwMOWFgy/ovabvvJs35bqn5Yir5YWL5ZWG5Yqh6L2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bvvJs8L3NwYW4+PGJyIC8+C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jQwMOWFgy/lpK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uWPr+eUqOWvvOa4uOaIluiAheS4jeeUq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hbHQ9IiIgc3JjPSIvdXBsb2Fkcy9saXRpbWcvMjAxODEwMjIxNTA2NTFfNTA5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c3BhbiBzdHlsZT0iZm9udC1zaXplOjE0cHg7Ij48c3Ryb25nP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S4gOaXpea4uO+8mjwvc3Ryb25nPuWkp+i2s+WunemhtuWxseefs+WIu+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NeWFgy/kurrvvInjg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9puWei+mAieaLqe+8muW4leiQqOeJueWQjOe6p+i9v+i9pjEwMDDlhYMv6L2m77yb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Fi+WVhuWKoei9pjEzMDDlhYMv6L2m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zmuLjvvJo0MDDlhYMv5aS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fms6jvvJrlj6/nlKjlr7zmuLjmiJbogIX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L3NwYW4+PGJyIC8+C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IyMTUwNzAzXzMxNjQ4LmpwZyIgLz48YnIgLz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mHjeW6huaXhea4uOeLrOeri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+8jOaPkOS+mzItNOS6uuWHuua4uOS4ree6p+i9v+i9pu+8jDUtNuS6uuWHuua4uO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Koei9pu+8jOabtOaciTE05bqn5rW354uu5ZKMMjDluqfph5HpvpnogIPmlq/nib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IXlm6LjgILljIXlkKvlhajnqIvkvY/lrr/jgIHpl6jnpajjgIHlr7zmuLjjgIHnlK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PGJyIC8+C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IyMTUwNTMxXzMyMTI5LmpwZyIgL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h43luobluILlhoXkuIDml6XmuLjot6/nur/vvJo8L3N0cm9uZz5X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jpl6jnpag4OOWFgy/kurrvvInjgIHplb/msZ/ntKLpgZPvvIjlvoDov5Q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op6PmlL7nopHjgIHmtKrltJbmtJ7jgIHlsbHln47mraXpgZP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no4Hlmajlj6Plj6TplYfjgIHnmb3lhazppobjgIHmuKPmu5Pmt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9puWei+mAieaLqe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qOeJueWQjOe6p+i9v+i9pjYwMOWFgy/ovabvvJs35bqn5Yir5YWL5ZWG5Yqh6L2mO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m+WinuWKoOWknOaZr+a4uDIwMOWFgy/ovab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vvOa4uO+8mjQwMOWFgy/lpK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umHjeW6huW4guWGh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7hOWQiO+8jOWPr+eUqOWvvOa4uOaIluiAheS4jeeUqO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hbHQ9IiIgc3JjPSIvdXBsb2Fkcy9saXRpbWcvMjAxODEwMjIxNTA2MDBf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AvPjxiciAvPgo8c3BhbiBzdHlsZT0iZm9udC1zaXplOjE0cHg7Ij48c3Ryb25n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4gOaXpea4uOi3r+e6v++8mjwvc3Ryb25nPuWkqeWdkeS4ieahpe+8iOmXqOelqCv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xMzXlhYMv5Lq677yJ44CB6b6Z5rC05bOh5Zyw57yd77yI6Zeo56WoK+aNoui9pui0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jgIHkuYzmsZ/nlLvlu4rvvIjotaTlo4Hop4Lmma/lj7DjgIHpuablk6X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k8L3NwYW4+PGJyIC8+CjxzcGFuIHN0eWxlPSJ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mAieaLqe+8muW4leiQqOeJueWQjOe6p+i9v+i9pjEzMDDlhYMv6L2m77ybN+W6p+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Koei9pjE2MDDlhYMv6L2m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7zmuLjvvJo0MDDlhYMv5a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j6/nlKjlr7zmuLjmiJbogIXkuI3nlKj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jmnLrlhbzlkJHlr7zjgII8L3NwYW4+PGJyIC8+C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IyMTUwNjE0XzYxNDEzLmpwZyIgLz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rabpmobkuKTml6XmuLjot6/nur/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nlnZHkuInmoaXvvIjpl6jnpagr5o2i6L2m6LS5MTM15YWDL+S6uu+8ie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+8iOmXqOelqCvmjaLovabotLkxMTXlhYMv5Lq677yJ44CB5LuZ5aWz5bGx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Wwj+eBq+i9pjg15YWDL+S6uu+8ieOAgeS5jOaxn+eUu+W7iu+8iOi1pOWjg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5puWTpeWzoeinguaZr+WPsO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2m5Z6L6YCJ5oup77ya5biV6JCo54m55ZCM57qn6L2/6L2mMTYwMOWF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35bqn5Yir5YWL5ZWG5Yqh6L2mMjAwMOWFgy/ovab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vvOa4uO+8mjQwMOWFgy/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kh+azqO+8muS4pOaXpea4uO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PuOacuuWSjOWvvOa4uOWQg+S9jzI1MOWFgy/kurrvvIzlj6/nlKjlr7zmuLj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7zmuLjjgII8L3NwYW4+PGJyIC8+C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DIyMTUwNjMxXzU4MTA5LmpwZyIgL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Ifnm5vlpaXpmbbnuqrmiJbogIXpu5HlsbHosLf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L3N0cm9uZz7lpaXpmbbnuqrkuLvpopjlhazlm63vvIjpl6jnpagy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bGx6LC377yI6Zeo56WoMTAw5YWDL+S6uu+8jOaNoui9pui0uTXlhYMv5Lq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zDlhYMv5Lq677yM57Si6YGTMz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ablnovpgInmi6nvvJrluJXokKjnibnlkIznuqf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Aw5YWDL+i9pu+8mzfluqfliKvlhYvllYbliqHovaYxMzAw5YWDL+i9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+85ri477yaNDAw5YWDL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SH5rOo77ya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ICF5LiN55So5a+85ri444CCPC9zcGFuPjxiciAvPgo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AyMjE1MDY1MV81MDkyNi5qcGc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aSn6Laz55+z5Yi75LiA5pel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Sn6Laz5a6d6aG25bGx55+z5Yi777yI6Zeo56WoMTE15YWDL+S6uu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L2m5Z6L6YCJ5o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JCo54m55ZCM57qn6L2/6L2mMTAwMOWFgy/ovabvvJs35bqn5Yir5YWL5ZWG5Yqh6L2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bvvJs8L3NwYW4+PGJyIC8+C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jQwMOWFgy/lpK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uWPr+eUqOWvvOa4uOaIluiAheS4jeeUq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hbHQ9IiIgc3JjPSIvdXBsb2Fkcy9saXRpbWcvMjAxODEwMjIxNTA3MDNfMzE2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eN5bqG5peF5ri45a6a5Yi25bCP5YyF5Zui77yM5ZOB6LSo5peF5ri477yM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WMheWbou+8jOWvvOa4uOeyvuiHtOacjeWKo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oYznqIvlronmjpLvvIzlrqL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vvIzkuI3otbDpqazop4LoirH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2/6L2m5ZKM5ZWG5Yqh6L2m5pyN5Yqh77yM5q+U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+r5o2377yM55yB5Y676Lev6YCU5pe26Ze044CC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KCTHjgIHkuqTpgJrvvJ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kurrkuIDmraPluqfjgIIKPC9wPgo8cD4KCTLjgIHpl6jnpajvvJr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PC9wPgo8cD4KCTPjgIHppJDvvJrlrqLkurroh6rooYzngrnppJDlkIPnibnoibLoj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j6/lronmjpLlm6LpmJ/ppJDjgIIKPC9wPgo8cD4KCTTjgIHkvY/lrr/v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sYLpgInmi6kKPC9wPgo8cD4KCTXjgIHlr7zmuLjmnI3liq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MeOAgeafpeivo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mihOaKpe+8jOaQuuW4pumAguWQiOWkqeawlOeahOiho+eJqe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pv+edgOmYsua7keW5s+W6lemei+OAg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54376E97C7CE412D477AEC9BD3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