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FD07D20AE1C6734B51FC5D2867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FD07D20AE1C6734B51FC5D2867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msb0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pb/mmIzms7jmsr3muZ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TcNCg0KPGJyPg0KDQoJPD7ph43luobliLDopb/mmIzjgIHms7jmsr3muZblj4zmsb0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mmIzms7jmsr3muZ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mmI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4oCU4oCU5rO45rK9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jmsr3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45rK95rmW5YWo5aSp5ri46Ke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7jmsr3muZ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4oCU4oCU6KW/5pi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mmI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piM4oCU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6KW/5pi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lnKjmjIflrprlnLDngrnpm4blkIjjgJDlhbfkvZPml7bpl7TlnLDngrn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zlj4LogIPml7bpl7QwNTozMOOAke+8jOS5m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HieWxseW9neaXj+iHquayu+W3nuKAlOKAlOW3nuW6nOOAkOilv+aYjOOAke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c3MOWFrOmHjO+8jOihjOi9puaXtumXtOe6pjEy5bCP5pe277yJ44CC6YCU57u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u65oiQ5pyA6ZW/44CB5Z+L5rex5YWo5Zu95pyA5aSn55qE5aSN5p2C5Zyw6LS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U5rOl5be05bGx6Zqn6YGT44CB55Gw5Li955qE5aSn5bCP5YeJ5bGx6aOO5YW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rip6aao5o+Q56S677yaPGJyIC8+CjHjgIHopb/mm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lkI3ml4/ogZrlsYXlnLDljLrvvIzomb3msYnml4/kurrlsYXlpJrvvIzkvYb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6jliIbkurrkuLrlsJHmlbDmsJHml4/vvIzor7flpKflrrblpJblh7rmuLjnjqn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hZLlupflkI3niYfjgIHkuJTms6jmhI/kv53miqToh6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Cm+a1t+i+ueS4iua4uOeOqeaXtuivt+azqOaEj+WuieWFqO+8jOmC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eJouiusOi1sOi3r+S4jeeci+aZr+OAgeeci+aZr+S4jei1sOi3r+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KGM56iL5pyq5ZCr6aSQ77yM5ri45a6i5Y+v5Lul6Ieq55Sx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I6YKb5rW36YaJ6Jm+44CB6KW/5piM54Gr55uG54On54Ok44CB5YeJ5bGx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4m56Imy576O6aOf5bCP5ZCDIO+8ieOAgjxiciAvPgo044CB5b2T5aSp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GM56iL5pe26Ze05LiN5YyF5ZCr5LyR5oGv5pe26Ze0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aYj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piM4oCU4oCU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elnuenmOeahOWls+WEv+WbveOAgeacieedg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S5i+ensOeahOOAkOazuOayvea5luOAkemjjuaZr+WMuu+8jOS4remkkO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ueaenOS5i+S5oee+juiqieeahOebkOa6kOWOv+S9v+eUq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nlKjppJDlkI7nu6fnu63kuZjlnZDlpKfnuqYz5bCP5pe255qE6L2m56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6O5Li955qE44CQ5rO45rK95rmW44CR44CC5LiL5Y2I5oq16L6+5rO45rK95rmW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I2J5rW344CB5ryr5q2l5Lit5Zu956ys5LiA6ZW/44CQ5oOF5Lq65qGl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moaXmmK/mg4XnmoTliY3lpY/vvIzlqZrmmK/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aTop4Hor4HnnYDms6rnnLzlqYblqJHvvIzph47oirHnqqXop4bnnYDnp4vmsL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kanmoq3kurrlnKjov5nlsI/moaXkuIrnlZnkuIvor5fnr4fvvIzosLHlhpnmlr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qnojYnmtbfph4zph5Hpu4TnmoTojYnnlLjkuI7nv6Dnu7/nmoTmlrDoir3kuq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uZbpnaLkuIrjgIHojYnnlLjpl7TmiJDnvqTnmoTpuLPpuK/jgIHph47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op4Xpo5/jgIHlrInmiI/vvIzku7/lhaXnkbbmsaDku5nlooPvvIzmmZrkuIr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anmoq3lj6TogIHnlLLmkJPoiJ7mmZrkvJrjgJHvvIjkuI3kvY7kuo4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eaireWnkeWomOOAgeWwj+S8meaJi+aKiuaJi+S6pOS9oOi3s+aRqeaireeUsuaQk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tumGieWcqOatjOiInua1t+a0i+S4re+8jOaciOiJsuaRh+abs+S4re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knOaZmuOAgjxiciAvPgombmJzcDsgJm5ic3A7IO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pep6aSQ5Li66YWS5bqX6YWN6YCB77yM5LiN55So6aSQ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u4rml6XovabnqIvovoPplb/vvIzmsr/pgJTot6/nqIvovoPkuLr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ns7vlpb3lronlhajluKbjgIHmmZXovabmuLjlrq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jgIHmmZXovabotLTlj4roh6rouqvluLjnlKjoja/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nYfkuI3kvJrnu5nmuLjlrqLmj5Dkvpvoja/nianjgII8YnIgLz4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S4uuWwkeaVsOawkeaXj+WcsOWMuu+8jOivt+Wkp+Wutua4uOeOqeaX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kemjjuawkeS/l+OAgeWul+aVmeS/oeS7sOOAgjxiciAvPgo044CB5rO45rK95rm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ZmQ77yM5Z2H5LiN5o+Q5L6b5LiA5qyh5oCn5rSX5ryx55So5ZOB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5aSH5rSX5ryx55So5ZOB44CCPGJyIC8+C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UxNTU0MzNfNzU2MjY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jmsr3muZblhajlpKn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lj4LliqDjgJDms7jmsr3muZbnjq/muZbmuL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I546v5rmW5YaF5a6577ya546v5rmW5ri444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K5bKb44CB5oOF5Lq65rup44CB5aSn5rSb5rC05Y+k5p2R6JC9562J5Lq65pa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rK/6YCU5Y+C6KeC5pGp5qKt57O754m56Imy5bu6562R77yM5LqG6Ke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oSf5Y+X5LiW5Luj55Sf5rS75LqO5q2k55qE5pGp5qKt5Lq677yM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4G/54OC6ICM5oKg5LmF55qE5q+N57O756S+5Lya5paH5YyW77yM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S+5Lya5paH5piO5r2u5raM5Lit55qE5LiA57KS6YGX54+N77yM6aKG55Wl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45rK95rmW44CC5ZCO5LmY6L2m5YmN5b6A5ri46KeI44CQ5aWz56We5rm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DliIbpkp/vvInvvIzmrKPotY/mnIDnvo7ml6XokL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l6XokL3opb/lsbHjgIHmmZrpnJ7ngavnuqLvvIzmlbTkuKrmuZbovrnpg73ooqv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lsYLmmpboibLvvIznnIvnnIvmlbDnmb7lubTmnaXvvIzku7/lpoLooqvkuJb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pmpTkuJbkuIDoiKznmoTms7jmsr3muZbvvIHljbTlp4vnu4jkv53mjIH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lJrok53vvIE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O45rK95r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bigJTigJTopb/mmI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kanmoq3lj6TmnZHokL3jgJHvvIjlj4Lop4Lml7bpl7TkuI3kvY7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zuOayvea5luWFuOWei+eahOaRqeaireS6uuiBmuWxheadkeiQveS5i+S4g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wkeaIv+S7jeeEtuS/neaMgeS6huaRqeaireS6uuS8oOe7n+W7uuetkee7k+aeh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yv+iireedgOWMheaLrOi1sOWpmuWcqOWGheeahOWQhOenjeeUn+a0u+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dgOS4gOS4quS4quWkp+Wkp+Wwj+Wwj+eahOavjeezu+WutuW6reOAguaKtei+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Qju+8jOWJjeW+gOKAnOaUgOilv+aYjuePoOKAneKAlOWbm+W3neecgeesrOS6j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uOAkOmCm+a1t+OAkeWcqOa1t+i+ueiHqueUsea0u+WKq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77yb6YKb5rW35L2N5LqO5rO45bGx5Lic5YyX6bqT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R5b2x77yM5LiA56Kn5Y2D6aG377yM6YKb5rW35rC06LSo5riF5r6I6YCP5piO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zHlubPmlrnlhazph4zpnZnpnZnkuqvlj5fjgIHmhJ/mgp/ov5nluqct5pil5aSp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+O5biC77yM5ZCO5LmY6L2m6L+U5Zue6KW/5pi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ODEyMDUxNTU1MDlfMjI3Nj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pi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pb/m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vvIzmuLjnjqnlkI7kuZjovabliY3lvoDjgJD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/lk4Hln7rlnLDjgJHvvIjlj4Lop4Lml7bpl7TkuI3kvY7kuo45MOWIhumSn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ato+S4reiLpuiNnum6puW8gOWPkeS4reW/g+S9jeS6juWHieWxseW3nuilv+aYj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YjOW4gu+8jOWxseW3neengOe+juOAgeawlOWAmeWunOS6uuOAgei1hOa6kOS9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WHieWxseiLpuiNnum6pueahO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W3suaciei/keWNgeW5tOeahOe7j+mqjO+8jOWFtuiLpuiNnum6p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hueebruaYr+i+vuWIsOWbveWGheWFiOi/m+aKgOacr+awtOW5s+eahO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i9rOWMlu+8jOi/lOWbnue+juS4veeahOWkp+mHjeW6hu+8ge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HieWxseOAgeazuOayvea5luS5i+aXhe+8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dHJvbmc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5rO45rK95rmW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l4/ov7fmg4Xmkanmoq3lpKf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XjzM2MOeOr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KPHNwYW4gc3R5bGU9ImZvbnQtc2l6ZToxNHB4OyI+4peP5o6i6K6/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Y+k5p2R6JC9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anmoq3lnLDpgZPnvo7po58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a8q+atpei1sOWpmuahp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4yq5pu56Ii55ri46Ii5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epuuiwg+aXhea4uOi9pu+8i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puWei+S4jeWumu+8jOS4jeaMh+WumuW6p+S9je+8ieOAgj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2P5a6/5p2h5Lu25peg5rOV5ZKM5aSn5Z+O5biC6YWS5bqX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YmN5YGa5aW95b+D55CG5YeG5aSH77yBPGJyIC8+Cuilv+aYjDLmm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ojILmgqbphZLlupfvvIzpkavmmJ/llYbliqHphZLlupfvvIzntKLnib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lkJvnpaXphZLlupfvvIzmlrDlpKnmgZLphZLlupfvvIzlkJvnpaX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Yfml6XphZLlupfvvIzmoqbmnIjml7blhYnphZLlupfvvIzopb/mmIz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fnpo/mnaXllYbliqHphZLlupfvvIwzMTjmsb3ovabov57plIHphZL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rO45rK95rmWMuaZmuWPguiAg+WuouagiO+8muiNiea1t+S6uuWutuOAgea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giO+8jOi1sOWpmuahpeWNsOixoeWuouagiO+8jOiNiea1t+aDhee8mOWuouagi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Niea1t+WuouagiOOAgeWWh+awj+W6hOWbre+8jOmYv+Wkj+WuouagiOOAgeiKse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uouagiOetieOAgu+8iOS7peS4iuS9j+Wuv+Wdh+S4uuWPguiAg++8jOivt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S4uuWHhu+8iTxiciAvPgoz44CB55So6aSQ77ya5YWo56iLNOaXqTL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MOWFg++8jDjoj5wx5rGk77yM5LiN5ZCr6YWS5rC077yM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OOAgemXqOelqO+8muazuOayvea5luWkp+mXqOelqO+8mz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nKzmrKHmtLvliqjpl6jnpajlt7Lkuqvlj5fmma/ljLrnibnliKvmlL/nrZ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lho3ph43lpI3kuqvlj5fkvJjmg6DmlL/nrZbvvJvlpoLmuLjlrq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pgIDlm6LmiJbmlL7lvIPmuLjop4jmiJb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nkIblsIHpl63nrYnvvInpgKDmiJDmma/ljLr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Yfml6DotLnnlKjlj6/pgIDvvIE8YnIgLz4KNeOAgSAy5bKB5Lul5LiKL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q5ZCr5b6A6L2m5L2N6LS544CB6aSQ6LS544CB5a+85pyN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JrkuJPogYzmjIHor4Hlr7zmuLjmnI3liqEx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jZXmiL/lt640NTDlhYMv5Lq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h6rnlLHmtLvliqjmnJ/pl7TmiYDmnIn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+WFs+S6j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yoeaciei/h+WkmuWMheWQq+mbhuS9k+mkkO+8jOWkp+Wut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WPiuWPo+WRs+iHqueUsemAieaLqe+8jOS4sOS/reeUseW3seOAgu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oeWcsOaWueWwsemkkO+8jOWvvOa4uOS8muS4uuWkp+WutuS7i+e7j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jOWPr+iHqueUseaIluS4gOi1t0FB6Kej5Yaz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nKjnoa7lrprmiqXlkI3lubblj4Llm6LmnKzooYznqI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5Tnu4bpmIXor7vmnKzooYznqIvvvIzlubbnn6XmmZPph43opoHkuovpob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r7f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ml4XmuLjms5Xnrb7orqLml4XmuLjlkIjlkIzvvIzmjInnhaf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DmlrDooYznqIvnrb7orqL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ml4XooYznpL7pl6jnpajkuLrlm6LpmJ/kvJjmg6Dnpaj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ibnmroror4Hku7bvvIjlpoLvvJrlhpvlrpjor4HjgIHorrDogIX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mrovnlr7or4HnrYnkvJjmg6Dor4Hku7bvvInvvIzmlY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kuI3pgI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lazor7fml4XlrqLliqHlv4XmkLrluKbouqvku73or4HvvIzlnK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uqvku73pqozor4Hml7blm6DmsqHmnInmkLrluKbouqvku73or4HogIzopoHmsY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ku7fotK3kubDmma/ljLrpl6jnpajnmoTvvIzmuLjlrqLpnIDoh6rooYzooaXotrP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L3NwYW4+PGJyIC8+CjxzcGFuIHN0eWxlPSJmb250LXNpemU6MTRweDsiP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otKP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h6rnlLHmtLvliqjmnJ/pl7Tlj7jmnLrjgIHlr7zmuLj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uLjlrqLlnKjml4XpgJTkuK3lpoLmnI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J/lrp7orqTnnJ/loavlhpnml4XmuLjmhI/op4HooajvvIzlpoLov5TnqIv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op4bkuLrmlL7lvIPmipXor4nmnYPlip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ov5vlhaXlsJHmlbDmsJHml4/lnLDljL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sJHmlbDmsJHml4/po47kv5fkuaDmg6/vvIzor7fkuI3opoHlm6DkuLrlpb3lpYf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vZPlnLDmnpzlm63mnpzlrp7jgILor7fkuI3opoHkuI7lvZPlnLDkurrkuonlkLXlj4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vvIzlpJzpl7Tor7fkuI3opoHoh6rooYzlpJblh7rvvIzpnIDopoHluK7liq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pmo/lm6Llr7zmuLjmiJbml4XooYznpL7ogZTns7v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SE55CG77yb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FD07D20AE1C6734B51FC5D2867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