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C6E000093841BF5D642C46A542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C6E000093841BF5D642C46A542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lJrok50t5rid6LaK6Iq95bqE6LaF5YC85LmL5peFNeWkqTTmmZrmuLjvvIjlkKvluIL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rm+IOazpea1hua1tO+8i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95bq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zE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id6KeB6JSa6JOdLea4nei2iuiKveW6hOi2heWAvOS5i+aXhTXlpKk05pma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YaFIOS7meWig+a5viDms6XmtYbmtbT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r3luo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veW6hO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T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ir3luo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K+35o+Q5YmNM+Wwj+aXtuWIsO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5Zu96ZmF5Ye65Y+R5Y6F6ZuG5ZCI77yMKO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S7pemihumYn+mAmuefpeS4uuWHhu+8ie+8jOeUseaIkeekv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WQjOWKnueQhueZu+acuuaJi+e7re+8jOaQreS5mOixquWNjuWuouacuumjnuW+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wlOS7o+Wkq+KAlOiKveW6hOOAguaKtei+vuWQjueUsemihumYn+aMh+W8lee7j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WQjuaPkOWPluihjOadju+8jOmAmui/h+a1t+WFs+OAg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oir3luoTlvZPlnLDpgIDmiL/ml7bpl7TkuLrkuK3ljYgxMueCue+8jO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9k+WkqeS4i+WNiDLngrnlkI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bCP6LS05aOr77ya5oq16L6+6Iq95bq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Yqe55CG5YWl5L2P55qE5pe25YCZ5LiN6KaB5aSn5aOw5Zan5ZO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mN5Y+w5rKh5pyJ5Lit5paH5pyN5Yqh77yM55yL5LiN5oeC6Iux5paH55qE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aSn55qE5ri45a6i6K+35o+Q5YmN5Zyo5omL5py65LiK5LiL6L295aW957+76K+R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Ko6K+i6aKG6Zif44CC5Zyo5Lit5Zu95pe26K+35bim5LiK5LiA5Lqb5p2C5b+X5o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pa55L6/5L2g5Zyo6LaK5Y2X5peg6IGK55qE5pe25YWJ6YeM5raI6YGj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pmaMeS4quWwj+aXt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j4LogIPoiKrnj63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ZuYnNwOyAzVTg4NTXvvIgxNzo1MC8yMDo1MO+8iSAmbmJzcDs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ve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moLnmja7kuI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jgJDljaDlqYbloZRQbyBOYWdhciBDaGFtbiBUb3dlc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+8jOi/memHjOacieWHoOagi+mtj+WzqOeahOWun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WcqDfoh7MxMuS4lue6quatpOWcsOWFseaciTjluqflrp3loZTvvIznjrDlj6rl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YW25Lit5pyA5aSn55qE5Li75aGU5YaF5L6b5aWJ5Y2g5amG5aWz56We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CZ57uf5rK76Iq95bqE55qE5Y2g5amG546L5Zu95LmL5q+N77yM5Y2w5bqm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g5amG5aWz56We5piv5Y2w5bqm5pWZ5biM55Om56WeKFNpdmEp55qE5YyW6Lq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b6S56ew5aW55Li65aSp5L6d5aWz56We44CC5Y2g5amGKGNoYW1wYS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torljZfkuK3ljZfpg6jlrZjlnKjov4fnmoTlj6TogIHlm73lrrbvvIzmor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aDlqYbooaXnvZfvvIzmhI/kuLrljaDml4/miYDlu7rkuYvln4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TluqblgYflpKnloILigJTigJTjgJDku5nlooPmub7jgJEo6L2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5nlooPmub7ot53nprvoir3luoTluILljLrkuIDkuKrlsI/ml7bnmoT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oir3luoTpl7vlkI3kuo7kuJbnmoTmiYDmnInkvJjngrnvvJ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vvIzmpLDmnpfokbHpg4HvvIzkuIDmnJvml6DpmYXnmoTmtbflsrjnur/vvIzlubz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JvmtbflupXmnInkupTlvanmlpHmlpPnmoTlkITnp43nj4rnkZrlkozlsI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kuIrvvIzmnInmgqDpl7Lkuqvlj5fml6XlhYnmtbTlk4HlsJ3pspzmpqj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okZfmgKfmhJ/nmoTmr5Tln7rlsLznmoTkv4TnvZfmlq/mnIvlj4vvvIHku5b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oh6rlt7HnmoTnmq7ogqTmmZLlvpflj6Tpk5zoibLvvIznlJroh7Ppu5HnmoT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oqbmg7PkuK3pgqPnp43muIXmvojnmoTmtbfok53oibLlnKjpmLPlhYnnhafog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tbfmsLTvvIzku5nlooPoiKzlroHpnZnnmoTmspnmu6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uLjkuK3lpaLkvojnmoTmg7Pms5XvvIzlnKjov5nph4zlj6/ku6Xlrp7njrDvv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liqjnmoTmnIvlj4vlj6/ku6Xkuqvlj5fmspnmu6nmjpLnkIPjgILmiorlpKflrr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ku5nlooPkuK3luKblm57otorljZfnmoQg5rW35rup6L655p2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5m95rKZ5rup5LiK77yM5qSw5qCR5p6X6Ze077yM5Y+I5oiW6K645Y+v5Lu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qSF5LiK5ZCs552A5rW35rWq56qD56qD56eB6K+t4oCm4oCm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LuZ5aKD5rm+77yB5L2g5Z2Q5Zyo5YeJ5Lqt77yM5ZC5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r5Li05YW25aKD5LqO5LuZ5aKD5Lit77yB6Ieq5oS/5pS+5byD6ICF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Iq95bqE6Ziz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+35raC5aW95oiW6ICF5bim5LiK6Ziy5pmS6Zyc44CC5L2g5bCx5Y+v5Lul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o2i5LiA5Lqb6LaK5Y2X55u+77yI5rGH546HMTozMDAw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oiW6ICF5L2g5Ye66KGM5YmN5o+Q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LiK5aaC5p6c6Iul5aSW5Ye65aix5LmQ77yM6K+35ou/5aW96YWS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a55L6/5omT6L2m5Zue5p2l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wMjIx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AxNzU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+8jOWJjeW+gOS6q+WPl+aIkeS7rOS4uu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JueWIq+i1oOmAgeeahOOAkENoYW0gUGHnibnoibLms6XmtYbmtbTjgJHvvIznn7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oh6rotorljZfmnIDlpb3nmoTph4fnn7PlnLrvvIzmiJDliIbkuLvopoHmmK/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YXlkozkuIDkupvkurrkvZPmiYDpnIDnmoTlvq7ph4/lhYPntKDvvIznn7/nianotK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Dlr4zvvIzlr7nkurrkvZPlgaXlurfmnInnm4rvvIzmnInliqnnnaHnnKDjgIL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mtbTml6nlt7Lpl7vlkI3pgZDov6nvvIzkvYblh6HliLDoir3luo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kuI3lkIPmtbfpspzkuZ/opoHljrvms6Hms6XmtYbmtbTvvIzor6Xms6XmtYbmtb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h4/nn7/nianotKjlhYPntKDvvIzlr7nmuIXmtIHnmq7ogqTkuZ/mnInmmL7okZf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oh6rmhL/mlL7lvIPogIXmgZXkuI3pgIDmrL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zIzOF85MDgx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S5mOi9puWJjeW+gOOAkOiKveW6hOWkp+aVmeWg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cmFuZyBDYXRoZWRyYWwg44CRe+Wkluingn3vvIjmuLjop4jml7bpl7QxMOWIhumSn+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zku6Xni6znibnnmoTlu7rnrZHpo47moLzlkLjlvJXkuobml6DmlbD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pvpnlsbHlr7pMb25nIFNvbiBQYWdvZGEg44CRe+Wkluingn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OWIhumSnynmmK/oir3luoTluILmnIDlpKfnmoTlr7rpmaLvvIzlp4vlu7rkuo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pWw5qyh6KOF5L+u44CB6YeN5bu677yM5oiQ5Li65LuK5aSp55qE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YaF5pyJ6YeR6Imy5beo6b6Z6ZuV6Iqx6KOF6aWw44CB5pyJ6I6y6Iqx5rGg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B55S7562J44CC5LuO5q2j5q6/5Y+z6L6577yM5LiKMTUy5Liq55+z6Zi2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auYMjTnsbPnmoTkuIDluqfnmb3oibLlpKfkvZvlronlnZDkuo7ojrL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oirjoirjkvJfnlJ/nmoTmrKLllpzkuI7ng6blv6fjgILoi6XpgYfkuI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rpppnnmoTor7fmi5Lnu53jgILlnKjov5nph4zlj6/ku6XnnLrmnJvoir3luoT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ovrnlhajmma/jgILvvIjnlLHkuo7lpKfmlZnloILlkozpvpnlsbHlr7r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LrmiYDvvIzlpoLosKLnu53lj4Lop4LvvIzliJnmlLnkuLrlpJbop4L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ir3luoTjgJDotorljZfmsonpppnljZrnianppobjgJHvvIzotorljZ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I3mu6HlpKnkuIvvvIzlsKTlhbbku6Xoir3luoTluoblkozmsonpppnmnIDkuL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vvIzmraTljZrnianppobkuLrotorljZfluoblkoznnIHmlL/lupzmi6jovaz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mmK/kuIDluqfpm4bmsonpppnnmoTmlLbol4/jgIHpmYjliJfjgIH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ZrnianppobjgILmmK/otorljZfkuInlpKfmsonpppn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ZrnianppobljaDlnLDpnaLnp68yMDAw5L2Z5bmz5pa557Gz77yM6aaG6J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aF5ra15rex5Yi744CC6aaG5YaF6JeP5pyJ5p2l6Ieq6LaK5Y2X5Lqn6aaZ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6JeP5ZOBMzAw5L2Z5Lu277yM57qmNTAw5L2Z5LiH5YWL44CC5ra155uW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76KaB5rKJ6aaZ5Lqn5Yy655qE6aaZ5p2Q5Y+K5rKJ6aaZ5Lqn5ZOB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6aaZ55qE5YiG57G75ZKM5Lqn5Yy654m554K577yb6ZWH6aaG5LmL5a6d4oC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4oCd77yM6YeN5LiA5LiH5LiJ5Y2D5aSa5YWL77yM5Lqn6Ieq6LaK5Y2X6Iq95b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77yM5piv5oOg5a6J5Lqn6aaZ5Yy66L+R5Yeg5Y2B5bm05p2l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P5pyA5aSn55qE5aWH5qWg56eN77yM6Ieq5oS/5pS+5byD6ICF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oLnmja7lr7zmuLjnuqblrprml7bpl7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pTmjIflsqlIb24gQ2hvbmcgUHJvbW9udG9yeeOAkS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gOW6p+iAuOeri+WcqOa1t+i+ueeahOW3qOWkp+WyqeWjge+8jOaci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6lOaMh+aJi+WNsOWNsOWcqOS4iumdouinhuS4uuS4gOenjeWlh+ingu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n+Wxv+efs+WyrOinkuaYr+S4gOW6p+Wwj+Wwj+eahOWyrO+8jOi/memHjOacieWkmu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iKseWyl+Wyqea1t+inkuebtOaMh+WNl+a1t+S5i+S4reOAguS5n+aYr+azl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DheS6uuOAi+eahOaLjeaRhOWcsOS5i+S4gO+8jOeUteW9see7k+WwvuWk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u+inkuermeWcqOa1t+i+ueeahOekgeefs+aXge+8jOWBmuacgOWQjumBk+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iKveW6hOWwkeacieeahOiKseWyl+Wyqea1t+WyuO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cqOaZmumcnueahOaYoOeFp+S4i+abtOS4uuWugemdmeS4jue+juS4veOAgu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S9jei0teWuvuWJjeW+gOiKveW6hOacuuWcuueZu+S4iui/lOeoi+eahOmjnuac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Wcn+eJueS6p+KAlOKAlOiFsOaenOOAgeWSluWVoeOAgeeHleeqn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ato+OAgeS7t+W7ieeJqee+ju+8jOWcqOi/lOeoi+mAlOS4reaCqOWPr+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+WFjeajgOi2heW4guS4uuWutuS6uuaci+WPi+mAiei0reS4gOS6m+W9k+WcsOeJue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tOaJi+ekvO+8jOS4jeWkseS4uuadpeiHquiKveW6hOeahOeJueauiumXruWAm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GheacuuWcuuWQjue7k+adn+e+juS4veeahOa4nei2iuiKveW6hOS5i+aX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iAheaBleS4jemAgOasv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PguiAg+iIquePre+8muiKveW6h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Jm5ic3A7IDNVODg1Nu+8iDIxOjUwLzAxOjIwKzHvvIkgJm5ic3A7ICZuYnNwO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+8jOS7peawkeiIquaAu+WxgOacgOe7iOaJueWkje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IyMTAzMjU3XzkwMTQ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iJ3op4HolJrok50t5rid6LaK6Iq95b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mL5peFNeWkqTTmmZrmuLjvvIjlkKvluILlhoUg5LuZ5aKD5rm+IOazpea1hua1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eyvumAieWbm+W3n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Oi0qOeZveePreacuuW+gOi/lO+8jOS4gOermeW8j+acjeWKoeebtOmjnuiKv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NwYW4gc3R5bGU9ImZvbnQtc2l6ZToxNHB4OyI+MuOAgemHjeW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S4jeWQjOeOqeazle+8jOaAp+S7t+avlOm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KveW6hOS4ieWkp+aZr+eCue+8muWNoOWp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Mh+WxseOAgeeJueiJsuazpea1hua1t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Pr+S7peWQg+edgOa1t+mynO+8jOeci+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mqjOi2iuWNl+ato+Wul+mprOadgOm4oe+8jOWOu+iKveW6hOWkp+aVmeWgg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A+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rOz5rGg6YWS5bqX44CB5rW36L656YWS5bqX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o+Q56S677ya6Iq95bqE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F5ri477yM5YG25pyJ5YyF5py677yM5YW35L2T5Lu35qC855S16K+d5ZKo6K+i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Ljwvc3Ryb25nP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wMjIxMDM2MDdfMzExOTUuanBnIiBhbHQ9IiIgLz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x44CB6KGM56iL5YaF5omA5YiX6YWS5bqX5oiW5ZCM57qn6YWS5bqX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I54us56uL5Y2r55Sf6Ze044CB56m66LCD44CB5b2p55S177yJ77yM5aaC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6Ieq6KGl5oi/5beu5oiW5ou85oi/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uOAgeihjOeoi+WGheaJgOWIl+mkkOmjnzT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6YWS5bqX5a6J5o6S6LaK5Y2X5Y+K6KW/5byP6Ieq5Yqp6aSQ77yM5Zui5L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q2j6aSQNDDlhYMv5Lq6L+mkkO+8jOWNgeS6uuS4gOahjOOAge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mDqOWIhueJueauiumkkOWOheWNgeS6uuS4gOahjOOAgeWFreiPnOS4gOax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ZpOWklu+8m+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YnIgLz4KPHNwYW4gc3R5bGU9ImZvbnQtc2l6ZToxNHB4OyI+M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iJfmmI7lj4Lop4Lmma/ngrnnmoTnrKzkuIDlpKfpl6jnpa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044CB6KGM56iL5YaF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KOW9k+WcsOWkmuS4uueOsOS7o+OAgeS4sOeUsOOAgeemj+eJueOAgeWllOmp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DI15bqn5Y+K5Lul5LiL6L2m5Z6L5peg6KGM5p2O566x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kuK3mlof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a5aSn6YOo5YiG6YWS5bqX5peg57q/572R57uc6KaG55uW77yM5Y+v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wN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i2iuWNl+iKveW6hOacuu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jjgIHkv53pmanvvJrml4XooYznpL7otKPku7v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HjgIHmnLrnpajnqI7ph5HvvJvotorljZ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vmiqTnhafotLnvvJvph43luobmnLrlnLrmjqXpgIHvvIz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LrnpajnqI7ph5HlkozotorljZfnrb7or4HotLnlkIjorqE1NTDlhYP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lnKjlh7rlj5HliY3vvIzkuI7lm6LotLnkuIDotbfmlK/ku5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y44CB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S6pOmAmui0ue+8jOa0l+iho++8jOeUteivne+8jOmFkuawtCzotK3niannrYk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M+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aIluWPmOabtOetieS4gOWIh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CjmjInml4XmuLjms5XmiafooYw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OOAge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rOacuuWPiuWAmeacuueahOeUqOmkkOiHqueQh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XjgIHoiKrnqbrlhazlj7jnmoTmnLrnpaj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kuLTml7bliqDku7fku6Xlj4rlooPlpJblpKflnovkvJrorq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kuYvnsbvlvJXotbfnmoTphZLlupfnmoTkuLTml7bliqDku7flj4r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YXvvJs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WNleaIv+W3ruOAguWboOWHuueOsOWNleeUt+WNleWls+aIluiAh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4gOmXtO+8jOmcgOimgeaUr+S7mOaIv+W3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jjgIHlsI/otLnlj4rmnI3liqHotLnjgIL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jIXmi6zkvYbkuI3pmZDkuo7okL3lnLDnrb7pgJrlhbPlsI/otLnmiJbnrb7or4H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mr4/ml6XluorlpLTlsI/otLnku6Xlj4rlpKflt7Tovablj7jmnLrjgIHnv7v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or7flj4LogIPpoobpmJ8v5a+85ri45oSP6KeB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ql5ZCN6LWE5paZ77ya5oqk54Wn5omr5o+P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D4KCT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4pjrmnInmlYjmiqTnhafljp/ku7YoN+S4quaciOS7peS4iuacieaViOacnysz6aG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6aG177yJK+WkjeWNsOS7tjHlvKDvvIjmiJbmiYvmnLrmi43nhaflpIfku73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aFM+W8oDLlr7jnmb3lupXlvannhafvvIzluKbkuIr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j6PmnKzljp/ku7bvvIjlsI/lranvvInvvJvil4blnKjkuI7lpKfmtbf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ov4fnqIvkuK3vvIzmiJbkuZjoiLnlh7rmtbfnmoTov4fnqIvkuK3vvIzor7f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nmoTlsI/lranvvIzkv53miqTlpb3lsI/lrannmoTlronlhajjgI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lj4rms6jmhI/kuovpobnvvJrvvIjku6XkuIvlhoXlrrnmmK/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kuqvmnInkuI7lkIjlkIzlkIznrYnnmoTms5XlvovmlYjlipv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5Tnu4bpmIXor7vkuYvlkI7nrb7lrZfnoa7orqT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C6E000093841BF5D642C46A542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