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Aug 2025 16:5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00FCDA35679825B5B47B9ACFFD92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00FCDA35679825B5B47B9ACFFD92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lJrok50t5rid6LaK6Iq95bqE6LaF5YC85LmL5peFNeWkqTTmmZrmuLjvvIjlkKvluILl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5rm+IOazpea1hua1tO+8iV9f5peF5ri457q/6Lev5Ye65aKD5peF5ri4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6Iq95bqE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Nxem91LmNvbS9PUkc3MTg4X3RlbXBsZXRzLzAwMS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mHjeW6huS8mOWTgeaXheihjOe9kSIgdGl0bGU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Ym9yZGVyPSIwIj48L2Rpdj4NCg0KDQoNCjxoMT7nvJblj7cxMzE2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Yid6KeB6JSa6JOdLea4nei2iuiKveW6hOi2heWAvOS5i+aXhTXlpKk05pma5ri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iC5YaFIOS7meWig+a5viDms6XmtYbmtbTvvIk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1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ir3luoQ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KveW6h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ir3luoQ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KveW6hOaMh+Wum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oir3l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KveW6hOaMh+Wumu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ir3luoQ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KveW6hO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ir3luoTigJTph43luoY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XoD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h43luobigJToir3luoQ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6K+35o+Q5YmNM+Wwj+aXtuWIsOi+vumHjeW6hu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mZheacuuWculQz6Iiq56uZ5qW85Zu96ZmF5Ye65Y+R5Y6F6ZuG5ZCI77yMKOWFt+S9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S7pemihumYn+mAmuefpeS4uuWHhu+8ie+8jOeUseaIkeekvuS4k+S4m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quWQjOWKnueQhueZu+acuuaJi+e7re+8jOaQreS5mOixquWNjuWuouacuumjnuW+g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rOWwlOS7o+Wkq+KAlOiKveW6hOOAguaKtei+vuWQjueUsemihumYn+aMh+W8lee7j+i/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keWxgOWQjuaPkOWPluihjOadju+8jOmAmui/h+a1t+WFs+OAg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8YnIgLz4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s6jvvJroir3luoTlvZPlnLDpgIDmiL/ml7bpl7TkuLrkuK3ljYgxMueCue+8jOWP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W9k+WkqeS4i+WNiDLngrnlkI7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bCP6LS05aOr77ya5oq16L6+6Iq95bqE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yo5Yqe55CG5YWl5L2P55qE5pe25YCZ5LiN6KaB5aSn5aOw5Zan5ZOX44C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YmN5Y+w5rKh5pyJ5Lit5paH5pyN5Yqh77yM55yL5LiN5oeC6Iux5paH55qE44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aSn55qE5ri45a6i6K+35o+Q5YmN5Zyo5omL5py65LiK5LiL6L295aW957+76K+R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Ko6K+i6aKG6Zif44CC5Zyo5Lit5Zu95pe26K+35bim5LiK5LiA5Lqb5p2C5b+X5oiW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77yM5pa55L6/5L2g5Zyo6LaK5Y2X5peg6IGK55qE5pe25YWJ6YeM5raI6YGj44CC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t5Zu95pe25beu5Li65pmaMeS4quWwj+aXtu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lj4LogIPoiKrnj63vvJrph43l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ICZuYnNwOyAzVTg4NTXvvIgxNzo1MC8yMDo1MO+8iSAmbmJzcDsgJm5ic3A7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+C6ICD77yM5Lul5rCR6Iiq5oC75bGA5pyA57uI5om55aSN5Li65Y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ir3luoTmjIflrpr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KveW6h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ml6nppJDlkI7moLnmja7kuI7lr7zmuLjnuqblrpr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jovabliY3lvoDjgJDljaDlqYbloZRQbyBOYWdhciBDaGFtbiBUb3dlcuOA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zMOWIhumSn++8ie+8jOi/memHjOacieWHoOagi+mtj+WzqOeahOWune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ruivtOWcqDfoh7MxMuS4lue6quatpOWcsOWFseaciTjluqflrp3loZTvvIznjrDlj6rli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5YW25Lit5pyA5aSn55qE5Li75aGU5YaF5L6b5aWJ5Y2g5amG5aWz56We77yM5aW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YCZ57uf5rK76Iq95bqE55qE5Y2g5amG546L5Zu95LmL5q+N77yM5Y2w5bqm5pWZ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Y2g5amG5aWz56We5piv5Y2w5bqm5pWZ5biM55Om56WeKFNpdmEp55qE5YyW6Lqr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2b5pWZ5b6S56ew5aW55Li65aSp5L6d5aWz56We44CC5Y2g5amGKGNoYW1wYS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pKnotorljZfkuK3ljZfpg6jlrZjlnKjov4fnmoTlj6TogIHlm73lrrbvvIzmorX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aDlqYbooaXnvZfvvIzmhI/kuLrljaDml4/miYDlu7rkuYvln47jgILpmo/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ir3luoTluqblgYflpKnloILigJTigJTjgJDku5nlooPmub7jgJEo6L2m56iL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ku5nlooPmub7ot53nprvoir3luoTluILljLrkuIDkuKrlsI/ml7bnmoTova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Pooajkuoboir3luoTpl7vlkI3kuo7kuJbnmoTmiYDmnInkvJjngrnvvJrkvp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sLTvvIzmpLDmnpfokbHpg4HvvIzkuIDmnJvml6DpmYXnmoTmtbflsrjnur/vvIzlubzm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mspnvvJvmtbflupXmnInkupTlvanmlpHmlpPnmoTlkITnp43nj4rnkZrlkozlsI/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pnmu6nkuIrvvIzmnInmgqDpl7Lkuqvlj5fml6XlhYnmtbTlk4HlsJ3pspzmpqjmnpzm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/okZfmgKfmhJ/nmoTmr5Tln7rlsLznmoTkv4TnvZfmlq/mnIvlj4vvvIHku5bku6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oroh6rlt7HnmoTnmq7ogqTmmZLlvpflj6Tpk5zoibLvvIznlJroh7Ppu5HnmoTlj5H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moqbmg7PkuK3pgqPnp43muIXmvojnmoTmtbfok53oibLlnKjpmLPlhYnnhafogID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l6rlj5HlhYnnmoTmtbfmsLTvvIzku5nlooPoiKzlroHpnZnnmoTmspnmu6nvvIz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pvmuLjkuK3lpaLkvojnmoTmg7Pms5XvvIzlnKjov5nph4zlj6/ku6Xlrp7njrDvvIH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5DliqjnmoTmnIvlj4vlj6/ku6Xkuqvlj5fmspnmu6nmjpLnkIPjgILmiorlpKflrrb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nmoTku5nlooPkuK3luKblm57otorljZfnmoQg5rW35rup6L655p2l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LqO55m95rKZ5rup5LiK77yM5qSw5qCR5p6X6Ze077yM5Y+I5oiW6K645Y+v5Lul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5rup5qSF5LiK5ZCs552A5rW35rWq56qD56qD56eB6K+t4oCm4oCm6L+Z5bCx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p5aCC55qE5LuZ5aKD5rm+77yB5L2g5Z2Q5Zyo5YeJ5Lqt77yM5ZC5552A5rW3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Lqr5Li05YW25aKD5LqO5LuZ5aKD5Lit77yB6Ieq5oS/5pS+5byD6ICF5oGV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PC9zcGFuPjxiciAvPg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bCP6LS05aOr77ya6K+36K6w5L2P5pep6aSQ5pe26Ze044CC6YWS5bqX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6Z2e5bi45Liw55ub77yM5Y+v5Lul5bC95oOF5Lqr55So44CC6Iq95bqE6Ziz5YWJ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6K+35raC5aW95oiW6ICF5bim5LiK6Ziy5pmS6Zyc44CC5L2g5bCx5Y+v5Lul5ZCR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W6aKG6Zif5o2i5LiA5Lqb6LaK5Y2X55u+77yI5rGH546HMTozMDAw77yJ77yM5Lu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2g55qE6Zu255So5oiW5bCP6LS5562J77yb5oiW6ICF5L2g5Ye66KGM5YmN5o+Q5YmN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pma5LiK5aaC5p6c6Iul5aSW5Ye65aix5LmQ77yM6K+35ou/5aW96YWS5bqX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pa55L6/5omT6L2m5Zue5p2l44CC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wMjIx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fODAxNzUuanBnIiBhbHQ9IiIgLz48YnIgLz4KPC9zcGFuPiA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oir3lu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KveW6h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mbmJzcDsg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ueaNruWvvOa4uOe6puWumuaXtumXtO+8jOWJjeW+gOS6q+WPl+aIkeS7rOS4uuWQhO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eJueWIq+i1oOmAgeeahOOAkENoYW0gUGHnibnoibLms6XmtYbmtbTjgJHvvIznn7/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4foh6rotorljZfmnIDlpb3nmoTph4fnn7PlnLrvvIzmiJDliIbkuLvopoHmmK/kuozm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oYXlkozkuIDkupvkurrkvZPmiYDpnIDnmoTlvq7ph4/lhYPntKDvvIznn7/nianotKj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LDlr4zvvIzlr7nkurrkvZPlgaXlurfmnInnm4rvvIzmnInliqnnnaHnnKDjgILoir3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XmtYbmtbTml6nlt7Lpl7vlkI3pgZDov6nvvIzkvYblh6HliLDoir3luoTnmoT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j6/kuI3lkIPmtbfpspzkuZ/opoHljrvms6Hms6XmtYbmtbTvvIzor6Xms6XmtYbmtbT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pKfph4/nn7/nianotKjlhYPntKDvvIzlr7nmuIXmtIHnmq7ogqTkuZ/mnInmmL7okZf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gILoh6rmhL/mlL7lvIPogIXmgZXkuI3pgIDmrL4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MzIzOF85MDgxMi5qcGciIGFsdD0iIiAvPjxiciAvPgo8L3NwYW4+IA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aMh+Wumu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Iq95bq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g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ueaNruWvvOa4uOe6puWumuaXtumXtOS5mOi9puWJjeW+gOOAkOiKveW6hOWkp+aVmeWgg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UcmFuZyBDYXRoZWRyYWwg44CRe+Wkluingn3vvIjmuLjop4jml7bpl7QxMOWIhumSn++8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5MjjlubTms5XlvI/lu7rnrZHvvIzmlbTluqfmlZnloILlpJblnovnlLHnn7PlpLT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gIzmiJDlj4jnp7Dnn7PlpLTlpKfmlZnloILjgILmmK/ov5nluqfln47luILlv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YvkuIDvvIzku6Xni6znibnnmoTlu7rnrZHpo47moLzlkLjlvJXkuobml6DmlbDmuLj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Y3lvoDjgJDpvpnlsbHlr7pMb25nIFNvbiBQYWdvZGEg44CRe+Wkluingn3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xMOWIhumSnynmmK/oir3luoTluILmnIDlpKfnmoTlr7rpmaLvvIzlp4vlu7rkuo4xO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7uP6L+H5pWw5qyh6KOF5L+u44CB6YeN5bu677yM5oiQ5Li65LuK5aSp55qE5aSW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65YaF5pyJ6YeR6Imy5beo6b6Z6ZuV6Iqx6KOF6aWw44CB5pyJ6I6y6Iqx5rGg44CB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OB55S7562J44CC5LuO5q2j5q6/5Y+z6L6577yM5LiKMTUy5Liq55+z6Zi25ZC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Yiw6auYMjTnsbPnmoTkuIDluqfnmb3oibLlpKfkvZvlronlnZDkuo7ojrLoir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6/op4boirjoirjkvJfnlJ/nmoTmrKLllpzkuI7ng6blv6fjgILoi6XpgYfkuIr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rpppnnmoTor7fmi5Lnu53jgILlnKjov5nph4zlj6/ku6XnnLrmnJvoir3luoTluIL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ajovrnlhajmma/jgILvvIjnlLHkuo7lpKfmlZnloILlkozpvpnlsbHlr7rmmK/lsZ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lnLrmiYDvvIzlpoLosKLnu53lj4Lop4LvvIzliJnmlLnkuLrlpJbop4LvvInvv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4Lop4Loir3luoTjgJDotorljZfmsonpppnljZrnianppobjgJHvvIzotorljZf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kI3mu6HlpKnkuIvvvIzlsKTlhbbku6Xoir3luoTluoblkozmsonpppnmnIDkuLr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vJjoia/vvIzmraTljZrnianppobkuLrotorljZfluoblkoznnIHmlL/lupzmi6jovazmr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vvIzmmK/kuIDluqfpm4bmsonpppnnmoTmlLbol4/jgIHpmYjliJfjgIHnoJTlj5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kuJPkuJrljZrnianppobjgILmmK/otorljZfkuInlpKfmsonpppnljZrnian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jZrnianppobljaDlnLDpnaLnp68yMDAw5L2Z5bmz5pa557Gz77yM6aaG6Je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YaF5ra15rex5Yi744CC6aaG5YaF6JeP5pyJ5p2l6Ieq6LaK5Y2X5Lqn6aaZ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aaZ6JeP5ZOBMzAw5L2Z5Lu277yM57qmNTAw5L2Z5LiH5YWL44CC5ra155uW5LqG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i76KaB5rKJ6aaZ5Lqn5Yy655qE6aaZ5p2Q5Y+K5rKJ6aaZ5Lqn5ZOB77yM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KJ6aaZ55qE5YiG57G75ZKM5Lqn5Yy654m554K577yb6ZWH6aaG5LmL5a6d4oCc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y84oCd77yM6YeN5LiA5LiH5LiJ5Y2D5aSa5YWL77yM5Lqn6Ieq6LaK5Y2X6Iq95b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4Ot5bim6Zuo5p6X77yM5piv5oOg5a6J5Lqn6aaZ5Yy66L+R5Yeg5Y2B5bm05p2l5Y+R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6YeP5pyA5aSn55qE5aWH5qWg56eN77yM6Ieq5oS/5pS+5byD6ICF5oGV5LiN6YC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ir3luoTmjIflrpr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veW6hOKAlOmHjeW6h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nppJDlkI7moLnmja7lr7zmuLjnuqblrprml7bpl7T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kupTmjIflsqlIb24gQ2hvbmcgUHJvbW9udG9yeeOAkSjmuLjop4jml7bpl7Q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S4gOW6p+iAuOeri+WcqOa1t+i+ueeahOW3qOWkp+WyqeWjge+8jOacieS4gOS4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S6lOaMh+aJi+WNsOWNsOWcqOS4iumdouinhuS4uuS4gOenjeWlh+inguOAg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n+Wxv+efs+WyrOinkuaYr+S4gOW6p+Wwj+Wwj+eahOWyrO+8jOi/memHjOacieWkmuWk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iKseWyl+Wyqea1t+inkuebtOaMh+WNl+a1t+S5i+S4reOAguS5n+aYr+azleWb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OAiuaDheS6uuOAi+eahOaLjeaRhOWcsOS5i+S4gO+8jOeUteW9see7k+WwvuWk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S4u+inkuermeWcqOa1t+i+ueeahOekgeefs+aXge+8jOWBmuacgOWQjumBk+WIq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i/memHjOaYr+iKveW6hOWwkeacieeahOiKseWyl+Wyqea1t+WyuO+8jOaXpe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WcqOaZmumcnueahOaYoOeFp+S4i+abtOS4uuWugemdmeS4jue+juS4veOAgumaj+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S9jei0teWuvuWJjeW+gOiKveW6hOacuuWcuueZu+S4iui/lOeoi+eahOmjnuacu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S4ieWkp+Wcn+eJueS6p+KAlOKAlOiFsOaenOOAgeWSluWVoeOAgeeHleeqne+8j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r+ato+OAgeS7t+W7ieeJqee+ju+8jOWcqOi/lOeoi+mAlOS4reaCqOWPr+S7pe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GU+WFjeajgOi2heW4guS4uuWutuS6uuaci+WPi+mAiei0reS4gOS6m+W9k+WcsOeJueS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8tOaJi+ekvO+8jOS4jeWkseS4uuadpeiHquiKveW6hOeahOeJueauiumXruWAm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bveWGheacuuWcuuWQjue7k+adn+e+juS4veeahOa4nei2iuiKveW6hOS5i+aXhe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iAheaBleS4jemAgOasvj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WPguiAg+iIquePre+8muiKveW6hC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Jm5ic3A7IDNVODg1Nu+8iDIxOjUwLzAxOjIwKzHvvIkgJm5ic3A7ICZuYnNwO+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PguiAg++8jOS7peawkeiIquaAu+WxgOacgOe7iOaJueWkjeS4uuWHh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DIyMTAzMjU3XzkwMTQ1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eg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vliJ3op4HolJrok50t5rid6LaK6Iq95bqE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LmL5peFNeWkqTTmmZrmuLjvvIjlkKvluILlhoUg5LuZ5aKD5rm+IOazpea1hua1t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ibnoibLvvJ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MeOAgeeyvumAieWbm+W3n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8mOi0qOeZveePreacuuW+gOi/lO+8jOS4gOermeW8j+acjeWKoeebtOmjnuiKveW6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NwYW4gc3R5bGU9ImZvbnQtc2l6ZToxNHB4OyI+MuOAgemHjeW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+8jOS4jeWQjOeOqeazle+8jOaAp+S7t+avlOmrm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iKveW6hOS4ieWkp+aZr+eCue+8muWNoOWp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6lOaMh+WxseOAgeeJueiJsuazpea1hua1t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WPr+S7peWQg+edgOa1t+mynO+8jOeci+edg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k+mqjOi2iuWNl+ato+Wul+mprOadgOm4oe+8jOWOu+iKveW6hOWkp+aVmeWgguiu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3Bhbj48YnIgLz4KPHA+Cgk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J5rOz5rGg6YWS5bqX44CB5rW36L656YWS5bqX44CC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o+Q56S677ya6Iq95bqE5Li6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eF5ri477yM5YG25pyJ5YyF5py677yM5YW35L2T5Lu35qC855S16K+d5ZKo6K+i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1Ljwvc3Ryb25nPjwvc3Bhbj4gCjwvcD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pbWcgc3JjPSJodHRwOi8vd3d3LmNxeGluZ3l1bi5jb20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wMjIxMDM2MDdfMzExOTUuanBnIiBhbHQ9IiIgLz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x44CB6KGM56iL5YaF5omA5YiX6YWS5bqX5oiW5ZCM57qn6YWS5bqX55qE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I54us56uL5Y2r55Sf6Ze044CB56m66LCD44CB5b2p55S177yJ77yM5aaC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6K+36Ieq6KGl5oi/5beu5oiW5ou85oi/77yJ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wMuOAgeihjOeoi+WGheaJgOWIl+mkkOmjnzTml6k0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p6aSQ6YWS5bqX5a6J5o6S6LaK5Y2X5Y+K6KW/5byP6Ieq5Yqp6aSQ77yM5Zui5L2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5q2j6aSQNDDlhYMv5Lq6L+mkkO+8jOWNgeS6uuS4gOahjOOAge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e+8jOmDqOWIhueJueauiumkkOWOheWNgeS6uuS4gOahjOOAgeWFreiPnOS4gOaxp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mZpOWklu+8m+WboOatpOS4uuWMheacuuS6p+WTgeaJgOaciemkkOmjn+Wdh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qOasvuS4i+iuou+8jOWuouS6uuiHquaEv+aUvuW8g+eUqOmkkO+8jOS4jemAgOS7u+S9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mzwvc3Bhbj48YnIgLz4KPHNwYW4gc3R5bGU9ImZvbnQtc2l6ZToxNHB4OyI+MD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liJfmmI7lj4Lop4Lmma/ngrnnmoTnrKzkuIDlpKfpl6jnpaj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A044CB6KGM56iL5YaF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KOW9k+WcsOWkmuS4uueOsOS7o+OAgeS4sOeUsOOAgeemj+eJueOAgeWllOmpsOet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+8jDI15bqn5Y+K5Lul5LiL6L2m5Z6L5peg6KGM5p2O566xKe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DXjgIHkuK3mloflr7zmuLjjgIH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k8L3NwYW4+PGJyIC8+CjxzcGFuIHN0eWxlPSJmb250LXNpemU6MTRweDsiPjA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77ya5aSn6YOo5YiG6YWS5bqX5peg57q/572R57uc6KaG55uW77yM5Y+v5YWN6LS5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zcGFuPjxiciAvPgo8c3BhbiBzdHlsZT0iZm9udC1zaXplOjE0cHg7Ij4wN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+gOi/lOi2iuWNl+iKveW6hOacuuelqO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DjjgIHkv53pmanvvJrml4XooYznpL7otKPku7vpma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DHjgIHmnLrnpajnqI7ph5HvvJvotorljZf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vvJvmiqTnhafotLnvvJvph43luobmnLrlnLrmjqXpgIHvvIzoiKrnqbrkv53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mnLrnpajnqI7ph5HlkozotorljZfnrb7or4HotLnlkIjorqE1NTDlhYPvvIzmra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nIDlnKjlh7rlj5HliY3vvIzkuI7lm6LotLnkuIDotbfmlK/ku5j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Ay44CB56eB5Lq65oCn6LSo55qE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S6pOmAmui0ue+8jOa0l+iho++8jOeUteivne+8jOmFkuawtCzotK3niannrYkp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wM+OAgeWboO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OmjjuOAgeS6pOmAmuW7tuivr+aIluWPmOabtOetieS4gOWIh+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8leiHtOeahOmineWklui0ueeUqCjmjInml4XmuLjms5XmiafooYwp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wNOOAgeaMieeFp+WbvemZheaD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9rOacuuWPiuWAmeacuueahOeUqOmkkOiHqueQhu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DXjgIHoiKrnqbrlhazlj7jnmoTmnLrnpajlj4r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mYTliqDotLnkuLTml7bliqDku7fku6Xlj4rlooPlpJblpKflnovkvJrorq7miJb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rlraPkuYvnsbvlvJXotbfnmoTphZLlupfnmoTkuLTml7bliqDku7flj4rmsYfn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uYXvvJs8L3NwYW4+PGJyIC8+CjxzcGFuIHN0eWxlPSJmb250LXNpemU6MTRweDsiPjA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LaF6YeN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N+OAgeWNleaIv+W3ruOAguWboOWHuueOsOWNleeUt+WNleWls+aIluiAheWuouS6u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6uuS4gOmXtO+8jOmcgOimgeaUr+S7mOaIv+W3r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DjjgIHlsI/otLnlj4rmnI3liqHotLnjgILmuLjlrqL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ljIXmi6zkvYbkuI3pmZDkuo7okL3lnLDnrb7pgJrlhbPlsI/otLnmiJbnrb7or4Hl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jgIHmr4/ml6XluorlpLTlsI/otLnku6Xlj4rlpKflt7Tovablj7jmnLrjgIHnv7vor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vvIjor7flj4LogIPpoobpmJ8v5a+85ri45oSP6KeB77yJ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ql5ZCN6LWE5paZ77ya5oqk54Wn5omr5o+P5Lu2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iciAvPgo8cD4KCTxzcGFuIHN0eWxlPSJmb250LXNpemU6MTRweDsiP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4pjrmnInmlYjmiqTnhafljp/ku7YoN+S4quaciOS7peS4iuacieaViOacnysz6aG1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m655m96aG177yJK+WkjeWNsOS7tjHlvKDvvIjmiJbmiYvmnLrmi43nhaflpIfku73v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Y2K5bm05YaFM+W8oDLlr7jnmb3lupXlvannhafvvIzluKbkuIrouqvku73or4Hljp/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Lflj6PmnKzljp/ku7bvvIjlsI/lranvvInvvJvil4blnKjkuI7lpKfmtbfkurLlr4b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moTov4fnqIvkuK3vvIzmiJbkuZjoiLnlh7rmtbfnmoTov4fnqIvkuK3vvIzor7flrrb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oh6rlt7HnmoTlsI/lranvvIzkv53miqTlpb3lsI/lrannmoTlronlhajjgIL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TmmI7lj4rms6jmhI/kuovpobnvvJrvvIjku6XkuIvlhoXlrrnmmK/ml4XmuLj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6jliIbvvIzkuqvmnInkuI7lkIjlkIzlkIznrYnnmoTms5XlvovmlYjlipvvvIj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5Tnu4bpmIXor7vkuYvlkI7nrb7lrZfnoa7orqTvvIk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cHg7Ij4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48L3NwYW4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saW5lLWhlaWdodDoyNnB4OyI+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e65aKD5a6J5YWo5o+Q56S66K+35YWz5rO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yI+77yaPC9zcGFuPuS4reWbvemihuS6i+acjeWK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IHN0eWxlPSJmb250LXNpemU6MTRweDtsaW5lLWhlaWdodDoyMXB4OyI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00FCDA35679825B5B47B9ACFFD92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