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07:4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E900F68D2BDBCDBEF86921BA55CF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900F68D2BDBCDBEF86921BA55CF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sIrkuqst5rid6LaK6Iq95bqE5Y+R546w5LmL5peFNeWkqTTmmZrmuLjvvIjlkKvluIL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ku5nlooPmub7jgIHms6XmtYbmtbTjgIHlh7rmtbfmuLh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S4nOWNl+S6mui2iuWNl+iKveW6h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MxNQ0KDQo8YnI+DQoNCgk8Pua1t+a0i+WwiuS6qy3muJ3otoroir3luoTlj5Hnjr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15aSpNOaZmua4uO+8iOWQq+W4guWGhea4uOOAgeS7meWig+a5vuOAgeazpea1hua1t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Iq95bqE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iKveW6h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q95bqE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KveW6h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Iq95bqE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KveW6h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iKveW6h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Iq95bqE5oyH5a6a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KveW6hOKAlOmHjeW6h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AlOiKveW6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r7fmj5DliY0z5bCP5pe25Yiw6L6+6YeN5bqG5rGf5YyX5Zu96ZmF5py65Zy6VD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pbzlm73pmYXlh7rlj5HljoXpm4blkIjvvIwo5YW35L2T6ZuG5ZCI5pe26Ze05Lul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77yJ77yM55Sx5oiR56S+5LiT5Lia6aKG6Zif6Zmq5ZCM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pCt5LmY6LGq5Y2O5a6i5py66aOe5b6A5Lic5pa56ams5bCU5Luj5aSr4oCU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C5oq16L6+5ZCO55Sx6aKG6Zif5oyH5byV57uP6L+H56e75rCR5bGA5ZCO5o+Q5Y+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6YCa6L+H5rW35YWz44CC5YWl5L2P6YWS5bqX5LyR5oGv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rOo77ya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b2T5Zyw6YCA5oi/5pe26Ze05Li65Lit5Y2IMTLngrnvvIzlj5bmiL/ku6XlvZP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y54K55ZCO44CC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CuWwj+i0tOWjq++8muaKtei+vuiKveW6hOWQju+8jO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ueQhuWFpeS9j+eahOaXtuWAmeS4jeimgeWkp+WjsOWWp+WTl+OAgumFkuW6l+WGh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ayoeacieS4reaWh+acjeWKoe+8jOeci+S4jeaHguiLseaWh+eahOOAgeW5tOm+h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ivt+aPkOWJjeWcqOaJi+acuuS4iuS4i+i9veWlvee/u+ivkei9r+S7tuaIlu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humYn+OAguWcqOS4reWbveaXtuivt+W4puS4iuS4gOS6m+adguW/l+aIluS5puexj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S9oOWcqOi2iuWNl+aXoOiBiueahOaXtuWFiemHjOa2iOmBo+OAgui2iuWNl+S4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3ruS4uuaZmjHkuKrlsI/ml7b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lj4LogIPoiKrnj63vvJrph43luoYt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Jm5ic3A7Jm5ic3A7IDNVODg1Ne+8iDE3OjUwLzIwOjUw77y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oiKrnj63ml7bpl7TkuLrlj4LogIPvvIzku6XmsJHoiKrmgLvlsYDmnIDnu4jmibnlp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iKveW6hO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q95bqE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aXqemkkOWQjuagueaNruS4juWvvOa4uOe6pu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uWQiO+8jOS5mOi9puWJjeW+gOOAkOWNoOWphuWhlFBvIE5hZ2FyIENoYW1uIFRvd2Vy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aXtumXtDMw5YiG6ZKf77yJ77yM6L+Z6YeM5pyJ5Yeg5qCL6a2P5bOo55qE5a6d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u6K+05ZyoN+iHszEy5LiW57qq5q2k5Zyw5YWx5pyJOOW6p+WuneWhlO+8jOeOs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uqfvvIzlhbbkuK3mnIDlpKfnmoTkuLvloZTlhoXkvpvlpYnljaDlqYblpbPnpZ7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Tml7blgJnnu5/msrvoir3luoTnmoTljaDlqYbnjovlm73kuYvmr43vvIzljbDluqb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p7DljaDlqYblpbPnpZ7mmK/ljbDluqbmlZnluIznk6bnpZ4oU2l2YSnnmoTljJbou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kvZvmlZnlvpLnp7DlpbnkuLrlpKnkvp3lpbPnpZ7jgILljaDlqYYoY2hhbXBh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7iuWkqei2iuWNl+S4reWNl+mDqOWtmOWcqOi/h+eahOWPpOiAgeWbveWutu+8jOai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eWNoOWphuihpee9l++8jOaEj+S4uuWNoOaXj+aJgOW7uuS5i+WfjuOAgumaj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iKveW6hOW6puWBh+WkqeWgguKAlOKAlOOAkOS7meWig+a5vuOAkSjovabnqIs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7meWig+a5vui3neemu+iKveW6hOW4guWMuuS4gOS4quWwj+aXtueah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g+S7o+ihqOS6huiKveW6hOmXu+WQjeS6juS4lueahOaJgOacieS8mOeCue+8muS+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jeawtO+8jOaksOael+iRsemDge+8jOS4gOacm+aXoOmZheeahOa1t+WyuOe6v++8jOW5v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Zveayme+8m+a1t+W6leacieS6lOW9qeaWkeaWk+eahOWQhOenjeePiueRmuWSjO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ymea7qeS4iu+8jOacieaCoOmXsuS6q+WPl+aXpeWFiea1tOWTgeWwnemynOamqO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pv+iRl+aAp+aEn+eahOavlOWfuuWwvOeahOS/hOe9l+aWr+aci+WPi++8geS7lu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KiuiHquW3seeahOearuiCpOaZkuW+l+WPpOmTnOiJsu+8jOeUmuiHs+m7keeahO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eS9oOaipuaDs+S4remCo+enjea4hea+iOeahOa1t+iTneiJsuWcqOmYs+WFieeFp+i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umXquWPkeWFieeahOa1t+awtO+8jOS7meWig+iIrOWugemdmeeahOaymea7q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Wym+a4uOS4reWlouS+iOeahOaDs+azle+8jOWcqOi/memHjOWPr+S7peWunueOsO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i/kOWKqOeahOaci+WPi+WPr+S7peS6q+WPl+aymea7qeaOkueQg+OAguaKiuWkp+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ggueahOS7meWig+S4reW4puWbnui2iuWNl+eahCDmtbfmu6novrnmnaX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vKvmraXkuo7nmb3mspnmu6nkuIrvvIzmpLDmoJHmnpfpl7TvvIzlj4jmiJborr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spnmu6nmpIXkuIrlkKznnYDmtbfmtarnqoPnqoPnp4Hor63igKbigKbov5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pKnloILnmoTku5nlooPmub7vvIHkvaDlnZDlnKjlh4nkuq3vvIzlkLnnnYDmtbf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ouqvkuLTlhbblooPkuo7ku5nlooPkuK3vvIHoh6rmhL/mlL7lvIPogIXmgZ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rL48L3NwYW4+PGJyIC8+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lsI/otLTlo6vvvJror7forrDkvY/ml6nppJDml7bpl7TjgILphZLlu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DpnZ7luLjkuLDnm5vvvIzlj6/ku6XlsL3mg4XkuqvnlKjjgILoir3luoTpmL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rvvIzor7fmtoLlpb3miJbogIXluKbkuIrpmLLmmZLpnJzjgILkvaDlsLHlj6/ku6X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poobpmJ/mjaLkuIDkupvotorljZfnm77vvIjmsYfnjocxOjMwMDDvvIn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kvaDnmoTpm7bnlKjmiJblsI/otLnnrYnvvJvmiJbogIXkvaDlh7rooYzliY3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pb3jgILmmZrkuIrlpoLmnpzoi6XlpJblh7rlqLHkuZDvvIzor7fmi7/lpb3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fvvIzmlrnkvr/miZPovablm57mnaXjgII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Ay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M180Njc3MS5qcGciIGFsdD0iIiAvPjxiciAvPgo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Wum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q95bqE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aXqemkkOWQ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vvOa4uOe6puWumuaXtumXtO+8jOWJjeW+gOS6q+WPl+aIkeS7rOS4uu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ueWIq+i1oOmAgeeahOOAkENoYW0gUGHnibnoibLms6XmtYbmtbTjgJHvvIznn7/ms6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h6rotorljZfmnIDlpb3nmoTph4fnn7PlnLrvvIzmiJDliIbkuLvopoHmmK/kuozmsK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kozkuIDkupvkurrkvZPmiYDpnIDnmoTlvq7ph4/lhYPntKDvvIznn7/nianotKjlkKv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Izlr7nkurrkvZPlgaXlurfmnInnm4rvvIzmnInliqnnnaHnnKDjgILoir3lu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tYbmtbTml6nlt7Lpl7vlkI3pgZDov6nvvIzkvYblh6HliLDoir3luoTnmoTmuLjlrqL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lkIPmtbfpspzkuZ/opoHljrvms6Hms6XmtYbmtbTor6Xms6XmtYbmtbTlr4zlkK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n7/nianotKjlhYPntKDvvIzlr7nmuIXmtIHnmq7ogqTkuZ/mnInmmL7okZflip/mlY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ogIXmgZXkuI3pgIDmrL7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KveW6hO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q95bqE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b2T5Zyw5pyo6Ii55byA5aeL5pyJ6Laj55qE5Ye65rW36IGU5bKb5ri477ya44CQ5Lq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LqJ5bKb55qE5rW35rC05riF5r6I6YCP5piO77yM5pm05pyX5aSp5rCU5LiL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B5bqm6L6+MjDnsbPvvIwg6Ii55Zyo5rWF5rC05Yy65Z+f5YGc5LiL5p2l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6Lez5LiL5rW36YeM5rWu5r2c5ZKM5ri45rOz77yI5rWu5r2c55u45YWz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77yM6IOG5bCP55qE5Y+v5Lul56m/5LiK5pWR55Sf6KGj44CC5Zyo5rW36Ye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yL77yM6KeC55yL5rW35bqV576O5Li955qE54+K55Ga77yM6LGh5Lib5p6X5LiA6Ii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pGH5pGG77yM5beo5aSn55qE6LSd5aOz5oKE5oKE5YyN5YyQ5Zyo56SB55+z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if5ruh5LiN5Zyo5LmO5Zyw6Lix552A5pa55q2l77yM5aSn5aSn5bCP5bCP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yo54+K55Ga6Ze05ri45byL77yM5ZWE6aOf552A54+K55Ga5LiK5a+E55Sf55qE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5pmw5oSf5Y+X5LqU5b2p5paR5paT55qE5rW35bqV5LiW55WM5Zyw5ZKM5L2g6J6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44CC5LmL5ZCO5YmN5b6A44CQ56u55bKb44CR77yM5Zyo56u55bKb5Lqr55So566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rW35rWq5rKZ5rup44CC5LiL5Y2I5LmY6Ii56L+U56iL6YCU57uP5rW354e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4eV5bKb5Zug5bKb5LiK55Sf5rS75aSn6YeP5rW354eV6ICM5b6X5ZCN44CC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6Iq95bqE44CQ6LaK5Y2X5rKJ6aaZ5Y2a54mp6aaG44CR77yM6LaK5Y2X5rK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ruh5aSp5LiL77yM5bCk5YW25Lul6Iq95bqE5bqG5ZKM5rKJ6aaZ5pyA5Li6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77yM5q2k5Y2a54mp6aaG5Li66LaK5Y2X5bqG5ZKM55yB5pS/5bqc5ouo6L2s5qy+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piv5LiA5bqn6ZuG5rKJ6aaZ55qE5pS26JeP44CB6ZmI5YiX44CB56CU5Y+R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LiT5Lia5Y2a54mp6aaG44CC5piv6LaK5Y2X5LiJ5aSn5rKJ6aaZ5Y2a54mp6aa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2a54mp6aaG5Y2g5Zyw6Z2i56evMjAwMOS9meW5s+aWueexs++8jOmmhuiXj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Ghea2tea3seWIu+OAgummhuWGheiXj+acieadpeiHqui2iuWNl+S6p+mmmeWM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meiXj+WTgTMwMOS9meS7tu+8jOe6pjUwMOS9meS4h+WFi+OAgua2teebluS6hui2iuWN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u+imgeayiemmmeS6p+WMuueahOmmmeadkOWPiuayiemmmeS6p+WTge+8jOWxleek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iemmmeeahOWIhuexu+WSjOS6p+WMuueJueeCue+8m+mVh+mmhuS5i+WuneKAnOWkqeS9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vOKAne+8jOmHjeS4gOS4h+S4ieWNg+WkmuWFi++8jOS6p+iHqui2iuWNl+iKveW6hO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reW4pumbqOael++8jOaYr+aDoOWuieS6p+mmmeWMuui/keWHoOWNgeW5tOadpeWPkeaO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mHj+acgOWkp+eahOWlh+aloOenjeOAgue7k+adn+S4gOWkqee+juWmmeeahOaXhe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ui/lOWbnumFkuW6l+S8keaBr+OAgu+8iOWkh+azqO+8muWHuua1t+S4uuW9k+WcsO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h+e6p+W/q+iJh+mcgOihpeW3ruS7tzEyMOWFgy/kurrvvInoh6rmhL/mlL7lvIP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pgIDmrL4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AyMjEwMjY1NV8zMDA5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iKveW6hO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Iq95bqE4oCU6YeN5bq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XqemkkOWQjuagueaNr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WumuaXtumXtO+8jOWJjeW+gOOAkOS6lOaMh+WyqUhvbiBDaG9uZyBQcm9tb250b3J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aXtumXtDMw5YiG6ZKf77yJ77yM5LiA5bqn6IC456uL5Zyo5rW36L6555qE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aOB77yM5pyJ5LiA5Liq5beo5aSn55qE5LqU5oyH5omL5Y2w5Y2w5Zyo5LiK6Z2i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WH6KeC44CC5YW25Lit6ZKf5bG/55+z5bKs6KeS5piv5LiA5bqn5bCP5bCP55qE5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yJ5aSa5aSE5beo5aSn55qE6Iqx5bKX5bKp5rW36KeS55u05oyH5Y2X5rW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Lmf5piv5rOV5Zu955S15b2x44CK5oOF5Lq644CL55qE5ouN5pGE5Zyw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7uT5bC+5aSE77yM55S35aWz5Li76KeS56uZ5Zyo5rW36L6555qE56SB55+z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A5ZCO6YGT5Yir55qE5Zyw5pa544CC6L+Z6YeM5piv6Iq95bqE5bCR5pyJ55qE6Iqx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rW35bK477yM5pel6JC95pe25YiG5Zyo5pma6Zye55qE5pig54Wn5LiL5pu05Li6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6O5Li944CC6ZqP5ZCO5LmY6L2m5YmN5b6A44CQ6Iq95bqE5aSn5pWZ5aCCTmhhIFRy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dGhlZHJhbCDjgJF75aSW6KeCfe+8iOa4uOiniOaXtumXtDEw5YiG6ZKf77yJ5bu65LqO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azleW8j+W7uuetke+8jOaVtOW6p+aVmeWgguWkluWei+eUseefs+WktOmbleWIu+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ensOefs+WktOWkp+aVmeWgguOAguaYr+i/meW6p+WfjuW4guW/hea4uOaZr+eC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peeLrOeJueeahOW7uuetkemjjuagvOWQuOW8leS6huaXoOaVsOa4uOWuouOAg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m+meWxseWvukxvbmcgU29uIFBhZ29kYSDjgJF75aSW6KeCf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5YiG6ZKfKeaYr+iKveW6hOW4guacgOWkp+eahOWvuumZou+8jOWni+W7uuS6jjE4OD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fmlbDmrKHoo4Xkv67jgIHph43lu7rvvIzmiJDkuLrku4rlpKnnmoTlpJbos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oXmnInph5HoibLlt6jpvpnpm5XoirHoo4XppbDjgIHmnInojrLoirHmsaDjgIHkvZ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nrYnjgILku47mraPmrr/lj7PovrnvvIzkuIoxNTLkuKrnn7PpmLblkI7vvIz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pq5gyNOexs+eahOS4gOW6p+eZveiJsuWkp+S9m+WuieWdkOS6juiOsuiKseS5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+inhuiKuOiKuOS8l+eUn+eahOasouWWnOS4jueDpuW/p+OAguiLpemBh+S4iuivt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meeahOivt+aLkue7neOAguWcqOi/memHjOWPr+S7peecuuacm+iKveW6hOW4guWGheWS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WFqOaZr+OAgu+8iOeUseS6juWkp+aVmeWgguWSjOm+meWxseWvuuaYr+WxnuS6ju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uaJgO+8jOWmguiwoue7neWPguingu+8jOWImeaUueS4uuWkluingu+8iemaj+WQjum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i0teWuvuWJjeW+gOiKveW6hOacuuWcuueZu+S4iui/lOeoi+eahOmjnuacuu+8j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Wkp+Wcn+eJueS6p+KAlOKAlOiFsOaenOOAgeWSluWVoeOAgeeHleeqne+8jOWTgei0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OAgeS7t+W7ieeJqee+ju+8jOWcqOi/lOeoi+mAlOS4reaCqOWPr+S7peWcqOW9k+Wcs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eajgOi2heW4guS4uuWutuS6uuaci+WPi+mAiei0reS4gOS6m+W9k+WcsOeJueS6p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tOaJi+ekvO+8jOS4jeWkseS4uuadpeiHquiKveW6hOeahOeJueauiumXruWAme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WGheacuuWcuuWQjue7k+adn+e+juS4veeahOa4nei2iuiKveW6hOS5i+aXheOAg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iAheaBleS4jemAgOasv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WPguiAg+iIquePre+8muiKveW6hC3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NVODg1Nu+8iDIxOjUwLzAxOjIwKzHvvIkgJm5ic3A7ICZuYnNwO+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PguiAg++8jOS7peawkeiIquaAu+WxgOacgOe7iOaJueWkjeS4uuWHh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DIyMTAyNzExXzU2MTcwLmpwZyIgYWx0PSIiIC8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tbfmtIvlsIrkuqst5rid6LaK6Iq95bqE5Y+R546w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TmmZrmuLjvvIjlkKvluILlhoXmuLjjgIHku5nlooPmub7jgIHms6XmtYbmtbTjgI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LjvvIkg54m56Imy77ya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lk4HotKjlm5vlt53oiKrnqbrvvIzlvoDov5TkvJjotKjnmb3nj63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q5nlvI/nm7Tpo57oir3luoTjgII8L3NwYW4+IA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ph43luobnu4Tlm6LvvIzmgKfku7fmr5TmnIDpq5jnmoToir3l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L3NwYW4+PGJyIC8+CjxzcGFuIHN0eWxlPSJmb250LXNpemU6MTRweDsiP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luILljLrkuInlpKfmma/ngrnvvIzljaDlqYblspvjgIHlpKfmlZnloILjgIHkup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vJvkvZPpqozoir3luoTms6XmtYbmtbTjgIHoir3luoTlh7rmtbfkuInlspvmuLjvvIj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nh5Xnqp3lspvjgIHpu5HlspvvvI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lhYXotrPnmoToh6rnlLHmtLvliqjml7bpl7TvvIzpoobn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kuYvnvo7vvIzmjqLntKLmtbfmtIvlpYfov7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kvaDlj6/ku6Xngavng63nmoTlkIPnnYDngavp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Dpl7LnmoTllp3nnYDlkpbllaHjgIHor5XkuIDkuIvmraPlrpfnmoTotorljZfpqazm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gIHms6XmtYbmtbTvvIzpl7LkuobljrvlpKfmlZnloILorrjmhL/vvIzliLDmtbfovr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i4LmrKLjgII8L3NwYW4+PGJyIC8+CjxzcGFuIHN0eWxlPSJmb250LXNpemU6MTRweD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pl7Tku5nlooMt5aSp5aCC5bKb44CC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fjgIHlronmjpLoir3luoTnsr7pgInphZLlupfvvIzlm5v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pLlm5vphZLlupfph5Hls7DluqblgYfmnZHvvJvkupTmmJ/vvJrmtbfovrnoipLpnZ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ZLlupfvvIzoiJLpgILkvZPpqozjgII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mj5DnpLrvvJroir3luoTkuLrljIXmnLr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mnInnibnku7fvvIzor7fnlLXor53lkqjor6IwMjMtNjgwODk1MTUu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3BhbiBzdHlsZT0i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3VwbG9hZHMvbGl0aW1nLzIwMTgxMDE5MTU0ODQ0XzU2MTg2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MDHjg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phZLlupfmiJblkIznuqfphZLlupfnmoTmoIflh4bmiL/pl7TvvIjni6znq4v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jgIHnqbrosIPjgIHlvannlLXvvInvvIzlpoLljZXnlLfljZXlpbPor7foh6r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iJbmi7zmiL/vvIn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y44CB6KGM56iL5YaF5omA5YiX6aSQ6aOfNOaXqTTmraPvvIjml6nppJDphZLlupf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torljZflj4ropb/lvI/oh6rliqnppJDvvIzlm6LkvZPljYjmmZrppJDvvIzmraPppJA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6aSQ77yM5Y2B5Lq65LiA5qGM44CB5YWr6I+c5LiA5rGk77yJ77yM6YOo5YiG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Y2B5Lq65LiA5qGM44CB5YWt6I+c5LiA5rGk77yM54m56Imy6aSQ6Zmk5aSW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65YyF5py65Lqn5ZOB5omA5pyJ6aSQ6aOf5Z2H5o+Q5YmN5YWo5qy+5LiL6K6i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S/5pS+5byD55So6aSQ77yM5LiN6YCA5Lu75L2V6aSQ6LS5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wM+OAgeihjOeoi+WGheWIl+aY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CueeahOesrOS4gOWkp+mXqOelqO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TjgIHooYznqIvlhoXnqbrosIPml4XmuLjovaYo5b2T5Zyw5a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44CB5Liw55Sw44CB56aP54m544CB5aWU6amw562J6L2m5Z6L77yMMjXluqflj4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lnovml6DooYzmnY7nrrEp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NeOAgeS4reaWh+WvvOa4uOOAgemihumYn+acjeWKoei0u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DbjgIHnvZHnu5zvvJrlpKf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Dnur/nvZHnu5zopobnm5bvvIzlj6/lhY3otLnkvb/nlK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A344CB6YeN5bqG5b6A6L+U6LaK5Y2X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py656Wo77ybPC9zcGFuPjxiciAvPgo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/nemZqe+8muaXheihjOekvui0o+S7u+mZqT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eOAgeacuuelqOeojumHke+8m+i2iuWNl+etvuivgei0ue+8m+aKpOeFp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eW6huacuuWcuuaOpemAge+8jOiIquepuuS/nemZqe+8jOWFtuS4reacuuelqOeojumH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Nl+etvuivgei0ueWQiOiuoTU1MOWFg++8jOatpOi0ueeUqOmcgOWcqOWHuuWP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boui0ueS4gOi1t+aUr+S7mO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LjgIHnp4HkurrmgKfotKjnmoTmtojotLko5aaC5Lqk6YCa6LS5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5S16K+d77yM6YWS5rC0LOi0reeJqeetiSn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Az44CB5Zug572i5bel44CB5Y+w6aOO44CB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Y+Y5pu0562J5LiA5YiH5LiN5Y+v5oqX5ouS5Zug57Sg5omA5byV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KOaMieaXhea4uOazleaJp+ihjCn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044CB5oyJ54Wn5Zu96ZmF5oOv5L6L77yM6L2s5py65Y+K5YC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6aSQ6Ieq55CG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NeOAgeiIquepuuWFrOWPuOeahOacuuelqOWPiueHg+ayuemZhOWKoOi0ueS4tO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S7peWPiuWig+WkluWkp+Wei+S8muiuruaIluW9k+WcsOaXhea4uOaXuuWto+S5i+ex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mFkuW6l+eahOS4tOaXtuWKoOS7t+WPiuaxh+eOh+WNh+W5h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DbjgIHooYzmnY7otoXph43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A344CB5Y2V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e6546w5Y2V55S35Y2V5aWz5oiW6ICF5a6i5Lq66KaB5rGC5LiA5Lq65LiA6Ze0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v5LuY5oi/5beu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OOAgeWwj+i0ueWPiuacjeWKoei0ueOAgua4uOWuoumcgOaUr+S7mOWMheaLrOS9hu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iQveWcsOetvumAmuWFs+Wwj+i0ueaIluetvuivgeWumOWwj+i0ueOAgeavj+aXpeW6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i0ueS7peWPiuWkp+W3tOi9puWPuOacuuOAgee/u+ivkeacjeWKoei0ue+8iOivt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humYny/lr7zmuLjmhI/op4HvvIk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qXlkI3otYTmlpnvvJrmiqTnhafmiavmj4/ku7bjgII8L3NwYW4+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5a6i5Lq66Ieq5bimO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Fp+WOn+S7tig35Liq5pyI5Lul5LiK5pyJ5pWI5pyfKzPpobXku6XkuIrnqbrnmb3p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5aSN5Y2w5Lu2MeW8oO+8iOaIluaJi+acuuaLjeeFp+Wkh+S7ve+8iSvov5HljYrlubTlh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MuWvuOeZveW6leW9qeeFp++8jOW4puS4iui6q+S7veivgeWOn+S7tuOAgeaIt+WPo+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OWwj+Wtqe+8ie+8m+KXhuWcqOS4juWkp+a1t+S6suWvhuaOpeinpueah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luS5mOiIueWHuua1t+eahOi/h+eoi+S4re+8jOivt+WutumVv+eFp+mh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Wtqe+8jOS/neaKpOWlveWwj+WtqeeahOWuieWFqOOAguihjOWJjeivtOaYju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+8mu+8iOS7peS4i+WGheWuueaYr+aXhea4uOWQiOWQjOeahOS4g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acieS4juWQiOWQjOWQjOetieeahOazleW+i+aViOWKm++8iOivt+a4uOWuouS7lOe7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S5i+WQjuetvuWtl+ehruiupO+8iT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jwvc3Bhbj48c3BhbiBzdHlsZT0iZm9udC1zaXplOjE0cHg7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c3BhbiBzdHlsZT0iZm9udC1zaXplOjE0cHg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2cHg7Ij7ov5HmnJ/lh7rloo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j5DnpLror7flhbPms6g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7vvJo8L3NwYW4+5Lit5Zu96aKG5LqL5pyN5Yqh572R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48L3NwYW4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900F68D2BDBCDBEF86921BA55CF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