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4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6F9C9EC9E55B156DF0A9370DEE1B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6F9C9EC9E55B156DF0A9370DEE1B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WS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uILlhoXkuIDml6XmuLjvvIjlkKvntKLpgZPjgIHmnZzojo7lpKvkurronKHlg4/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fX+aXhea4uOe6v+i3r+WbveWGheaXhea4uOmHjeW6huaXhea4uOmHjeW6huW4guWGh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D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jcXpvdS5jb20vT1JHNzE4OF90ZW1wbGV0cy8wMDEvL2ltYWdlcy9sb2dvLmdp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ph43luobkvJjlk4Hml4XooYznvZEiIHRpdGxl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TAzOA0KDQo8YnI+DQoNCgk8P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jeW6huW4guWGheS4gOaXpea4uO+8iOWQq+e0oumBk+OAgeadnOiOjuWkq+S6uuicoeWDj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T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E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6YeN5bqG5biC5YaF5LiA5pel5ri4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xNTg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wMjMt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TY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mHjeW6huW4guWGh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C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HjeW6huW4guWGheS4gOaXpea4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8c3BhbiBzdHlsZT0iZm9udC1zaXplOjE0cHg7Ij7ml6k377ya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jAw5Zyo5Li75Z+O5Yy65oyH5a6a5Zyw54K5L+mFkuW6l+WQjOaXtuaOpeWQhOi0teW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bouWJjTHlpKkyMjowMOWJjeWvvOa4uOaIluiAheW3peS9nOS6uuWRmO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iHs+mHjeW6humVv+a7qOi3r+aVo+WuoumbhuaVo+S4reW/g+mbhuWQiO+8jCA4OjQwL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j5HovabvvIjlj5Hovabml7bpl7Tku6XlvZPlpKnlt6XkvZzkurrlkZjlronmjpL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iY3lvoDlj4Lop4I8c3BhbiBzdHlsZT0iY29sb3I6I2U1MzMzMzsiPj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Ws6aaG44CRPC9zdHJvbmc+PC9zcGFuPu+8iOS4jeWQq+mmhuWGheiusuino+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Qw5YiG6ZKf77yJ77yM55m95YWs6aaG5Y6f5Li65Zub5bed5Yab6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am555qE6YOK5aSW5Yir5aKF77yMMTk0M+W5tOS4ree+juWQiOS9nOaJgOaIkOer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FrOmmhuabvuaUueS4uuadpeWNjue+juWGm+S6uuWRmOaLm+W+heaJgO+8jOWIsDE5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4jkvZzkuLrnibnliKvnnIvlrojmiYDph43mlrDlhbPkurrjgILlkI7oh7Ppnanlkb3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lZnogrLln7rlnLDkuK3nvo7lkIjkvZzmiYA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zMzMzOyI+44CQ5rij5ruT5rSe44CRPC9zcGFuPjwvc3Ryb25nPijkuI3lkKvppoblhoX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muLjop4jml7bpl7TkuI3kvY7kuo40MOWIhumSnynnvIXmgIDpnanlkb3lhYjovojv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roPkvY3kuo7ph43luobluILpg4rmrYzkuZDlsbHkuIvno4Hlmajlj6PkupTngbXop4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lroPkuInpnaLnjq/lsbHkuIDpnaLpgrvmsp/lnLDlvaLpmpDolL3jgIIxOTM45bm0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6KKr5Zu95rCR5YWa54m55Yqh5py65YWz5pS56YCg5oiQ56eY5a+G55uR54ux5Li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2l5YWz5oq85ZKM6L+r5a6z6Z2p5ZG96ICF77yM6K645aSa5Y+v5q2M5Y+v5rOj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L6L+55L6/5Y+R55Sf5Zyo5q2k44CC4oCd5ZCO5LmY6L2m5YmN5b6A5ri46KeI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2U1MzMzMzsiPuOAkOWNg+W5tOWPpOmVh+ejgeWZqO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3N0cm9uZz7vvIjovabnqIvnuqYyMOWIhumSn++8j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Qw5YiG6ZKf77yM6K+l5pmv54K55Li65ri45a6i6Ieq55Sx5rS75Yqo77yM5peg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77yJ77yM5Y2D5bm05Y+k6ZWH5Y6f5ZCN6b6Z6ZqQ6ZWH77yM5piv6YeN5bqG57yp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N5LqO6YeN5bqG5biC5rKZ5Z2q5Z2d5ZiJ6Zm15rGf55WU55qE5Y+k6ZWH56OB5Zmo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W5Yy6MS445LiH5Lq677yM6Z2i56evMS415bmz5pa55YWs6YeM77yM6Led57mB5Y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Z+O5Yy65LuFM+WFrOmHjO+8jOaYr+S4jeWPr+WkmuW+l++8jOWPpOiJsuWPpOmmm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aWh+WMluWOhuWPsuihl+WMuu+8jOiHquaYjuOAgea4heaXtuacn+S7peadpeejgeWZ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pOmVh+WQjeaJrOW3tOicgOWkp+WcsOOAgua4uOWuouWPr+WcqOatpOWTgeWwneeJueiJs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aIluS6q+eUqOWNiOmkkOOAguWQjuS5mOi9puWJjeW+gOWNl+Wxse+8jOWPguing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lNTMzMzM7Ij7jgJDph43luobmipfmiJjpgZfov7n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jgJE8L3NwYW4+PC9zdHJvbmc+5ri46KeI77yI57q/6Lev5Li6PHN0cm9uZz7lrov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iKvlooXigJTmnb7ljoU8L3N0cm9uZz48c3Ryb25nPuOAgeiSi+S7i+efs+WumOmCuOKA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qzwvc3Ryb25nPjxzdHJvbmc+5qW8PC9zdHJvbmc+44CBPHN0cm9uZz7lrZTkuozlsI/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pgrjigJTlrZTlm608L3N0cm9uZz7vvIzmuLjop4jml7bpl7TkuI3kvY7kuo4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q+aZr+WMuuiusuino++8ieOAgumHjeW6hum7hOWxseiZveS4jeWDj+WuieW+ve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o+agt+S7peiHqueEtumjjuWFiemXu+WQjeWFqOWbve+8jOWNtOeUqOS4gOS4quS8n+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aKteW+oeWkluadpeS+teeVpeWOhuWPsuenr+a3gOeahOS6uuaWh+aZr+inguS6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uWNoOWcsOmdouenrzI4MOS6qe+8jOeUseiSi+S7i+efs+eahOKAnOS6keWyq+alv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mprOath+WwlOeahOKAnOiNieS6reKAneetieWNgeS6lOWkhOaKl+aImOmBl+WdgO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WbveacgOWkp+inhOaooeeahOKAnOmHjeW6huaKl+aImOmBl+WdgOWNmueJqemmh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7hOWxseaKl+aImOmBl+WdgOaYr+W9k+aXtuWbveawkeaUv+W6nOWGm+S6i+OAgeaUv+ay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S6pOS4reaeoueahOmHjeimgeWcuuaJgO+8jOaYr+S4reWbveS6uuawkeaKl+aXpe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S4lueVjOWPjeazleilv+aWr+aImOS6ieS4gOS6m+mHjeWkp+WOhuWPsuS6i+S7tu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ngeivge+8jOaYr+mHjeW6huWcqOaKl+aXpeaImOS6ieaXtuacn+mHjeimgeWOhuWP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eOAgemHjeimgeWOhuWPsui0oeeMrueahOS7i+WAvOS9k+eOsOWSjOWOhuWPsuaWh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imgei9veS9k+OAgjE1OjMw5YmN5b6A5Y+C6KeC5L2N5LqO5Y2X5ruo6Lev6ZW/5ZiJ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HN0cm9uZz48c3BhbiBzdHlsZT0iY29sb3I6I2U1MzMzMzsiPuOAkOmHjeW6huadnOiO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coeWDj+mmhuOAkTwvc3Bhbj48L3N0cm9uZz7vvIjmuLjop4jml7bpl7TkuI3kvY7ku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mHjeW6huadnOiOjuWkq+S6uuicoeWDj+mmhuaYr+ilv+WNl+WUr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S4reWNjuWcsOWMuuesrDXkuKrjgIHlhajnkIPnrKwyMOS4quadnOiOjuWkq+S6uuico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mhuOAguilv+WNl+WcsOWMuuWUr+S4gOS7peaYvui1q+WQjeS6uuS4uuWIm+S9nOeBteaE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mZheiRl+WQjeaXhea4uOaZr+eCue+8jOaCqOWPr+S7peWcqOi/memHjOS4juS8l+Wk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ingemdouOAgumZpOS6huS4juaCqOaJgOWWnOeIseeahOWBtuWDj+i/kei3neemu+aO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uaLjeeFp+eVmeW/teWklu+8jOaCqOi/mOWPr+S7peWcqOeJueWIq+iuvuiuoeeahOico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leWMuuS4jui/meS6m+WQjeS6uuW3qOaYn+WxleW8gOaWsOWlh+WIuua/gOeahOS6ku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heS6q+Wlh+WmmemavuW/mOeahOS9k+mqjO+8gTE3OjAw5Zyo5LiK5paw6KGX5LmY5Z2Q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2U1MzMzMzsiPuOAkOmVv+axn+e0oumBk+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7vvIjotLnnlKjlt7LlkKvvvIzmuLjop4jml7bpl7TkuI3kvY7kuo4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Iez5paw5Y2O6Lev77yM57qmMTc6MzDovabpgIHoh7PmtKrltJbmtJ7mlaPlm6L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ml4XnqIvjgII8L3NwYW4+IAo8L3A+CjxwPgoJPGltZyBhbHQ9IiI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NzA2MDIwNzI4MDlfNDU4NzUuanBnIiAvPjxpbWcgYWx0PSIi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cwNjAyMDcyODM0XzUzNDM3LmpwZyIgLz4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3MDYwMjA3Mjg1N18zMjQ2Ny5qcGciIC8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C9zcGFuPiA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D4KCTxzcGFuIHN0eWxlPSJmb250LXNpemU6MTRweDs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4guWGheS4gOaXpea4uOihjOeoi+eJueiJsu+8mjwvc3Bhbj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57qi6Imy5peF5ri45pmv54K577ya55m9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rij5ruT5rSe77ybPC9zcGFuPiA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mipfmiJjljoblj7LljZrnianppob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a6L576O6b6E5Yir5aKF4oCU5p2+5Y6F44CB6JKL5LuL55+z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44oCU5LqR5bKr5qW844CB5a2U5LqM5bCP5aeQ5a6Y6YK44oCU5a2U5Zut77yb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PjgIHph43luobljY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vvJrno4Hlmajlj6Plj6TplYfvvJs8L3NwYW4+IA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OAgemHjeW6huacgOWFt+eJueiJsuepuuS4rei1sOW7iu+8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e0oumBk++8iOWMheWQq+mXqOelqO+8ie+8mz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6KW/5Y2X5ZSv5LiA5p2c6I6O5aSr5Lq66Jyh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aPC9zcGFuPjxzcGFuIHN0eWxlPSJmb250LXNpemU6MTRweDsiPui1oOmAgeS7t+WAv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adnOiOjuWkq+S6uuicoeWDj+mmhumXqOelqO+8mzwvc3Bhbj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44CB6YeN5bqG5ZCK6ISa5qW85bu6562R576k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5bSW5rSe77ybPC9zcGFuPiA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fjgIHnnJ/mraPlk4HotKjnuq/njqnlm6LvvJs8L3NwYW4+IA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5Lqk6YCa77ya5YWo56iL5peF5ri46LWE6LSo5peF5ri46L2m77yI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j5bqn44CB5qC55o2u5Lq65pWw5a6a6L2m5Z6L77yJ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5a+85ri477ya5ZCr5LyY56eA5oyB6K+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5pyN5Yqh77yM5a+85pyNOOWFgy/kurov5Zui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44CB6Zeo56Wo77ya5ZCr6YeN5bqG5oqX5oiY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Y2a54mp6aaG44CB6YeN5bqG5p2c6I6O5aSr5Lq66Jyh5YOP6aaG5Y+K6ZW/5rGf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6iL6Zeo56Wo77yM6Zeo56Wo5Li65peF6KGM56S+5o+Q5YmN6YeH6LSt77yM55Sx5Lq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6f5Zug5pyq5Y+C6KeC5oiW5oyB5LyY5oOg6K+B5Lu25peg6LS555So5Y+v6YCA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044CB5YS/56ul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+Q566h6YOo6Zeo5Li65LqG5L+d6K+B5ri45a6i55qE5a6J5YWo77yM6KaB5rG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5omA5pyJ5YS/56ul5LiN6K666Lqr6auY5Z2H6ZyA5Y2g5bqn77yM5YS/56u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YyF5ZCr6L2m5a+877ybMeexs+S7peS4iuWEv+erpeW7uuiuruaMieeFp+aIkOS6uuaT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3Bhbj48YnIgLz4KPHNwYW4gc3R5bGU9ImZvbnQtc2l6ZToxNHB4OyI+NeOAge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S6uui6q+aEj+WkluS8pOWus+mZqe+8jOacgOmrmOS/neminTEw5LiHL+S6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i1lOS7mOe7huWImeivpuingeS/nemZqeWFrOWPuOebuOWFs+eQhui1lOadoeasvu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6pOmAmuS6i+aVhemAoOaIkOWuouS6uui6q+S9k+S8pOWus+WPiui0oueJqeaNn+W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MieeFp+OAiuS4reWNjuS6uuawkeWFseWSjOWbvemBk+i3r+S6pOmAmuS6i+aVhe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nuazleOAi+i/m+ihjOi1lOWBv++8jOino+mHiuadg+WPiueQhui1lOadg+eUse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0n+i0o+OAgjwvc3Bhbj4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3BhbiBzdHlsZT0iZm9udC1zaXplOjE0cHg7Ij4x44CB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77yM5pWs6K+35ri45a6i6Ieq55CG77yM5Y+v6Ieq6LS55Lqr5Y+X6YeN5bqG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77ybPC9zcGFuPjxiciAvPgo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KGM56iL5Lit5pmv5Yy65YaF6K6y6Kej6LS55Y+K5ri45a6i6Ieq5oS/5raI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HjgIHmlaPlrqLmi7zlm6Lnu4/luL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muLjlrqLkurrmlbDlop7lh4/vvIzmlYXovabniYzlj4rlr7zmuLjnlLXor53noa7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r5TovoPmmZrvvJvlh7rlm6LliY0x5aSpMjI6MDDliY3ml4XmuLjpm4bmlaPkuK3lv4P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kvJrkuI7muLjlrqLnn63kv6HogZTns7vnoa7orqTlh7rmuLjvvIzlh7rlm6L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377yaMDAtNzozMOWvvOa4uOS4jua4uOWuoueUteivneiBlOezu+WRiuefpeaOpeWboui9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t+etieivpue7huS/oeaBr++8iOWmguaenOi9pueJjOWPt+ehruWumuW+l+eojeaXq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8muWcqOWHuuWbouWJjTHlpKnogZTns7vmuLjlrqLvvIzlhbfkvZPku6Xlr7zmuLj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vvInvvIw3OjMw4oCUODozMOayv+mAlOaOpea4uOWuou+8jOaOpeWuouWujOav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mHjeW6humVv+a7qOi3r+aVo+WuoumbhuaVo+S4reW/g+WIhui9puWPkeWbouaIl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9k+WkqeWunumZheaDheWGteebtOaOpeWPkeWbouOAguivt+WKoeW/heS/neaMgemA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VhemAmu+8jOWmguaenOi/h+aXtui/mOayoeacieWvvOa4uOiBlOezu++8jOivt+WPiuaX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mbhuaVo+S4reW/g+W3peS9nOS6uuWRmOaIluiAheaXheihjOekv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MuOAgeWPguiAg+WFjei0ueaOpe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WmguS4i++8jOivt+a4uOWuouagueaNruWFpeS9j+WMuuWfn+aPkOWJjeehruWum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eCue+8mjwvc3Bhbj48YnIgLz4KPHNwYW4gc3R5bGU9ImZvbnQtc2l6ZToxNHB4OyI+5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y677ya546L5bqc5LqV5YGc6L2m5Zy644CB5pel5pyI5YWJ5bm/5Zy644CB5Li05rGf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W55WM6YWS5bqX44CB5LiA5Y+35qGl5YWs5Lqk56uZ44CB5aSn56S85aCC5YWs5Lqk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K5riF5a+65Zu95a6+5Yy76Zmi6Zeo5Y+j44CB5Lik6Lev5Y+j5biM5bCU6aG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+j44CB5pyd5aSp6Zeo4oCU6ZW/5ruo6Lev4oCU6Iez6I+c5Zut5Z2d54Gr6L2m56uZ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CPC9zcGFuPjxiciAvPgo8c3BhbiBzdHlsZT0iZm9udC1zaXplOjE0cHg7Ij7msZ/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JrljY7mlrDooZflhazkuqTnq5njgIHniLHlsJTnnLznp5HmpbzkuIvlhazkuqTnq5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JfkuK3ljLvpmaLjgIHmmJ/lhYk2OC/ojILkuJrnmb7otKfjgIHlsI/lpKnpuYXjgIHm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rr7ppobjgIHlmInlt57ovbvovajnq5njgIHpvpnlpLTlr7rml4XmuLjpm4bmlaP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uWNl+Wyu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xleS4reW/g+WKoOayueermeOAgeWNj+S/oeaYn+WFieW5v+WcuuOAgea1t+W+t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3peWVhuWkp+Wtpu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KZ5Z2q5Z2d5Yy677ya5LiJ5bOh5bm/5Zy66YeN5bqG5biI6IyD5aSn5a2m5q2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CPC9zcGFuPjxiciAvPgo8c3BhbiBzdHlsZT0iZm9udC1zaXplOjE0cHg7Ij7kuZ3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jLrvvJrlpKfmuKHlj6PjgIHmnajlrrblnarjgIHoooHlrrblspfjgIHosKLlrrbmub7ms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moTlrqLkurrlj6/ku6Xnm7TmjqXkuZjlnZDovbvovajkuozlj7fnur/vvIzlnKjigJ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nq5nigJ3kuIvovabvvIzlh7oz5Y+35Ye65Y+j5LiH5Y+L5bq35bm05aSn6YWS5bqX5aS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b55+z5qGl6ZO644CB5rid5bee6Lev44CB55+z5rK56Lev55qE5a6i5Lq65Y+v5Lul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mY5Z2Q5Zyw6ZOB5LiA5Y+357q/77yM5Zyo4oCc5aSn5Z2q56uZ4oCd5LiL6L2m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t+WHuuWPo+S4h+WPi+W6t+W5tOWkp+mFkuW6l+WkhOS4iui9piD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6F9C9EC9E55B156DF0A9370DEE1B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