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9D203F51CE7C804F4228987F9B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D203F51CE7C804F4228987F9B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54+N54+g6Ie75ZOBLea4nei2iuiKveW6hDXlpKk05pma5YWo5pmv5ri4K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7meWig+a5vuOAgeazpea1hua1tOOAgeePjeePoOWymy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A0KDQo8YnI+DQoNCgk8Pu+8iDDoh6rotLnvvInnj43nj6Doh7vlk4Et5rid6La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WkqTTmmZrlhajmma/muLgo5biC5YaF44CB5LuZ5aKD5rm+44CB5rOl5rWG5rW0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OW4gu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95bq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r7fmj5DliY0z5bCP5pe25Yiw6L6+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joXpm4blkIjvvIwo5YW35L2T6ZuG5ZC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YCa55+l5Li65YeG77yJ77yM55Sx5oiR56S+5LiT5Lia6aKG6Zif6Zmq5ZC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Ct5LmY6LGq5Y2O5a6i5py66aOe5b6A5Lic5pa5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95bqE44CC5oq16L6+5ZCO55Sx6aKG6Zif5oyH5byV57uP6L+H56e75rCR5bGA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77yM6YCa6L+H5rW35YWz44CC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zq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9k+WcsOmAgOaIv+aXtumXtOS4uuS4reWNiDEy54K577yM5Y+W5oi/5Lul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Q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I/otLTlo6vvvJrmirXovr7oir3luoTlkI7vvIzluIzmnJv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nmoTml7blgJnkuI3opoHlpKflo7Dllqflk5fjgILphZLlupflhoXnmoT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mlofmnI3liqHvvIznnIvkuI3mh4Loi7HmlofnmoTjgIHlubTpvoTlp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mj5DliY3lnKjmiYvmnLrkuIrkuIvovb3lpb3nv7vor5Hova/ku7bmiJb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nKjkuK3lm73ml7bor7fluKbkuIrkuIDkupvmnYLlv5fmiJbkuabnsY3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orljZfml6DogYrnmoTml7blhYnph4zmtojpgaP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mHjeW6hi3oir3luo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g1Ne+8iDE3OjUwLzIwOjUw77yJICZuYnNwOyAmbmJzcDvoiKrnj63ml7bpl7T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sJHoiKrmgLvlsYDmnIDnu4jmibnlpI3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veW6hO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agueaNruS4juWvvOa4uOe6pu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OAkOWNoOWphuWhlFBvIE5hZ2FyIENoYW1uIFRvd2Vy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+Z6YeM5pyJ5Yeg5qCL6a2P5bOo55qE5a6d5aGU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+iHszEy5LiW57qq5q2k5Zyw5YWx5pyJOOW6p+WuneWhlO+8jOeOsOWPquWJqTT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ljaDlqYYoY2hhbXBhKe+8jO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WNl+S4reWNl+mDqOWtmOWcqOi/h+eahOWPpOiAgeWbveWutu+8jOaiteaWh+WQje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9l++8jOaEj+S4uuWNoOaXj+aJgOW7uuS5i+WfjuOAgumaj+WQjuS5mOi9puWJje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puWBh+WkqeWgguKAlOKAlOOAkOS7meWig+a5vuOAkSjovabnqIs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iKveW6hOW4guWMuuS4gOS4quWwj+aXtueahOi9pueo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iKveW6hOmXu+WQjeS6juS4lueahOaJgOacieS8mOeCue+8mu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ael+iRsemDge+8jOS4gOacm+aXoOmZheeahOa1t+WyuOe6v++8jOW5vOa7ke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1t+W6leacieS6lOW9qeaWkeaWk+eahOWQhOenjeePiueRmuWSjOWwj+mxvO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cieaCoOmXsuS6q+WPl+aXpeWFiea1tOWTgeWwnemynOamqOaenOaxgeeahOe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En+eahOavlOWfuuWwvOeahOS/hOe9l+aWr+aci+WPi++8ge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mCo+enjea4hea+iOeahOa1t+iTneiJsuWcqOmYs+WFieeFp+iAgO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1t+awtO+8jOS7meWig+iIrOWugemdmeeahOaymea7qe+8jOi/meaYr+a1t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louS+iOeahOaDs+azle+8jOWcqOi/memHjOWPr+S7peWunueOsO+8geWWnOeI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WPr+S7peS6q+WPl+aymea7qeaOkueQg+OAguaKiuWkp+WutuS7j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S4reW4puWbnui2iuWNl+eahCDmtbfmu6novrnmnaXvvIzkvaDlj6/ku6X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spnmu6nkuIrvvIzmpLDmoJHmnpfpl7TvvIzlj4jmiJborrjlj6/ku6X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kuIrlkKznnYDmtbfmtarnqoPnqoPnp4Hor63igKbigKbov5nlsLHmmK/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u5nlooPmub7vvIHkvaDlnZDlnKjlh4nkuq3vvIzlkLnnnYDmtbfpo4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kuo7ku5nlooPkuK3vvIHoh6rmhL/mlL7lvIPogIXmgZXkuI3pgIDmr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sI/otLTlo6vvvJror7forrDkvY/ml6nppJDml7bpl7TjgILphZLlupfoh6rliqn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nm5vvvIzlj6/ku6XlsL3mg4XkuqvnlKjjgILoir3luoTpmLPlhYn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oLlpb3miJbogIXluKbkuIrpmLLmmZLpnJzjgILkvaD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AyMjEwMjQwM183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77yM5YmN5b6A5Lqr5Y+X5oiR5Lus5Li65ZCE5L2N6LS15a6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5qE44CQQ2hhbSBQYeeJueiJsuazpea1hua1tOOAke+8jOefv+azpeaYr+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acgOWlveeahOmHh+efs+Wcuu+8jOaIkOWIhuS4u+imgeaYr+S6jOawp+WMlueh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S9k+aJgOmcgOeahOW+rumHj+WFg+e0oO+8jOefv+eJqei0qOWQq+mH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6uuS9k+WBpeW6t+acieebiu+8jOacieWKqeedoeecoOOAguiKveW6hOeahO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aXqeW3sumXu+WQjemBkOi/qe+8jOS9huWHoeWIsOiKveW6hOeahOa4uOWuou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1t+mynOS5n+imgeWOu+azoeazpea1hua1tOivpeazpea1hua1tOWvjOWQq+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WFg+e0oO+8jOWvuea4hea0geearuiCpOS5n+acieaYvuiRl+WKn+aVi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6lOaMh+WyqUhvbiBDaG9uZyBQcm9tb250b3J544CR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A5bqn6IC456uL5Zyo5rW36L6555qE5beo5aSn5bKp5aO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LqU5oyH5omL5Y2w5Y2w5Zyo5LiK6Z2i6KeG5Li65LiA56e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Kf5bG/55+z5bKs6KeS5piv5LiA5bqn5bCP5bCP55qE5bKs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o5aSn55qE6Iqx5bKX5bKp5rW36KeS55u05oyH5Y2X5rW35LmL5Lit44CC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2x44CK5oOF5Lq644CL55qE5ouN5pGE5Zyw5LmL5LiA77yM55S15b2x57uT5bC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Li76KeS56uZ5Zyo5rW36L6555qE56SB55+z5peB77yM5YGa5pyA5ZCO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5piv6Iq95bqE5bCR5pyJ55qE6Iqx5bKX5bKp5rW35bK4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5Zyo5pma6Zye55qE5pig54Wn5LiL5pu05Li65a6B6Z2Z5LiO576O5Li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Iq95bqE44CQ6LaK5Y2X5rKJ6aaZ5Y2a54mp6aaG44CR77yM6LaK5Y2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N5ruh5aSp5LiL77yM5bCk5YW25Lul6Iq95bqE5bqG5ZKM5rKJ6aaZ5pyA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5q2k5Y2a54mp6aaG5Li66LaK5Y2X5bqG5ZKM55yB5pS/5bqc5ouo6L2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piv5LiA5bqn6ZuG5rKJ6aaZ55qE5pS26JeP44CB6ZmI5YiX44CB56CU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2a54mp6aaG44CC5piv6LaK5Y2X5LiJ5aSn5rKJ6aa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2a54mp6aaG5Y2g5Zyw6Z2i56evMjAwMOS9meW5s+aWueexs++8jOmmh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Ghea2tea3seWIu+OAgummhuWGheiXj+acieadpeiHqui2iuWNl+S6p+mmm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mmeiXj+WTgTMwMOS9meS7tu+8jOe6pjUwMOS9meS4h+WFi+OAgua2teeblu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S4u+imgeayiemmmeS6p+WMuueahOmmmeadkOWPiuayiemmmeS6p+WTg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iemmmeeahOWIhuexu+WSjOS6p+WMuueJueeCue+8m+mVh+mmhuS5i+Wune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cvOKAne+8jOmHjeS4gOS4h+S4ieWNg+WkmuWFi++8jOS6p+iHqui2iuWNl+iKveW6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DreW4pumbqOael++8jOaYr+aDoOWuieS6p+mmmeWMuui/keWHoOWNgeW5t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k+mHj+acgOWkp+eahOWlh+aloOenjeOAgu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IyMTAyNDI0XzI5NT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jgJDnj43nj6DlspvmuLjkuZDlm63jgJHvvIzlnZDokL3lnKjotorljZ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kZflkI3nmoTkuK3lpK7mtbflsrjigJTigJToir3luoTmub7jgILmnInnnYDoir3lu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Yvnp7DnmoTnj43nj6DlspvmuLjkuZDlm63kvY3kuo7oir3luoTkuJzljZf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mnIDlpKflsptIb24gVHJl5bKb5LiK77yM5LiO6Iq95bqE5Z+O5Yy6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g5Zyw6LaF6L+HM+S4h+W5s+aWueexs++8jOaYr+i2iuWNl+i/nOi/ke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j+Wuv+OAgemkkOmlruOAgeWkp+Wei+a4uOS5kOiuvuaWveetieS4u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OAgui/meaYr+S4gOW6p+aLpeacieS4nOWNl+S6muacgOWkp+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peWPiumVv+i+viA3MDDnsbPplb/nmoTnp4HlsZ7mtbfmu6njgIH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jmtbfnvIbovabjgIHljIXlkKvov4flsbHovabjgIHml4vovazmnKjpqaz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jqnln47nmoTlpKflnovmuLjkuZDlm63jgIE0ROeUteW9semZouWSjOinhOao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0i+mmhuS4jumhtue6p1NQQeS8muaJgOeahOi2heS6lO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4uOeOqeWujOavleWQjuagueaNruWvvOa4uOe6puWumuaXtumXtOS4i+Wym+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u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jYy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5a+85ri457qm5a6a5pe26Ze077yM5LmY6L2m5YmN5b6A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TmhhIFRyYW5nIENhdGhlZHJhbCDjgJF75aSW6KeCf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kyOOW5tOazleW8j+W7uuetke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WPiOensOefs+WktOWkp+aVmeWgguOAgu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a4uOaZr+eCueS5i+S4gO+8jOS7peeLrOeJueeahOW7uuetkemjjuagv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4uOWuouOAguWQjuWJjeW+gOOAkOm+meWxseWvukxvbmcgU29uIFBhZ29kYSDjgJF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fe+8iOa4uOiniOaXtumXtDE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XmnInph5HoibLlt6jpvpnpm5XoirHoo4Xppb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DjgIHkvZvmlZnlo4HnlLvnrYnjgILku47mraPmrr/lj7PovrnvvIzkuIoxNT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lkI7vvIzlsLHkvJrnnIvliLDpq5gyNOexs+eahOS4gOW6p+eZveiJsuWkp+S9m+Wu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OsuiKseS5i+S4iu+8jOS/r+inhuiKuOiKuOS8l+eUn+eahOasouWWnOS4ju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h+S4iuivt+aCqOS4iummmeeahOivt+aLkue7neOAguWcqOi/memH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veW6hOW4guWGheWSjOWRqOi+ueWFqOaZr+OAgu+8iOeUseS6juWkp+aVmeWgguWSjO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aYr+WxnuS6juWul+aVmeWcuuaJgO+8jOWmguiwoue7neWPguing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maj+WQjumAgeWQhOS9jei0teWuvuWJjeW+gOiKveW6hOacuuWcuu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i2iuWNl+S4ieWkp+Wcn+eJueS6p+KAlOKAlOiFsOaenO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+8jOWTgei0qOe6r+ato+OAgeS7t+W7ieeJqee+ju+8jOWcqOi/lOeoi+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9k+WcsFRGU+WFjeajgOi2heW4guS4uuWutuS6uuaci+WPi+mAiei0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eJueS6p+S9nOS4uuS8tOaJi+ekvO+8jOS4jeWkseS4uuadpeiHquiKveW6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ruWAmeOAguaKtei+vuWbveWGheacuuWcuuWQjue7k+adn+e+juS4veeahOa4nei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5i+aXheOAguiHquaEv+aUvuW8g+iAheaBleS4jemAgOasv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KveW6hC3ph43luoYgJm5ic3A7IDNVODg1Nu+8iDIxOjUwLzAxOjIwKz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quePreaXtumXtOS4uuWPguiAg++8jOS7peawkeiIquaAu+WxgOacgOe7iO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h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DIyMTAyNDUwXzE4Nz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nj43nj6Doh7vlk4Et5ri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NeWkqTTmmZow6Ieq6LS55YWo5pmv5ri4KOW4guWGheOAgeS7meWig+a5vuOAg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OAgeePjeePoOWymyk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pTmmJ/lk4HotKjkuK3lm7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ot7Plspv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YXotr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poobnlaXoir3luoTkuYvnvo7vvIzmjqLntKLmtbfmtI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avng63nmoTlkIPnnYDngavplIXjgIHmgqDpl7LnmoTllp3nnYDlkpbllaHjgIH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lrpfnmoTotorljZfpqazmnYDpuKHjgIHms6XmtYbmtbTvvIzpl7Lkuobljr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rjmhL/vvIzliLDmtbfovrnphZLlkKfni4LmrK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nj43nj6DlspvkuIDml6XmuLjvvIz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kuZDlm63vvIzllK/nvo7ku5nlooPmub7jgIHnvo7kuL3mma/oibL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PGJyIC8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iKveW6hOeyvumAiemFkuW6l++8jOWbm+aYn+azs+axoOmFkuW6l+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jOiIkumAguS9k+mqj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0MzAxXzYwODM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Rpdj4KCTxiciAvPgo8L2Rpdj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DHjgIH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fnmoTmoIflh4bmiL/pl7TvvIj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vannlLXvvInvvIzlpoLljZXnlLfljZXlpbPor7foh6r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GJyIC8+CjxzcGFuIHN0eWxlPSJmb250LXNpemU6MTRweDsiPj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NOaXqTPmraPvvIjml6nppJDphZLlupflronmjpL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vI/oh6rliqnppJDvvIzlm6LkvZPljYjmmZrppJDvvIzmraPppJA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77yb5Zug5q2k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omA5pyJ6aSQ6aOf5Z2H5o+Q5YmN5YWo5qy+5LiL6K6i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5Lu75L2V6aSQ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ihjOeoi+WGheWIl+aYj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p+mXqOel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TjgIHooYznqIvlhoX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44CB5aWU6amw562J6L2m5Z6L77yMMjXluqflj4rku6XkuIv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E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eOAgeS4reaWh+WvvOa4uOOAgemihumYn+acjeWKoei0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nvZHnu5zvvJrlpKf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opobnm5bvvIzlj6/lhY3otLnkvb/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44CB6YeN5bqG5b6A6L+U6LaK5Y2X6Iq95b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eojumHke+8m+i2iuWNl+etvuivgei0ue+8m+aKpOeFp+i0ue+8m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iIquepuuS/nemZqe+8jOWFtuS4reacuuelqOeojumHkeWSjO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QiOiuoTU1MOWFg++8jOatpOi0ueeUqOmcgOWcqOWHuuWPkeWJje+8jOS4j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aUr+S7m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LjgIHnp4HkurrmgKfotKjnmoTmtojotLko5aaC5Lqk6YCa6LS577yM5rSX6KGj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WS5rC0LOi0reeJqeetiS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Zug572i5bel44CB5Y+w6aOO44CB5Lqk6YCa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iA5YiH5LiN5Y+v5oqX5ouS5Zug57Sg5omA5byV6Ie055qE6aKd5aSW6LS555S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zleaJp+ihjC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oyJ54Wn5Zu96ZmF5oOv5L6L77yM6L2s5py65Y+K5YCZ5py6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jxiciAvPgo8c3BhbiBzdHlsZT0iZm9udC1zaXplOjE0cHg7Ij4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eahOacuuelqOWPiueHg+ayuemZhOWKoOi0ueS4tOaXtuWKoO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Wkp+Wei+S8muiuruaIluW9k+WcsOaXhea4uOaXuuWto+S5i+exu+W8lei1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4tOaXtuWKoOS7t+WPiuaxh+eOh+WNh+W5h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ooYzmnY7otoXph4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iciAvPgo8c3BhbiBzdHlsZT0iZm9udC1zaXplOjE0cHg7Ij4w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PiuacjeWKoei0ueOAgua4uOWuoumcgOaUr+S7mOWMheaLrOS9huS4jemZkOS6j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mAmuWFs+Wwj+i0ueaIluetvuivgeWumOWwj+i0ueOAgeavj+aXpeW6iuWktO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3tOi9puWPuOacuuOAgee/u+ivkeacjeWKoei0ue+8iOivt+WPguiAg+mihum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vvI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S6uuiHquW4pjrmnInmlYjmiqTnhafljp/ku7YoN+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sz6aG15Lul5LiK56m655m96aG177yJK+WkjeWNsOS7tjHlvKDvvIjmiJbmiYvmnL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fku73vvIkr6L+R5Y2K5bm05YaFM+W8oDLlr7j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Llr4bmjqXop6bnmoTov4fnqIvkuK3vvIzmiJbkuZjoiLnlh7rmtbf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rbplb/nhafpob7lpb3oh6rlt7HnmoTlsI/lranvvIzkv53miqTlpb3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oYzliY3or7TmmI7lj4rms6jmhI/kuovpobnvvJrvvIjku6XkuIvlhoX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kuqvmnInkuI7lkIjlkIzlkIznrYn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jor7fmuLjlrqLku5Tnu4bpmIXor7vkuYvlkI7nrb7lrZfnoa7orq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D203F51CE7C804F4228987F9B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