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26214ACA169D1606AD28592105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6214ACA169D1606AD28592105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LCD57O75YiX77yI5ZCr5LuZ5aKD5rm+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u05ryP5ZKW5ZWh77yJX1/ml4XmuLjnur/ot6/lh7rlooP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muJ3otoroir3luoQt5Zu96IiqNeWkqTTmmZot6JOd6LCD57O75YiX77yI5ZCr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44CB5ru05ryP5ZKW5ZWh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6Iq95bq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vt+WQhOS9jei0teWuvuaPkOWJjT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msZ/ljJfmnLrlnLrlm73pmYXlh7rlj5HljoXpm4blkIjvvIwo5YW35L2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ul6aKG6Zif6YCa55+l5Li65YeG77yJ77yM55Sx5oiR56S+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omL57ut77yM5pCt5LmY5Lit5Zu95Zu96Iiq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pa56ams5bCU5Luj5aSr4oCU6Iq95bqE44CC5oq16L6+6Iq95bqE5ZCO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6JC95Zyw562+77yM5ZCO5o+Q5Y+W6KGM5p2O77yM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peacuuWQjuiHs+mFkuW6l+efreaaguS8keaBr++8jOWNiO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iKveW6hOOAkOS6lOaMh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umaj+WQjuWTgeWwneW9k+WcsOeJueiJsuOAkOa7tOa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geS4gOWPo+i2iuWNl+WcsOmBk+WSluWVoe+8jOaEn+WPl+i2iuW8j+aUvuad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uiHquaEv+aUvuW8g+iAheaBleS4jemAgOas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irXovr7oir3luoTlkI7vvIzluIzmnJvlnKjlip7nkIblhaXkvY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phZLlupflhoXnmoTliY3lj7DmsqHmnIn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h4Loi7HmlofnmoTjgIHlubTpvoTlpKfnmoTmuLjlrqLor7fmj5DliY3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Ivovb3lpb3nv7vor5Hova/ku7bmiJblkqjor6LpoobpmJ/jgILotorljZ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rmmZox5Liq5bCP5pe2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M5Lul5a6e6ZmF5rGH546H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pma5LiK5aaC5p6c6Iul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K+35ou/5aW96YWS5bqX55qE5ZCN54mH77yM5pa55L6/5omT6L2m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6YeN5bqGLeiKveW6hCAmbmJzcDsgQ0E0NTPvvIg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7ya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OTIw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q95bqE5bqm5YGH5aSp5aCCLS0t44CQ5LuZ5aKD5rm+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OTDliIbpkp/vvInvvIzku5nlooPmub7ot53nprvluIL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vabnqIvvvIzlroPku6Pooajkuoboir3luoTpl7vlkI3kuo7ku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grnvvJrkvp3lsbHlgo3msLTvvIzmpLDmnpfokbHpg4HvvIzkuIDmnJvml6D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ubzmu5HnmoTnmb3mspnvvJvmtbflupXmnInkupTlvanmlpHmlp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kozlsI/psbzjgILourrlnKjpk7boibLnmoTmspnmu6nkuIrvvIzmnJvnnI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vvIznvqTlsbHlnKjlkbzllKTvvIzmuLjlrZDlnKjlvITmva7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bDvvIzmgbDkvLznlLvkuK3muLjjgILlpb3kuIDkuKrkurrpl7TlpKnloILvv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tpvmtarmtozmnaXvvIzlvq7po47ovbvoiJLlsZXmg4XmgIDjgILmspnmu6npk7b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qLvvIzliLDmraTlhavku5nlv5jok6zojrHjgILlpKnloILmub7vvIz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uK/mub7vvIHlkI7lk4HlsJ3otorljZflvZPlraPjgJDmsLTmnpzlpKfppJD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h6rmhL/mlL7lvIPogIXmgZXkuI3pgID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or7forrDkvY/ml6nppJDml7bpl7TjgILphZLlupfoh6rliqnml6nppJDpnZ7luL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j6/ku6XlsL3mg4XkuqvnlKjjgILotorljZfoir3luoTpmLPlhYnovoPlv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toLlpb3miJbogIXluKbkuIrpmLLmmZLpnJzjgIL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6Iq95bqE6Ziz5YWJ6L6D5by677yM6K+35raC5aW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C5L2g5Y+v5Lul5ZCR5a+85ri45oiW6aKG6Zif5o2i5LiA5L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77yI5rGH546HMTozMDAw77yM5Lul5a6e6ZmF5rGH546H5Li65YeG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pma5LiK5aaC5p6c6Iul5aSW5Ye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u/5aW96YWS5bqX55qE5ZCN54mH77yM5pa55L6/5omT6L2m5Zue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MDIyMTdfOTc5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DljaDlqYbloZRQb05hZ2FyQ2hh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OAkSjmuLjop4jml7bpl7QzMOWIhumSn++8ie+8jOi/memHjOacieWHoOagi+mtj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hlO+8jOaNruivtOWcqDfoh7MxMuS4lue6quatpOWcsOWFseaciTjluqf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mmK/lvZPlnLDkurrlj4Lmi5z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veW6hOW9k+Wcs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5LqO6YWS5bqX5Lqr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iA5bqn6Z2e5bi454m55Yir55qE44CQ6Iq95bqE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eWIhumSn++8ie+8iOS4jeWFpeWGhe+8ie+8jOazleW8j+mjjuaDh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p+aVmeWggu+8jOW7uuS6jjE5MjgtMTkzM+W5tO+8jOS4juOAiu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+mHjOeahOaVmeWgguebuOavlO+8jOW9k+eEtuimgemAiuiJsuS4jeWwke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cieazleWbveWRs++8jOaVmeWgguaciemSn+WhlOWSjOe+juWmgumUpuiKseOAgee7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co+e7j+OAi+aVheS6i+eahOWkqeeql+eOu+eSg+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aJgOS7peWPiOensOefs+WktOWkp+aVmeWgg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iKveW6hOOAkOi2iuWNl+ayiemmmeWNmueJqemmhuOAke+8jOi2iuWNl+ay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7oeWkqeS4i++8jOWwpOWFtuS7peiKveW6hOW6huWSjOayiemmmeacgOS4uu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tpOWNmueJqemmhuS4uui2iuWNl+W6huWSjOecgeaUv+W6nOaLqOi9rOasv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mbhuayiemmmeeahOaUtuiXj+OAgemZiOWIl+OAgeeglO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NmueJqemmhuOAguaYr+i2iuWNl+S4ieWkp+ayiemmme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NoOWcsOmdouenrzIwMDDkvZnlubPmlrnnsbPvvIzppobol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t7HliLvjgILppoblhoXol4/mnInmnaXoh6rotorljZfkuqfpppnljL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4/lk4EzMDDkvZnku7bvvIznuqY1MDDkvZnkuIflhYvjgILmtrXnm5bkuobotorljZ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msonpppnkuqfljLrnmoTpppnmnZDlj4rmsonpppnkuqflk4HvvI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liIbnsbvlkozkuqfljLrnibnngrnvvJvplYfppobkuYvlrp3igJzlpKnkv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J3vvIzph43kuIDkuIfkuInljYPlpJrlhYvvvIzkuqfoh6rotorljZfoir3lu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vvIzmmK/mg6DlronkuqfpppnljLrov5Hlh6DljYHlubTmnaXlj5Hmj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/mnIDlpKfnmoTlpYfmpaDnp43jgIIu6Ieq5oS/5pS+5byD6ICF5oGV5LiN6YCA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wMjIxMDIyMzZfMTM3MD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l6nkuIrkuo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ppJDlkI7kuZjovabpgIHoir3luoTmnLrlnLrmkK3kuZjkuK3lm73lm7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ph43luobvvIzlnKjov5TnqIvpgJTkuK3mgqjlj6/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RlPlhY3mo4DotoXluILkuLrlrrbkurrmnIvlj4vpgInotK3kuIDkupvlvZPlnLD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LTmiYvnpLzvvIzkuI3lpLHkuLrmnaXoh6roir3luoTnmoTnibnmror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InlpKflnJ/nibnkuqfigJTigJTohbDmnpzjgIHlkpbllaHjgIHnh5Xnqp3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mraPjgIHku7flu4nniannvo7vvIzmirXovr7lm73lhoXmnLrlnLrlkI7nu5PmnZ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ppnnmoToir3luoT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77ya6Iq95bqE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E0NTTvvIgxNO+8mjAwLzE477yaMTD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IquePreaXtumXtOS4uuWPguiAg++8jOS7peawkeiIquaAu+WxgOacgO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S4uuWHh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muJ3otoroir3luoQt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ot6JOd6LCD57O75YiX77yI5ZCr5LuZ5aKD5rm+5Y2K5pel5ri444CB5ru05r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IOeJueiJsu+8m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eOAge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Wbv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a6J5o6S6Iq95bqE57K+6YCJ6YWS5bqX77yM5Zub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U5pif5rW36L656YWS5bqX77yM6IiS6YCC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wMTkxNTM4NThfMTY0N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o8ZGl2PgoJPGJyIC8+Cj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9k+WcsOmFkuW6l+WfuuacrOaIv+Wei++8iOWkp+W6iuaIluWPjOW6iu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quihpeaIv+W3r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LjgIHooYznqIvlhoXmiYDliJfppJDpo5805pepNOato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uieaOkui2iuW8j+WPiuilv+W8j+iHquWKqemkkO+8jOS4jeWb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mAgOaXqemkkOi0ueeUqOOAguato+mkkOS4uuWboumYn+mkkO+8jOmkkO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jYHkurrkuIDmoYzjgIHlhavoj5zkuIDmsaTvvInvvIzpg6jliIb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HkurrkuIDmoYzjgIHlha3oj5zkuIDmsaTvvIznibnoibLppJDpmaTlpJb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lpoLlrqLkurrmlL7lvIPppJDotLnkuI3pgI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z44CB6KGM56iL5Lit5omA5YiX5pmv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aaC5LiN5Y+C5Yqg5Z2H5LiN6YCA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OOAgeW9k+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vZPlnLDlpJrkuLrnjrDku6PjgIHkuLDnlLDjgIHnpo/nibn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44CB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aK5Y2X57+76K+R5pyN5Yqh6LS5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OAgee9kee7nO+8muWkp+mDqOWIhumFkuW6l1dJRkn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otLnkvb/nlKjvvIzlpoLpgYfnibnmrorphZLlupfvvIxXSUZJ6ZyA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+OAgemHjeW6huW+gOi/lOi2iuWNl+iKveW6h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wvc3Bhbj48YnIgLz4KPHNwYW4gc3R5bGU9ImZvbnQtc2l6ZToxNHB4OyI+MD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ooYznpL7otKPku7vpman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aKpeW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aJq+aPj+S7t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oh6rluKY65pyJ5pWI5oqk54Wn5Y6f5Lu2KDf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mlYjmnJ8rM+mhteS7peS4iuepuueZvemhte+8iSvlpI3ljbDku7Yx5byg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N54Wn5aSH5Lu977yJK+i/keWNiuW5tOWGhTPlvKAy5a+455m95bqV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44CB5oi35Y+j5pys5Y6f5Lu277yI5bCP5a2p77yJ77yb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aSn5rW35Lqy5a+G5o6l6Kem55qE6L+H56iL5Lit77yM5oiW5LmY6Ii55Ye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626ZW/54Wn6aG+5aW96Ieq5bex55qE5bCP5a2p77yM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J5YWo44CC6KGM5YmN6K+05piO5Y+K5rOo5oSP5LqL6aG577ya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peF5ri45ZCI5ZCM55qE5LiA6YOo5YiG77yM5Lqr5pyJ5LiO5ZCI5ZCM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WI5Yqb77yI6K+35ri45a6i5LuU57uG6ZiF6K+75LmL5ZC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oobkuovmnI3liqHnvZE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6214ACA169D1606AD28592105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