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00:3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8AAC3DEB1E959D58F7EDCAA7B4B5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AAC3DEB1E959D58F7EDCAA7B4B5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ir3luoQt5Zu96IiqNeWkqTTmmZot6JOd6a2F57O75YiX77yI5ZCr5Ye65rW344CB5rOl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44CB5ru05ryP5ZKW5ZWh44CB5LuZ5aKD5rm+5Y2K5pel5ri4KV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Lic5Y2X5Lqa6LaK5Y2X6Iq95bqE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JodHRwOi8vd3d3LmNxem91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HjeW6huS8mOWTgeaXheihj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HjeW6huS8mOWTgeaXheihj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zEyDQoNCjxicj4NCg0KCTw+5rid6LaK6Iq95bqELeWbveiIqjXlpKk05pmaLeiT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u+WIl++8iOWQq+WHuua1t+OAgeazpea1hua1tOOAgea7tOa8j+WSluWVoeOAgeS7meWig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iuaXpea4uCk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iKveW6h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Yt6Iq95bqE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ir3luoTlvZPlnLD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Iq95bqE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ir3luoTlvZPlnLD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e65rW35LiA5pel5ri4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ir3luoTlvZPlnLD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Iq95bqE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ir3luoTlvZPlnLD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Iq95bqE4oCU6YeN5bq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6A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LeiKveW6h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or7flkITkvY3otLXlrr7mj5DliY0z5bCP5pe25Yiw6L6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Gf5YyX5py65Zy65Zu96ZmF5Ye65Y+R5Y6F6ZuG5ZCI77yMKOWFt+S9k+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mihumYn+mAmuefpeS4uuWHhu+8ie+8jOeUseaIkeekvuS4k+S4mumihumYn+WN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aQreS5mOS4reWbveWbveiIquWuouacuumjnuW+gOS4nOaW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KAlOiKveW6hOOAguaKtei+vuiKveW6hOWQjueUsemihumYn+WNj+WKq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veWcsOetvu+8jOWQjuaPkOWPluihjOadju+8jOmAmui/h+a1t+WFs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ICZuYnNwOyDmjqXmnLr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ZLlupfnn63mmoLkvJHmga/vvIzljYjppJDlkI7moLnmja7kuI7lr7zmuLjnuqb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4blkIjvvIzkuZjovabliY3lvoDoir3luoTjgJDkupTmjIflsqnjgJEo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IzkuIDluqfogLjnq4vlnKjmtbfovrnnmoTlt6jlpKflsqnlo4H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kvZzlk4HvvIzku5blt6jlpKfnmoTkupTmjIfmiYvljbDljbDlnKjkuIrpnaL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np43lpYfop4LvvIzms5Xlm73nlLXlvbHjgIrmg4XkurrjgIvmi43mkYTlnLD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lk4HlsJ3lvZPlnLDnibnoibLjgJDmu7TmvI/lkpbllaHjgJHvvIzlk4HkuID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lnLDpgZPlkpbllaHvvIzmhJ/lj5fotorlvI/mlL7mnb7jgILlkI7kuqvlj5f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nmoQtLeOAkENoYW0gUGHms6XmtYbmtbTjgJEo5LiN5L2O5LqO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5bolbTlkKvkuLDlr4znmoTnn7/nianotKjlhYPntKDvvIzlj6/ku6Xlroz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r5Llkozlh4DljJbnmq7ogqTvvIzlkLjpmYTnmq7ogqTmr5vlrZTkuK3lpJrkvZnnmoT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kozohILogqrliIbms4znianvvIzorqnogozogqTmt7HlkbzlkLjvvIzmm7TliqDlrrn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j5HjgILov5Tlm57phZLlupfkvJHmga/jgILoh6rmhL/mlL7lvIPogIXmgZXkuI3pgIDm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bCP6LS05aOr77ya5oq16L6+6Iq95bqE5ZCO77yM5biM5pyb5Zyo5Yqe55CG5YWl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N6KaB5aSn5aOw5Zan5ZOX44CC6YWS5bqX5YaF55qE5YmN5Y+w5rKh5pyJ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5yL5LiN5oeC6Iux5paH55qE44CB5bm06b6E5aSn55qE5ri45a6i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py65LiK5LiL6L295aW957+76K+R6L2v5Lu25oiW5ZKo6K+i6aKG6Zif44CC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t5Zu95pe25beu5Li65pmaMeS4quWwj+aXtuOAguiKveW6hOmYs+WFiei+g+W8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guWlveaIluiAheW4puS4iumYsuaZkumcnOOAguS9oOWPr+S7peWQkeWvvOa4uOaIl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ouS4gOS6m+i2iuWNl+ebvu+8iOaxh+eOhzE6MzAwMO+8jOS7peWunumZheaxh+eOh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OS7peaWueS+v+S9oOeahOmbtueUqOaIluWwj+i0ueetie+8m+aZmuS4iuWmguae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WHuuWoseS5kO+8jOivt+aLv+WlvemFkuW6l+eahOWQjeeJh++8jOaWueS+v+aJk+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jwvc3Bhbj48YnIgLz4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PguiAg+iIquePre+8mumHjeW6hi3oir3luoQgJm5ic3A7Q0E0NTP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LzEyNDDvvIkgJm5ic3A7ICZuYnNwO+iIquePreaXtumXtOS4uuWPguiAg++8jOS7peaw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u+WxgOacgOe7iOaJueWkjeS4uuWHh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DIyMTAxM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NTk1LmpwZyIgYWx0PSIiIC8+PGJyIC8+Cjwvc3Bhbj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Iq95bq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ir3luo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5Y2g5amG5aGUUG9OYWdhckNoYW1uVG93ZXLjgJEo5ri46KeI5pe26Ze0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v5nph4zmnInlh6DmoIvprY/ls6jnmoTlrp3loZTvvIzmja7or7TlnKg36IezMT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raTlnLDlhbHmnIk45bqn5a6d5aGU77yM5YW25Lit5pyA5aSn55qE5Li75aGU5YaF5L6b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amG5aWz56We77yM5aW55piv5Y+k5pe25YCZ57uf5rK76Iq95bqE55qE5Y2g5amG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+N77yM5Y2w5bqm5pWZ5b6S56ew5Y2g5amG5aWz56We5piv5Y2w5bqm5pWZ5biM55O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pdmEp55qE5YyW6Lqr77yM6LaK5Y2X5L2b5pWZ5b6S56ew5aW55Li65aSp5L6d5aWz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Zyw5Lq65Y+C5ouc56WI56aP55qE5Zyj5Zyw44CC6ZqP5ZCO5YmN5b6A6Iq95b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Sp5aCCLS0t44CQ5LuZ5aKD5rm+5L2T6aqM5LmL5peF44CR77yI5ri46KeI5pe26Ze0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ku5nlooPmub7ot53nprvluILljLrkuIDkuKrlsI/ml7bnmoTovab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Pooajkuoboir3luoTpl7vlkI3kuo7kuJbnmoTmiYDmnInkvJjngrnvvJrkvp3lsbH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pLDmnpfokbHpg4HvvIzkuIDmnJvml6DpmYXnmoTmtbflsrjnur/vvIzlubzmu5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pnvvJvmtbflupXmnInkupTlvanmlpHmlpPnmoTlkITnp43nj4rnkZrlkozlsI/psb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pk7boibLnmoTmspnmu6nkuIrvvIzmnJvnnIvnoqfok53nmoTlpKfmtbfvvIznvq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bzllKTvvIzmuLjlrZDlnKjlvITmva7vvIzkurrlnKjmspnmu6notbDvvIzmgbDkvLz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LjjgILlpb3kuIDkuKrkurrpl7TlpKnloILvvIHnoqfmtbfms6Lmtpvmtarmtoz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ovbvoiJLlsZXmg4XmgIDjgILmspnmu6npk7boibLov47lrr7lrqLvvIzliLDmraT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v5jok6zojrHjgILlpKnloILmub7vvIznu4jnlJ/pmr7lv5jnmoTmuK/mub7vvIHlkI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torljZflvZPlraPjgJDmsLTmnpzlpKfppJDjgJHjgII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ooYznqIvkuK3miYDliJfoh6rmhL/mlL7lvIPogIXmgZXkuI3pgIDm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sI/otLTlo6vvvJror7forrDkvY/ml6nppJDml7bpl7TjgILphZLlupf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pnZ7luLjkuLDnm5vvvIzlj6/ku6XlsL3mg4XkuqvnlKjjgILotorljZfoir3lu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oPlvLrvvIzor7fmj5DliY3mtoLlpb3miJbogIXluKbkuIrpmLLmmZLpnJzjgILjgIL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7kuK3lm73ml7blt67kuLrmmZox5Liq5bCP5pe244CC6Iq95bqE6Ziz5YWJ6L6D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aC5aW95oiW6ICF5bim5LiK6Ziy5pmS6Zyc44CC5L2g5Y+v5Lul5ZCR5a+85ri4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2i5LiA5Lqb6LaK5Y2X55u+77yI5rGH546HMTozMDAw77yM5Lul5a6e6ZmF5rGH546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77yM5Lul5pa55L6/5L2g55qE6Zu255So5oiW5bCP6LS5562J77yb5pma5LiK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SW5Ye65aix5LmQ77yM6K+35ou/5aW96YWS5bqX55qE5ZCN54mH77yM5pa55L6/5om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44CC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wMjIxMDExMTdfMTg1MTQ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oir3luoTlvZPlnLD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Huua1t+S4gOaXpea4u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gJm5ic3A7IO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9k+WcsOacqOiIueW8gOWni+aciei2o+eahOWHuua1t+S4gOaXpea4uO+8muOAkOS6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+8muWym+S4iumjjuaZr+S8mOe+ju+8jOagkeacqOe/oOe7v++8m+aymea7qeS4i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nuS4i+i6uuedgOasp+e+jua4uOWuou+8jOacieeahOaZkuWkqumYs++8jOacieeahO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m+S4i+awtOazoeS4gOazoe+8jOaHkua0i+a0i+WcsOi6uuWcqOaymea7qeS4i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mZhue7rei1t+mjnueahOa7kee/lOS8nuS4jeaWreS7jumrmOepuumjmOi/h++8jOe6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XtOeahOWkp+S8num8k+a7oeS6humjjuW4hu+8jOWcqOiTneWkqeeip+a1t+S5i+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uumdk+S4veeahOW8p+e6v+OAguS5i+WQjuWJjeW+gOOAkOerueWym+OAkSjkuI3kvY7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cqOerueWym+S6q+eUqOeugOmkkO+8jOS6q+WPl+a1t+a1quayme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WNiOS5mOiIuei/lOeoi+mAlOe7j+a1t+eHleWym++8jOa1t+eHleWym+WboOWym+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kp+mHj+a1t+eHleiAjOW+l+WQjeOAgue7k+adn+S4gOWkqee+juWmmeeahOaXhe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lOWbnumFkuW6l+S8keaBr+OAgijlh7rmtbfkuLrmnKjoiLnljYfnuqflv6voiYf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cxMjDlhYMv5Lq6KT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DIyMTAxMTQ3Xzc3MDA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g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Iq95bqE5b2T5Zyw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ir3luoQ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pep5LiK5LqO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Yqp5pep6aSQ5ZCO77yM5YmN5b6A5LiA5bqn6Z2e5bi454m55Yir55qE44CQ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44CR77yI5LiN5L2O5LqONeWIhumSn++8ie+8iOS4jeWFpeWGhe+8ie+8jOaz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WTpeeJueW8j+Wkp+aVmeWggu+8jOW7uuS6jjE5MjgtMTkzM+W5tO+8jOS4juOA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Wco+avjemZouOAi+mHjOeahOaVmeWgguebuOavlO+8jOW9k+eEtuimgemAiuiJs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i/h+S5n+W+iOacieazleWbveWRs++8jOaVmeWgguaciemSn+WhlOWSjOe+juWm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OAgee7mOa7oeOAiuWco+e7j+OAi+aVheS6i+eahOWkqeeql+eOu+eSg++8jOaVtOW6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kluWei+eUseefs+WktOmbleWIu+iAjOaIkOaJgOS7peWPiOensOefs+WktO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QjuWJjeW+gOWPguinguiKveW6hOOAkOi2iuWNl+ayiemmmeWNmueJqemmhuOAk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ayiemmme+8jOWQjea7oeWkqeS4i++8jOWwpOWFtuS7peiKveW6hOW6huWSjOayiemm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WTgei0qOS8mOiJr++8jOatpOWNmueJqemmhuS4uui2iuWNl+W6huWSjOecgeaUv+W6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rOasvuiAjOW7uu+8jOaYr+S4gOW6p+mbhuayiemmmeeahOaUtuiXj+OAgemZiOWIl+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6juS4gOS9k+eahOS4k+S4muWNmueJqemmhuOAguaYr+i2iuWNl+S4ieWkp+ayiemm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S5i+S4gO+8jOWNmueJqemmhuWNoOWcsOmdouenrzIwMDDkvZnlubPmlrnns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l4/kuLDlr4zvvIzlhoXmtrXmt7HliLvjgILppoblhoXol4/mnInmnaXoh6rotorljZf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jLrnmoTmsonpppnol4/lk4EzMDDkvZnku7bvvIznuqY1MDDkvZnkuIflhYvjgILmtrX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orljZfmiYDmnInkuLvopoHmsonpppnkuqfljLrnmoTpppnmnZDlj4rmsonpppn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npLrkuobmsonpppnnmoTliIbnsbvlkozkuqfljLrnibnngrnvvJvplYfppobkuYvlr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vb/kuYvnnLzigJ3vvIzph43kuIDkuIfkuInljYPlpJrlhYvvvIzkuqfoh6rotor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ljp/lp4vng63luKbpm6jmnpfvvIzmmK/mg6DlronkuqfpppnljLrov5Hlh6Dlj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5HmjpjnmoTkvZPph4/mnIDlpKfnmoTlpYfmpaDnp43jgILoh6rmhL/mlL7lvIPogIXm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mrL7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KveW6hOW9k+WcsO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q95bqE4oCU6YeN5bq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eS4iuS6jumFkuW6l+S6q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O+8jOaXqemkkOWQjuS5mOi9pumAgeiKveW6hOacuuWcuuaQreS5mO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uixquWNjuWuouacuui/lOWbnumHjeW6hu+8jOWcqOi/lOeoi+mAlOS4reaCq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FRGU+WFjeajgOi2heW4guS4uuWutuS6uuaci+WPi+mAiei0reS4gOS6m+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S9nOS4uuS8tOaJi+ekvO+8jOS4jeWkseS4uuadpeiHquiKveW6hOeahOeJueaui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2iuWNl+S4ieWkp+Wcn+eJueS6p+KAlOKAlOiFsOaenOOAgeWSluWVoeOAgeeHleeq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i0qOe6r+ato+OAgeS7t+W7ieeJqee+ju+8jOaKtei+vuWbveWGheacuuWcuuWQj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asoee+juWmmeeahOiKveW6hOS5i+aXh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lj4LogIPoiKrnj63vvJroir3luoQ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ZuYnNwO0NBNDU0MTQwMC0xODEwICZuYnNwOyAmbmJzcDsgJm5ic3A7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ICD77yM5Lul5rCR6Iiq5oC75bGA5pyA57uI5om55aSN5Li65YeG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J3otoroir3luoQt5Zu96IiqNeWkqTTmmZot6JOd6a2F57O75YiX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44CB5rOl5rWG5rW044CB5ru05ryP5ZKW5ZWh44CB5LuZ5aKD5rm+5Y2K5pel5ri4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jwvc3Bhbj48YnIgLz4KPHNwYW4gc3R5bGU9ImZvbnQtc2l6ZToxNHB4OyI+M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bm+W3neiIquepuu+8jOW+gOi/lOS8mOi0qOeZveePreacuu+8jOS4gOermeW8j+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veW6hOOAgjwvc3Bhbj48YnIgLz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e7hOWbou+8jOaAp+S7t+avlOacgOmrmOeahOiKveW6hOihjOeoi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+OAgeiKveW6hOW4guWMuu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eCue+8jOWNoOWphuWym+OAgeWkp+aVmeWgguOAgeS6lOaMh+Wyqe+8m+S9k+mqjO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pea1hua1tOOAgeiKveW6hOWHuua1t+i3s+Wym+a4u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WFhei2s+eahOiHqueUsea0u+WKq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eVpeiKveW6hOS5i+e+ju+8jOaOoue0oua1t+a0i+Wlh+i/u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S9oOWPr+S7peeBq+eDreeahOWQ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q+mUheOAgeaCoOmXsueahOWWneedgOWSluWVoeOAgeivleS4gOS4i+ato+Wul+eah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adgOm4oeOAgeazpea1hua1tO+8jOmXsuS6huWOu+Wkp+aVmeWgguiuuOaEv++8jO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mFkuWQp+eLguaso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WHuua1t+S4ieWym++8jOS6ieWym+OAgeerueWym+OAgea1t+eHleWy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344CB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57K+6YCJ6YWS5bqX77yM5Zub5pif77ya6IqS5Zub6YWS5bqX6YeR5bOw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U5pif77ya5rW36L656IqS6Z2S5Lit5b+D6YWS5bqX77yM6IiS6YCC5L2T6aq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zdHJvbmc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6Iq95bqE5Li65YyF5py65peF5ri477yM5YG25pyJ54m55Lu377yM5YW35L2T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ZKo6K+i5Li65YeG77yM55S16K+dMDIzLTY4MDg5NTE144CC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3BhbiBzdHlsZT0iZm9udC1zaXplOjE0cHg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3VwbG9hZHMvbGl0aW1nLzIwMTgxMDE5MTUyODA1XzY1MzEw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DHjgIHooYznqI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ln7rmnKzmiL/lnovvvIjlpKfluormiJblj4zluorvvInvvIj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r7foh6rooaXmiL/lt67vvIn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y44CB6KGM56iL5YaF5omA5YiX6aSQ6aOfNOaXqTTmraPvvIjml6npp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ronmjpLotorlvI/lj4ropb/lvI/oh6rliqnppJDvvIzkuI3lm6Dku7vkvZX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l6nppJDotLnnlKjjgILmraPppJDkuLrlm6LpmJ/ppJDvvIzppJDotLk0MOWFgy/kuro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65LiA5qGM44CB5YWr6I+c5LiA5rGk77yJ77yM6YOo5YiG54m55q6K6aSQ5Y6F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44CB5YWt6I+c5LiA5rGk77yM54m56Imy6aSQ6Zmk5aSW44CC5omA5ZCr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pS+5byD6aSQ6LS55LiN6YCA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+OAgeihjOeoi+S4reaJgOWIl+aZr+eCueOAguaJgOWQq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guS4jeWPguWKoOWdh+S4jemAgOi0ueeUqO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DTjgIHlvZPlnLDnqbrosIPml4XmuLjovaYo5q+P5Lq6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b2T5Zyw5aSa5Li6546w5Luj44CB5Liw55Sw44CB56aP54m5562J6L2m5Z6L77yM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ku6XkuIvovablnovml6DooYzmnY7nrrEp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wNeOAgeW9k+WcsOS4reaWh+WvvOa4uOacjeWKoei0ue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/u+ivkeacjeWKoei0u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bjgIHnvZHnu5zvvJrlpKfpg6jliIbphZLlupdXSUZJ6KaG55uW77yM5Y+v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2/55So77yM5aaC6YGH54m55q6K6YWS5bqX77yMV0lGSemcgOaUr+S7mOi0ueeU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eQh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fjgIHph43luoblvoDov5TotorljZfoir3luoTlvoDov5Tnu4/mtY7oiLHmnLr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A444CB6LWg6Y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44CCPC9zcGFuP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IHN0eWxlPSJmb250LXNpemU6MTRweDsiPj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62+6K+B6LS544CB5py65bu65Y+K54eD5rK556iO6YeR562J5p2C6LS55YWx6K6h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q2k6LS555So6ZyA5Zyo5oql5ZCN5pe25LiO5Zui6LS55LiA6LW35pSv5LuY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wMuOAgeS7u+S9l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i0qOeahOa2iOi0uSjljIXmi6zkvYbkuI3pmZDkuo7kuqTpgJrotLnvvIzmtJfoo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phZLmsLQs6LSt54mp562JK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PjgIHlm6DnvaLlt6XjgIHlj7Dpo47jgIHkuqTpgJrlu7bor6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nrYnkuIDliIfkuI3lj6/mipfmi5Llm6DntKDmiYDlvJXoh7TnmoTpop3lpJbotLnnl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F5ri45rOV5omn6KGMK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TjgIHmjInnhaflm73pmYXmg6/kvovvvIzovazmnLrlj4rlgJnmnLrnmoT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vvJs8L3NwYW4+PGJyIC8+CjxzcGFuIHN0eWxlPSJmb250LXNpemU6MTRweDsi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6m65YWs5Y+455qE5py656Wo5Y+K54eD5rK56ZmE5Yqg6LS55Li05pe25Yqg5Lu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KD5aSW5aSn5Z6L5Lya6K6u5oiW5b2T5Zyw5peF5ri45pe65a2j5LmL57G7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Li05pe25Yqg5Lu35Y+K5rGH546H5Y2H5bmF6LaF6L+HMiXvvIznu4Tlm6L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lLblj5blt67ku7f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244CB6KGM5p2O6LaF6YeN5omY6L+Q6LS55Y+K5omT5YyF6LS5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wN+OAgeWNleaIv+W3ruOAguWb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aIluiAheWuouS6uuimgeaxguS4gOS6uuS4gOmXtO+8jOmhu+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v+W3ruOAgjwvc3Bhbj4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miqXlkI3otYTmlp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miavmj4/ku7bjgII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6i5Lq66Ieq5bimOuacieaViOaKpOeFp+WOn+S7tig35Liq5pyI5Lul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KzPpobXku6XkuIrnqbrnmb3pobXvvIkr5aSN5Y2w5Lu2MeW8oO+8iOaIluaJi+ac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Wkh+S7ve+8iSvov5HljYrlubTlhoUz5bygMuWvuOeZveW6leW9qeeFp++8jOW4puS4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On+S7tuOAgeaIt+WPo+acrOWOn+S7tu+8iOWwj+Wtqe+8ie+8m+KXhuWcqO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S6suWvhuaOpeinpueahOi/h+eoi+S4re+8jOaIluS5mOiIueWHuua1t+eah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vt+WutumVv+eFp+mhvuWlveiHquW3seeahOWwj+Wtqe+8jOS/neaKpOWlveWwj+Wt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OAguihjOWJjeivtOaYjuWPiuazqOaEj+S6i+mhue+8mu+8iOS7peS4i+WGh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a4uOWQiOWQjOeahOS4gOmDqOWIhu+8jOS6q+acieS4juWQiOWQjOWQjOetieeah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iDwvc3Bhbj48c3BhbiBzdHlsZT0iZm9udC1zaXplOjE0cHg7Ij7lipvvvIjor7f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pmIXor7vkuYvlkI7nrb7lrZfnoa7orqTvvIk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48L3NwYW4+PHNwYW4gc3R5bGU9ImZvbnQtc2l6ZToxNHB4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saW5lLWhlaWdodDoyNnB4OyI+6L+R5py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6J5YWo5o+Q56S66K+35YWz5rO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77yaPC9zcGFuPuS4reWbvemihuS6i+acjeWKoee9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AAC3DEB1E959D58F7EDCAA7B4B5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