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162D3EDBD01BF6F8AD7B35CB66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62D3EDBD01BF6F8AD7B35CB66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54+N57O75YiXKOWQq+ePjeePoOWym+OAgea7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OAgeazpea1hua1tOOAgeS7meWig+a5vuWNiuaXpea4uCl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4nOWNl+S6mui2iuWNl+iKveW6h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xMQ0KDQo8YnI+DQoNCgk8Pua4nei2iuiKveW6hC3lm73oiKo15aSpNOaZmi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s7vliJco5ZCr54+N54+g5bKb44CB5ru05ryP5ZKW5ZWh44CB5rOl5rWG5rW044C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Iq95bqE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oir3luo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W9k+Wcs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veW6hO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43nj6Dlspv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9k+Wcs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Q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eiKveW6h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r7flkITkvY3otLXlrr7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eN5bqG5rGf5YyX5py65Zy6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KnueQhueZu+acuuaJi+e7re+8jOaQreS5mOS4reWbveWbveiIq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iKveW6hO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KnueQhuiQveWcsOetvu+8jOWQjuaPkOWPluihjOadju+8jOmAmui/h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XmnLrlkI7oh7PphZLlupfnn63mmoLkvJHmga/vvIzljYjppJDlkI7moLnmja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pm4blkIjvvIzkuZjovabliY3lvoDoir3luoTjgJDkupTmjIf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NDDliIbpkp/vvInvvIzkuIDluqfogLjnq4vlnKjmtbfovr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qnlo4HvvIzlpKfoh6rnhLbnmoTkvZzlk4HvvIzku5blt6jlpKfnmoTkupTmjIfmiY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uIrpnaLop4bkuLrkuIDnp43lpYfop4LvvIzms5Xlm73nlLXlvbHjgIrmg4Xkurr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kuYvkuIDjgILpmo/lkI7lk4HlsJ3lvZPlnLDnibnoibLjgJD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kuIDlj6PotorljZflnLDpgZPlkpbllaHvvIzmhJ/lj5fotorlvI/mlL7mn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vlj5fmiJHku6znibnliKvotaDpgIHnmoQtLeOAkENoYW0gUGHms6XmtYbmtbT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ku5bolbTlkKvkuLDlr4znmoTnn7/nianotKj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znvo7nmoTmjpLmr5Llkozlh4DljJbnmq7ogqTvvIzlkLjpmYTnmq7ogqTmr5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vZnnmoTmsrnohILlkozohILogqrliIbms4znianvvIzorqnogozogqT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rrnlhYnnhJXlj5HjgILov5Tlm57phZLlupfkvJHmga/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bCP6LS05aOr77ya5oq16L6+6Iq95bqE5ZCO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5qE5pe25YCZ5LiN6KaB5aSn5aOw5Zan5ZOX44CC6YWS5bqX5YaF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h5pyJ5Lit5paH5pyN5Yqh77yM55yL5LiN5oeC6Iux5paH55qE44CB5bm06b6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Zyo5omL5py65LiK5LiL6L295aW957+76K+R6L2v5Lu25oiW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6LaK5Y2X5LiO5Lit5Zu95pe25beu5Li65pmaMeS4quWwj+aXtuOAguiKveW6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+g+W8uu+8jOivt+a2guWlveaIluiAheW4puS4iumYsuaZkumcnOOAguS9o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IlumihumYn+aNouS4gOS6m+i2iuWNl+ebvu+8iOaxh+eOhzE6MzAw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h+eOh+S4uuWHhu+8ie+8jOS7peaWueS+v+S9oOeahOmbtueUqOaIlu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mguaenOiLpeWkluWHuuWoseS5kO+8jOivt+aLv+WlvemFku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Jk+i9puWbnuadp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mHjeW6hi3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0NTPvvIgxMDMwLzEyNDDvvIkgJm5ic3A7ICZuYnNwO+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wMDM1XzgxMTU1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b2T5Zyw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44CQ5Y2g5amG5aGUUG9OYWdhckNoYW1uVG93ZXL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vvInvvIzov5nph4zmnInlh6DmoIvprY/ls6jnmoTlrp3loZ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g36IezMTLkuJbnuqrmraTlnLDlhbHmnIk45bqn5a6d5aGU77yM5YW2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GU5YaF5L6b5aWJ5Y2g5amG5aWz56We77yM5aW55piv5Y+k5pe25YCZ57uf5rK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amG546L5Zu95LmL5q+N77yM5Y2w5bqm5pWZ5b6S56ew5Y2g5amG5aWz56We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iM55Om56WeKFNpdmEp55qE5YyW6Lqr77yM6LaK5Y2X5L2b5pWZ5b6S56e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aWz56We44CC5piv5b2T5Zyw5Lq65Y+C5ouc56WI56aP55qE5Zyj5Zyw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5bqm5YGH5aSp5aCCLS0t44CQ5LuZ5aKD5rm+5L2T6aqM5LmL5pe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vvIzku5nlooPmub7ot53nprvluILljLr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abnqIvvvIzlroPku6Pooajkuoboir3luoTpl7vlkI3kuo7kuJbnmoTmiYD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vp3lsbHlgo3msLTvvIzmpLDmnpfokbHpg4HvvIzkuIDmnJvml6DpmY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zmu5HnmoTnmb3mspnvvJvmtbflupXmnInkupTlvanmlpHmlpPnmoTlkITnp4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lsI/psbzjgILourrlnKjpk7boibLnmoTmspnmu6nkuIrvvIzmnJvnnIvnoqf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vqTlsbHlnKjlkbzllKTvvIzmuLjlrZDlnKjlvITmva7vvIzkurrlnKj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bDkvLznlLvkuK3muLjjgILlpb3kuIDkuKrkurrpl7TlpKnloILvvIHnoqfmtb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tarmtozmnaXvvIzlvq7po47ovbvoiJLlsZXmg4XmgIDjgILmspnmu6npk7boibLov47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LDmraTlhavku5nlv5jok6zojrHjgILlpKnloILmub7vvIznu4jnlJ/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HlkI7lk4HlsJ3otorljZflvZPlraPjgJDmsLTmnpzlpKfppJDjgJH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h6rmhL/mlL7lvIPogIXmgZXkuI3pgIDmrL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lsI/otLTlo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ml6nppJDml7bpl7TjgILphZLlupfoh6rliqnml6nppJDpnZ7luLjkuLD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kuqvnlKjjgILotorljZfoir3luoTpmLPlhYnovoPlvLr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b3miJbogIXluKbkuIrpmLLmmZLpnJzjgILjgILotorljZfkuI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6Iq95bqE6Ziz5YWJ6L6D5by677yM6K+35raC5aW95oiW6IC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C5L2g5Y+v5Lul5ZCR5a+85ri45oiW6aKG6Zif5o2i5LiA5Lqb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H546HMTozMDAw77yM5Lul5a6e6ZmF5rGH546H5Li65YeG77yJ77yM5Lul5pa5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5So5oiW5bCP6LS5562J77yb5pma5LiK5aaC5p6c6Iul5aSW5Ye65aix5L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6YWS5bqX55qE5ZCN54mH77yM5pa55L6/5omT6L2m5Zue5p2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AwNTNfNjY5MD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lvZPlnL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jeePoOWym+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ePoOWym+a4uOS5kOWbreOAke+8iOS4jeS9juS6jjEyMOWIhumSn++8ie+8jOaci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/quWjq+WwvOS5i+ensOeahOePjeePoOWym+a4uOS5kOWbreS9jeS6juiKveW6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a1t+Wfn+eahOacgOWkp+Wym0hvbiBUcmXlspvkuIrvvIzkuI7oir3luoTln4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ljaDlnLDotoXov4cz5LiH5bmz5pa557Gz77yM5piv6LaK5Y2X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uG5L2P5a6/44CB6aSQ6aWu44CB5aSn5Z6L5ri45LmQ6K6+5pa9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ix5LmQ5Zy65omA44CC6L+Z5piv5LiA5bqn5oul5pyJ5Lic5Y2X5Lq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Lul5Y+K6ZW/6L6+IDcwMOexs+mVv+eahOengeWxnua1t+a7q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Vv+eahOi3qOa1t+e8hui9puOAgeWMheWQq+i/h+Wxsei9puOAg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upOWGheeUteeOqeWfjueahOWkp+Wei+a4uOS5kOWbreOAgTRE55S15b2x6Zmi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N5bCP55qE5rW35rSL6aaG5LiO6aG257qnU1BB5Lya5omA55qE5LqU5pif57q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ri4546p5a6M5q+V5ZCO5qC55o2u5a+85ri457qm5a6a5pe26Ze0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44CC6Ieq6KGM56iL5Lit5omA5YiX5pmv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NTk1MDc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S6jumFkuW6l+S6q+eUqOiHquWKqeaXqemkkOWQju+8jOWJjeW+gOS4gO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JueWIq+eahOOAkOiKveW6hOWkp+aVmeWgguOAk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DE0M18zODc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95bqE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kuo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Izml6nppJDlkI7kuZjovabpgIHoir3luoTmnLrlnLr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ov5Tlm57ph43luobvvIzlnKjov5TnqIv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vZPlnLBURlPlhY3mo4DotoXluILkuLrlrrbkurrmnIvlj4vpgInotK3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kuqfkvZzkuLrkvLTmiYvnpLzvvIzkuI3lpLHkuLrmnaXoh6roir3luoT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7lgJnvvIzotorljZfkuInlpKflnJ/nibnkuqfigJTigJTohbDmnpzjgIHlkpbll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vvIzlk4HotKjnuq/mraPjgIHku7flu4nniannvo7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nKzmrKHnvo7lppnnmoToir3luoT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7muJ3otoroir3luoQt5Zu96IiqNeWkqTTmmZot6JOd54+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KOWQq+ePjeePoOWym+OAgea7tOa8j+WSluWVoeOAgeazpea1hua1tOOAgeS7meWig+a5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uCnnibnoibLvvJ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pTmmJ/lk4HotKjkuK3lm73oiKrnqbrvvIzlvoDov5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b3nj63mnLrvvIzkuIDnq5nlvI/nm7Tpo57oir3luoTjgII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h43luobnu4Tlm6LvvIzmgKfku7fmr5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ir3luoTooYz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ir3luoTluILljLrkuInlpKfmma/ngrnvvIzljaDlqYblspvjgI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pTmjIflsqnvvJvkvZPpqozoir3luoTms6XmtYbmtbTjgIHoir3luoTlh7rmtbf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oh6rnlLHmtLvliqjml7bpl7TvvIzpoobnlaXoir3luoTkuYvnvo7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Yfov7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aDlj6/ku6Xngavng63nmoTlkIPnnYDngavplIXjgIHmgqDpl7LnmoTllp3nn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r5XkuIDkuIvmraPlrpfnmoTotorljZfpqazmnYDpuKHjgIHms6XmtYbmtb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pKfmlZnloILorrjmhL/vvIzliLDmtbfovrnphZLlkKfni4LmrK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nj43nj6Dlspv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mnIDlpKfnmoTmuLjkuZDlm63vvIzllK/nvo7ku5nlooPmub7jgIH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jouqvpmr7lv5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uieaOkuiKveW6hOeyvumAiemFkuW6l++8j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a1t+i+uemFkuW6l++8jOiIkumAguS9k+mq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PkOekuu+8muiKveW6h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Xhea4uO+8jOWBtuacieeJueS7t++8jOWFt+S9k+S7t+agvOeUteivne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AyMy02ODA4OTUxNeOAg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Q1MzMzXzIxMzg0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Ax44CB6KGM56iL5YaF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z5q2j77yI5pep6aSQ5Li6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+K6KW/5byP6Ieq5Yqp6aSQ77yM5LiN5Zug5Lu75L2V5Y6f5Zug6YCA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6aSQ5Li65Zui6Zif6aSQ77yM6aSQ6LS5NDDlhYMv5Lq6L+mkk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eWFq+iPnOS4gOaxpO+8ie+8jOmDqOWIhueJueauiumkkOWOh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PnOS4gOaxpO+8jOeJueiJsumkkOmZpOWkluOAgu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PjgIHooYznqIvkuK3miYDliJfmma/ngrnjgILmiYDlkKvpobnnm67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YfkuI3pgID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b2T5Zyw56m66LCD5peF5ri46L2mKOavj+S6uuS4gOato+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uueOsOS7o+OAgeS4sOeUsOOAgeemj+eJueetiei9puWei++8jDI15bqn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peg6KGM5p2O566x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XjgIHlvZPlnLDkuK3mloflr7zmuLjmnI3liqHotLnjgIHotorljZf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jA3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LaK5Y2X6Iq95bqE5b6A6L+U57uP5rWO6Iix5py6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wMeOAgei2iuWNl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cuuW7uuWPiueHg+ayueeojumHkeetieadgui0ueWFseiuoTU1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aKpeWQjeaXtuS4juWboui0ueS4gOi1t+aUr+S7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ku7vkvZX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o5YyF5ous5L2G5LiN6ZmQ5LqO5Lqk6YCa6LS577yM5rSX6KGj77yM55S16K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i0reeJqeetiS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z44CB5Zug572i5bel44CB5Y+w6aOO44CB5Lqk6YCa5bu26K+v5oiW5Y+Y5pu0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oqX5ouS5Zug57Sg5omA5byV6Ie055qE6aKd5aSW6LS555SoKOaMi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ihjC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6L2s5py65Y+K5YCZ5py655qE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uuelqOWPiueHg+ayuemZhOWKoOi0ueS4tOaXtuWKoOS7t+S7peWPiuWig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aIluW9k+WcsOaXhea4uOaXuuWto+S5i+exu+W8lei1t+eahOmFkuW6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WPiuaxh+eOh+WNh+W5hei2hei/hzIl77yM57uE5Zui56S+5pyJ5p2D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jxiciAvPgo8c3BhbiBzdHlsZT0iZm9udC1zaXplOjE0cHg7Ij4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i2hemHjeaJmOi/kOi0ueWPiuaJk+WMhei0u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obvmlK/ku5j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iqXlkI3otYTmlpnvvJ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avmj4/ku7bjgII8L3N0cm9uZz4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6Ieq5bimOuacieaViOaKpOeFp+WOn+S7tig3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KzPpobXku6XkuIrnqbrnmb3pobXvvIkr5aSN5Y2w5Lu2MeW8oO+8i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LjeeFp+Wkh+S7ve+8iSvov5HljYrlubTlhoUz5bygMuWvuOeZveW6leW9qeeF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OAgeaIt+WPo+acrOWOn+S7tu+8iOWwj+Wtqe+8ie+8m+K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kp+a1t+S6suWvhuaOpeinpueahOi/h+eoi+S4re+8jOaIluS5mOiIueWHuua1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WutumVv+eFp+mhvuWlveiHquW3seeahOWwj+Wtqe+8jOS/neaKp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ieWFqOOAguihjOWJjeivtOaYjuWPiuazqOaEj+S6i+mhue+8mu+8iOS7p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+aXhea4uOWQiOWQjOeahOS4gOmDqOWIhu+8jOS6q+acieS4juWQiOWQjOWQ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ViDwvc3Bhbj48c3BhbiBzdHlsZT0iZm9udC1zaXplOjE0cHg7Ij7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62D3EDBD01BF6F8AD7B35CB66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