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0:4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3553E894D18888FC90A59866B1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3553E894D18888FC90A59866B1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r3luoQt5Zu96IiqNeWkqTTmmZot6JOd54+N57O75YiXKOWQq+ePjeePoOWym+OAgea7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luWVoeOAgeazpea1hua1tOOAgeS7meWig+a5vuWNiuaXpea4uCl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S4nOWNl+S6mui2iuWNl+iKveW6h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xMQ0KDQo8YnI+DQoNCgk8Pua4nei2iuiKveW6hC3lm73oiKo15aSpNOaZmi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s7vliJco5ZCr54+N54+g5bKb44CB5ru05ryP5ZKW5ZWh44CB5rOl5rWG5rW044CB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K5pel5ri4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Iq95bqE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3oir3luoQ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W9k+Wcs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KveW6hOW9k+Wcs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j43nj6Dlspv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W9k+Wcs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ir3luoQt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LeiKveW6h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or7flkITkvY3otLXlrr7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YeN5bqG5rGf5YyX5py65Zy65Zu96ZmF5Ye65Y+R5Y6F6ZuG5ZCI77yMKOWFt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S7pemihumYn+mAmuefpeS4uuWHhu+8ie+8jOeUseaIkeekvu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WKqeWKnueQhueZu+acuuaJi+e7re+8jOaQreS5mOS4reWbveWbveiIqu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S4nOaWuemprOWwlOS7o+Wkq+KAlOiKveW6hOOAguaKtei+vuiKveW6hOWQju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Nj+WKqeWKnueQhuiQveWcsOetvu+8jOWQjuaPkOWPluihjOadju+8jOmAmui/h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XmnLrlkI7oh7PphZLlupfnn63mmoLkvJHmga/vvIzljYjppJDlkI7moLnmja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qblrprml7bpl7Tpm4blkIjvvIzkuZjovabliY3lvoDoir3luoTjgJDkupTmjIf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ri46KeI5pe26Ze0NDDliIbpkp/vvInvvIzkuIDluqfogLjnq4vlnKjmtbfovrn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qnlo4HvvIzlpKfoh6rnhLbnmoTkvZzlk4HvvIzku5blt6jlpKfnmoTkupTmjIfmiYv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KjkuIrpnaLop4bkuLrkuIDnp43lpYfop4LvvIzms5Xlm73nlLXlvbHjgIrmg4Xkurr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kuYvkuIDjgILpmo/lkI7lk4HlsJ3lvZPlnLDnibnoibLjgJDmu7TmvI/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k4HkuIDlj6PotorljZflnLDpgZPlkpbllaHvvIzmhJ/lj5fotorlvI/mlL7mn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qvlj5fmiJHku6znibnliKvotaDpgIHnmoQtLeOAkENoYW0gUGHms6XmtYbmtbTjgJ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vvIzku5bolbTlkKvkuLDlr4znmoTnn7/nianotKj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znvo7nmoTmjpLmr5Llkozlh4DljJbnmq7ogqTvvIzlkLjpmYTnmq7ogqTmr5v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kvZnnmoTmsrnohILlkozohILogqrliIbms4znianvvIzorqnogozogqT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lrrnlhYnnhJXlj5HjgILov5Tlm57phZLlupfkvJHmga/jgILoh6rmhL/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ZXkuI3pgIDmrL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bCP6LS05aOr77ya5oq16L6+6Iq95bqE5ZCO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5qE5pe25YCZ5LiN6KaB5aSn5aOw5Zan5ZOX44CC6YWS5bqX5YaF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Kh5pyJ5Lit5paH5pyN5Yqh77yM55yL5LiN5oeC6Iux5paH55qE44CB5bm06b6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o+Q5YmN5Zyo5omL5py65LiK5LiL6L295aW957+76K+R6L2v5Lu25oiW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6LaK5Y2X5LiO5Lit5Zu95pe25beu5Li65pmaMeS4quWwj+aXtuOAguiKveW6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+g+W8uu+8jOivt+a2guWlveaIluiAheW4puS4iumYsuaZkumcnOOAguS9o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aIlumihumYn+aNouS4gOS6m+i2iuWNl+ebvu+8iOaxh+eOhzE6MzAwM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xh+eOh+S4uuWHhu+8ie+8jOS7peaWueS+v+S9oOeahOmbtueUqOaIluWwj+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WmguaenOiLpeWkluWHuuWoseS5kO+8jOivt+aLv+WlvemFkuW6l+eahO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aJk+i9puWbnuadpe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PguiAg+iIquePre+8mumHjeW6hi3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0NTPvvIgxMDMwLzEyNDDvvIkgJm5ic3A7ICZuYnNwO+iIquePreaXtumXt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awkeiIquaAu+WxgOacgOe7iOaJueWkjeS4uuWHh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DIyMTAwMDM1XzgxMTU1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95bqE5b2T5Zyw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mY6L2m5YmN5b6A44CQ5Y2g5amG5aGUUG9OYWdhckNoYW1uVG93ZXL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zDliIbpkp/vvInvvIzov5nph4zmnInlh6DmoIvprY/ls6jnmoTlrp3loZTvvIz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nKg36IezMTLkuJbnuqrmraTlnLDlhbHmnIk45bqn5a6d5aGU77yM5YW25Lit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GU5YaF5L6b5aWJ5Y2g5amG5aWz56We77yM5aW55piv5Y+k5pe25YCZ57uf5rK7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g5amG546L5Zu95LmL5q+N77yM5Y2w5bqm5pWZ5b6S56ew5Y2g5amG5aWz56We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biM55Om56WeKFNpdmEp55qE5YyW6Lqr77yM6LaK5Y2X5L2b5pWZ5b6S56ew5aW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6d5aWz56We44CC5piv5b2T5Zyw5Lq65Y+C5ouc56WI56aP55qE5Zyj5Zyw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95bqE5bqm5YGH5aSp5aCCLS0t44CQ5LuZ5aKD5rm+5L2T6aqM5LmL5pe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vvInvvIzku5nlooPmub7ot53nprvluILljLr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vabnqIvvvIzlroPku6Pooajkuoboir3luoTpl7vlkI3kuo7kuJbnmoTmiYDmnI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kvp3lsbHlgo3msLTvvIzmpLDmnpfokbHpg4HvvIzkuIDmnJvml6DpmYX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ubzmu5HnmoTnmb3mspnvvJvmtbflupXmnInkupTlvanmlpHmlpPnmoTlkITnp43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lsI/psbzjgILourrlnKjpk7boibLnmoTmspnmu6nkuIrvvIzmnJvnnIvnoqf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nvqTlsbHlnKjlkbzllKTvvIzmuLjlrZDlnKjlvITmva7vvIzkurrlnKj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gbDkvLznlLvkuK3muLjjgILlpb3kuIDkuKrkurrpl7TlpKnloILvvIHnoqfmtbf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tarmtozmnaXvvIzlvq7po47ovbvoiJLlsZXmg4XmgIDjgILmspnmu6npk7boibLov47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iLDmraTlhavku5nlv5jok6zojrHjgILlpKnloILmub7vvIznu4jnlJ/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HlkI7lk4HlsJ3otorljZflvZPlraPjgJDmsLTmnpzlpKfppJDjgJH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h6rmhL/mlL7lvIPogIXmgZXkuI3pgIDmrL7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lsI/otLTlo6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ml6nppJDml7bpl7TjgILphZLlupfoh6rliqnml6nppJDpnZ7luLjkuLDn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3mg4XkuqvnlKjjgILotorljZfoir3luoTpmLPlhYnovoPlvLrvvIzor7f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pb3miJbogIXluKbkuIrpmLLmmZLpnJzjgILjgILotorljZfkuI7kuK3lm73ml7blt6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5Liq5bCP5pe244CC6Iq95bqE6Ziz5YWJ6L6D5by677yM6K+35raC5aW95oiW6ICF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C5L2g5Y+v5Lul5ZCR5a+85ri45oiW6aKG6Zif5o2i5LiA5Lqb6LaK5Y2X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GH546HMTozMDAw77yM5Lul5a6e6ZmF5rGH546H5Li65YeG77yJ77yM5Lul5pa5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55So5oiW5bCP6LS5562J77yb5pma5LiK5aaC5p6c6Iul5aSW5Ye65aix5L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W96YWS5bqX55qE5ZCN54mH77yM5pa55L6/5omT6L2m5Zue5p2l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wMjIxMDAwNTNfNjY5MDk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r3luoTlvZPlnLD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PjeePoOWym+S4gOaXpe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mbhuWQi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jeePoOWym+a4uOS5kOWbreOAke+8iOS4jeS9juS6jjEyMOWIhumSn++8ie+8jOacie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/quWjq+WwvOS5i+ensOeahOePjeePoOWym+a4uOS5kOWbreS9jeS6juiKveW6h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Qkea1t+Wfn+eahOacgOWkp+Wym0hvbiBUcmXlspvkuIrvvIzkuI7oir3luoTln47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tbfnm7jmnJvvvIzljaDlnLDotoXov4cz5LiH5bmz5pa557Gz77yM5piv6LaK5Y2X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6ZuG5L2P5a6/44CB6aSQ6aWu44CB5aSn5Z6L5ri45LmQ6K6+5pa9562J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ix5LmQ5Zy65omA44CC6L+Z5piv5LiA5bqn5oul5pyJ5Lic5Y2X5Lqa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44CB5Lul5Y+K6ZW/6L6+IDcwMOexs+mVv+eahOengeWxnua1t+a7qe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Vv+eahOi3qOa1t+e8hui9puOAgeWMheWQq+i/h+Wxsei9puOAgeaXi+i9r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upOWGheeUteeOqeWfjueahOWkp+Wei+a4uOS5kOWbreOAgTRE55S15b2x6Zmi5ZK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iN5bCP55qE5rW35rSL6aaG5LiO6aG257qnU1BB5Lya5omA55qE5LqU5pif57qn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ri4546p5a6M5q+V5ZCO5qC55o2u5a+85ri457qm5a6a5pe26Ze05LiL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+U5Zue6YWS5bqX5LyR5oGv44CC6Ieq6KGM56iL5Lit5omA5YiX5pmv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ICF5oGV5LiN6YCA5qy+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wMjI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NTk1MDc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vZPlnLD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S6jumFkuW6l+S6q+eUqOiHquWKqeaXqemkkOWQju+8jOWJjeW+gOS4gOW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JueWIq+eahOOAkOiKveW6hOWkp+aVmeWgguOAke+8iOS4jeWFpeWGhe+8ie+8j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TpeeJueW8j+Wkp+aVmeWggu+8jOW7uuS6jjE5MjgtMTkzM+W5tO+8jOS4juO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OAi+mHjOeahOaVmeWgguebuOavlO+8jOW9k+eEtuimgemAiuiJ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/h+S5n+W+iOacieazleWbveWRs++8jOaVmeWgguaciemSn+WhlOWSjOe+juWm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OAgee7mOa7oeOAiuWco+e7j+OAi+aVheS6i+eahOWkqeeql+eOu+eSg++8jOaVtO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Wei+eUseefs+WktOmbleWIu+iAjOaIkOaJgOS7peWPiOensOefs+Wkt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WPguinguiKveW6hOOAkOi2iuWNl+ayiemmmeWNmueJqemmhuOA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yiemmme+8jOWQjea7oeWkqeS4i++8jOWwpOWFtuS7peiKveW6hOW6huWSjOayie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Tgei0qOS8mOiJr++8jOatpOWNmueJqemmhuS4uui2iuWNl+W6huWSjOecgeaUv+W6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asvuiAjOW7uu+8jOaYr+S4gOW6p+mbhuayiemmmeeahOaUtuiXj+OAgemZiOWIl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juS4gOS9k+eahOS4k+S4muWNmueJqemmhuOAguaYr+i2iuWNl+S4ieWkp+ayiemm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S4gO+8jOWNmueJqemmhuWNoOWcsOmdouenrzIwMDDkvZn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kuLDlr4zvvIzlhoXmtrXmt7HliLvjgILppoblhoXol4/mnInmnaXoh6rotorljZf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LrnmoTmsonpppnol4/lk4EzMDDkvZnku7bvvIznuqY1MDDkvZnkuIflhYvjgIL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rljZfmiYDmnInkuLvopoHmsonpppnkuqfljLrnmoTpppnmnZDlj4rmsonppp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obmsonpppnnmoTliIbnsbvlkozkuqfljLrnibnngrnvvJvplYfppobkuYv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nnLzigJ3vvIzph43kuIDkuIfkuInljYPlpJrlhYvvvIzkuqfoh6r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jp/lp4vng63luKbpm6jmnpfvvIzmmK/mg6DlronkuqfpppnljLrov5Hlh6D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mjpjnmoTkvZPph4/mnIDlpKfnmoTlpYfmpaDnp43jgILoh6rmhL/mlL7lvIPogIX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mrL7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AyMjEwMDE0M18zODc3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KveW6hO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95bqELemHjeW6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rkuo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h6rliqnml6nppJDvvIzml6nppJDlkI7kuZjovabpgIHoir3luoTmnLrlnLr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oiKrosarljY7lrqLmnLrov5Tlm57ph43luobvvIzlnKjov5TnqIvpgJTkuK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vZPlnLBURlPlhY3mo4DotoXluILkuLrlrrbkurrmnIvlj4vpgInotK3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kuqfkvZzkuLrkvLTmiYvnpLzvvIzkuI3lpLHkuLrmnaXoh6roir3luoT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7lgJnvvIzotorljZfkuInlpKflnJ/nibnkuqfigJTigJTohbDmnpzjgIHlkpbll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vvIzlk4HotKjnuq/mraPjgIHku7flu4nniannvo7vvIzmirXovr7lm73lho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mnKzmrKHnvo7lppnnmoToir3luoTkuYvml4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Y+C6ICD6Iiq54+t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emHjeW6hiBDQTQ1NO+8iDE0MDAvMTgxMO+8iSAmbmJzcDsg6Iiq54+t5pe26Ze0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rCR6Iiq5oC75bGA5pyA57uI5om55aSN5Li65YeG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Ij7muJ3otoroir3luoQt5Zu96IiqNeWkqTTmmZot6JOd54+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KOWQq+ePjeePoOWym+OAgea7tOa8j+WSluWVoeOAgeazpea1hua1tOOAgeS7meWig+a5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4uCnnibnoibLvvJo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pTmmJ/lk4HotKjkuK3lm73oiKrnqbrvvIzlvoDov5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b3nj63mnLrvvIzkuIDnq5nlvI/nm7Tpo57oir3luoTjgII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ph43luobnu4Tlm6LvvIzmgKfku7fmr5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ir3luoTooYznqI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ir3luoTluILljLrkuInlpKfmma/ngrnvvIzljaDlqYblspvjgIH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pTmjIflsqnvvJvkvZPpqozoir3luoTms6XmtYbmtbTjgIHoir3luoTlh7rmtbf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jgII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oh6rnlLHmtLvliqjml7bpl7TvvIzpoobnlaXoir3luoTkuYvnvo7vvIz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pYfov7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aDlj6/ku6Xngavng63nmoTlkIPnnYDngavplIXjgIHmgqDpl7LnmoTllp3nnY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r5XkuIDkuIvmraPlrpfnmoTotorljZfpqazmnYDpuKHjgIHms6XmtYbmtbTvvIz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lpKfmlZnloILorrjmhL/vvIzliLDmtbfovrnphZLlkKfni4LmrK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nj43nj6Dlspv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ZfmnIDlpKfnmoTmuLjkuZDlm63vvIzllK/nvo7ku5nlooPmub7jgIHnvo7ku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4jouqvpmr7lv5j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uieaOkuiKveW6hOeyvumAiemFkuW6l++8jOWbm+aYn+azs+ax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aYn+a1t+i+uemFkuW6l++8jOiIkumAguS9k+mqj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aPkOekuu+8muiKveW6h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aXhea4uO+8jOWBtuacieeJueS7t++8jOWFt+S9k+S7t+agvOeUteivneWSqOivo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AyMy02ODA4OTUxNeOAgjwvc3Ryb25nP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3d3dy5jcXhpbmd5dW4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Q1MzMzXzIxMzg0LmpwZyIgYWx0PSIiIC8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Ax44CB6KGM56iL5YaF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oi/5Z6L77yI5aSn5bqK5oiW5Y+M5bqK77yJ77yI5Y2V55S35Y2V5aWz6K+3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77yb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WGheaJgOWIl+mkkOmjnzTml6kz5q2j77yI5pep6aSQ5Li6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Y+K6KW/5byP6Ieq5Yqp6aSQ77yM5LiN5Zug5Lu75L2V5Y6f5Zug6YCA5pep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q2j6aSQ5Li65Zui6Zif6aSQ77yM6aSQ6LS5NDDlhYMv5Lq6L+mkk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OAgeWFq+iPnOS4gOaxpO+8ie+8jOmDqOWIhueJueauiumkkOWOheWNge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iPnOS4gOaxpO+8jOeJueiJsumkkOmZpOWkluOAguaJgOWQq+ato+mkkOWmgu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kkOi0ueS4jemAg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PjgIHooYznqIvkuK3miYDliJfmma/ngrnjgILmiYDlkKvpobnnm67lpoL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YfkuI3pgIDotLnnlKj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044CB5b2T5Zyw56m66LCD5peF5ri46L2mKOavj+S6uuS4gOato+W6p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4uueOsOS7o+OAgeS4sOeUsOOAgeemj+eJueetiei9puWei++8jDI15bqn5Y+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peg6KGM5p2O566xK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XjgIHlvZPlnLDkuK3mloflr7zmuLjmnI3liqHotLnjgIHotorljZfnv7vo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s8L3NwYW4+PGJyIC8+CjxzcGFuIHN0eWxlPSJmb250LXNpemU6MTRweD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77ya5aSn6YOo5YiG6YWS5bqXV0lGSeimhueblu+8jOWPr+WFjei0u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mFkuW6l++8jFdJRknpnIDmlK/ku5jotLnnlKjvvIz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GJyIC8+CjxzcGFuIHN0eWxlPSJmb250LXNpemU6MTRweDsiPjA3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6LaK5Y2X6Iq95bqE5b6A6L+U57uP5rWO6Iix5py6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wOOOAgei1oOm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wMeOAgei2iuWNl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acuuW7uuWPiueHg+ayueeojumHkeetieadgui0ueWFseiuoTU1MOWFg+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WcqOaKpeWQjeaXtuS4juWboui0ueS4gOi1t+aUr+S7m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LjgIHku7vkvZXnp4HkurrmgKf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o5YyF5ous5L2G5LiN6ZmQ5LqO5Lqk6YCa6LS577yM5rSX6KGj77yM55S16K+d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i0reeJqeetiS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z44CB5Zug572i5bel44CB5Y+w6aOO44CB5Lqk6YCa5bu26K+v5oiW5Y+Y5pu0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Y+v5oqX5ouS5Zug57Sg5omA5byV6Ie055qE6aKd5aSW6LS555SoKOaMi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p+ihjCnvvJs8L3NwYW4+PGJyIC8+CjxzcGFuIHN0eWxlPSJmb250LXNpemU6MTRweDsi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Zu96ZmF5oOv5L6L77yM6L2s5py65Y+K5YCZ5py655qE55So6aSQ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Ne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cuuelqOWPiueHg+ayuemZhOWKoOi0ueS4tOaXtuWKoOS7t+S7peWPiuWig+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muiuruaIluW9k+WcsOaXhea4uOaXuuWto+S5i+exu+W8lei1t+eahOmFkuW6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S7t+WPiuaxh+eOh+WNh+W5hei2hei/hzIl77yM57uE5Zui56S+5pyJ5p2D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C9zcGFuPjxiciAvPgo8c3BhbiBzdHlsZT0iZm9udC1zaXplOjE0cHg7Ij4w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i2hemHjeaJmOi/kOi0ueWPiuaJk+WMhei0u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fjgIHljZXmiL/lt67jgILlm6D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JbogIXlrqLkurropoHmsYLkuIDkurrkuIDpl7TvvIzpobvmlK/ku5j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miqXlkI3otYTmlpnvvJ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avmj4/ku7bjgII8L3N0cm9uZz4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i5Lq66Ieq5bimOuacieaViOaKpOeFp+WOn+S7tig35Liq5p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WI5pyfKzPpobXku6XkuIrnqbrnmb3pobXvvIkr5aSN5Y2w5Lu2MeW8oO+8iO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LjeeFp+Wkh+S7ve+8iSvov5HljYrlubTlhoUz5bygMuWvuOeZveW6leW9qeeFp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6q+S7veivgeWOn+S7tuOAgeaIt+WPo+acrOWOn+S7tu+8iOWwj+Wtqe+8ie+8m+KX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kp+a1t+S6suWvhuaOpeinpueahOi/h+eoi+S4re+8jOaIluS5mOiIueWHuua1t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vt+WutumVv+eFp+mhvuWlveiHquW3seeahOWwj+Wtqe+8jOS/neaKp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WuieWFqOOAguihjOWJjeivtOaYjuWPiuazqOaEj+S6i+mhue+8mu+8iOS7pe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r+aXhea4uOWQiOWQjOeahOS4gOmDqOWIhu+8jOS6q+acieS4juWQiOWQjOWQjO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ViDwvc3Bhbj48c3BhbiBzdHlsZT0iZm9udC1zaXplOjE0cHg7Ij7lipv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5Tnu4bpmIXor7vkuYvlkI7nrb7lrZfnoa7orqT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n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mb250LXNpemU6MTRweDtsaW5lLWhlaWdodDoyMX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3553E894D18888FC90A59866B1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