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8:5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65C5D69A44D394272F293DDE12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65C5D69A44D394272F293DDE12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Ynpm77lsbHnnIvnuqLlj7bjgIHmu5XnjovpmIHot5/lm6L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WFiembvuWxs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MxMA0KDQo8YnI+DQoNCgk8PumHjeW6huWIsOWFiembvuWxseeci+e6ou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leeOi+mYgei3n+WbouS4ie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M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YWJ6Zu+5bG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0OT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huS4reKAlOS7qumZh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7qumZh+KAlOWFiembvuWxseKAlOS7qumZ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uq6ZmH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7qumZh+KAlOmHjeW6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mYhuS4reKA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h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5a6i5py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qO5Ye65ri45YmN5LiA5pelIDIxOjAwIOWJjeS4jua4uOWuouiBlOezu++8i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+8ie+8jOehruiupOS+r+i9puaXtumXtOOAgeWcsOeCueeUt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pep5LiKMDc6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nKjmjIflrprlnLDngrnpm4blkIjlh7rlj5HvvIjlh7rlm6LliY0x5aSpMjE6MDDliY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nvvIzkuZjovabnu4/pq5jpgJ/otbTpmIbkuK3vvI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i46KeI5ruV546L6ZiB5pmv5Yy6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k8L3NwYW4+PGJyIC8+C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GJyIC8+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uV546L6ZiBPC9zdHJvbmc+77ya5ZSQ5ruV546L5YWD5am06ZWH5a6I6ZiG5Li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77yM5ZCM5pe25bu65pyJ546J5Y+w6KeC77yM5riF5Lul5p2l5ZCI56ew5ruV546L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5Zu95ZCO5LuF5a2Y6YOo5YiG5Y+w5Z+65Y+K5pWw6Ze056C05bGL77yM5L2G5bK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6We44CB5oWI5rCP5LqM5rSe5Y+K5pGp5bSW6aKY5Yi75L+d5a2Y5a6M5aW944CC5rS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X5a6L5Lq66aKY6K6w77yM5rSe5aSW5pyJ5piO6YK15YWD5Lmm5p2c55Sr5ruV546L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+X5Y+K5p2o55675pKw5Lmm6aKQ56We5Y+k5rSe6K+X5Zub6aaW44CC54m55Yir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+65LiL5pyJ5ZSQ5Luj5L2b5aGU5LiA5bqn77yM6K+l5aGU5Li65Zub5pa55b2i5aGU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Zub55Oj5qKF6Iqx5b2i6aG75byl5bqn44CCPC9zcGFuPjxiciAvPgo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mo/lkI7kuZjovabliY3lvoDku6rp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muLjlrqLmiqXlkI3ml7bnuqblrprnmoTkvY/lrr/lnLDngrnvvIzlr7zmuL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IbmibnpgIHlvoDpooTlrprkvY/lrr/lnLDngrnljY/liqnlip7nkIbmi7/miL/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h6rooYzliY3lvoDmiL/pl7TlhaXkvY/vvIzpmo/lkI7muLjlrq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JHmlbTml4XpgJTnlrLlirP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AxOTEyNDg1N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NS5qcGciIGFsdD0i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qumZh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uq6ZmH4oCU5YWJ6Zu+5bGx4oCU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kuIDml6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hYnpm77lsbHnuqLlj7bkuLvmma/ljLrvvJrnsbPku5PlsbHmo67mnpflhazlm6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l7bpl7TnuqYzLjXlsI/ml7bvvInjgILlkI7muLjop4jlpKnnhLbnlLvlu4r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uqLlj7blvanmnpfmnIDkvbPop4LotY/ngrnigJTigJTpu5Hnhormsp/vvIzmsp/lhoX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sLTjgIHnn63ngJHnvqTvvIzlpYfls7Dlkozmo67mnpfmma/op4LkuLrkuLvopoH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moIjpgZPmi77nuqfogIzkuIvvvIzmiqzlpLTlj6/op4HmvKvlsbHpgY3ph47ls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5PvvJvkvY7lpLTlj6/op4HniYfniYfnuqLlj7bmn5PnuqLmuqrovrnvvI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5bCP5pe277yJPC9zcGFuPjxiciAv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lhYnpm77lsbE8L3N0cm9uZz4mbmJzcDvvvJ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tbfmi5QyNTAw57Gz77yM6aG25bOw5LiJ5bCW5LqM57y677yM6L+c6L+c5pyb5Y67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552h5L2b77yM5Zug5bi45bm05LqR6Zu+57yt57uV6ICM5b6X5ZCN44CC5YWJ6Zu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2j6IqC6YO95Zyo5bGV56S6552A6Ieq5bex5LiN5ZCM55qE5pe26K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L6Imy5pyA6L+35Lq644CC5pmv5Yy65q+P5Yiw6YeR56eL5bCx5ZGI546w5Ye65Li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GN44CB5bGC5p6X5bC95p+T55qE57ua5Li95aWH6KeC44CCIuWxseaYjuawtOWHgO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nO+8jOaVsOagkea3see6ouWHuua1hem7hCLjgILpmo/nnYDpnJzlhrvnmoTliqD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grnngrnnmoTnuqLlkozpu4TvvIzku6Xlhbbml7rnm5vnmoTnlJ/lkb3lipv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kuIDlj7bvvIzliLDljYPmoJHkuIfmoJHvvIzmhaLmhaLlnLDmsYfogZrmiJDlpKf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fnmoTmtYXnuqLjgIHmqZnnuqLjgIHngavnuqLlkozmt7HnuqLjgILnp4vmhI/ms5v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gavnuqLmuJDmuJDmjqnnm5bkuobmiYDmnInnmoTnu7/vvIznroDnm7Torqnkur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LlhYnpm77lsbHnmoTnuqLlj7bmmK/kuIDml6XkuIDoibLvvIzkuIDmraXkuID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pfpo47pn7XnibnliKvvvIznuqLlvpflpJrlp7/lpJrlvanvvIznuqLlh7rkuobigJz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g4LmvKvplKboo4Xln47vvIzopoHkuI7mmKXoirHmlpfnnLzmmI7igJ3nmoTlpYflppn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ooqvoqonkuLrvvJrigJzlpKnkuIvnuqLlj7bnrKzkuIDlsbHigJ3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BhbiBzdHlsZT0iZm9udC1zaXplOjE0cHg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HjgIHlm6DlhYn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Z7kuo7lraPoioLmgKfmuLjop4jmma/ljLrvvIznuqLlj7boioLmnJ/pl7TmuLjlrqL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zmma/ljLrmjqXlvoXph4/mnInpmZDvvIzmnoHmnInlj6/og73pgKDmiJDpgZPot6/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gIHmjpLpmJ/nrYnmg4XlhrXvvIzlj6/og73kvJrlvbHlk43muLjop4jlj4rov5T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JTlvZPlpKnkuI3lkKvppJDvvIzlu7rorq7muLjlrqLoh6rlpIflubLnsq7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5/nianjgILmuLjlrqLov5vlhaXmma/ljLrlhoXlsZ7oh6rnlLHmtLvliqjvvIz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uLjlrqLov5vlhaXmma/ljLrvvIzkvYblm6Dmr4/kvY3lrqLkurrnmoTpnIDmsY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iJHnpL7lr7zmuLjkuI3lho3pmarlkIzmuLjop4jmma/ljLrlhoXlsI/mma/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nlLHmtLvliqjvvIzor7flkKzku47lr7zmuLjlronmjpLjgIL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lj4rkv53nrqHlpb3oh6rlt7HnmoTotKLnianvvIzmuLjlrqL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hI/lpJblj5fkvKTvvIzlupTlj4rml7blkYrnn6Xpmo/lm6Llr7zmuLjmiJbnrb7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jgILvvIjlm6DnuqLlj7blsZ7kuo7lraPoioLmgKfmuLjop4jvvIzlpoLlm6D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qLop4Lljp/lm6DpgKDmiJDop4LotY/ku7flgLzkuI3pq5jvvIzmiJHnpL7mpoL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Ik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9pueoi+i+g+mVv++8jOeUqOmkkOaXtumXtOS4jeWbuuWumu+8jOWPr+iHquWk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jOmbtumjn++8jOefv+azieawtOOAguaZr+WMuuWxnumrmOWxseWcsOWMuuawlO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ivt+W4pui2s+mYsuWvkuiho+eJqeOAgembqOS8nuOAgemYsuaZkumcnOOAgeW+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o+eJqeWPiuW4uOWkh+iNr+WTge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DE5MTI0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NDIxLmpwZyIgYWx0PSI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6rpmYfigJTph43lu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4gOaXqeS5mOi9puWJjeW+gOWNl+WF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reWbvee7uOmDveS4nee7uOWNmueJqemmhu+8iOWPguingu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NeWwj+aXtu+8iTwvc3Bhbj48YnIgLz4K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Lit5Zu957u46YO95Lid57u45Y2a54mp6aaGPC9zdHJvbmc+77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W/6YOo6aaW5Liq5Lid57u45paH5YyW5Y2a54mp6aaG77yM5pW05Liq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zIwMOW5s+aWueexs++8jOWFt+acieaUtuiXj+OAgeS8oOaJv+OAgeaVmeiCs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OAgeaXhea4uOOAgeS8kemXsuWFreWkp+WKn+iDveOAguWxleWOheWIhuS4uuS4nee7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MuuOAgeWunueJqeaTjeS9nOWMuuOAgeS6p+WTgeWxleekuuWMuuetieOAguS4nee7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MuuWFqOmdouWxleekuuS6huWNl+WFheS4nee7uOaWh+WMlu+8m+S6p+WTgeWxleek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iOWIl+S6huWuq+W7t+WIuue7o+OAgeawkemXtOWIuue7o+etieeyvuWTgeS4nee7uO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unueJqeaTjeS9nOWMuumHjO+8jOa4uOWuouWPr+WcqOS4k+S4muS6uuWjq+eah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+8jOeOsOWcuuaTjeS9nOacuuaisO+8jOWHoOWIhumSn+WwseiDveWtpuS8muS4nee7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+8jOS9k+mqjOe6uue7h+eahOS5kOi2o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p6aao5o+Q56S677ya5Y2a54mp6aaG6YeM5pyJ5Lid57u4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bel6Im65ZOB562J5ZWG5ZOB5Ye65ZSu77yM5ri45a6i5Y+v5Lul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YCJ5oup6LSt5Lmw77yBPC9zcGFuPjxiciAvPgo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K3ppJDlkI7nu5/kuIDpm4blkIjkuZjml4XmuL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kuLvln47vvIznu5PmnZ/mhInlv6vml4XnqIvvvIE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AxOTEyNDkzMF85NjExNi5qcGciIGFsdD0i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PumHjeW6huWIsOWFiembvuWx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WPtui3n+Wboua4uO+8jOe6ouWPtuS4gOaXpeS4gOiJsu+8jOS4gOatpeS4gOaZr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mjjumfteeJueWIq++8jOe6ouW+l+WkmuWnv+WkmuW9qe+8jOe6ouWHuuKAnOS4ueae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mUpuijheWfju+8jOimgeS4juaYpeiKseaWl+ecvOaYjuKAneeahOWlh+WmmeS9s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+8muKAnOWkqeS4i+e6ouWPtuesrOS4gOWxseKAn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qTpgJrvvJrlhajnqIvml4XmuLjotYTotKjovabovoYo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ug5Lqk6YCa5paw6KeE5a6a77yM5Yeh5piv5bCP5a2p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IDIg5bKB5Lul5LiL77yJ5Z2H6ZyA5Y2g5bqn5L2N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Zeo56Wo77ya5ZCr57Gz5LuT5bGx77yI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ys5LiA5aSn6Zeo56Wo5Y+K5pmv5Yy66KeC5YWJ6L2m77yb6LWg6YCB5ruV546L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Y2a54mp6aaG77yI5LiN5ri46KeI5LiN6YCA5Lu75L2V6LS555So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raTlm6Llt7Lkuqvlj5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vvIzkuI3lho3lkIzml7bkvb/nlKjlhbbku5bor4Hku7bkvJjmg6D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vvJrlkKsx5pepMeato++8iOaXqemkkOWSjOato+mkkOWdh+S4uui1oOmAg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oOW6iui1oOmAgTHml6nvvIzmraPppJDppJDmoIc45YWDL+S6uu+8jOS4j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i0ueeUqO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S9j+Wuv++8muWFpeS9j+ihjOeoi+S4reaMh+WumuS9j+WuvyAyIOS6uumXt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iOmcgOS9jyAyIOS6uu+8ieOAgeS4ieS6uumXtCAyIOaZmuaci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qeeUte+8jOepuuiwg++8jOeDreawtOWIhuaXtuauteS+m+W6lOOAguaMh+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o+aLvOWbouagueaNrua4uOWuouaKpeWQjeaXtuWQiOWQjOe6puWumu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+8mjwvc3Bhbj48YnIgLz4KPHNwYW4gc3R5bGU9ImZvbnQtc2l6ZToxNH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2P5a6/5p2h5Lu25pyJ6ZmQLOivt+a4uOWuoueQhuino++8jOWFtu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S7peS4juWfjuW4guS9j+Wuv+adoeS7tuebuOavlOi+g++8m+W9k+WcsOaPkOWA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+8jOmFkuW6l+mDveS4jeaPkOS+m+S4gOasoeaAp+a0l+a8seeUqOWTge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a4uOWuoumcgOiHquWkh++8jOWmguS6p+eUn+WNleeUt+WNleWls+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aLvOaIv+aIluS4ieS6uumXtOaIluWKoOW6iu+8jOiLpeaXoOazleWuieaOk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iHquihpeWNleaIv+W3ru+8jOivt+iwheino+OAgiDor7fmuLjlrqLliqHlv4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uqvku73or4Hljp/ku7bvvIzmnKrmiJDlubTkurror7fluKbmiLflj6PmraPpobX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mbvorr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S9j+Wuv+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u6YCa562J77ya5Luq6ZmH5Lit5bu65ZWG5Yqh6YWS5bqX44CB5qOu5bGx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G65ZWG5Yqh5a6+6aaG44CB576O6LGq5a6+6aaG44CB5aaC5a625a6+6aaG44CB56a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WG5Yqh5a6+6aaG44CB6ZGr5Lq/5ZWG5Yqh5a6+6aaG44CB57qi5rOw572R57uc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Sp5ZWG5Yqh572R57uc5a6+6aaG44CB5ZCJ55ub5ZWG5Yqh5a6+6aaG44CB5a6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+6aaG44CB55Cz55CF5a6+6aaG44CB5L2z5Zut5a6+6aaG44CB6IiS5pyN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ZmH6YeR5Y2a5ZWG5Yqh5a6+6aaG44CB5Luq6ZmH5Yip5ZCb5a6+6aaG44CB5aSp5a2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IOOAgeS7qumZh+S4h+W+t+WVhuWKoemFkuW6l+OAgeeUteWKm+Wuvummh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WuvummhuOAgea0quelpeWuvummhuOAgeacnemYs+Wkp+mFkuW6l+OAgeS7qumZh+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ummhuOAgeS7qumZh+WkqeWtkOWVhuWKoemFkuW6l+OAgeS7qumZh+S6rOmRq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qumZh+aYjueOpeWuvummhuOAgeS7qumZh+WQieelpeWuvummhuOAgeS7qumZh+WFtOma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S7qumZh+Wutue8mOWuvummhuOAgeS7qumZh+WNl+aWueWuvummhuOAgeS7qumZ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VhuWKoeWuvummhuOAgeS7qumZh+WIqeWQm+WuvummhuOAgeS7qumZh+WNjuebm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ummhuOAgeS7qumZh+Wkqeemj+WuvummhuOAgeS7qumZh+eUteWKm+WuvummhuOAgeW+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KoeWuvummhu+8jOS4h+W+t+WVhuWKoeWuvummhu+8jOaYjuaIkOWVhuWKoe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SiOWgguWVhuWKoeWuvummhu+8jOWFhuelpeWuvummhu+8jOaVsOeggeWuvumm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peWuvummhu+8jOS6rOmRq+Wuvummhu+8jOWQm+ixquWuvummhu+8jOWmguaEj+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W4g+WfuuivuuWVhuWKoeWuvummhu+8jOWfjuW4guS5i+aYn+WVhuWKoeWuvumm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meWVhuWKoeWuvummhu+8jOmYs+WFieWuvummhu+8jOexs+WFsOmYs+WFie+8jOWkq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e9kee7nOWuvummhuOAgeS4nOmHkeWVhuWKoeWuvummhuOAgeeggeWktOWuouagi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eWuvummhuOAgeeUteWKm+WuvummhuOAgeWNjuaZqOWNsOixoeWVhuWKoe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Bh+aXpeWVhuWKoeWuvummhuOAgeW4neixquWuvummhuOAgee6ouWPkeael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iwiuWxheWuvummhuOAgeWkqeWuh+WuvummhuOAgeWPi+S4gOWxheWuvummh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eOAgeWvvOacje+8m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azlei1hOi0qOaMgeivgeWvvOa4uOOAgijlr7zmnI3otLnvvJo1IOWFgy/kurov5Zui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NuOAgTEu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lsI/lrankuLrlhL/nq6Xku7flj6rlkKvovabkvY0r5a+85pyN77yI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77yJ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uS4jeWQq+ihjOeoi+acquWIl+S4vueahOeUqOmkk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j4x44CB5Zu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Gx5bGe5LqO5a2j6IqC5oCn5ri46KeI5pmv5Yy677yM57qi5Y+26IqC5pyf6Ze0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aKe77yM5pmv5Yy65o6l5b6F6YeP5pyJ6ZmQ77yM5p6B5pyJ5Y+v6IO96YCg5oiQ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aC144CB5o6S6Zif562J5oOF5Ya177yM5Y+v6IO95Lya5b2x5ZON5ri46KeI5Y+K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iU5b2T5aSp5LiN5ZCr6aSQ77yM5bu66K6u5ri45a6i6Ieq5aSH5bmy57K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2J6aOf54mp44CC5ri45a6i6L+b5YWl5pmv5Yy65YaF5bGe6Ieq55Sx5rS75Yqo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ZCM5ri45a6i6L+b5YWl5pmv5Yy677yM5L2G5Zug5q+P5L2N5a6i5Lq6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oiR56S+5a+85ri45LiN5YaN6Zmq5ZCM5ri46KeI5pmv5Yy65YaF5bCP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55Sx5rS75Yqo77yM6K+35ZCs5LuO5a+85ri45a6J5o6S44CC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Oo5oSP5a6J5YWo5Y+K5L+d566h5aW96Ieq5bex55qE6LSi54mp77yM5ri45a6i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aC5oSP5aSW5Y+X5Lyk77yM5bqU5Y+K5pe25ZGK55+l6ZqP5Zui5a+85ri4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Zeo5biC44CC77yI5Zug57qi5Y+25bGe5LqO5a2j6IqC5oCn5ri46KeI77yM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a6i6KeC5Y6f5Zug6YCg5oiQ6KeC6LWP5Lu35YC85LiN6auY77yM5oiR56S+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77yJPC9zcGFuPjxiciAvPgo8c3Bhbj4y44CB6L2m56iL6L6D6ZW/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5LiN5Zu65a6a77yM5Y+v6Ieq5aSH5rC05p6c77yM6Zu26aOf77yM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bGe6auY5bGx5Zyw5Yy65rCU5YCZ5aSa5Y+Y77yM6K+35bim6Laz6Ziy5a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6Zuo5Lye44CB6Ziy5pmS6Zyc44CB5b6h5a+S6KGj54mp5Y+K5bi45aSH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65C5D69A44D394272F293DDE12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