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0:5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5AF1590DA78540C0DDCA15560468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AF1590DA78540C0DDCA15560468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msZ/muLjjgIHmtqrpmbXlpKfoo4LosLfjgIHmrabpmoblpKnlnZHlnLDnvJ3jgIHp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srPkuYzmsZ/nlLvlu4rjgIHlpKfotrPnn7PliLs1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ph43luobml4XmuLjph43luobkupTml6XmuLg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zMDkNCg0KPGJyPg0KDQoJPD7ph43luobkuKTmsZ/muLjjgIHmtqrpmbX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sLfjgIHmrabpmoblpKnlnZHlnLDnvJ3jgIHpmL/kvp3msrPkuYzmsZ/nlLvlu4rjgI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7PliLs1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ph43luobkupTml6XmuLg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uS4gOWbouS4gOiur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6YeN5bq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h43luo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LeWkp+ijguiwty3mrabpmo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pumah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rabpmoblpKnlnZHlnLDnvJ0t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rKz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mL/kvp3msr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i/5L6d5rKz4oCU6YeN5bq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h43luo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LeWkp+i2sy3pgIHmnL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igJTph43luo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AmbmJzcDvmirXovr7lkI7lr7zmuLjmjqXmnLrvvIz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nopHvvIzlrqLkurrlnKjop6PmlL7nopHoh6rnlLHmtLvliqjvvIzlj6/pgJv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Ij7op6PmlL7nopH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L3NwYW4+PC9zdHJvbmc+PHNwYW4gc3R5bGU9ImZvbnQtc2l6ZToxNHB4OyI+44CR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44CQ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d5aSp6Zeo56CB5aS0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jOWPr+S7peWcqOi/memHjOS5mOWdkOa4uOi9rua4uOiniOWYiemZte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axn++8jOaEn+WPl+S4gOaKiuihjOi1sOWcqOS4pOaxn+S6pOaxh+WkhOeci+S4pOWy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WknOaZr+eahOS9k+mqjOOAgjwvc3Bhbj4gCjwvcD4KPHA+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1cGxvYWRzL2xpdGltZy8yMDE4MTAxNzEwNDYyM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MC5qcGciIC8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HjeW6h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LeWkp+ijguiwty3mrabpmo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5pep6aSQ5ZCO77yMMDjvvJ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S4reWbveesrOS4gOWKqOaEn+Wzoeiwt++8jDRB5pmv5Yy6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q2m6Zm15bGx5aSn6KOC6LC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OAke+8iOWQq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inguWFiei9pu+8jOW5s+WuiemYgee0oumBk++8j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sI/ml7bvvInjgILmrabpmbXlsbHlpKfoo4LosLfvvJrkvY3kuo7ph43luobluILmtqr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47kuJzljZfnuqY0NeWFrOmHjOeahOatpumZteWxseS5oeWig+WGhe+8jOaZr+WMuu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S4iuacgOWPpOiAgeeahOKAnOS8pOeXleKAneWJp+eDiOWcsOWjs+i/kOWKqOaJgOiH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geijgue8neensOWlh++8jOacieedgOKAnOS4reWbveesrOS4gOWKqOaEn+Wzoeiwt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iqieOAguaZr+WMuuWGheepuuawlOi0qOmHj+aegeWFtuS8mOiJr++8jOaZr+WMu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5bmz5pa55YWs6YeM77yM5bGx5bOw44CB5Y+w5Zyw44CB5rKf6LC3562J5pmv6KeC6au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JC977yM5bGC5qyh5Liw5a+M77yM5rW35ouU5LuONjAw57Gz5YiwMTk4MOexs++8jOiw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s+WzsOW3hemXtOeahOiQveW3rui+vjcwMOWkmuexs+OAguaZmuS4i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A+Cgk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ma5LiK5Y+v5Lul6Ieq6LS56KeC6LWP5Y2w6LGh5q2m6ZqG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bitMjM45YWDL+S6uisyMOWFgy/kurrkuqTpgJrotLk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d3d3LmNxeGluZ3l1bi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wMTcxMDQ4MzhfNDAwODAuanBnIiAv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rabpmo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tpumahuWkqeWdkeWcsOe8nS3pmL/kvp3msrM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AmbmJzcDv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wwOO+8mjMw5YmN5b6A5LiW55WM6Ieq54S26YGX5Lqn44CB5Zu95a62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NUHnuqfmma/ljLrvvIzmrabpmoblloDmlq/nibnmoLjlv4Pmma/ljLrmma/l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WkqeeUn+S4ieahpeaZr+WMuuOAke+8iOWQq+Wkp+mXqOelqOWPiuaNoui9pui0u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+8jOi9pueoi+e6pjMw5YiG6ZKf77yM5ri46KeI5pe26Ze0M+Wwj+aXtu+8j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W8oOiJuuiwi+W9seeJh+OAium7hOmHkeeUsuOAi+WUr+S4gOWkluaZr+Wcs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WkqeeUn+ahpee+pOOAgeS4lueVjOesrOS6jOWkp+WkqeWdkee+pOOA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aSp55Sf5LiJ5qGl5pmv5Yy65Lul5YW25aOu5Li96ICM54us54m555qE4oCc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Lik5Z2R4oCd5pmv6KeC56ew5aWH5LqO5LiW77yM6KeE5qih5a6P5aSn77yM5rCU5Yq/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77yM55Gw5Li95aOu6KeC44CC5Lqy5Li05ouN5pGE5Zyw44CB6KeC55yL5oqV6LWEMj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5qE5ZSQ5pyd5Y+k6am/56uZ44CC55Sx5aW96I6x5Z2e5a+85ryU6L+I5YWL5bCU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omn5a+877yM576O5Zu95rS+5ouJ6JKZ55S15b2x5YWs5Y+45Ye65ZOB55qE5Yqo5L2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5S15b2x44CK5Y+Y5b2i6YeR5YiaNOOAi++8jOWFtuS4reacgOmch+aFkeeahOWcuuaZ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fseWMlui6q+S6hum+memqkeWjq+OAgemqkeedgOmcuOeOi+m+meKAnOmSoumUgeKA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kemcsuiEuOKAlOKAlOi/meS4quWcuuaZr+WwseWcqOmHjeW6huatpumahuWkqeeUn+Wx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i/m+ihjOiIquepuuWPluaZr+aLjeaRhO+8jOaZr+WMuua4uOiniOWujOWQj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aEn+WPl+S9jeS6juWkqem+meahpeWMl+mDqCzmtbfmi5TnuqYxMjAw57GzLOWQke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kTEx57GzLOmVv+W6pjI257GzLOi3neemu+aCrOW0luW6lemDqOWeguebtOmrmOW6puS4u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OAkOWkqeeUn+S4ieahpeeOu+eSg+ecuuWPsOOAkeOAguWQjua4uOiniOOAkOm+meaw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e8neOAke+8jOm+meawtOWzoeWcsOe8nemZqeWzu+W5vea3se+8jOaAquefs+WzpeW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qhOWkhOS7hTHnsbPvvIzooYznqIvnu5PmnZ/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GltZyBhbHQ9IiIgc3JjPSJodHRwOi8vd3d3LmNxeGluZ3l1bi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wMTcxMDQ5MzZfNDM0ODAuanBnIiAv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mL/kvp3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Yv+S+neays+KAlOmHjeW6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ml6nppJDlkI7v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Mw5byA5aeL44CQ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/5L6d5rKz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aZr+WMuu+8iOa4uOiniOaXtumXtOS4jeS9juS6jjLlsI/ml7bvvInvvJvmuLjop4jp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jp/nlJ/mgIHoh6rnhLbmma/ljLrvvJvmmZrkuIrnqbrpl7Lml7bpl7TmuLjlrqLlj6/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vZPlnLDnmoTlnJ/lrrbml4/llLHotbflsbHmrYzvvIzot7PotbfmkYbmiYvo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vZPlnLDnmoTmsJHml4/po47mg4XvvIzkuK3ppJDlkI7liY3lvoDkuYzmsZ/lsbHl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kuYzmsZ/nlLvlu4rmuLjoiLnmuLjop4j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YzmsZ/nlLvlu4o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LS0t4oCc5bGx5Ly85pan5YqI44CB5rC05aa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44CB6Jms5p6d55uY5peL44CB5rC06bif5ayJ57+U4oCd44CBIArigJzlpYflsbHjgIH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oqfmsLTjgIHpmanmu6njgIHlj6TplYfjgIHlu4rmoaXjgIHnuqTpgZPjgIHmgqzokaz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obkuYzmsZ/nlLvlu4rnmoTmma/op4LopoHntKDjgILnibnliKvmmK/ojZTmnp3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oiqjls6HjgIHlnJ/lnajlrZDls6HmmK/kuYzmsZ/nlLvlu4rnmoTnsr7lk4HvvIz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r5fkurrmooXoi6Xnv4HotZ7lj7nvvJronIDkuK3lsbHmsLTlpYfvvIzlupTmjqjmra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LeWkqemZqeS5jOaxn+KAoueZvumHjOeUu+W7iuOAguS5i+WQjui/lOWbnumHjeW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S4jeWQq++8muerueetj+aUvuatjDgwL+S6ujwvc3Bhbj4gCjwvcD4KPHA+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3d3cuY3F4aW5neXVuLmNvbS91cGxvYWRzL2xpdGltZy8yMDE4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NTYwOF81ODA3My5qcGciIC8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HjeW6h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LeWkp+i2sy3pgIHmnL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ppJDlkI7vvIwwOO+8mjMw57uP5oiQ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6LW05aSn6Laz77yI5Y2V56iL57qmMi415bCP5pe277yJ77yM5ri46Ke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44CQ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n6Laz5a6d6aG25bGx55+z5Yi7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e6pjEuNe+8jTLlsI/ml7bjgIHlpKfotrPnlLXnk7b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otLnnlKjljIXlkKvvvInvvIzmrKPotY/kuK3lm73mmZrllJDml7bmnJ/lno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p/pgKDlg4/oibrmnK/vvIzlrp3pobblsbHmkanltJbpgKDlg4/lp4vlh7/kuo7ljZfl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7TvvIzlm5vlkag1MDDnsbPku6XlhoXlsbHlsqnkuIrpgY3liLvkvZvlg4/vvIzku6Xlh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a7lm57jgIHlub/lpKflrp3pmIHmpbzjgIHljY7kuKXkuozlnKPlg4/jgIHljYPmiYv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g4/nrYnmnIDkuLrokZflkI3vvIzmmK/miJHlm73nn7PliLvoibrmnK/kuK3pm4bkvZvm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JLmlZnjgIHpgZPmlZnkuo7kuIDkvZPnmoToibrmnK/nkbDlrp3jgILljYjppJDlkI7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Z/ljJflm73pmYXmnLrlnLrvvIznu5PmnZ/ooYznqIv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d3d3LmNxeGluZ3l1bi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wMTcxMDUwNTJfNTk1MDQuanBnIiAv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l6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ph43luobkuKTmsZ/muLjjgIHmtqrpmbXlpKfoo4LosLfjgIH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lnLDnvJ3jgIHpmL/kvp3msrPkuYzmsZ/nlLvlu4rjgIHlpKfotrPnn7PliLs1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vJvnsr7pgInph43luoblkI3niYfop6PmlL7nopHlkozkuKTmsZ/lpJzmma/muLjoi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kajovrnokZflkI3nmoTlpKfoo4LosLfjgIHlpKnlnZHlkozlnLDnvJ3vvIzmuJ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msLTkuYzmsZ/nlLvlu4rlkozpmL/kvp3msrPvvIzku6Xlj4rph43luobllK/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lpKfotrPnn7PliLvvvIzmrKPotY/ljYPmiYvop4Lpn7Plkozljaf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jLrpl7TkuqTpgJrvvJrph43luobmrrXnlKjov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++8jOS/neivgeS4gOS6uuS4gOS9jSZuYnNwOyZuYnNwOy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kvY/lrr/moIflh4bvvJrlhajnqIv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jIflrprphZLlupfmoIfpl7Q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jIXlkKvmma/ngrnvvJog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TmsZ/muLjoiLn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Wkp+ijguiwt+Wkp+mXqOelqCvmjaLovaYr5bmz5a6J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77yJK+Wkp+ijguiwt+WhmOWohee0oumBk+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aSp5Z2RK+aNoui9pu+8iSvnjrvnkoPop4Lmma/lj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77ybPC9zcGFuPjxiciAvPgo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vpnmsLTls6HlnLDnvJ3lpKfpl6gr5o2i6L2m77yJ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mL/kvp3msrPlpKfpl6jnpajlpZfnpajvvIz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JvniZvop5Llr6jlh7rlj6PnlLXnk7bovabvvJvljZXnqIvnlLXmoq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S5jOaxn+eUu+W7iuiIueel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aSn6Laz5a6d6aG2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eUteeTtui9pu+8m+Wkp+i2s+WunemhtuiusuinozEyMC/lm6L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TjgIHlr7zmuLjmnI3liqHvvJr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L3NwYW4+PGJyIC8+Cj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otaDpgIHigJzml4XmuLjkurrouqvmhI/lpJbkvKTlrrPpmanigJ3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53pop0xMOS4hy/kurrvvIzlhbfkvZPotZTku5jmoIflh4YgCuWPgueFp+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Fs+eQhui1lOadoeasv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eUqOmkkO+8mjTml6k55q2j77ybMjUwL+ahjC/mraPppJDvvIw4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Qq+mFkuawtO+8jOmFkuW6l+WQq+aXqeS4jemAgC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mr4/lpKnkuIDnk7bmsLTvvIzpm6jooaPmlL7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Xhea4uOacn+mXtO+8iOWMhea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ieS4gOWIh+engeS6uuaAp+i0qOeahOiHqueUseiHquS4u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+8mumAmuiur++8jOWoseS5kOet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boOaImOS6ie+8jOWPsOmjju+8jOa1t+WVuO+8jO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S4jeWPr+aKl+WKm+iAjOW8lei1t+eahOS4gOWIh+i0ueeUq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iHqumAiemhueebru+8iO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PguWKoO+8jOS4jeW8uuWItu+8ie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u5562P5pS+5q2MODAv5Lq677yM5Y2w6LGh5q2m6ZqG5pmu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5YWDL+S6uisyMOWFgy/kurrkuqTpgJrotLk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AF1590DA78540C0DDCA15560468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