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3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0ABEA5576B1413DCA030744C2D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0ABEA5576B1413DCA030744C2D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Knot6/nnIvnuqLlj7bjgIHkupHpmLPpvpnnvLjkupHnq6/lu4rmoaX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OA0KDQo8YnI+DQoNCgk8PuelnuWls+Wkqei3r+eci+e6ouWPtu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e8uOS6keerr+W7iuahp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3q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6vlsbHigJTigJTkupHpm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lt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zow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7j+mrmOmAn+WJjeW+gOW3q+Wxseafs+Wdqua4uOWuouS4reW/g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+WxseelnuWls+aZr+WMuu+8jOW5tuayv+mAlOWcqOWkqeebj+eBr+OAgeS7meWx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mdkuWPsOacgOS9s+inguaZr+WPsOaEn+WPl+mVv+axn+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+ju+8iOa4uOiniOaXtumXtOS4jeS9juS6jjEuNe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ber5bGx5Y6/5Z+O6YCa5b6A6buE5bKp5pmv5Yy655qE5YWs6Lev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7yt57uV77yM5pyJ552A5pyA576O5Lmh5p2R5YWs6Lev5LmL56ew44CC5ber5bG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5a6i5o6l5b6F5Lit5b+D5L2c5Li656We5aWz5pmv5Yy66ZmG6Lev5YWl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2N5LqO5ber5bGx56We5aWz5pmv5Yy656We5aWz5rqq546v57q/77yM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evMTDkvZnlhazph4zml4XmuLjot6/pg73mnInnvo7mma/jgILmsr/pgJT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lsbHnpZ7lupnjgIHpo57kupHlj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ov5znnLrnpZ7lpbPls7DjgIHkv6/nnIvnpZ7lpbPmuq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Ev5LqR6Ziz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UqOaIv+WNgeWIhue0p+W8oO+8jOWFt+S9k+S9j+Wuv+WcsOeCu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numZheWuieaOkuS4uuWHhu+8jOivt+ingeiwh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3d3LmNxeGluZ3l1bi5jb20vdXBsb2Fkcy9saXRpbWcvMjA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Q3MDlfMzQ4Nj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AxMzE0NDgwMF8zMDM4Ny5qcGciIGFsdD0iIiAv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lpKnot6/nnIvnuqLlj7bjgIHkupHpmLPpvpnnvLj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w8L3NwYW4+PHNwYW4gc3R5bGU9ImZvbnQtc2l6ZToxNHB4OyI+5YWo56i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TDoh6rotLnmma/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q+WxseelnuWls+aZr+WMuu+8mumlseiniOW3q+WzoeWNgeS6jOe+juWz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lnuWls+OAgeS9k+mqjOW3q+WxseS6kembqO+8m+WkmuWnv+WkmuW9qeeahOWzu+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WPmOW5u+aXoOept+eahOS6kembvue8ree7l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W55WM5pyA6ZW/5oKs5oyR546755KD5bu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bKQ5bGx6I2J5Zy65aSn6Zeo56Wo77yb56We5aWz5pmv5Yy6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6We5aWz5aSp6Lev55S155O26L2m77yaNTDlhYMv5Lq644CQ5b+F6aG75Lqn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i46KeI5LiN6YCA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pl7TmiJblpKfluormiL/kuIDmmZrvvIzmnInni6znq4vljavnlJ/pl7TvvIz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As6K+35ri45a6i55CG6Kej77yM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5Y+K5q+b5be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aaC5Lqn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5oiW5Yqg5bqK77yM6Iul5peg5rOV5a6J5o6S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77yM6K+36LCF6Kej44CC6K+35ri45a6i5Yqh5b+F5bim5Li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pyq5oiQ5bm05Lq66K+35bim5oi35Y+j5q2j6aG15pa55Y+v5YWl5L2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zcGFuPjxiciAvPgo8c3BhbiBzdHlsZT0iZm9udC1zaXplOjE0cHg7Ij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uvummhuOAgemahui/kOWVhuWKoeWuvummhuOAgee0q+mHkeWxse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WVhuWKoeWuvummhuOAgeS4ieWPi+WVhuWKoemFkuW6l+OAgemHkeWYie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m+WVhuWKoeWuvummhuOAgemHkeazsOWVhuWKoeWuvummhuOAgeW3q+Wxsea4nee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nOa1t+WyuOWuvummhuOAgee6ouaXl+WuvummhuOAgeWuj+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uOiLkeWVhuWKoeWuvummhuOAgeW3q+Wxsem4v+mDveWkp+mFkuW6l+OAgeW3q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OAgeW3q+WxseWbvemFkuOAgeW3q+WxseWkp+mFkuW6l+OAgeW3q+WxseaYjOm5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q+WxsemHkeaxh+Wkp+mFkuW6l+OAgem7hOmHkeWVhuWKoemFkuW6l+OAgeiNo+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uj+i+vumFkuW6l+OAgeW3q+WxseaWsOa4neS4nOWNjuW6nOmFkuW6l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W3q+WxseaYjuePoOWkp+mFkuW6l+OAgee6ouWPtumFkuW6l+OAgeW3q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6ouWPtuWkp+mFkuW6l+OAgeWwmuWTgeWVhuWKoemFkuW6l+OAgeWwj+Wwj+Wxs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sOS4nOaWuemFkuW6l+OAgeadvueQs+mmqOWbreWuvummhuOAgeWHr+aCp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4ieWFg+WuvummhuOAgeWNjueRnuWuvummhuOAgeaXuua5luWuvummh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eWVhuWKoeWuvummhuOAgemHkem4n+W3ouWVhuWKoeWuvummhuOAgeivmumah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WfjuWuvummhuOAgeWJkeahpeWuvummhuOAgeaxn+WfjuWuvummhuOAgeWkp+mb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mRq+WuvummhuOAgeebm+azsOWuvummhuOAgeaci+S5oeWxheWuvummhuOAg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dkum+meWuouagiOOAgeS4rea4neWuvummhuOAgemHkeazieWuvumm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WuvummhuOAgeWwj+aXtuWFieWuvummhuOAgee6ouWwmOWuvummhuOAgeS6keW3n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+ieWVhuWKoeWuvummhuOAgeWHreW+t+Wkp+mFkuW6l+OAgem+me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xquWVhuWKoemFkuW6l+OAgeS8tOaxn+mFkuW6l+OAgem+mee8uDHlj7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3lvrflpKfphZLlupfkuIDliIblupfjgIHnmb7pobrlrr7ppobjgIHmgZLms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/ljYflpKfphZLlupfjgIHkupHosarllYbliqHphZLlupfjgIHnp5HlhYP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r4zmraPlrr7ppobjgIHmuK/kuL3phZLlupfjgIHpkavpmob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nIbllYbliqHlrr7ppobjgIHmgqblt6LllYbliqHlrr7ppobjgIHmgKH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qZnlrqLllYbliqHphZLlupfjgIHlsJrmr4XllYbml4XphZLlupfjgIHmnI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upfjgIHmnIvlhavmlrnphZLlupfjgIHljY7mh4vphZLlupfjgIHmuJ3puL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nmofnsr7lk4HphZLlupfjgIHph43kupHphZLlupfjgIHlkJvojr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phZLlupfjgIHkupHms7Dlrr7ppobjgIHlh6/mgqbphZLlupfjgIHllYbk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8L3NwYW4+PGJyIC8+CjxzcGFuIHN0eWxlPSJmb250LXNpemU6MTRweDsiPjX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lj6rlkKvovabkvY0r5a+85pyN77yI5LiN5Y2g5bqK5LiN5ZCr5pep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kuIDjgIEJ6Ieq6LS55Zy65omA566A6L+w5Y+K5a6J5o6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spDlsbHojYnlnLrnlLXnk7bovaYJ55S155O26L2mIDE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+5LqR6Ziz6b6Z57y45pmv5Yy655S155O26L2mC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OWFgy/kuro8L3NwYW4+PGJyIC8+CjxzcGFuPuato+mkkAnlrrbluLjoj5w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MzXlhYMv5Lq6PC9zcGFuPjxiciAvPgo8cD4KCTHjgIHku6XkuIroh6rotLn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pl7TvvIzku6XmuLjlrqLlrp7pmYXlh7rlm6Lml6XmnJ/ljLrpl7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LjgIHmnKrlj4LliqDoh6rotLnnmoTmuLjlrqL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6Xlr7zmuLjlronmjpLkuLrlh4bjgIIKPC9wPgo8cD4KCTPjgIH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qIHkuprkvZPpqozpnIDmjInmma/ljLropoHmsYLlj4LkuI7vvIzlpoLmnIn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nYfkuI3lj6/lj4LkuI7vvIzlhbfkvZPku6Xmma/ljLropoHmsYLkuLrlh4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L3NwYW4+PGJyIC8+CjxzcGFuPjL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L3NwYW4+PGJyIC8+CjxzcGFuPjP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pgJTkuK3lpoLmnInmhI/op4HvvIzor7fnnJ/lrp7orqTnnJ/loavlhp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oajvvIzlpoLov5TnqIvlkI7mj5Dlh7rlvILorq7op4bkuLrmlL7lvIPmipXor4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C9zcGFuPjxiciAvPgo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C9zcGFuPjxiciAvPgo8c3Bhb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0ABEA5576B1413DCA030744C2D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