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0447B44304D870736518D662BA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0447B44304D870736518D662BA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0447B44304D870736518D662BA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