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00144C27EDD659A2F571E39C07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00144C27EDD659A2F571E39C07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vpvpnmub7jgIHmsrPlhoXjgIHmtbfpmLLjgIHljJfmtbfjgIHljZflroE3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jJfmtb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MjANCg0KPGJyPg0KDQoJPD7ph43luobliLDkuIvpvpnmub7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HmtbfpmLLjgIHljJfmtbfjgIHljZflroE3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c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w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Nl+Wug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l+WugeKAlOS4nOWFtOKAlOiKkuihl+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L6b6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KAlOa1t+mYsi0t5rKz5Ya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rPlhoU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Kz5YaFLeS4i+m+m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L6b6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+m+mS3oipLooZct5Lic5YW0LeWMl+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4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a1ty3ljZflroEt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Y2X5a6B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4uOWuouiHquihjOWJjeW+gOaxn+WMl+acuuWculQz6Iiq56uZ5qW8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ENaNjc5OCDvvIgyMe+8mjM177yJ5YmN5b6A5Y2X5a6B77yM5oq16L6+5ZCO55S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a6J5o6S5LmY5Z2Q5LiT6L2m5oiW5py65Zy65aSn5be077yI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5qE5YW35L2T5Lq65pWw5a6J5o6S77yJ5YmN5b6A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uKnppqjmj5DnpLrvvJ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mlaPlrqLmi7zlm6LvvIzlvZPlnLDml4XooYznpL7kvJrlnKjmnLrlnLrmi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ajlm73kuZjlnZDkuI3lkIzoiKrnj63nmoTotLXlrr7mjqXlhaXphZLlupf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kvJHmga/vvIzlvZPlpKnmsqHmnInlronmjpLlm6LkvZPohrPpo5/vvIz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j6/oh6rooYzlk4HlsJ3lvZPlnLDlsI/lkIPjgILmiqXlkI3ml7bor7fnlZnkuI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nJ/pl7Tkvb/nlKjnmoTmnInmlYjmiYvmnLrlj7fnoIHvvIzmlrnkvr/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kv6HkuI7mgqjogZTnu5zvvIzlipvkuonlnKjmnLrlnLrlh7rnq5nlj6P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73mjqXliLDmgqjjgIImbmJzcDs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lj6bvvJombmJzcD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Ax44C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5omL5py65L+d5oyB55WF6YCa77yM5oiR5Lus5o6l5py657uE5Lya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oKo6IGU57O744CCPC9zcGFuPiA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DLjgIHooYznqIvkuK3or7fkvaDkuIDlrpropoHnqb/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l6nmmZrmuKnlt67lpKfvvIzor7forrDlvpfluKbkuIDku7bljprlpJblpZ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Nl+Wug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X5a6B4oCU5Lic5YW04oCU6IqS6KGX4oCU5LiL6b6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aVo+WuoumbhuaVo+WcsO+8iOatpeihjOe6pjE1LTIw5YiG6ZKf77yJ77yM57qm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i9puWJjeW+gOi+ueWig+WfjuW4guKAlOS4nOWFtCjovabnqIvnuqYz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KeC6LWP5bm/6KW/5rK/5rW36L+35Lq66aOO5YWJ77yM5oSf5Y+X5LuO5YaF6Zm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CR6L655aKD5Z+O5biC6L+H5rih5LiN5ZCM6aOO5Zyf5Lq65oOF77yMIDEw54K5Mz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kuK3otorovrnlooPln47luIItLS0t5Lic5YW077yM5LqO5oyH5a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6ZuG5L2T55So6aSQ77yM562J5b6F6aKG6Zif5a6J5o6S5Ye65aKD5LqL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M5Lit6aSQ5ZCO5LuO6aSQ5Y6F5LmY5Z2Q55S155O26L2m77yI6LS555So6Ieq55CG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5YmN5b6A5Y+j5bK45Yqe55CG5Ye65aKD5omL57ut77yI57qmMeWwj+aXt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+S9k+S6uuaVsOiAjOWumu+8ieOAgue7j+S4rei2iuWPi+iwiuWkp+ahpeinguWMl+S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WFie+8jOWkp+a4heWbveS6lOWPt+eVjOeike+8jOS4rei2iuWPi+iwiuWkp+ahp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aYr+i/nuaOpeS4rei2iuS4pOWbveS6uuawkeWPi+iwiueahOe6veW4pu+8jOius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i2iuS4pOWbveeahOWOhuWPsua/uOahke+8jDE5MDDlubTvvIzotorljZfov5jmsq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nmoTmrpbmsJHlnLDvvIzms5Xlm73kurrlnKjljJfku5HmsrPkv67lu7rotbf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wxOTU45bm077yM5oiR5Zu95Zyo5YyX5LuR5rKz5L+u5bu66LW35rC05rOl5qGl77yM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S6jOaciO+8jOeUseS6juS8l+aJgOWRqOefpeeahOWOn+WboO+8jOWkp+ahpeiiq+eC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rei2iuWFs+ezu+ato+W4uOWMluWQju+8jOWMl+S7keays+Wkp+ahpeWGjeasoe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6jjE5OTTlubQ05pyIMTfml6XmgaLlpI3pgJrovabvvIzov5nkuZ/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nIvliLDnmoTlpKfmoaXjgILlpKfmoaXlhajplb8xMTHnsbPvvIzmoaXkuK3pl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lpHpqaznur/vvIzmmK/kuK3otorlpKfmoaXnrqHnkIbnur/vvIzigJzot6j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lm73igJ3lnKjov5nph4zmiJDkuLrnjrDlrp7jgILkuKTlm73nmoTlm73ml5f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oaXnmoTkuKTnq6/nn5fnq4vpo5jmiazvvIzmraPlpoLkuKTlhYTlvJ/kuIDliL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lnKjmjKXmiYvoh7TmhI/vvIzlroPku6zku7/kvZvlnKjlkYror4nkurrku6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jkuonvvIzopoHnmoTmmK/msLjov5zlkozlubPvvInvvIzlhaXlooPotorljZf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orljZfnu4/mtY7nibnljLrigJTotorljZfoipLooZfotorlhY3nibnkuqf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j6/otK3kubDliLDokZflkI3nmoTotorljZfnibnoibLmnKjpm5X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mg6DnmoTmqaHog7bmi5bpnovigKLigKLigKLigKLigKLooYzovabnuqYz5Liq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6LaK5Y2X6JGX5ZCN55qE5peF5ri45Z+O5biCLS0t5LiL6b6Z77yM6L2m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Lya5bGV5Lit5b+D44CRLOmAlOe7j+OAkOS4i+m+meWvjOS6uuWMuuOAkei2i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W8gOaUvuaIkOaenOWxleekuu+8jOWvjOS6uuWMuui+ueS4iuacieS4gOW5ouW5o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4jui2iuWNl+S8oOe7n+e7k+WQiOeahOWIq+Wihe+8jOWQkei3r+e7j+eahOWuou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i2iuWNl+Wbveept+awkeWvjOeahOeJueiJsu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muS4iuiHqueUsea0u+WK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nibnliKvor7TmmI7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MeOAgeihjOeoi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S8keaBr+erme+8jOWKoOayueerme+8jOWFrOWFseWNq+eUn+mXtOetieWcsOS7he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SjOaWueS+v+WPqueUqO+8jOa4uOWuoui0reeJqeS4uuS4quS6uuiHquS4u+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boOi0reeJqeS6p+eUn+eahOe6oOe6t+S4juaXheihjOekvuaXoOWF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Y2a54mp6aaG44CB5L2T6aqM6aaG44CB5oiW5a+55pmv5Yy65YaF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aaC6ZyA6LSt5Lmw5oiW6aOf55So5pWs6K+36LCo5oWO77yM5LiN5L2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+b5bqX6IyD55W077yM6Ieq6KGM6LSt5Lmw55qE5Lqn5ZOB5aaC5Ye6546w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eF6KGM56S+5LiN5om/5ouF5Lu75L2V6LSj5Lu777yM5pWs6K+355+l5pm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S4i+m+meaYr+e+jumjn+WkqeWggu+8jOWQg+i0p+S4gOaXj+WPr+S7peiHqui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Wwnei2iuWNl+eJueiJsuWwj+WQg++8mui2iuWNl+m4oeeyieOAgeiZvumlvOOAgei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CuOaYpeWNt+OAgeeJm+iCieeBq+mUheOAgea1t+mynOeDp+eDpOOAgee7v+ixhu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Nl+WSluWVoeetie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L6b6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vpvpnigJTmtbfpmLItLeays+WG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liY3lvoDlt6Hlt5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jgIHmrKPotY/mtbflsrjpo47lhYnvvIzotY/otorljZfnmoTlm73nsrnooajm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kuIrmnKjlgbbmiI/igJ3vvIjlpIfms6jvvJrmraTooajmvJTkvZzkuL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m6DooajmvJTml7bpl7TkuI3lm7rlrprvvIzlpoLmma/ljLrml6DooajmvJTliJ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6DotLnnlKjpgIDov5jvvInvvJvlkI7kuZjoiLnlh7rmtbfmuLjlgJjkva/kuo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oqfms6LkuYvkuK3mvKvmuLjkuJbnlYzlhavlpKfoh6rnhLbpgZfkuqfkuYvkuID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oYLmnpfigJ3vvIwtLeS4i+m+mea5vu+8iOa4uOiniOaXtumXtOe6pjRI77yJ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kmuW5s+aWueWFrOmHjOeahOa1t+mdouS4iuOAgeiAuOeri+edgDM2MDDlpJrluq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3kuIDjgIHljYPlp7/nmb7mgIHnmoTlloDmlq/nibnlnLDosoznmoTlsbHnn7PjgI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igJzmtbfnvo7jgIHlsbHlub3jgIHmtJ7lpYfigJ3kuInnu53ogIzkuqvoqon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bvmtbfkuIrlspvlsb/igJTigJTop4Lni5fniKzlsbHjgIHpppnngonlsbHjgIHmlpf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YnmlbDkuI3og5zmlbDnmoTpo47mma/lsL3mlLbnnLzlupUs5YaN5LuO5paX6bih55+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46KeI5LiL6b6Z5rm+55qE57K+5Y2O5pmv54K55LmL5LiA44CQ6L+35a6r5LuZ5aK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ri46Ii56KeC6LWP5LiA5bqn5bqn55qE54us56uL5LuZ5bKp77yI5aSn5ou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2S6JuZ5bGx44CB5aSp6bmF5bGx77yJ562J5Y2D5ae/55m+5oCB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a6J5o6S5LqO6Ii55LiK6L+b6KGM5ZOB5rW36bKc566A6aSQ77yM5LiL6b6Z5rm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riU6Ii55aaC5b2x55u46ZqP77yM5oqK6YWS5Li06aOO77yM5Y675Zu95oCA5Lm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2h54S25peg5a2Y77yM5Zyo5aSp5rW35LiA6Imy5Lit55qE5ri46Ii55LiK5aSn5b+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5qE576O5aaZ5oSf6KeJ5Zyo5oKo55qE5YWo6Lqr5oKE5oKE6JST5bu2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o6Ii55YmN5b6A44CQ5rW35LiK5aSp5Z2R44CR77yM5oq16L6+5rSe5Y+j5ZC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77yM5rW35LiK5aSp5Z2R5piv5LiA5LiqMzYw5bqm55qG5Li65Z6C55u057ud5a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et5rW35rm+77yM56m654G15bm96Zet44CC5rmW5rC05riF5r6I6KeB5bqV77yM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Zyo5Zub6Z2i6auY6IC45b6S5bOt5bGx5bSW55qE546v5oqx5Lit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iA56eN5LiO5LiW6ZqU57ud55qE5oSf6KeJ44CC5ri46KeI44CQ5qyn576O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yn576O6ZKx6Lev5piv5LiL6b6Z5rm+55qE57K+5Y2O6YOo5YiG77yM5bGe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aKD5L+d5oqk5Yy644CC5pyJ6J206J225rSe44CB6ams6Z6N5bGx44CB6I6y6Iqx55+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6b6Z5rm+55qE5pyA576O55qE5LiA5pa55YeA5Zyf44CC5Lmf5piv5qyn576O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355qE5peF5ri45Zyw44CC5ZCO5YmN5b6A6LaK5Y2X5pyA5rWq5ryr44CB5py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LS3jgJDlpKnloILlspvjgJHvvIzlspvkuIrmtLvliqjnuqYxLTLlsI/ml7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b3nmoTmspnmu6nkuIrlj6/ku6XnjqnlkITnp43mspnmu6nmuLjmiI/vvIjmuLjmiI/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h6rlpIfvvInvvIzlnKjmjIflrprljLrln5/ov5jlj6/ku6XmuLjms7PvvIznmbvkuI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moTlsbHpobbkv6/op4bkuIvpvpnmub7mtbfkuIrmoYLmnpflhajmma/vvIzmi43mkY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nmoTnvo7nhafvvIzpmo/lkI7lnZDoiLnov5Tlm57noIHlpLTkuIvoiLnvvIzlkI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kYrliKvkuIrluJ3otZDkuo7otorljZfmnIDlpb3nmoTnpLzniaktLS3kuIvpvpn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TlkI7kuZjovabliY3lvoDjgJDmtbfpmLLluILjgJHvvJrooqvnp7DkuLrnuqLlh6T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47luILvvIzmmK/otorljZfljJfmlrnmnIDlpKfnmoTmuK/lj6Pln47luILlko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uJrln47luILkuYvkuIDvvJrmuLjop4jmtbfpmLLluILlrrnluILosozjgJD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jgIHjgJDmtbfpmLLluILmrYzliafpmaLjgJHjgIHjgJDoirHooZfjgJH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tJ7lpbPlsIblhpvpk5zlg4/jgJHnrYnmma/ngrnvvIzpgILml7bkuZjovablhajnqI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oDmsrPlhoXvvIjovabnqIvnuqY4MOWIhumSn++8ie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muS4iuiHqueUsea0u+WKqO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kh+azqO+8muasp+e+jue6v+i3r+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6pua4uOiniO+8iOacqOiIueWNh+e6p+W/q+iJh++8iei0ueeUqDE1MOWFgy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otLnnlKjlrqLkurroh6rnkIb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wMTYx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NTQ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rPlhoU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s+WGhS3kuIvpvp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6aSQ5ZCO5Y+C6KeC5rKz5Ya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4CQ5be05Lqt5bm/5Zy644CR5be05Lqt5bm/5Zy65piv5rKz5YaF5Lq65rCR6ZuG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rS75Yqo55qE5Zy65omA77yb44CQ6IOh5b+X5piO6Zm144CR77yIOS0xMeaci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acn+WPiuavj+WRqOS4gOOAgeWRqOS6lO+8jOS4jeWvueWkluW8gOaUvu+8ieOAg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W6nOOAkeS4u+W4reW6nOaYr+S4gOappuaegemjmOS6rueahOazleWbveW8j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zleWxnuacn+mXtO+8jOabvuaYr+azlempu+WNsOW6puaUr+mCo+aAu+edo+WxheS9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WFrOeahOWcsOaWue+8m+OAkOiDoeW/l+aYjuaVheWxheOAkeOAgeOAkOeLrOafs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OAkOWNmueJqemmhuOAke+8iOWFsea4uOiniOe6pjLlsI/ml7bvvIn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IvpvpnvvIjkuK3pgJTkvJHmga/kuIrmtJfmiYvpl7TvvIzlpKf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4uuWuouS6uuaPkOS+m+aWueS+v+WSjOefreaaguS8keaVtO+8jOatpOWkhO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WTge+8jOS4jeeul+i0reeJqeW6l++8iemAlOS4rea1t+mYs+ecgeS6q+eUq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S5mOi9pui/lOWbnuS4i+m+me+8jOaZmumkkOS6q+eUqOS4i+m+meeJueiJs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WQjuWFpeS9j+mFkuW6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pIfms6jvvJrkuIvpvpkv5rKz5YaF6YCU5Li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77yM56uZ5YaF5pyJ5bCP6LSp6LSp5Y2W5ZWG5ZOB77yM6Z2e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LSt54mp5bqX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vpvp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+m+mS3oipLooZct5Lic5YW0LeWMl+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kuZjovabov5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pLooZflj6PlsrjjgJAgMTgwS03vvIwzLjXlsI/ml7bjgJHmirXovr7oipLooZf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orljZflr7zmuLjlip7nkIbnprvlooPmiYvnu63vvIjlj6PlsrjpmYTov5HkvJHmga/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YrlsI/ml7bvvInvvIzlhaXlooPov5Tlm57kuJzlhbTlj6PlsrjvvIzkuK3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JfmtbfvvIzmirXovr7lkI7lhaXkvY/phZLlupf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rW35biC5YaF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QUFBQee6p+eah+eJjOaZr+eCueKAlOKAlOOAkOmTtua7qSz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MuS4quWwj+aXtuOAkeOAgemTtua7qeS7peKAnOa7qemVv+OAgeaymeeZveOAgeawtO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9r+KAneiAjOiiq+ensOS4uuKAnOS4reWbveesrOS4gOa7qeKAneOAgiDotaTotr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opb/nu7Xlu7YyNOWFrOmHjOeahOmTtua7qeS4iu+8jOWuvemYlOW5s+Wdp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S8muiuqeS9oOaDheS4jeiHquemgeWmguWtqeerpeiIrOWsieaIj+OAgua4uOini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WOhS3jgJDljJfpg6jmub7lub/lnLrjgJHvv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5mOi9puWJjeW+gOOAkOWNl+ePoOmtguWfjumbleOAkS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yMOWIhumSnynjgILml6nppJDlkI7liY3lvoDjgJDms7Dlm73oh6rotLj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+8jOWMl+a1t+iDjOmdoOWkp+ilv+WNl+mdouWQkeS4nOWNl+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aOpei/keS4nOWNl+S6muacgOWkp+eahOi0uOaYk+a4r+WPo++8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aYr+a1t+S4iuS4nee7uOS5i+i3r+eahOWni+WPkea4r++8jOWMl+mDqOa5vua4r+WP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S4gOW4puS4gOi3r+mHjeimgeagh+W/l++8jOS9k+mqjOazsOWbveecn+ato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ItuWTgeOAguaZmuS4iuWPr+iHquihjOWTgeWwneW9k+WcsOeJueiJsuWwj+WQg+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lvZPlpKnmma/ngrnovoPkuLrovbvmnb7vvIzmuLjlrqL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4vnu43oh6rmhL/pgInmi6nlop7liqDlqLHkuZDmma/ngrn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wMTYxNDI3XzM5NzE4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a1ty3ljZflroE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iHqueUsea0u+WKqO+8jOS5mOi9puWJjeW+gOWNl+WugeacuuWc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CBDWjM0ODAg77yIMjDvvJowMO+8ie+8jOe7k+adn+aEieW/q+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Ifms6jvvJrku6XkuIrooYznqIvlooPlpJbml4XooYznpL7mnInmnYPop4blvZPlnL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7TmlLnooYznqIvpobrluo/lj4rnlKjppJDlnLDngrnvvIzlpoLml6D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kuI3lj6/lh4/lsJHooYznqIvkuIrmiYDmnInmma/ngrnjgILlpoLmnpzlm6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kuKrkurroh6rouqvnrYnnibnmrorljp/lm6Dlr7zoh7TlrqLkurrml6Dms5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ma/ngrnlkozmtLvliqjvvIzkuI3pgIDotLnnlKjvvIzmlazor7f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YeN5bqG5Yiw5LiL6b6Z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vpvpnmub7vvJrmvKvmuLjkuJbnlYzlhavlpKfoh6rnhLbpgZfkuq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igJzmtbfkuIrmoYLmnpfigJ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gguWym++8muaYr+S4i+m+mea5vuWUr+S4gOacieaymea7q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2iuWNl+acgOa1qua8q+OAgeacgOa8guS6rueahOWym+Wxv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35LiK5aSp5Z2R77ya5piv5LiA5LiqMzY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5Z6C55u057ud5aOB55qE5bCB6Zet5rW35rm+77yM56m654G15bm96Zet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6ZqU57ud55qE5oSf6Ke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JueWIq+i1oOmAgTo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6LWg6YCBODjlhYPnsr7nvo7kuJ3lt7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NwYW4+PGJyIC8+CjxzcGFuIHN0eWxlPSJmb250LXNpemU6MTRweDsiPjIu6LWg6YCB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aK5Y2X5aSn56S85YyF44CQ5rW35LiK5aSp5Z2R44CRK+OAkOa1t+S4iui/t+Wuq+OA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oILlspvjg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4us5a626LWg6YCB5LiL6b6Z5rm+5LiA5pma6Ieq5Yqp5pma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LueLrOWutuWuieaOkui2iuWNl+S4ieWf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+8jOiuqeaCqOWwvemihuWMl+i2iumjjuWFi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6pOmAmuOAkemHjeW6hi3ljZflroHlvoDov5TmnLrnpajnu4/mtY7oiLH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ooYznpL7kuLrmuLjlrqLooYznqIvku6PotK3kubDmnLrnpajvvIzkuI3otZrlj5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t67ku7fvvIzoiKrnj63ku6Xlrp7pmYXlh7rnpajkuLrlh4bvvIz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sIPmlbTjgIHlu7bor6/jgIHlj5bmtojnrYnns7vmhI/lpJbkuovku7bvvIz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mnJ/miJblj5bmtojnrYnvvIzml4XooYznpL7kuI3mib/mi4XotKPku7v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JHoiKrnqbrlhazlj7jljY/llYbvvIzml4XooYznpL7lj6rmib/mi4XljY/liq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nvvIzmnLrnpajmlL/nrZbmgKfosIPku7fvvIzooaXlt67ku7fnlLH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DkurrmjIHmnInmlYjmnJ/lhoXouqvku73or4HvvIwxNuWRqOWygeS7peS4i+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Po+acrOato+acrOeZu+acuu+8jOS4jeW4puacieaViOivgeS7tuS7peWPiuac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inhOWumuaXtumXtOWGheWIsOi+vumAoOaIkOaXoOazleeZu+acuu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iHquihjOi0n+i0o++8ieOAguacuuelqOS4uuWboumYn+ac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ueetvuOAgeaNouS6uuOAgemAgOelqO+8jOWmguWHuueOsOa4uOWuouaPkOS+m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S4jeespueahOWQjeWNle+8jOacuuelqOWFqOaNn++8jOmhu+W+gOi/l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HuuelqO+8jOWFtumHjeaWsOWHuuelqOaNn+Wkse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puuiwg+aXhea4uOi9pu+8jOS/neivgeavj+S6uuS4gOato+W6p+OAguaVo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ugeaOpemAgemjnuacuuS4uuacuuWcuuWkp+W3t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2P5a6/44CR6LaK5Y2X5YWo56iL5L2P5a6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B5rKz5YaF57uP5rWO5Z6L5qCH5YeG5Y+M5Lq66Ze06YWS5bqX77yMKOihjOeoi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S7peWuieaOkuS4pOS6uumXtOS4uuagh+WHhu+8jOWcqOS4jeW9seWTjeaIv+aV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kq+Wmu+WPr+S7peWuieaOkuS4gOmXtO+8jOiLpeWHuueOsOiHqueEtuWNle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kvuWwvemHj+WuieaOkuS4ieS6uumXtOaIluaLvOaIv++8jOWmgumFkuW6l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+8jOaIkeekvuacieadg+mHh+WPluaLhuWkq+Wmu+aIluWKoOW6iuWkhOeQh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mgeaxguW8gOWNlemXtO+8jOmcgOimgeihpeS6pOWNleS6uuaIv+W3ru+8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i2iuWNl+e7j+a1juWPkeWxleebuOWvueiQveWQju+8jOWQjOaXtui2iuWN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WumOaWueeahOaYn+e6p+agh+WHhu+8jOS4lOayoeacieaMguaYn+WItuW6p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eahOi2iuWNl+e7j+a1juWei+mFkuW6l+ebuOW9k+S6juS4reWbveeah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OAgu+8ieWPguiAg+mFkuW6l+WmguS4i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5So6aSQ44CR5YWo56iL55So6aSQOOatozb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fvvJoxNeWFgy/kurrvvJsxMO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zEw5Lq65oyJ5q+U5L6L5LiK6I+c44CC77yI5q2j5bi45oOF5Ya15Zyo5q2j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5YaF55So6aSQ77yM5aaC5Zug5aSp5rCU5oiW6Lev5Ya15Y6f5Zu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f55So6aSQ77yM5q+P5Liq6aSQ5Y6F5pCt6YWN5ZOB56eN5LiN5ZCM5LiN6IO95YiX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a6i5Lq65Lit6Ieq5Yqo5pS+5byD55So6aSQ77yM5Z2H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i45a6i5Zug6Ieq6Lqr5Y6f5Zug5LiN6Lef5Zui55So6aSQ5oiW6Ieq6KG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SQ6LS55LiN6YCA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l6jnpajjgJHooYznqIvkuK3miYDliJfmma/ngrnpppbpgZP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ma/ljLrlhoXlj6booYzmlLblj5bnmoTotLnnlKjvvIku54m55Yir5aOw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4oCc5aSp5aCC5bKb44CB5beh5bee5bKb44CB5ZKM5rC05LiK5pyo5YG25oi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5aSp5Z2R44CB6L+35a6r57q/6Lev44CB5Z2H5Li65oiR56S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ri45a6i5LiN5Y+C5LiO5ri46KeI77yM5Lqm5peg6LS555So5YeP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poobpmJ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3lm73poobpmJ/mnI3liq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vvOa4uOOAkeWuieaOkuS4reaWh+WvvOa4u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562+6K+B44CR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5Y+j5bK46LS544CB6KGo5qC86LS5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hL/nq6XjgJHlhL/nq6XmjIcyfjEy5bKB5LiU6Lqr6a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7Gz5Lul5LiL77yM5Y+q5ZCr5peF5ri46L2m5L2N44CB5q2j6aSQ5Y2K6aSQ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qK5L2N5LiN5ZCr5pep6aSQ77yJ77yM5YW25a6D6LS555S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OAgemkkOi0ueOAgeetieengeS6u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aIluWKoOW6iui0ueeUqOiHqueQhuOAgumdn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lrui0ueOAgea0l+iho+OAgeeQhuWPkeOAgeeUteivneOAgemlruaWmeOAgeeD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ihjOadjuaQrOi/kOetiei0ueeU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hjOeoi+S4re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+8muWmgueJueauiumXqOelqOOAgea4uOiIue+8iOi9ru+8ieOAgee8hu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teeTtui9puOAgeWKqOi9puelqOetiei0ueeU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mFkuW6l+WGheWEv+erpeaXqe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Ev+erpeaKpeS7t+S7peWkluS6p+eUn+eahOWFtuS7lui0ueeUqOmcgO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YnIgLz4KPHNwYW4gc3R5bGU9ImZvbnQtc2l6ZToxNHB4OyI+N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WGhea2iOi0u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S4jeWQq+aXhea4uOaEj+WkluS/nemZqeWPiuiIquepuuS/nemZqe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+8jO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KPHNwYW4gc3R5bGU9ImZvbnQtc2l6ZToxNHB4OyI+OO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OeOAgeatpOihjOeoi+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S6uuaTheiHquemu+WbouWPiuiHquiuoumXqOelqO+8jOa4uOWuouWPr+iHquih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iHqui0ueaZr+eCue+8jOS4jeW8uui/q+WKoOeCue+8jOWmguS4jeWKoOeCue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CueWkluetieWAm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DjgIHmiqTnhafoh6rooYzlip7nkIbvvIzotLnnlKjoh6rnkIb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x44CB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44CC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MeOAg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ouS6uumaj+i6q+aQuuW4pueOsOmHkeS4jeiDveS9juS6jjIwMDDlhYMv5Lq677yM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aK5Y2X56e75rCR5a6Y5bCG6YeH5Y+W6ZqP5py65oq95p+l55qE5pa55byP77yM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6ICF5bCG6KKr5ouS5YWl5aKD77ybICZuYnNwO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aaC5Zug5a6i5Lq6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Ye65aKD77yI5aaC562+6K+B5ouS562+77yM5oqk54Wn6YGX5aSx5o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SZ5oqk54Wn562J5Y6f5Zug77yJ77yM5a6i5Lq66aG76KGl57uZ5peF6KGM56S+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2iuWNl+auteemu+WboueahOaNn+Wksei0ue+8mz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TYw5bKB5Lul5LiK55qE6ICB5Lq65Y+C5Zui6Z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O75Lqy5bGe55qE6Zmq5ZCM77yM5oKj55eF5peF6KGM6ICF5ZKM5a2V5aaH5LiN5b6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NzDlsoHku6XkuIrogIHkurrlj4Llm6LpnIDmj5DkvpvlgaXlurfor4HmmI7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mj5DphpLlrqLkurrorqTnnJ/loavlhpnmhI/op4HljZXvvIzmiJHnpL7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kv4rlnYfku6XmhI/op4HljZXkuLrlh4bvvIzkuI3loavmiJbogIXml6DmhI/op4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ipXor4nmiJHnpL7kuI3kuojlpITnkIb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oYznqIvmiYDlkKvpl6jnpajmjIfov5vlhaX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vvIzkuI3ljIXmi6zor6Xmma/ljLrlhoXnlLXnk7bovab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bbku5blj6booYzku5jotLnmma/ngrnpl6jnpajvvJvooYznqIvkuK3miYDmnIn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nYfkuLrlm6LpmJ/npajvvIzlrabnlJ/or4HjgIHlhpvlrpjor4HjgIHmlZnluI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nrYnlnYfkuI3lho3kuqvlj5fku7vkvZXpl6jnpajkvJjmg6DvvJv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miJbmlL/nrZbmgKfosIPmlbTlr7zoh7T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ma/ngrnvvIzmiJHnpL7mnInmnYPlj5bmtojmiJbmm7TmjaLkuLrlhbblroPnrY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otaDpgIHmma/ngrnotLnnlKjkuI3pgIDvvIzlubbmnInmnYPlsIbmma/ngr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obrluo/lgZrnm7jlupTosIPmlbTvvIzlpoLkuqfnlJ/pgIDotLnmg4Xlhr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m6LpmJ/mipjmiaPku7fkuLrkvp3mja7vvIzlnYfkuI3ku6Xmma/ngrn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vvJvmma/ljLrlkI7mi6zlj7flhoXlpIfms6jmuLjnjqnml7bpl7TkuLr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vIDlp4vliLDnprvlvIDmma/ljLrkuLrmraLml7bpl7T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hajnqIvkvb/nlKj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4/kurrkuIDkuKrmraPluqfkvY3vvJvlpoLmnInnibnliKvopoHmsYLovabov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or7TmmI7vvIzph43mlrDmoLjku7fjgILml4XmuLjovabliLDmma/ngr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nJ/pl7TlrqLkurrnu5/kuIDkuIvovabvvIzkuI3lnKjljZXni6zlvIDovabpl6j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ovabkvJHmga/lkozlvIDnqbrosIPjgILotLXph43nianlk4HkuI3og73lrZj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vvJs8L3NwYW4+PGJyIC8+CjxzcGFuIHN0eWxlPSJmb250LXNpemU6MTRweDsiP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ooYznpL7nu4Tnu4fnmoTmmK/mlaPlrqLmi7zlm6Lnur/ot6/vvI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mnInmiJDkurrpmarkvLTlh7rmuLjvvIzmrovnlr7kurrjgIHogIHlubTkurrjgI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lu7rorq7mnInlrrbkurrmnIvlj4vnhafpob7lkIzooYzvvIzkvZPlvL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4rlrZXlpofkuI3lu7rorq7lj4Llm6LvvIzlkKbliJnnlLHmraTpgKDmiJDnmoT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67popjvvIzmiJHnpL7kuI3mib/mi4XotKPku7v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pg6jliIbmma/ljLrlj4rphZLlupf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Inoh6rorr7nmoTllYblnLrlj4rotK3nianlnLrmiYDvvIzlubbpnZ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l4XmuLjotK3nianlupfvvIzmraTnsbvmipXor4nmiJHnpL7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vlpoLlnKjoh6rnlLHmtLvliqjmnJ/pl7TmnInotK3nian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oYzliY3lvoDlvZPlnLDotK3nianml7bor7fmhY7ph43ogIPomZHvvIz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Kjph4/kuI7ku7fmoLzvvIzliqHlv4XntKLopoHlj5HnpajvvIzlvZPlnLDnibnkuq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YnmnpzjgIHmoYLlnIbogonjgIHmoYLoirHpppnmsLTjgIHmoYLmnpfkuInlrp3vvIj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hbHjgIHosYbohZDkubPjgIHkuInoirHphZLvvInjgIHnmb3mnpzjgIHmoYLoirHns5X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r7fliLDmraPop4TlpKflnovotoXluILotK3kubDvvIzliIflv4zliLDot6/ovrnlsI/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gYflhpLkvKrliqPkuqflk4HvvJs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00144C27EDD659A2F571E39C07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