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5B862388133DBBAA38ACA93ACA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5B862388133DBBAA38ACA93ACA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MDcNCg0KPGJyPg0KDQoJPD7ph43luobliLDms7jmsr3muZbjgIHkuL3msZ/jgIH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j4zpo54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/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iKrnj63vvJpDWjgwMzEgMDjvvJozNe+8i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45rK9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zuOayvea5l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veax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t5aSn55C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55CGL+mHjeW6hu+8iOWPguiAg+iIquePre+8mkNaODA3N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+azuOayvea5l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aODAzMSAwOO+8mjM1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Ko5LmY5py65oq16L6+5ZCO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5rO45rK95rmW5py65Zy65Ye65Y+j5aSE6L+O5o6l5oKo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O45rK95rmW6KeC5pmv5Y+w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mK/mi43mkYTms7jmsr3muZblhajmma/mnIDlpb3nmoTlnLDmlrn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lbTkuKrmuZbpnaLlsL3mlLbnnLzlupXvvIzmmK/mkYTlvbHluIj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43nhaflpKnloILkuYvkuIDjgILkuYvlkI7lvIDlp4szNjDluqblhajmma/lp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pgJTlvoTlm5vlt53ojYnmtbfop4LkuIfkuqnojYnmtbfjgIHkvZPpqozotbDlqZ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4Lop4Lmkanmoq3lhL/lpbPoioLml6XmrYzoiJ7nm5vppJDvvIzmkanmo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rYzoiJ7mmZrkvJrjgJDplIXluoTmmZrkvJ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aci+WPi+S7rOWPr+eJteedgOaRqeaireWEv+Wls+eahOaJi++8j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Oayvea5l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cxMjA3MDRfMzEzM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uOayvea5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45rK95rmW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S7jua5lueV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IkuW9k+WcsOeLrOacieeMquanveiIuea4uOiniOazuOayvea5lu+8jOaEn+WPl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eahOaZr+ixoeOAguW5tueZu+S4iuazuOayvea5lumdouenr+Wkp+OAgeaRqe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xheS9j+eahOWym+Wxvy0tLeOAkOmHjOWKoeavlOWym+OAke+8iOmHjOWKoeavl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4g+WNiuWym+WwhuazuOayvea5luS4gOWIhuS4uuS6jO+8jOilv+WMl+S4juibh+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ym+Wxv+eahOS4gOS+p+S4uuefs+esi++8jOaIkOS4uuWkqeeEtuea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cv+ickueahOWwj+mBk+ebtOaOpemAmuW+gOWym+Wxv+eahOmhtumDqOOA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Xj+S8oOS9m+aVmeWvuumZoumHjOWKoeavlOWvuu+8jOWym+mhtuacieS4g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mXtOS4jeWwkeS6jjYw5YiG6ZKf77yJ5ZCO5YmN5b6A5Y+C5Yqg44CQ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I5Yiw5Y6f5aeL55qE5pGp5qKt5Lq65a625YGa5a6i77yM5LqG6Kej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44CB6LWw5ama44CB5Y6G5Y+y44CB5Yy75a2m562J5pa56Z2i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2O5LqONjDliIbpkp/vvInvvIzlkI7kuZjovabliY3lvoDkuL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YmN5b6A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gJnpuJ/nmoTlpKnloILjgJDmi4nluILmtbfmub/lnLDjgJHvvIjkuI3lkKv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otLnnlKjkuLroh6rnkIbvvIzoh6rnlLHlj4LliqDvvIzmsqHmnInljovlipv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mlL/lupzlronmjpLmma/ljLrnu5/kuIDmlLblj5bvvIzkuI3lj4LliqDpnID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kvJHmga/ljLrnrYnlvoXvvIzkuI3og73ov5vmma/ljLrvvIzku6XpmLLooqvpqaz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azor7fosIXop6PvvIkg5ouJ5biC5rW35rC06I2J6IKl57G744CB5rmW6Imy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5Sf5ZG955qE5pGH56+u77yM5piv576O5Zu95aSn6Ieq54S25L+d5oqk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65Zyw77yM57qz6KW/5peP5p2R6JC977yM5oSf5Y+X55Sw5Zut6aOO5YW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y26ams5Y+k6YGT6YeN6ZWH5LmL5YWl6YCJQ0NUViAmbmJzcDsg5Lit5Z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R6ZWH4oCU44CQ5p2f5rKz5Y+k6ZWH44CR44CC6Ieq6KG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LeOAkOS4veaxn+WPpOWfjuOAke+8jOWbm+aWueihl+OAgeWkp+awtOi9pu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OAgeWkp+eglOWPpOmVh+Wkp+efs+ahpe+8jOS9k+WRs+KAn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eguadqOKAn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A4NDdfMTI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aXqemkkOWQju+8jOS5mOi9puWJjeW+g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iHqueEtuaZr+ingi3jgJDonbTonbbms4nlhazlm63jgJHvvIjmr4/lub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miJDljYPkuIrkuIfnmoTonbTonbbku47lm5vpnaLlhavmlrnpo57mnaX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naXnuqbkvJrvvInvvIzlvaLmiJDlpKnkuIvnvZXop4HnmoTlpYfop4It6J206J225Ly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eUteW9seS6lOactemHkeiKseeahOaLjeaRhOWfuuWcsO+8jOWQjOaXtu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eZveaXj+aWh+WMlueahOS7o+ihqO+8jOWuieaOkuacgOWFt+Wkp+eQhua0s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n+WFq+eil++8jOWNiOmkkOWQjuWJjeW+gOa4uOiniOmrmOWkp+S4iueahO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kp+a4uOiIueOAke+8iOi0ueeUqOWMheWQq++8mua0sea1t+Wkp+Wei+a4uOiIu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sea1t+i1hOa6kOS/neaKpOi0ueOAgeeZveaXj+S4iemBk+iMt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ivj+mjjuaDheWym+mXqOelqO+8ie+8jOa0sea1t+S4gOa4uOaYr+WcqOWkp+eQ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gOi2heWAvOacgOe+jueahOaZr+eCue+8jOa4uOiIueeahOmhueebr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Zr+W+iOa8guS6ru+8jOa4uOiIueW+iOiIkuacje+8jOS4gOi3r+W+iOWlveeO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+iOe+ju+8jOS4gOi3r+eahOmjjuWFiei/mOaYr+S4jemUmeeahO+8jOeZu+mZ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l+ivj+mjjuaDheWym+OAke+8iOa0sea1t+S4iumdouacgOe+jueahOWym+Wx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Ljea0seWkp+inguOAgue7k+adn+a0sea1t+Wkp+a4uOiIueWQjuWJjeW+g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mkkO+8jOaZmumkkOWQjuWuieaOkuWFpeS9j+mFkuW6l+S8keaBr+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Yv6YeN5bqG77yI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1o4MDc0IDIx77yaNDX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DlpKfnkIblj6Tln47jgJEo5ri46KeI5pe26Ze057qmMTIw5YiG6ZKf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QhuWUr+S4gOeahEFBQUFB5pmv5Yy6LeOAkOW0h+Wco+WvuuS4ieWhlOOAke+8i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iHqueQhu+8ie+8jOW0h+Wco+WvuuS4ieWhlOaYr+WNl+ivj+Wb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bveaXtuacn+W7uuetkeeahOeah+WutuWvuumZou+8jOiHs+S7iuW3suaciT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ph4zkuJzkuLTmtLHmtbfvvIzopb/pnaDoi43lsbHlupTkuZD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jYHliIbkvJjnvo7vvIzov5nmuZbkuK3nmoTkuInloZTlgJLlvbHvvIz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Iflv5fnmoTmma/ngrnjgILkuYvlkI7moLnmja7lrqLkurroiKrnj63pgIH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ku6XluKbnnYDnlJznvo7nmoTlm57lv4b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5Tlm57muKnppqjnmoTlrrb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XzUyMTI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mHjeW6huWIsOazuOayvea5luOAgeS4veaxn+OAgeWkp+eQhuWPjOmjnj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sw6LSt54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YeN5bqG55u06aOe5rO45rK95rmW77yM5aSn55CG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O46L+b5aSn5Ye677yM5LiN6LWw5Zue5aS06Lev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MzYw5bqm546v5rmW5ri4K+aRqeair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i1sOi/m+aRqeaireS6uueahOmjju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eQhuWkp+Wei+inguWFiea0sea1t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iOS7t+WAvDE2OOWFg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kp+eQhueJueWIq+i1oOmAgea0sea1t+mqkeihjO+8jOaEn+WPl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sea1t+eahOmjjuWF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Yt5rO45rK95rmW77yM5aSn55CGLemHjeW6huS4uue7j+a1juiIs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WJjemAmuefpe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eUseWuouS6uuiHquihjOaJv+aLheOAguacuuelqO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3ruS7t+eUseWuouS6uuaJv+aLheOAgu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zEy5ZGo5bKB5Lul5LiK5a6i5Lq65bim5aW95pyJ5pWI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nmoTvvIzlv4XpobvluKbouqvku73or4HmiJbogIXmiLflj6PpobX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jgIHmjaL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miJblrqLmoIjmoIflh4bpl7TkvY/lrr/vvI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jgIHnqbrosIPjgIHni6znq4vljavnlJ/pl7T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JnniYzmirzph5HlrqLkurrnkIbvvInvvIzlnKjlhaXkvY/phZLlup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Lnmja7muLjlrqLlkITkurropoHmsYLvvIzlpoLpnIDlvIDlkK/nqbrosI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XkvY/phZLlupflt6XkvZzkurrlkZjogZTns7vjgILlj4LogIPphZLlupf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s05pepN+ato+WQq+eJueiJsumkkO+8iOato+mkkOmkkOagh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to+mkkOWFq+iPnOS4gOaxpC/ljYHkurrkuIDmoYwv5LiN5ZCr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bm+iNpOWbm+e0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Li66YWS5bqX5o+Q5L6b55So5pep77yM5LiN5ZCD5LiN6YCA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LiN5ZCr5pe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rlvILlnLDml4XmuLjlm6LpmJ/ppJDotKjph4/ovoPlt67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vILlnLDnlKjppJDlj6/og73kvJrlvJXotbfmsLTlnJ/kuI3mnI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pm7bpo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ovabvvJrlhajnqIvnqbrosIPml4XmuLjovab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Inmi6novabln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kupHljZflvZPlnLDliIbmrrXmjIHor4HkuK3mloflnLD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kuqTpgJrlkozln47luILpl7Tku6Xlj4rmnLrlnLrmjqXpgIHkuqTpgJrlt6Xlh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njgILlr7zmnI3otLnvvJo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jgILvvIjlm6DkuI3lj6/mipflm6DntK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vvIzml4XooYznpL7lsL3lipvljY/osIPjgIL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LoiKrnj63vvIzlnKjkv53or4HkuI3pmY3kvY7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yLTEy5ZGo5bKB5YS/56ul77yM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eF5ri46L2m6L2m6LS544CB5Y2K6aSQ77yM5YW25a6D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vvI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pl6jnpajljYrku7fvvIwxLjLnsbPlkKvku6XkuIrlhL/nq6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vvIzlm6Dml6nppJDkuLrphZLlupflkKvml6nvvIzlsI/lrankuI3ljaDluorkvY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zmlazor7flrqLkurrosIXop6PvvI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rqLkurroh6rpgInkuKrkurrmtojotLnpobnnm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5Y2V5oi/5beu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meeJjOaKvOmHk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ma/ljLrlhoXnlLXnk7bovabjgIHmu5HpgZPovablsZ7mma/ljLrlhoX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sI/kuqTpgJrpobnnm67vvIzlsZ7kuo7lrqLkurroh6rmhL/mtojotL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rqLkurrpobvmraXooY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y7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gu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aXhea4uOaEj+WklumZqe+8mu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A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6LWg6YCB6aG555uu77yM5aaC5ri45a6i6Ieq5oS/5pS+5byD77yM6LS555S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cquaIkOW5tOS6uu+8jOiHquaIkee6puadn+iDveWKm+W3ru+8jO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o+W4uOW5tOm+hOa4uOWuoumZquWQjO+8m+S6keWNl+S4uumrmOWOn+WcsOWMuu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76k5L2T5Y+C5Zui5b+F6aG75pyJ5q2j5bi45bm06b6E5ri45a6i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u66K6uNjXlsoHku6XkuIrogIHkurrlj4Llm6LvvIzlpoLpnIDlj4Llm6L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Zrlpb3ouqvkvZPmo4Dmn6XvvIzlh7rnpLrljLvpmaLlgaXlurfor4HmmI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j4Llm6LlhY3otKPlo7DmmI7jgIvjgILlh7rlm6Lml7bmiJDkurr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ouqvku73or4Hljp/ku7bvvIwxNuWygeS7peS4i+WEv+erp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acrOWOn+S7tu+8jOWptOWEv+aQuuW4puWHuueUn+ivgeaYjuOAgui2hei/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Yqe55CG6Lqr5Lu96K+B55qE77yM6K+35Ye65Y+R5YmN5Yqe55CG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et5Yqe55CG6Lqr5Lu96K+B5Zue5omn5Y2V5Y+v5Zyo5py65Zy65Yqe55C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iO5LmY5py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pHljZflnLDlpITpq5jljp/lnLDljLrvvIzor7fms6jmhI/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Inpq5jooYDljovmiJblv4PohI/nl4XnrYnlrrnmmJPor7Hlj5HnmoTnlr7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ooYzjgILpq5jljp/lnLDljLrntKvlpJbnur/nhaflsIT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pb3lpKrpmLPplZzjgIHpmLLmmZLpnJzjgIHmtqbogqTkubPjgIHlpKr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nrYnnianlk4HvvIjljbPkvb/pmLTlpKnmg4XlhrXkuZ/or7fmgqjkvZ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lh4blpIfvvInvvJvml4XpgJTkuK3lvojlpJrmma/ngrnmuLjnjqnvvIzpg7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aXooYzlrozmiJDvvIzlh4blpIfkuIDlj4zoiJLpgILpgI/msJTnmoTml4XmuLjpn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gInmi6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uumBv+WFjeWHuueOsOmlrumjn+mXrumimO+8jOivt+aCqOWcqO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jn+aXtu+8jOmAieaLqeato+inhOeahOmkkOmlruWcuuaJgO+8m+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W9k+WcsOawkeaXj+mlrumjn+eLrOaIkOeJueiJsu+8j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j+i+o+WSjOWBj+mFuO+8jOe0oOiPnOiusueptuWOn+eUn+aAgeeahOWBmuaz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UrOiPnOeahOWBmuazleS7heeUqOa4heawtOeFruWQju+8jOiYuOmFseiAj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mlrumjn+S4gOWkp+eJueiJsuOAguWPpuWkluW9k+WcsOeLrOeJueeahO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6s+ilv+e+jumjn+OAgei/h+ahpeexs+e6v+OAgemHjueUn+iPjOeBq+mUhe+8j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etie+8jOWAvOW+l+Wkp+WutuWTgeWwne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+8jOS7peS4reWSjOmFuOeis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o6Ieq55Sx5Ye66KGM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4mp77yM5rOo5oSP5Lq66Lqr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nprvlvIDphZLlupf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b3kuKrkurrooYzmnY7nianlk4Hlkozor4Hku7bmmK/lkKbluKbpvZ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gKDmiJDkuI3lv4XopoHnmoTpurvng6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cqOaLjeeFp+OAgeaRhOWDj+aXtuazqOaEj+adpe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SjOacieWQpuemgeaLjeagh+W/l++8jOS4jeimgeWcqOiuvuacieWNsemZqeitpue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csOaWueWBnOeVme+8jOS4jeimgeS4k+azqOS6juecvOWJjeeahOe+ju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i6q+i+ueaIluiEmuS4i+eahOWNsemZq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R5Y2X5Zyw5aSE6L656Zmy77yM5Liq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a95LiO5aSn6YO95biC55u45q+U5a2Y5Zyo6L6D5aSn5beu6Led77yM6K+35oK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bm25L2c5aW95b+D55CG5YeG5aSH44CC5peF5ri45piv5LiA5qyh5oSJ5oKm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6K+35oKo5L+d5oyB5b+r5LmQ55qE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ZKM6YKj5aSa5b2p55qE5rCR5peP6aOO5oOF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5B862388133DBBAA38ACA93ACA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