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3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558BF454A8A45FC2127F1CEB72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558BF454A8A45FC2127F1CEB72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jmsr3muZbjgIHkuL3msZ/jgIHlpKfnkIbnuq/njqnlj4zpo541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MDcNCg0KPGJyPg0KDQoJPD7ph43luobliLDms7jmsr3muZbjgIHkuL3msZ/jgIH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j4zpo541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kupHljZ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0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/ms7jmsr3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oiKrnj63vvJpDWjgwMzEgMDjvvJozNe+8i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45rK95rmW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zuOayvea5li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ve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DlnL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veax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L3msZ8t5aSn55C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55CGL+mHjeW6hu+8iOWPguiAg+iIquePre+8mkNaODA3NC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77yJ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L+azuOayvea5lu+8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NaODAzMSAwOO+8mjM177yJ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oKo5LmY5py65oq16L6+5ZCO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bCG5Zyo5rO45rK95rmW5py65Zy65Ye65Y+j5aSE6L+O5o6l5oKo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rO45rK95rmW6KeC5pmv5Y+w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mK/mi43mkYTms7jmsr3muZblhajmma/mnIDlpb3nmoTlnLDmlrnvvIz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IDpmJTvvIzmlbTkuKrmuZbpnaLlsL3mlLbnnLzlupXvvIzmmK/mkYTlvbHluIjmnID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43nhaflpKnloILkuYvkuIDjgILkuYvlkI7lvIDlp4szNjDluqblhajmma/lpKf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pgJTlvoTlm5vlt53ojYnmtbfop4LkuIfkuqnojYnmtbfjgIHkvZPpqozotbDlqZr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lj4Lop4Lmkanmoq3lhL/lpbPoioLml6XmrYzoiJ7nm5vppJDvvIzmkanmoq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rYzoiJ7mmZrkvJrjgJDplIXluoTmmZrkvJr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aci+WPi+S7rOWPr+eJteedgOaRqeaireWEv+Wls+eahOaJi++8jOW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uOayvea5lu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TcxMjA3MDRfMzEzMD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uOayvea5l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45rK95rmWLeS4veax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S7jua5lueVl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IkuW9k+WcsOeLrOacieeMquanveiIuea4uOiniOazuOayvea5lu+8jOaEn+WPl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JsueahOaZr+ixoeOAguW5tueZu+S4iuazuOayvea5lumdouenr+Wkp+OAgeaRqeai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eWxheS9j+eahOWym+Wxvy0tLeOAkOmHjOWKoeavlOWym+OAke+8iOmHjOWKoeavl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OW4g+WNiuWym+WwhuazuOayvea5luS4gOWIhuS4uuS6jO+8jOilv+WMl+S4juibh+Wy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Wym+Wxv+eahOS4gOS+p+S4uuefs+esi++8jOaIkOS4uuWkqeeEtueah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icv+ickueahOWwj+mBk+ebtOaOpemAmuW+gOWym+Wxv+eahOmhtumDqOOAg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iXj+S8oOS9m+aVmeWvuumZoumHjOWKoeavlOWvuu+8jOWym+mhtuacieS4gOeZv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aXtumXtOS4jeWwkeS6jjYw5YiG6ZKf77yJ5ZCO5YmN5b6A5Y+C5Yqg44CQ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/44CR77yI5Yiw5Y6f5aeL55qE5pGp5qKt5Lq65a625YGa5a6i77yM5LqG6Kej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25bqt44CB6LWw5ama44CB5Y6G5Y+y44CB5Yy75a2m562J5pa56Z2i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N5L2O5LqONjDliIbpkp/vvInvvIzlkI7kuZjovabliY3lvoDkuL3ms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veax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95rGf5LiA5Z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77yM5YmN5b6A6Iy26ams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gJnpuJ/nmoTlpKnloILjgJDmi4nluILmtbfmub/lnLDjgJHvvIjkuI3lkKvpqpHpq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otLnnlKjkuLroh6rnkIbvvIzoh6rnlLHlj4LliqDvvIzmsqHmnInljovlipv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rmlL/lupzlronmjpLmma/ljLrnu5/kuIDmlLblj5bvvIzkuI3lj4LliqDpnIDopo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LrkvJHmga/ljLrnrYnlvoXvvIzkuI3og73ov5vmma/ljLrvvIzku6XpmLLooqvpqazo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lazor7fosIXop6PvvIkg5ouJ5biC5rW35rC06I2J6IKl57G744CB5rmW6Imy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6KqJ5Li655Sf5ZG955qE5pGH56+u77yM5piv576O5Zu95aSn6Ieq54S25L+d5oqk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+65Zyw77yM57qz6KW/5peP5p2R6JC977yM5oSf5Y+X55Sw5Zut6aOO5YWJ77y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6Iy26ams5Y+k6YGT6YeN6ZWH5LmL5YWl6YCJQ0NUViAmbmJzcDsg5Lit5Zu9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R6ZWH4oCU44CQ5p2f5rKz5Y+k6ZWH44CR44CC6Ieq6KGM5ri46KeI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LeOAkOS4veaxn+WPpOWfjuOAke+8jOWbm+aWueihl+OAgeWkp+awtOi9puOAgee6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eUu+OAgeWkp+eglOWPpOmVh+Wkp+efs+ahpe+8jOS9k+WRs+KAnOWwj+ahpe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aIt+WeguadqOKAne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cxMjA4NDdfMTIy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veax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95rGfLeWkp+eQ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+aXqemkkOWQju+8jOS5mOi9puWJjeW+g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ahOiHqueEtuaZr+ingi3jgJDonbTonbbms4nlhazlm63jgJHvvIjmr4/lubT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vvIzmiJDljYPkuIrkuIfnmoTonbTonbbku47lm5vpnaLlhavmlrnpo57mnaXonbT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naXnuqbkvJrvvInvvIzlvaLmiJDlpKnkuIvnvZXop4HnmoTlpYfop4It6J206J225Ly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eUteW9seS6lOactemHkeiKseeahOaLjeaRhOWfuuWcsO+8jOWQjOaXtuWug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eQhueZveaXj+aWh+WMlueahOS7o+ihqO+8jOWuieaOkuacgOWFt+Wkp+eQhua0sea1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cn+WFq+eil++8jOWNiOmkkOWQjuWJjeW+gOa4uOiniOmrmOWkp+S4iueahO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kp+a4uOiIueOAke+8iOi0ueeUqOWMheWQq++8mua0sea1t+Wkp+Wei+a4uOiIu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0sea1t+i1hOa6kOS/neaKpOi0ueOAgeeZveaXj+S4iemBk+iMtu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ivj+mjjuaDheWym+mXqOelqO+8ie+8jOa0sea1t+S4gOa4uOaYr+WcqOWkp+eQ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acgOi2heWAvOacgOe+jueahOaZr+eCue+8jOa4uOiIueeahOmhueebr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Zr+W+iOa8guS6ru+8jOa4uOiIueW+iOiIkuacje+8jOS4gOi3r+W+iOWlveeOq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+iOe+ju+8jOS4gOi3r+eahOmjjuWFiei/mOaYr+S4jemUmeeahO+8jOeZu+mZ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Nl+ivj+mjjuaDheWym+OAke+8iOa0sea1t+S4iumdouacgOe+jueahOWym+Wx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iLjea0seWkp+inguOAgue7k+adn+a0sea1t+Wkp+a4uOiIueWQjuWJjeW+g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mkkO+8jOaZmumkkOWQjuWuieaOkuWFpeS9j+mFkuW6l+S8keaBr++8m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nkIYv6YeN5bqG77yI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1o4MDc0IDIx77yaNDXvvI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muLjop4jigJzmlofnjK7lkI3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jgJDlpKfnkIblj6Tln47jgJEo5ri46KeI5pe26Ze057qmMTIw5YiG6ZKfK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eQhuWUr+S4gOeahEFBQUFB5pmv5Yy6LeOAkOW0h+Wco+WvuuS4ieWhlOOAke+8i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M15YWDL+S6uuiHqueQhu+8ie+8jOW0h+Wco+WvuuS4ieWhlOaYr+WNl+ivj+Wbv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bveaXtuacn+W7uuetkeeahOeah+WutuWvuumZou+8jOiHs+S7iuW3suaciTE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jgILov5nph4zkuJzkuLTmtLHmtbfvvIzopb/pnaDoi43lsbHlupTkuZD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jYHliIbkvJjnvo7vvIzov5nmuZbkuK3nmoTkuInloZTlgJLlvbHvvIzmmK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oIflv5fnmoTmma/ngrnjgILkuYvlkI7moLnmja7lrqLkurroiKrnj63pgIHoh7P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otLXlrr7lj6/ku6XluKbnnYDnlJznvo7nmoTlm57lv4bnu5PmnZ/mhIn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v5Tlm57muKnppqjnmoTlrrb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3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XzUyMTI5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mHjeW6huWIsOazuOayvea5luOAgeS4veaxn+OAgeWkp+eQhuWPjOmjnj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nibnoibLvvJo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hajnqIsw6LSt54m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YeN5bqG55u06aOe5rO45rK95rmW77yM5aSn55CG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rO46L+b5aSn5Ye677yM5LiN6LWw5Zue5aS06Lev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MzYw5bqm546v5rmW5ri4K+aRqeaire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jOi1sOi/m+aRqeaireS6uueahOmjjuaD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kp+eQhuWkp+Wei+inguWFiea0sea1t+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iOS7t+WAvDE2OOWFg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kp+eQhueJueWIq+i1oOmAgea0sea1t+mqkeihjO+8jOaEn+WPl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sea1t+eahOmjjuWFi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jH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ph43luoYt5rO45rK95rmW77yM5aSn55CGLemHjeW6huS4uue7j+a1juiIse+8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HuuWbouWJjemAmuefpeS4uuWHhu+8jOiIquepuuWFrOWPuOiIquePreiwg+aVt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ezu+aEj+WkluS6i+S7tu+8jOmAoOaIkOihjOeoi+W7tuacn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+8jOeUseWuouS6uuiHquihjOaJv+aLheOAguacuuelqOaUv+etluaAp+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W3ruS7t+eUseWuouS6uuaJv+aLheOAguaIkOS6uuaMgeacieaViOacn+WGh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zEy5ZGo5bKB5Lul5LiK5a6i5Lq65bim5aW95pyJ5pWI6Lqr5Lu96K+B5Y6f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kuIvnmoTvvIzlv4XpobvluKbouqvku73or4HmiJbogIXmiLflj6PpobX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kuI3luKbmnInmlYjor4Hku7bku6Xlj4rmnKrog73lnKjop4Tlrprml7bpl7Tlho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gKDmiJDml6Dms5XnmbvmnLrpgKDmiJDnmoTmjZ/lpLHnlLHlrqLkurroh6rooYz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npajku7fmoLzkuLrlm6LpmJ/mnLrnpajvvIzkuI3lvpfmlLnnrb7jgIHmjaL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I8L3NwYW4+PGJyIC8+CjxzcGFuIHN0eWxlPSJmb250LXNpemU6MTR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ajnqIvmjIflrprphZLlupfmiJblrqLmoIjmoIflh4bpl7TkvY/lrr/vvI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LrlpKrpmLPog73ng63msLTlmajjgIHnqbrosIPjgIHni6znq4vljavnlJ/pl7T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ljJnniYzmirzph5HlrqLkurrnkIbvvInvvIzlnKjlhaXkvY/phZLlupf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oLnmja7muLjlrqLlkITkurropoHmsYLvvIzlpoLpnIDlvIDlkK/nqbrosIP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aXkvY/phZLlupflt6XkvZzkurrlkZjogZTns7vjgILlj4LogIPphZLlupflpoLku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IXlkKs05pepN+ato+WQq+eJueiJsumkkO+8iOato+mkkOmkkOaghz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ato+mkkOWFq+iPnOS4gOaxpC/ljYHkurrkuIDmoYwv5LiN5ZCr6YWS5rC0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L+Wbm+iNpOWbm+e0o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Li66YWS5bqX5o+Q5L6b55So5pep77yM5LiN5ZCD5LiN6YCA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5LiN5ZCr5pep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Ifms6jvvJrlvILlnLDml4XmuLjlm6LpmJ/ppJDotKjph4/ovoPlt67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vvIzlvILlnLDnlKjppJDlj6/og73kvJrlvJXotbfmsLTlnJ/kuI3mnI3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kuIDkupvpm7bpo5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nlKjovabvvJrlhajnqIvnqbrosIPml4XmuLjovabvvIzmjInlrp7pm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gInmi6novablno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r7zmuLjvvJrkupHljZflvZPlnLDliIbmrrXmjIHor4HkuK3mloflnLDpma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kuqTpgJrlkozln47luILpl7Tku6Xlj4rmnLrlnLrmjqXpgIHkuqTpgJrlt6Xlh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mnI3liqHvvInjgILlr7zmnI3otLnvvJoyMOWFgy/kur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bjgIHpl6jnpajvvJr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gZPpl6jnpajjgILvvIjlm6DkuI3lj6/mipflm6DntKDlr7zoh7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miJblj5bmtojvvIzml4XooYznpL7lsL3lipvljY/osIPjgILml4XooYznpL7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qLoiKrnj63vvIzlnKjkv53or4HkuI3pmY3kvY7moIflh4bnmoTmg4XlhrXkuIv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pobrluo/ov5vooYzliY3lkI7osIPmlbTjgIL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EyLTEy5ZGo5bKB5YS/56ul77yM5Y+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44CB5peF5ri46L2m6L2m6LS544CB5Y2K6aSQ77yM5YW25a6D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vvIg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lhL/nq6Xpl6jnpajljYrku7fvvIwxLjLnsbPlkKvku6XkuIrlhL/nq6X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7fvvIzlm6Dml6nppJDkuLrphZLlupflkKvml6nvvIzlsI/lrankuI3ljaDluorkvY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Izmlazor7flrqLkurrosIXop6PvvIk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7lrqLkurroh6rpgInkuKrkurrmtojotLnpobnnm67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Iu5Y2V5oi/5beu5oiW5Yqg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L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MmeeJjOaKvOmHk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7mma/ljLrlhoXnlLXnk7bovabjgIHmu5HpgZPovablsZ7mma/ljLrlhoX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moTlsI/kuqTpgJrpobnnm67vvIzlsZ7kuo7lrqLkurroh6rmhL/mtojotL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lrqLkurrpobvmraXooYz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6Ieq55Sx5rS75Yqo5pyf6Ze055qE6aSQ6aOf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2L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y7kuKrkurrotLnnlKjjgI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np4HkurrotLnnlKjvvJ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gu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LuaXhea4uOaEj+WklumZqe+8muaXhea4uOaEj+WkluS8pOWus+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aEj+WklumZqe+8iOW7uuiuruaXhea4uOiAhei0reS5sO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Au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6KGM56iL5YaF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6LWg6YCB6aG555uu77yM5aaC5ri45a6i6Ieq5oS/5pS+5byD77yM6LS555So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C9zcGFuPjxiciAvPgo8c3BhbiBzdHlsZT0iZm9udC1zaXplOjE0cHg7Ij4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cquaIkOW5tOS6uu+8jOiHquaIkee6puadn+iDveWKm+W3ru+8jOWPgu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to+W4uOW5tOm+hOa4uOWuoumZquWQjO+8m+S6keWNl+S4uumrmOWOn+WcsOWMuu+8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576k5L2T5Y+C5Zui5b+F6aG75pyJ5q2j5bi45bm06b6E5ri45a6i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bu66K6uNjXlsoHku6XkuIrogIHkurrlj4Llm6LvvIzlpoLpnIDlj4Llm6L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gZrlpb3ouqvkvZPmo4Dmn6XvvIzlh7rnpLrljLvpmaLlgaXlurfor4HmmI7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lj4Llm6LlhY3otKPlo7DmmI7jgIvjgILlh7rlm6Lml7bmiJDkurrlv4Xpob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mnJ/lhoXouqvku73or4Hljp/ku7bvvIwxNuWygeS7peS4i+WEv+erpeW/hemh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t+WPo+acrOWOn+S7tu+8jOWptOWEv+aQuuW4puWHuueUn+ivgeaYjuOAgui2hei/h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q5Yqe55CG6Lqr5Lu96K+B55qE77yM6K+35Ye65Y+R5YmN5Yqe55CG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et5Yqe55CG6Lqr5Lu96K+B5Zue5omn5Y2V5Y+v5Zyo5py65Zy65Yqe55CG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piO5LmY5py6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kupHljZflnLDlpITpq5jljp/lnLDljLrvvIzor7fms6jmhI/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nInpq5jooYDljovmiJblv4PohI/nl4XnrYnlrrnmmJPor7Hlj5HnmoTnlr7nl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Y7ooYzjgILpq5jljp/lnLDljLrntKvlpJbnur/nhaflsITovoPlvLr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lpb3lpKrpmLPplZzjgIHpmLLmmZLpnJzjgIHmtqbogqTkubPjgIHlpKrpmLP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7pmLPluL3nrYnnianlk4HvvIjljbPkvb/pmLTlpKnmg4XlhrXkuZ/or7fmgqjkvZz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lh4blpIfvvInvvJvml4XpgJTkuK3lvojlpJrmma/ngrnmuLjnjqnvvIzpg73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raXooYzlrozmiJDvvIzlh4blpIfkuIDlj4zoiJLpgILpgI/msJTnmoTml4XmuLjpno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gInmi6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4uumBv+WFjeWHuueOsOmlrumjn+mXrumimO+8jOivt+aCqOWcqOiHqui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jn+aXtu+8jOmAieaLqeato+inhOeahOmkkOmlruWcuuaJgO+8m+S6keWNl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8l+Wkmu+8jOW9k+WcsOawkeaXj+mlrumjn+eLrOaIkOeJueiJsu+8jOWPo+WRs+WB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j+i+o+WSjOWBj+mFuO+8jOe0oOiPnOiusueptuWOn+eUn+aAgeeahOWBmuazl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UrOiPnOeahOWBmuazleS7heeUqOa4heawtOeFruWQju+8jOiYuOmFseiAjOmj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WcsOmlrumjn+S4gOWkp+eJueiJsuOAguWPpuWkluW9k+WcsOeLrOeJueeahOmprOW4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6s+ilv+e+jumjn+OAgei/h+ahpeexs+e6v+OAgemHjueUn+iPjOeBq+mUhe+8j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mjn+etie+8jOWAvOW+l+Wkp+WutuWTgeWwne+8m+W9k+WcsOawtOWcn+S4uuW8semF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7uuiuruWkmumlruiMtuawtO+8jOS7peS4reWSjOmFuOeis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yo6Ieq55Sx5Ye66KGM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i54mp77yM5rOo5oSP5Lq66Lqr5a6J5YW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nprvlvIDphZLlupfliY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pb3kuKrkurrooYzmnY7nianlk4Hlkozor4Hku7bmmK/lkKbluKbpvZD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pgKDmiJDkuI3lv4XopoHnmoTpurvng6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cqOaLjeeFp+OAgeaRhOWDj+aXtuazqOaEj+adpeW+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SjOacieWQpuemgeaLjeagh+W/l++8jOS4jeimgeWcqOiuvuacieWNsemZqeitpuek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ahOWcsOaWueWBnOeVme+8jOS4jeimgeS4k+azqOS6juecvOWJjeeahOe+juaZ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VpeS6hui6q+i+ueaIluiEmuS4i+eahOWNsemZq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qR5Y2X5Zyw5aSE6L656Zmy77yM5Liq5Yi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6+5pa95LiO5aSn6YO95biC55u45q+U5a2Y5Zyo6L6D5aSn5beu6Led77yM6K+35oK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bm25L2c5aW95b+D55CG5YeG5aSH44CC5peF5ri45piv5LiA5qyh5oSJ5oKm6Lq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6K+35oKo5L+d5oyB5b+r5LmQ55qE5b+D5oCB77yM5bCG6Lqr5b+D5oqV5YW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76O5bm755qE5pmv6Imy5ZKM6YKj5aSa5b2p55qE5rCR5peP6aOO5oOF5Li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558BF454A8A45FC2127F1CEB72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