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2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A843B45DD90D5113EAFCD69682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A843B45DD90D5113EAFCD69682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aAu+e7nzEuMu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W+S4ieWzoeixquWNju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mgLvnu58xLjLlj7f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S3plb/lr78tLeS4h+W3n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lieiKgi0t5ber5bGx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I6Ieq6YCJ5ri456We5aWz5aSp6Lev44CB56We5Yac5rqq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et5b2SL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6YeN5bqGLS3plb/lr78t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TPvvJo1MC0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Zyo5pyd5aSp6Zeo5Lmd56CB5aS05bKU6Lev5Y+j6KeB4oCc5pyq5p2l6KGM4oC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ZuG5ZCI77yM5LmY6L2m5YmN5b6A5ri46KeIPHN0cm9uZz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0Qee6p+aZr+WMuu+8jOa4uOiniOS4jeWwkeS6jjUw5YiG6ZKf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6S+5Lya5Li75LmJ5paw5Yac5p2R6aOO6LKM44CC6ZW/5a+/5Y+k6ZWH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eg5Y2D5bm05p2l5be05rid5Lq65paH5paH5YyW5Y+K5Lit5Zu95a+/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6ZqP5ZCO6LW0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LWg6YCB5ri46KeIPHN0cm9uZz7jgJDlvKDpo57lupn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4uOiniOS4jeWwkeS6jjQw5YiG6ZKf77yJ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pyJ5q2j5q6/44CB5peB5q6/44CB57uT5LmJ5qW844CB5pyb5LqR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OO6ZiB562J77yM5Zug5YW26ZmI5YiX5LyX5aSa55qE5Y6G5Luj6K+X6K+N56KR5Y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paH6Je75Zyj5Zyw4oCd44CC5pma5LiK5LiH5bee55m76Ii55ZCv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7TmmI7vvJr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lrrnmmJPkuqTpgJrmi6XloLXvvIzooYznqIvlj6/og73osIPmlbTkuL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IHlpLTkuIrlsrjmuLjop4jlvKDpo57lup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J6IqCLS3lt6vlsbHigJTigJ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joh6rpgInmuLjnpZ7lpbPlpKnot6/jgIHnpZ7lhpzmuqr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iIueinguingjxzdHJvbmc+44CQ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PC9zdHJvbmc+5aSU6Zeo6ZuE5ae/77yI5q2k5pe25Y+v5o6P5Ye65pyA5paw54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MT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vvIzor6Xls6Hplb/nuqY45YWs6YeM77yM5Zyo6ZW/5rGf5LiJ5bOh5Lit6ZW/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5pyA5Li66ZuE5Lyf6Zmp5bO777yM5Lik5bK45bOt5aOB5Y2D5Lue77yM5Li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77yM57qi6KOF57Sg6KO577yM5qC85aSW5YiG5piO44CC5bGx5L2T6YC85LuE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W/5rGf77yM5bGx6auY5rWB5oCl77yM5rCU5Yq/6ZuE5aOu77yM5Lul5YW2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WH44CB6Zmp44CB5bO755qE54m56Imy6JGX56ew5LqO5LiW77yM5bCk5Lul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eo4oCd55qE5aSU6Zeo6ICM6Ze75ZCN5aSp5LiL44CC5LiK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jgJDlt6vlsbHnpZ7lpbPlpKnot6/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j4jlkI3pu4Tlsqnmma/ljLrvvIzmuLjop4jkuI3lsJHkuo7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7juW3q+WxseWOv+WfjumAmuW+gOm7hOWyqeaZr+WMuueahOWFrOi3r+W4uOW5t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cieedgOacgOe+juS5oeadkeWFrOi3r+S5i+ensOOAguW3q+Wxseafs+Wd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9nOS4uuelnuWls+aZr+WMuumZhui3r+WFpeWPo+esr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3q+WxseelnuWls+aZr+WMuuelnuWls+a6queOr+e6v++8jOelnuWls+a6qu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Ew5L2Z5YWs6YeM5peF5ri46Lev6YO95pyJ576O5pmv44CC5rK/6YCU5YGc6Z2g5aS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LuZ5bGl5Y+w44CB55G25Y+w44CB5bGx56We5bqZ44CB6aOe5LqR5Y+w562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6L+c55y656We5aWz5bOw44CB5L+v556w56We5aWz5rqq44CC57qmMTLvvJozM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tuWFpemVv+axn+S4ieWzoeesrOS6jOWzoS0tLTxzdHJvbmc+44CQ5ber5bOh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YW25bOh6ZW/6LC35rex77yM6L+C5Zue5puy5oqY77yM5aWH5bOw5bWv5bO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LqR5rCk5rCy57yt57uV77yM5pmv6Imy5riF5bm95LmL5p6B77yM5aaC5LiA5p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Y2D5aWH55m+5oCq55qE55S75buK77yM5p+z5pqX6Iqx5piO77yM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6We5aWz5bOw5Luk5oKo6a2C54m15qKm6JC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uIvooYz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lj6bku5jotLnmuLjop4g8c3Ryb25nPuOAkOelnuWGnOa6q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e6pjkw5YiG6ZKf77yM6LS555SoMjQ45YWDL+S6uu+8iTwvc3Ryb25nPu+8jOa4uOWu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Iuea4uOiniOmdkuWxseeip+awtOeVhea4uOacn+mXtO+8jOato+aJgOiwk+iIu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hjO+8jOS6uuWcqOeUu+S4rea4uOOAguelnuWGnOa6quWPkea6kOS6juWOn+Wni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GnOaetuWNl+Wdoe+8jOS4pOWyuOe+pOWxseiAuOeri+OAgeaKq+e7v+aItOe/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+8jOS7pembhOOAgeengOOAgemZqeOAgeWlh+eahOS4jeWQjOmjjuagv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+meaYjOWzoeOAgem5pum5ieWzoeOAgee7teerueWzoeS4ie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m+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WCjeaZmue6pjE477yaMzDoiLn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jgJHpo47lhYnjgILopb/pmbXls6Hlhajplb8xMjDljYPnsbPvvIz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oiKrpgZPmm7LmipjjgIHmgKrnn7Pmnpfnq4vjgIHmu6nlpJrmsLTmgKXjgIHooYz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ogIzpl7vlkI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t5b2SLeS4ieWzoeWkp+WdnS3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nOmXtOiIueaziuenreW9kua4r++8iOaIluWkquW5s+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bvvJozMOW3puWPs+aXqemkkO+8jDfvvJowMOaXqemkkOWQjuWFqOS9k+mAgOaIv+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HN0cm9uZz7jgJDkuInls6HlpKflnZ3jgJEr44CQ5bGI5Y6f5pWF6YeM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Q45YWDL+S6uu+8iTwvc3Ryb25nPua4uOiniO+8mue6pjA377yaMzDkuIrlsr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DkuInls6HlpKflnZ3jgJEr44CQ5bGI5Y6f56Wg44CR77yI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+8mummluWFiOe7j+i/h+S4peagvOWuieajgOWQjuS5mO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OAkOWxiOWOn+aVhemHjOOAkeaZr+WMuu+8iOWbveWutjVB57qn5pmv5Yy6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GI5Y6f55Sf5bmz57qq5b+16aaG77yM5LqG6Kej5Y2O5aSP5paH5YyW5Lyf5Lq6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LiA55Sf77yb5Y+C6KeC5bOh5rGf5rCR5L+X5bGV56S65Yy677yM5q2j6Z2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YWo5pmv77yb5o6l552A5LmY6L2m5YmN5b6A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5Zu95a62NUHnuqfmma/ljLrvvIznlLXnk7bovaYyMOWFg+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dm+WtkOWyree6teiniOWkp+WdneW3peeoi+WFqOaZr++8jOS/r+acm+Wjr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m+i/keWdneinguaZr+WPsOaso+i1j+aIquaWreW3q+WxseS6kemb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kp+Wdne+8jOmihueVpemrmOWzoeW5s+a5lumjjuWFie+8m+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a4uOWuouS4reW/g++8jOe6pjEz77yaMDDmirXovr7lrpzmm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5PmnZ/mhInlv6vooYznqIvjgI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N5Y+C5Yqg5LiJ5bOh5aSn5Z2d5bGI5Y6f5pWF6YeM5ri46KeI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q5bmz5rqq5riv5LiL6Ii55Y2z57uT5p2f6KGM56iL44CC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+Q56S677yaMS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lsYjljp/mlYXph4zmuLjop4jpobvnu4/kuKXmoLzlronmo4D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og4zljIXlnYfkuI3og73pmo/ouqvmkLrluKbkuIrova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i7lm73luoblgYfml6XmnJ/pl7Tmma/ljLrmjqXlvoXph4/lpKfvvIz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oPkuYXvvIzmirXovr7lrpzmmIzml7bpl7Tlj6/og73lu7bov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ooYznqIvnibnoib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miafooYzmuLjoiLnvvJrmtonlpJbpq5jnuqf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gLvnu58x5Y+344CBMuWPt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Q6YOR6YeN5om/6K+644CR77ya55yf5q2j57qv546p5LyR6Ze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Zu26LSt54mp77yM5peg6Zm36Zix44CB5peg6ZqQ5oCn5raI6LS577yM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eq5oS/5raI6LS577yM5oCn5Lu35q+U5peg5pWM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uLjova7kvY/lrr/jgJHvvJrmgLvn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oiWMuWPt+a4uOiIueaMh+WumuaIv+mXtO+8jOayv+mAlOaso+i1j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sOW9leS4gOi3r+e+juWlveeahOW/g+aDh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76O6aOf44CR77ya5YWo56iL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ppJDvvIzppJDlnYfkuLroh6rliqnppJAr5qGM6aSQ5b2i5byP5L6b5bqU77y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6b5oKo6YCJ5oup77yM6K6p5oKo5ZCD55qE5byA5b+D77yM546p5b6X6auY5Y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jgJ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JHvvJrnmb3lpKnlsrjkuIrmma/ngrnoh6rnlLHpgInmi6nvvIz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Ljova5wYXJ0eeS5n+aLieW8gOW6j+W5le+8jOaXoOiuuuaYr+WIsEtUVuWMheaI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jOS6puaIluaYr+S4ieS6lOWlveWPi+WIsOmFkuWQp+eUsuadv+S4i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S4gOS7tuasouW/q+eahOS6i+aDhe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pyN5Yqh44CR77ya5a6M5ZaE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66h55CG57O757uf77yM5a6M576O5Zue5b2S5LqU5pif57qn5pyN5Yqh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b+D44CB5ZGo5Yiw44CB5YWo6Z2i55qE5pyN5Yqh77yM5a6+6Iez5aaC5b2S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T6aqM77yM5YW35pyJ5Liw5a+M5ri46L2u5pyN5Yqh57uP6aqM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e06LS05b+D55qE566h5a625byP5pyN5Yq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jgJDnsr7ljY7mma/ngrnjgJHvvJrnpo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plb/lr7/lj6TplYfjgIHmlofol7vog5zlnLDigJTlvKDpo57lupnjgIH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6HigJTnnr/loZjls6HjgIHkuInls6HnlLvlu4rigJTlt6vls6HjgIHpmannp4Dmiaz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pmbXls6HjgIHkuInls6HmnIDmlrDmma/ljLrigJTlt6vlsbH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op4LigJTigJTnpZ7lhpzmuqrjgIHkuJbnlYznrKzkuIDlnZ3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mlofljJblnKPlnLDigJTigJTlsYjljp/mlYXph4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Au+e7n+S4gOOAgeS6jOWPt+S7i+e7j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OOAgeS6jOWPt+Wdh+aYr+mVv+axn+S4iuiAgeeJjOmrmOe6p+a2ieWkl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+acieeLrOeJuemjjuagvOeahOawtOS4iuS6lOaYn+e6p+ixquWNjumFku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Au+e7n+S6jOWPt+a4uOi9rueUsee+juWbvVRFQU035YWs5Y+46K6+6K6h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J44CC5Lik6ImY5ri46L2u5Z2H5qC86LCD6auY6ZuF77yM566A5rSB5piO5Lq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695pWe5piO5Lqu77yM5Y+v5LiO6ZmG5Zyw6auY57qn6YWS5bqX5aqy576O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6IiS6YCC44CB5rip6aao44CC6YeH55So5YW35pyJ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py644CB5Y+R5Yqo5py65Y+K56m66LCD57O757uf77yM56iz5a6a5oCn6I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L2O77yM5a6J5YWo6IiS6YCC44CC6KOF5aSH5pyJ5Y2r5pif6YCa6K6v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5o6l5pS257O757uf44CB6Zet6Lev55S16KeG5ZKM56uL5L2T5aO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6L+Y6K6+5pyJ5YWo5pa55L2N6KeC5pmv5Y+w5ZKM6Ziz5YWJ55Sy5p2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5u05o6l5oSf5Y+X5Yiw6ZW/5rGf5Y+K6ZW/5rGf5LiJ5bOh55qE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m9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Zu95bqG54m55Yir6Iiq5qyh77yaMTDmnIgy5Y+35oC757uf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z5Y+35oC757uf5LiA5Y+3PC9zdHJvbmc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mHjeW6hi3kuIflt57jgIHlpKrlubPmuqrmuK8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aSn5be06L2m77yb5pmv5Yy656m66LCD5peF5ri46L2m77yb5LiH5bee6Iez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C757uf5LqM5Y+3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5qCH5YeG77ya5oC757uf5LiA44CB5LqM5Y+35a+55bq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p55S144CB5Lit5aSu56m66LCD44CB54us56uL5Y2r55Sf6Ze077yJ44CC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i6Zif5oiW5pWj5a6i6Ieq6KeJ5pyN5LuO5ri46Ii55ou85oi/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MuaXqTPmraPvvIjoiLnppJDlhajoh6rliqnppJDvvJvlsrjppJDkuLrmoYz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pTojaTkupTntKDkuIDmsaT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ma/ngrnvvJrlt7LlkKvmma/ngrnkuLr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lvKDpo57lupnjgIHnpZ7lpbPlpKnot6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mjIHlm73lr7z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l4XmuLjmhI/lpJbpmanvvJvmjIn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tZTku5jvvIE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4uOi9r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4uOi9ruaPkOS+mzLkurrmoIflh4bpl7TvvIzlh7rnjrDoh6rnhLbljZX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rYnnjrDosaHvvIzor7fooaXpvZDljZXmiL/lt67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ma/ngrnlhoXlsI/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uqTpgJrotLnvvIzooYznqIvlpJbnmoT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jgII8L3NwYW4+PGJyIC8+Cj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kITlnLDoh7Pph43luoblkozlrpzmmIzov5Tlm57nmoTlpKfkuqTpgJrlkozmj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p4LlhYnmuLjop4jpobnnm67vvIjoh6rmhL/pgInmi6nvvIzml6Dku7vkvZX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mhueebr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wvc3Bhbj48YnIgLz4KPHNwYW4gc3R5bGU9ImZvbnQtc2l6ZToxNHB4OyI+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K+WxiOWOn+aVhemHjO+8mjI0OOWFgy/kurrvvIjmjaLkuZjovaYu6Zeo56WoLuWvvOac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ku57u85pyN6LS5LumdoOaziui0uS7ov4fmuK/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uWGnOa6qivlt7TlsbHmgYvvvJoyN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2i5LmY6Ii5LumXqOelqC7lr7zmnI0u6K6y6Kej6LS5Lue7vOacjei0uS7pnaD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6L+H5riv6LS5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mnInoh6rpgInlop7muLjpobnnm67mlLbotLnmoIflh4blnYfnlLHpl6jnpajjgI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jgIHlr7zmnI3jgIHorrLop6PotLnjgIHnu7zlkIjmnI3liqHotLnjgIH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4rotLnjgIHov4fmuK/mnI3liqHotLnnrYnmnoTmiJDnmoTnu7zlkIjmgKfmlLb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kuIDpl6jnpajku7fmoLzlkozmma/ljLrkuqTpgJrmnoTmiJDvvInjgIL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ljbPooajnpLrlt7Lnu4/lrozlhajkuobop6PmuIXmpZrkuJTml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miYDmnInoh6rpgInlop7muLjpobnnm67ku6UzMOS6uuS4uuaIkOWbou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4uOiniO+8jOS4jei2szMw5Lq65YiZ5LiN5LqI5a6J5o6S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j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jgIHmsrnku7fnrYnlm6DntKDlvbHlk43vvIzmiJHlj7jlr7nku7fmoLz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Lnnpajku7fkv53nlZnosIPmlbTmnYPjgII8L3NwYW4+PGJyIC8+CjxzcGFuP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ova7lj5HnlJ/mnLrmorDmlYXpmpzmiJblhbbku5bpnZ7pooTop4HmgKf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h7Tkvb/muLjova7ml6Dms5XmraPluLjoiKrooYzvvIzmiJHlj7jotJ/otK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J/miJbogIXlronmjpLlkIznrYnnuqfmuLjova7mjqXlvoXvvIznibnmrormg4XlhrX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L3NwYW4+PGJyIC8+CjxzcGFuPjPjgIHooYznqIv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Ljova7mirXovr7nu4jngrnmuK/nmoTml7bpl7TkuLrmraPngrnov5DooYz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KrmsLTjgIHlpKfpm77jgIHoiKrpgZPlj5fpmLvnrYnljp/lm6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mirXovr7nu4jngrnmuK/vvIzor7flkITnu4Tlm6LnpL7vvIjpooTorqLogIXvv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uK/ln47luILnmoTkuK3ovazooYznqIvml7bpl7TlronmjpLkuIrlhYXliIb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vvIzmiJHlj7jkuI3mib/mi4XnlLHmraTpgKDmiJDnmoTku7vkvZX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TjgIHkuI3lkKvnoIHlpLTlu7rorr7otLnvvIjlrqLkur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Iflt57lj4rojIXlnarmuK/nvIbovabotLky5YWDL+S6ui/mrKH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otK3kubDooYznqIvkuK3lt7LlkKvmma/ngrnnmoT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kuozmrKHmtojotLnnlLHmuLjlrqLoh6rnkIbvvIjlpoLojLb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nrYnvvInjgII8L3NwYW4+PGJyIC8+CjxzcGFuPjXjgIHljp/liJnkuIroiL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nppJDvvIzlpoLpgYfoiLnkuIrmuLjlrqLkuI3otrM0MOS6uueUqOmkkO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UueS4uuahjOmkkO+8jOS9huiPnOWTgeS4juiHquWKqemkkOagh+WHh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NuOAgeW9k+mBh+WIsOe9ouW3peOAgea0quaw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7u+S9leS4jeWPr+aKl+WKm+WboOe0oO+8jOaIkeWPuOaXoOmcgOS6i+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g+WPlua2iOOAgeaPkOWJjeOAgeW7tuWQjuaIluaUueWPmOiIqueoi+aIl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aXoOi0o+S7u+S9v+eUqOWFtuWug+iIueWPquaIluWFtuWug+WBnOmdoOa4r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OAguWQjOaXtu+8jOaIkeWPuOS4jeaJv+aLheeUseatpOWPmOabtOe7meS5m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u+S9leaNn+WkseOAgjwvc3Bhbj48YnIgLz4KPHNwYW4+N+OAgeaIkeWPuO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aLheeFp+mhvuaIluaKpOeQhueUn+eQhuaIluaZuuWKm+acieaui+manOS5mOWuo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cgOimgeW4ruWKqeeahOaui+manOS5mOWuouW/hemhu+eUseW5tO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6Zmq5Ly077yM6Zmq5Ly06ICF6aG75om/5ouF54Wn6aG+5oiW5oqk55CG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5qE5YWo6YOo6LSj5Lu744CC5Lu75L2V6ZyA6KaB5Yy755aX5oiW54Wn6aG+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b+F6aG75Zyo6K6i56Wo5pe255So5Lmm6Z2i5b2i5byP5ZGK55+l5oiR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oiR5Y+46aKE6K6i5Lq65ZGY5Lmm6Z2i5ZCM5oSP55qE5YmN5o+Q5LiL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PC9zcGFuPjxiciAvPgo8c3Bhbj4444CB6KGM56iL5YaF5bey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+K6LWg6YCB6aG555uu55Sx5LqO5ri45a6i6Ieq6Lqr5Y6f5Zug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5LqI6YCA6L+Y77yb5pys6KGM56iL5bey5ZCr5ZCE5pmv54K5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77yM6ICB5bm06K+B44CB5Yab5a6Y6K+B562J5Lu75L2V6K+B5Lu25LiN5Ya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pS/562W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A843B45DD90D5113EAFCD69682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