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15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03DDC5080F4D1871A3F699C79D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3DDC5080F4D1871A3F699C79D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jgIHmtY7lt57lspv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fqe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5NQ0KDQo8YnI+DQoNCgk8PumHjeW6huWIsOmfqeWbvemmluWwlOOAgea1ju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Fr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+p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/ku4Hlt5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luWwlOW4guWMuiDkupToir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+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OS6lOiKs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juW3nua1t+i+uSDkupToir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L+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/ku4Hlt50v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+S7geW3n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L2N6LS15a6+5LqO5oyH5a6a5Zyo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6aOe5b6A5LuB5bed5Zu96ZmF5py65Z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irXovr7lkI7liY3lvo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rvvJrjgJA8c3Ryb25nPuWNl+WxseWFrOWbrSvpppblsJTloZQr54ix5oOF6ZS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4oCU5p2l6Ieq5pif5pif55qE5L2g5ouN5pGE5Zyw77yI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ZCr55m75aGU77yJ77yaTummluWwlOWhlOS9jeS6jumfqeWbvemmluWwlOeJueW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WxseWMuueahOWNl+Wxse+8jOWJjeensOmmluWwlOWhlOaIluaxieWfjuWhlO+8jOmr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57Gz77yM5bu65LqOMTk3NeW5tO+8jOaYr+mfqeWbveiRl+WQjeeahOinguWFi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fmma/ngrnkuInmuIXmtJ4r5YyX5p2R6Z+p5bGL5p2R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mm77ooqvokZflkI3nvo7lm73ml4XmuLjmnYLlv5fjgIpUcmF2ZWw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eOAi+aKpeWvvOS7i+e7jeeahOS4iea4hea0nu+8jOaYr+S4gOadoe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ihl+mBk++8jOWIsOWkhOWPr+ingeiJuuacr+WutuWSjOeUu+W7iu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oOe7n+mfqeWxi+aUueW7uuaIkOeahOeUu+W7iuOAgeijhea9ouaXtumr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WSjOWFhea7oeS5oeWcn+mjjuWRs+eahOS8oOe7n+aWmeeQhumkkOWOheetie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eahOWlveWcsOeCue+8gea8q+atpeWcqOWMl+adkeatpOWcsOeahO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S7peeci+WIsOWutuWutuWxi+aqkOi/nuW7tuS4jeaWreeahOS8oOe7n+e+j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upOWIsOmCo+S7veW3t+mBk+WGheeahOa3s+actOaDheaE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4MTYzNzIxXzg1MT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TluILljLog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v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Ryb25nPuWNl+aAoe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4guWcuueLrOWutuaZr+eCuSDkuI3kvY7kuo42MOWIhumSn++8ieOAiuWGrO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+aLjeaRhOWcsO+8jOWym+S4iuacieadvuagkeOAgeawtOadieOAgeagl+WtkO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el++8jOWPl+WIsOaBi+S6uuS7rOeahOmSn+eIseOAguavj+WIsDTmnIjkvr/mmK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l7blgJnvvIzmnInpo47lkLnov4fvvIzoirHnk6PlpoLpm6j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I/lspvnmoTmtarmvKvmg4Xoh7TlgqzliLDmnoH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xzdHJvbmc+5pmv56aP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TDliIbpkp/vvInvvJrmnJ3pspznjovmnJ3nmoTmraPlrqvvvIzlhbf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jgILmmK/pn6nlm73op4TmqKHmnIDlpKfjgIHmnID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DxzdHJvbmc+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dHJvbmc+44CR6Z+p5rCR5Zu95oC757uf5a6Y6YK477yI5aSW6KeC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Z2S55Om5Y+w5piv6Z+p5Zu95oC757uf5bqc77yM6Z2i5ZCR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YyX54ux5bGx5ZKM5LuB5pe65bGx77yM5piv6Z+p5Zu95pS/5rK7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fqeWbveeahOWkj+WogeWkt+KAlOKAlOa1juW3nuWym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3MzNfMzczMD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YzNzQyXzg2ODc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ovrkg5LqU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i/lOWbnummluWwlO+8m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jgJDmlrDkuJbnlYxERlMr5paw572XREZTK+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uneWuokRGU+OAkTwvc3Ryb25nPuiHqueUsei0reeJqe+8m++8iOazqO+8muWc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mZpOmfqeWbveacrOWcn+WTgeeJjOS7peWklu+8jOaCqOi0reS5sOeah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WVhuWTgemcgOS6juacuuWcuuaPkOi0p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jgJDpppblsJTmmI7mtJ7lpKf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ppblsJTkuK3ljLrvvIzmmK/pn6nlm73ku6PooajmgKf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3ku4Xlj6/ku6XotK3kubDmnI3oo4XjgIHpnovnsbvjgIHmnYLotKflko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jmnInlkITnp43ppa7po5/lupfvvIzlkIzml7bpk7booYzlkozor4HliL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7mra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jgJDnibnliKvotaDpgIHimIVIRVJPIOa2gum4pueng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cuumioOimhuWkp+WutuaDs+ixoeeahOe+juacr+ihqOa8lOa2gum4p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i/h+eoi+WOn+WwgeS4jeWKqOWcsOaQrOS4iuiInuWPsO+8jOebtOaOpeWRi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mdouWJjeOAguS4jeS7heaYr+mfqeWbveacgOWIneeahOeahOe+juacr+WFrOa8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mmluS+i+OAguaKiue+juacr+S4juaIj+WJp+OAgemfs+S5kOWJp+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w5YiG6ZKf55qE6KGo5ryU6YeM77yM5ryU5ZGY5Lya5bCG5L2c55S755qE6L+H56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GI546w57uZ6KeC5LyX44CC5pys56S+54m55Yir5rip5oOF6LWg6YC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6LWg6YCB77yM5aaC6YGH54m55q6K5oOF5Ya1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o5ryU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ODE2Mzc1MF8xMzY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aW5bCU5biC5Yy6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aW5bCU5biC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v5LuB5bedL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LW05LuB5be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mfqe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U5Zue6Iiq54+t5Li6T1ozNTMgMDgzMOi1t+mjnuiIquePreWImeaXqemkk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Dwvc3Bhbj4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Z+p5Zu95peF5ri46Lev57q/54m56Imy77ya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n6nlm73pppbpg73pppblsJT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Y7lt57lspvmuLjop4jkuIDlpKnvvIzpppblsJToh6rnlLHooYzkuIDlp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FqOeo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FpeS9jzPmmZrvvIzmtY7lt57lspvkvY8y5pm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M4MjFfMzIxMD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L3NwYW4+PGJyIC8+CjxzcGFuIHN0eWxlPSJmb250LXNpemU6MTRweDsiPj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FqOeoi+S4reaWh+mihumYn+WPiuW9k+WcsOS4reaWh+WvvOa4uOacjeWKoei0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E4MC/kurog77yI5aSn5bCP5ZCM5Lu3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ihjOeoi+S4iuaJgOWIl+aZr+eCueesrOS4gO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7lvZPlnLD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L3NwYW4+PGJyIC8+CjxzcGFuIHN0eWxlPSJmb250LXNpemU6MTRweDsiP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e5py65LiK55So6aSQ77yM6Ieq55Sx5rS75Yqo5pyf6Ze055So6aSQ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5So5pep6aSQ77yM5pyA5ZCO5LiA5aSp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bNeato+mkkDo1MDAw6Z+p5YWDL+S6uu+8jOS4jeWQg+mkk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KPHNwYW4gc3R5bGU9ImZvbnQtc2l6ZToxNHB4OyI+Ny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Iflh4bvvJrlubTpvoQyfjEy5ZGo5bKB77yI5LiN5ZCr77yJ77yM5LiN5Y2g5bq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N5Yqh5qCH5YeG5ZCM5oiQ5Lq677yb5YS/56ul5Y2g5bqKMjUw5YWDL+aZ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pn6nlm73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J77yI6Z+p5Zu96YWS5bqX5LiA6Iis5LiO5Zu95YaF55u45q+U77ya5aSn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L6D5bCP77yM5pyJ5Y+v6IO95rKh5oC75Y+wLOijhemlsOeugOa0geOAgu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/seWFqO+8muacieeLrOeri+WNq+eUn+mXtO+8jOacieeDreawtOWZqO+8jOaci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puuiwg+etie+8iT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3peacrOi0uTIwMOWF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Krkurrml4XmuLjmhI/lpJb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lSTUIzMOWFgy/kurrvvIzkv53pmanph5Hpop1STUIz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o5aSH5rOo77yaNzXlsoHku6XkuIrogIHkurrkuI3og73otK3kubD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r7fnu4Tlm6LnpL7ot5/lrqLkurrnrb7lpb3nm7jlhbPkuovlr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PC9zcGFuPjxiciAvPgo8c3BhbiBzdHlsZT0iZm9udC1zaXplOjE0cHg7Ij40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WPiuS/neeuoe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L3NwYW4+PGJyIC8+CjxzcGFuIHN0eWxlPSJmb250LXNpemU6MTRweDsiPj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eUseS6juebruWJjeWbvemZheeHg+ayueeojuS4jeaWr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6Iul6Iiq56m65YWs5Y+45Li05pe26LCD5pW054eD5rK556iO77yM5pys56S+5pyJ5p2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KGl5pS256iO6YeR5beu5Lu3LCDmlazor7fphY3lkIgh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WNleaIv+W3ru+8mj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62+6K+B5p2Q5paZ44CRPGJyIC8+CuS7peS4i+adkOaWmeiHs+Ww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3peS9nOaXpeaPkOS6pO+BijxiciAvPgoxLuacieaViOacn+WNiuW5t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jxiciAvPgoyLui6q+S7veivgeato+WPjemdouWkjeWNsOS7tiv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ms6jvvJroi6Xouqvku73or4HlnLDpnZ7opb/ljZflnLDljLr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Xor6LvvIk8YnIgLz4KMy7nrb7or4HnlLPor7fooajkuIDku70mbmJzcDs8YnIgLz4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6DpobnkuInpgInkuozvvJo8YnIgLz4K4pGg6L+R5Y2K5bm06ZO26KGM5rWB5rC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6ZO26KGM6ZO26KGM5L2Z6aKd6L6+MS415LiH5Lul5LiK5YiZ5Y+v5Y+q5o+Q5L6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GJyIC8+CuKRoeaIv+S6p+ivgeWkjeWNsOaIlui0reaIv+WQiOWQj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ikaLovablrZDooYzpqbbor4HlpI3ljbA8YnIgLz4KPHA+CgnlpIfms6jvvJ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pnZ7opb/ljZflnLDljLrvvIjljbPvvJrlm5vlt53vvIzph43luobvvIzkupH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t57ov5nlm5vkuKrlnLDljLrku6XlpJbnmoTouqvku73or4HmjIHmnInkur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6IKPC9wPgo8cD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jwvc3Bhbj7kuK3lm73poobkuovmnI3liqHnvZ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3DDC5080F4D1871A3F699C79D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