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7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5858146A604911C5EA3988B491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5858146A604911C5EA3988B491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pppblsJTjgIHmtY7lt57lspvlj4zpo57lha3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emfqeWbv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5NQ0KDQo8YnI+DQoNCgk8PumHjeW6huWIsOmfqeWbvemmluWwlOOAgea1juW3nu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Fr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+p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/ku4Hlt5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mluWwlOW4guWMuiDkupToirH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L+a1juW3n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IOS6lOiKs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juW3nua1t+i+uSDkupToir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O5beeL+mmluWwl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W5bCU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ml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W5bCU5biC5Yy65LqU6Iqx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luWwlC/ku4Hlt50v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L+S7geW3n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E5L2N6LS15a6+5LqO5oyH5a6a5Zyo6YeN5bqG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Zu96ZmF6Iiq54+t6aOe5b6A5LuB5bed5Zu96ZmF5py65Zy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irXovr7lkI7liY3lvo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jLrvvJrjgJA8c3Ryb25nPuWNl+WxseWFrOWbrSvpppblsJTloZQr54ix5oOF6ZS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4oCU5p2l6Ieq5pif5pif55qE5L2g5ouN5pGE5Zyw77yI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g5ZCr55m75aGU77yJ77yaTummluWwlOWhlOS9jeS6jumfqeWbvemmluWwlOeJueWI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WxseWMuueahOWNl+Wxse+8jOWJjeensOmmluWwlOWhlOaIluaxieWfjuWhlO+8jOmr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57Gz77yM5bu65LqOMTk3NeW5tO+8jOaYr+mfqeWbveiRl+WQjeeahOinguWFi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PHN0cm9uZz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pfmma/ngrnkuInmuIXmtJ4r5YyX5p2R6Z+p5bGL5p2RPC9zdHJvbmc+44CR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mm77ooqvokZflkI3nvo7lm73ml4XmuLjmnYLlv5fjgIpUcmF2ZWwr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ZeOAi+aKpeWvvOS7i+e7jeeahOS4iea4hea0nu+8jOaYr+S4gOadoeWFhea7oe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eahOihl+mBk++8jOWIsOWkhOWPr+ingeiJuuacr+WutuWSjOeUu+W7iu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8oOe7n+mfqeWxi+aUueW7uuaIkOeahOeUu+W7iuOAgeijhea9ouaXtumrp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WSjOWFhea7oeS5oeWcn+mjjuWRs+eahOS8oOe7n+aWmeeQhumkkOWOheetie+8j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LjeeFp+eahOWlveWcsOeCue+8gea8q+atpeWcqOWMl+adkeatpOWcsOeahOiv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S7peeci+WIsOWutuWutuWxi+aqkOi/nuW7tuS4jeaWreeahOS8oOe7n+e+j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upOWIsOmCo+S7veW3t+mBk+WGheeahOa3s+actOaDheaE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A4MTYzNzIxXzg1MTk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ppblsJTluILljLog5LqU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v5rWO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A8c3Ryb25nPuWNl+aAoeWy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4guWcuueLrOWutuaZr+eCuSDkuI3kvY7kuo42MOWIhumSn++8ieOAiuWGrOWt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OAi+aLjeaRhOWcsO+8jOWym+S4iuacieadvuagkeOAgeawtOadieOAgeagl+WtkO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el++8jOWPl+WIsOaBi+S6uuS7rOeahOmSn+eIseOAguavj+WIsDTmnIjkvr/mmK/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nmoTml7blgJnvvIzmnInpo47lkLnov4fvvIzoirHnk6PlpoLpm6jokL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I/lspvnmoTmtarmvKvmg4Xoh7TlgqzliLDmnoHoh7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DxzdHJvbmc+5pmv56aP5a6r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2O5LqONTDliIbpkp/vvInvvJrmnJ3pspznjovmnJ3nmoTmraPlrqvvvIzlhbf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jgILmmK/pn6nlm73op4TmqKHmnIDlpKfjgIHmnIDlj6TogIHnmoTlrqv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pn6nlm73lsIHlu7rnpL7kvJrlkI7mnJ/nmoTmlL/msrvkuK3lv4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DxzdHJvbmc+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dHJvbmc+44CR6Z+p5rCR5Zu95oC757uf5a6Y6YK477yI5aSW6KeCIOS4j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Z2S55Om5Y+w5piv6Z+p5Zu95oC757uf5bqc77yM6Z2i5ZCR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2g5YyX54ux5bGx5ZKM5LuB5pe65bGx77yM5piv6Z+p5Zu95pS/5rK7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WQ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fqeWbveeahOWkj+WogeWkt+KAlOKAlOa1juW3nuWym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NjM3MzNfMzczMDY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O5bee5rW36L65IO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O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WfjuWxseaXpeWHuuWz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jkuI3kvY7kuo41MOWIhumSnynvvJrnmbvkuIrls7Dpobbop4LnnIvmtbfkuI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hbbmma/oh7Tml6Dmr5Tlo67op4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44CQ5raJ5Zyw5Y+v5pSv44CRPC9zdHJvbmc+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Ke+8mumfqeWJp+OAiuiTneiJsueUn+atu+aBi+OAi+S4u+imge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aWsOaEn+WPl+e7j+WFuOmfqeWJp+eahOmtheWKm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jgJDln47pgpHmsJHkv5f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o5LiN5L2O5LqONDDliIYg5q2k5pmv5Yy66Ieq5bim6LSt54mp5Zy65om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ZyA6KaB6LSt5LmwICnvvJrlj4Lop4Llrozlhajkv53lrZjkuob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sJHkv5fmnZHvvIzmhJ/lj5fpn6nlm73kvKDnu5/mlofljJ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dHJvbmc+44CQ6b6Z5aS0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S4jeS9juS6jjE15YiG6ZKfKSwg5rWO5rSy55qE5qCH5b+X77yM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5Lit6aKG55Wl5aSn6Ieq54S255qE6ZuE5Lyf44CC5Zyo6L+Z6Ye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bKb5rCR55qE55Sf5rS75LiA6Z2i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OAkOazsOi/queGiuWNmueJqemmhuWPguin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4jeS9juS6jjMw5YiG6ZKf77yJ77ya5bGV56S655m+5bm05p2l5rex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65Lus5Zac54ix55qE546p5YW354aK6ICM5bu655qE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dHJvbmc+44CQ57Sr6I+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rOh6I+c5L2T6aqM44CRPC9zdHJvbmc+77yI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lk4HlsJ3pn6nlm73nmoTntKvoj5zljIXppa3vvIzovqPngpLlubTns5X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aTvvIzlnKjkuozmpbzpn6nmnI3lhpnnnJ/kvZPpqoz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4MTYzNzQyXzg2ODc5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bfovrkg5LqU6Iqx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Y7lt54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acuui/lOWbnummluWwlO+8mz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jgJDmlrDkuJbnlYxERlMr5paw572XREZTK+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uneWuokRGU+OAkTwvc3Ryb25nPuiHqueUsei0reeJqe+8m++8iOazqO+8muWcq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eojuW6l+mZpOmfqeWbveacrOWcn+WTgeeJjOS7peWklu+8jOaCqOi0reS5sOeah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eJjOWVhuWTgemcgOS6juacuuWcuuaPkOi0p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jgJDpppblsJTmmI7mtJ7lpKfooZ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vY3kuo7pppblsJTkuK3ljLrvvIzmmK/pn6nlm73ku6PooajmgKfnmoT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I3ku4Xlj6/ku6XotK3kubDmnI3oo4XjgIHpnovnsbvjgIHmnYLotKflkoz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5jmnInlkITnp43ppa7po5/lupfvvIzlkIzml7bpk7booYzlkozor4HliLj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4bkuo7mraT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jgJDnibnliKvotaDpgIHimIVIRVJPIOa2gum4pueng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WcuumioOimhuWkp+WutuaDs+ixoeeahOe+juacr+ihqOa8lOa2gum4pu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u+i/h+eoi+WOn+WwgeS4jeWKqOWcsOaQrOS4iuiInuWPsO+8jOebtOaOpeWRiOeOs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mdouWJjeOAguS4jeS7heaYr+mfqeWbveacgOWIneeahOeahOe+juacr+WFrOa8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mmluS+i+OAguaKiue+juacr+S4juaIj+WJp+OAgemfs+S5kOWJp+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gw5YiG6ZKf55qE6KGo5ryU6YeM77yM5ryU5ZGY5Lya5bCG5L2c55S755qE6L+H56i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GI546w57uZ6KeC5LyX44CC5pys56S+54m55Yir5rip5oOF6LWg6YCB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55uu6LWg6YCB77yM5aaC6YGH54m55q6K5oOF5Ya1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o5ryU77yJ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ODE2Mzc1MF8xMzY5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aW5bCU5biC5Yy65LqU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WkqeiHqueUsea0u+WKqO+8iOS4jeWQq+i9p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vOa4uO+8i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aW5bCU5biC5Yy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Qv5LuB5bedL+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5pep6LW05LuB5be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6YCJ6LSt6LWg6YCB5Lqy5pyL5aW95Y+L55qE56S854mpL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S5mOacuui/lOWbnumHjeW6hu+8jOe7k+adn+aEieW/q+eahOmfqeWb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KPHNwYW4gc3R5bGU9ImZvbnQtc2l6ZToxNHB4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U5Zue6Iiq54+t5Li6T1ozNTMgMDgzMOi1t+mjnuiIquePreWImeaXqemkkOS4u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UqOmkkDwvc3Bhbj4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Z+p5Zu95peF5ri46Lev57q/54m56Imy77ya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pn6nlm73pppbpg73pppblsJTmuLjop4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tY7lt57lspvmuLjop4jkuIDlpKnvvIzpppblsJToh6rnlLHooYzkuIDlpK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MuOAgeWFqOeo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FpeS9jzPmmZrvvIzmtY7lt57lspvkvY8y5pma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gxNjM4MjFfMzIxMDk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lvoDov5Tlm73lhoXlj4rlm73pmYX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ph5HvvIjlm6LpmJ/mnLrnpajlsIbnu5/kuIDlh7rnpajvvIzlpoLpgYf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mlL/nrZbmgKfosIPmlbTnh4PmsrnnqI7otLnvvIzlnKjmnKr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sIbov5vooYzlpJrpgIDlsJHooaXvvIzmlazor7fosIXop6PjgIL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lvIDlh7rvvIzkuI3lvpfmm7TmlLnjgIHkuI3lvpfnrb7ovazjgIH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k8L3NwYW4+PGJyIC8+CjxzcGFuIHN0eWxlPSJmb250LXNpemU6MTRweDsiPjI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WFqOeoi+S4reaWh+mihumYn+WPiuW9k+WcsOS4reaWh+WvvOa4uOacjeWKoei0u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E4MC/kurog77yI5aSn5bCP5ZCM5Lu3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ihjOeoi+S4iuaJgOWIl+aZr+eCueesrOS4gO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S7lvZPlnLD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L3NwYW4+PGJyIC8+CjxzcGFuIHN0eWxlPSJmb250LXNpemU6MTRweDsiPjY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I5Lit5byP6aSQ5oiW6Ieq5Yqp6aSQ5oiW54m56Imy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Oe5py65LiK55So6aSQ77yM6Ieq55Sx5rS75Yqo5pyf6Ze055So6aSQ6K+3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55So5pep6aSQ77yM5pyA5ZCO5LiA5aSp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bNeato+mkkDo1MDAw6Z+p5YWDL+S6uu+8jOS4jeWQg+mkkOS4je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wvc3Bhbj48YnIgLz4KPHNwYW4gc3R5bGU9ImZvbnQtc2l6ZToxNHB4OyI+Ny7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Iflh4bvvJrlubTpvoQyfjEy5ZGo5bKB77yI5LiN5ZCr77yJ77yM5LiN5Y2g5bqK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N5Yqh5qCH5YeG5ZCM5oiQ5Lq677yb5YS/56ul5Y2g5bqKMjUw5YWDL+aZ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C7pn6nlm73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pl7QJ77yI6Z+p5Zu96YWS5bqX5LiA6Iis5LiO5Zu95YaF55u45q+U77ya5aSn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L6D5bCP77yM5pyJ5Y+v6IO95rKh5oC75Y+wLOijhemlsOeugOa0geOAguaIv+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/seWFqO+8muacieeLrOeri+WNq+eUn+mXtO+8jOacieeDreawtOWZqO+8jOaci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puuiwg+etie+8iT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4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3peacrOi0uTIwMOWFg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kuKrkurrml4XmuLjmhI/lpJb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kv53otLlSTUIzMOWFgy/kurrvvIzkv53pmanph5Hpop1STUIz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4o5aSH5rOo77yaNzXlsoHku6XkuIrogIHkurrkuI3og73otK3kubDkuKrkur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r7fnu4Tlm6LnpL7ot5/lrqLkurrnrb7lpb3nm7jlhbPkuovlr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Mu5Ye65YWl5aKD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PC9zcGFuPjxiciAvPgo8c3BhbiBzdHlsZT0iZm9udC1zaXplOjE0cHg7Ij40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WPiuS/neeuoei0u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phZLlupflhoXmlLbotLnnlLXop4b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nqI7vvIz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8L3NwYW4+PGJyIC8+CjxzcGFuIHN0eWxlPSJmb250LXNpemU6MTRweDsiPjY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LueUseS6juebruWJjeWbvemZheeHg+ayueeojuS4jeaWr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6Iul6Iiq56m65YWs5Y+45Li05pe26LCD5pW054eD5rK556iO77yM5pys56S+5pyJ5p2D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KGl5pS256iO6YeR5beu5Lu3LCDmlazor7fphY3lkIgh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4LuWNleaIv+W3ru+8mj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mZo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4CQ562+6K+B5p2Q5paZ44CRPGJyIC8+CuS7peS4i+adkOaWmeiHs+Wwk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S4quW3peS9nOaXpeaPkOS6pO+BijxiciAvPgoxLuacieaViOacn+WNiuW5tO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WOn+S7tjxiciAvPgoyLui6q+S7veivgeato+WPjemdouWkjeWNsOS7tiv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ms6jvvJroi6Xouqvku73or4HlnLDpnZ7opb/ljZflnLDljLr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Xor6LvvIk8YnIgLz4KMy7nrb7or4HnlLPor7fooajkuIDku70mbmJzcDs8YnIgLz4K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6DpobnkuInpgInkuozvvJo8YnIgLz4K4pGg6L+R5Y2K5bm06ZO26KGM5rWB5rC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6ZO26KGM6ZO26KGM5L2Z6aKd6L6+MS415LiH5Lul5LiK5YiZ5Y+v5Y+q5o+Q5L6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77yJPGJyIC8+CuKRoeaIv+S6p+ivgeWkjeWNsOaIlui0reaIv+WQiOWQj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rikaLovablrZDooYzpqbbor4HlpI3ljbA8YnIgLz4KPHA+CgnlpIfms6jvvJr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pnZ7opb/ljZflnLDljLrvvIjljbPvvJrlm5vlt53vvIzph43luobvvIzkupH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t57ov5nlm5vkuKrlnLDljLrku6XlpJbnmoTouqvku73or4HmjIHmnInkurr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lLXor6IKPC9wPgo8cD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+8mjwvc3Bhbj7kuK3lm73poobkuovmnI3liqHnvZ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5858146A604911C5EA3988B491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