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4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30D4670DB380E4783442AC5F3A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30D4670DB380E4783442AC5F3A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lnLDnvJ3jgIHlpKfotrPnn7PliLvjgIHpu5HlsbHo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eaZmue6r+eOqea4uF9f5peF5ri457q/6Lev5Zu95YaF5peF5ri46YeN5bqG5peF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jk0DQoNCjxicj4NCg0KCTw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q2m6ZqG5aSp5Z2R5Zyw57yd44CB5aSn6Laz55+z5Yi744CB6buR5bGx6LC3NuWk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uq/njqn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aXh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Q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oq16L6+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6PmlL7nopHoirPljY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biC5Yy65ri4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6PmlL7nopHoirPljY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m6ZqG5aSp5Z2R5Zyw57yd5ri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6PmlL7nopHoirPljY7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6PmlL7nopHoirP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6Laz55+z5Yi7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6PmlL7nopHoirPljY7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CA5oi/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l6A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E5Zyw5a6J5o6S5Lqk6YCa5bel5YW36Ieq6KGM5YmN5b6A6YeN5bqG77y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3MTAxNDI1NDBfMzEzMTguanBnIiBhbHQ9IiIgLz4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o+aUvueikeiKs+WNj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bvvJo1MOW3puWPs+W8gOWni+WcqOS4u+WfjuWMu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S/phZLlupflkIzml7bmjqXlkITotLXlrr7vvIjlh7rlm6LliY0x5aSpMjI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nuqY4OjAw5Y+R6L2m5YmN5b6A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adjuWtkOWdnei9u+i9qOepv+alvOinguaZr+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muLjop4jml7bpl7TkuI3kvY7kuo4yMOWIhumSn++8i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inguaZr+W5s+WPsO+8jOaMkeS4quWlveinkuW6pu+8jOaRhuS4iuWWnOasou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jeS4i+i9u+i9qOepv+alvOi2iuWjkeOAgeepuuS4remjnumpsOiAjOi/h+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leOAgue6pjk6MDDmirXovr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2D5bm05Y+k6ZWH56OB5Zmo5Y+j44CRPC9zcGFuPjwvc3Ryb25n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M5ri46KeI5pe26Ze05LiN5L2O5LqONjDliIbpkp/vvIzor6Xmma/ngr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lLHmtLvliqjvvIzml6Dlr7zmuLjpmarlkIzvvInvvIzljYPlubTlj6TplY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vpnpmpDplYfvvIzmmK/ph43luobnvKnlvbHjgILkvY3kuo7ph43luobluILmspnlnar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nlZTnmoTlj6TplYfno4Hlmajlj6PvvIzovpbljLoxLjjkuIfkurrvvIz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ubPmlrnlhazph4zvvIzot53nuYHljY7nmoTkuLvln47ljLrku4Uz5YWs6YeM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a5b6X77yM5Y+k6Imy5Y+k6aaZ55qE5Lyg57uf5paH5YyW5Y6G5Y+y6KGX5Y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pe25pyf5Lul5p2l56OB5Zmo5Y+j5Y+k6ZWH5ZCN5oms5be06JyA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iY3lvoDlj4Lop4I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6aaG44CRPC9zcGFuPjwvc3Ryb25nPu+8iOS4jeWQq+mmhuWGh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M55m95YWs6aaG5Y6f5Li65Zub5bed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55qE6YOK5aSW5Yir5aKF77yMMTk0M+W5tOS4ree+juWQiOS9nOaJgOaIkOer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FrOmmhuabvuaUueS4uuadpeWNjue+juWGm+S6uuWRmOaLm+W+heaJgO+8jOWIsD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vZzkuLrnibnliKvnnIvlrojmiYDph43mlrDlhbPkurrjgILlkI7oh7Ppnanlkb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ZnogrLln7rlnLDkuK3nvo7lkIjkvZzmiY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rij5ruT5rSe44CRPC9zcGFuPjwvc3Ryb25nPue8heaAgOmdqeWRveWF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uI3lkKvppoblhoXorrLop6PvvIzmuLjop4jml7bpl7TkuI3kvY7kuo40MOWIhumSnyn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PkvY3kuo7ph43luobluILpg4rmrYzkuZDlsbHkuIvno4Hlmajlj6PkupTngbXop4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roPkuInpnaLnjq/lsbHkuIDpnaLpgrvmsp/lnLDlvaLpmpDolL3jgIIxOTM4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Kr5Zu95rCR5YWa54m55Yqh5py65YWz5pS56YCg5oiQ56eY5a+G55uR54ux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YWz5oq85ZKM6L+r5a6z6Z2p5ZG96ICF77yM6K645aSa5Y+v5q2M5Y+v5rO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6L+55L6/5Y+R55Sf5Zyo5q2k44CC4oCdMTI6MDDoh6rotLnkuqvnlKjljYj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nlKjppJDvvIzmuLjlrqLoh6rnkIbvvInjgILlkI7liY3lvoD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Lq65rCR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Oa4uOiniOaXtumXtOS4jeS9juS6jjIw5YiG6ZKf77yJ77yM5Y+v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6S85aCC5bC95oOF5ZCI5b2x77yM5Y+C6KeC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S4ieWzoeWNmueJqemmhuOAkTwvc3Bhbj4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muLjop4jml7bpl7TkuI3kvY7kuo42MOWIhumSn++8jOS4ieWzoeWNmueJqemmh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S4jeiDvea4uOiniOaVrOivt+iwheino++8ie+8jOS4ieWzoeWNmueJqemmh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S6uuawkeW5v+Wcuuilv+S+p++8jOmmhuWGheaUtuiXj+acieW3tOicgOmdkumT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ieS7o+mbleWhkeiJuuacr+WTgeetieWQhOexu+aWh+eJqeS4iuS4h+S7tu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W6p+WxseWfjueahOWPkeWxleWOhuWPsuOAgummhuWGheeahOOAiuWjruS4v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+WxleWOhemHjO+8jOi/mOaUtumbhuS6huWkp+mHj+S4ieWzoeW6k+WMuueahOWun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WGjeeOsOS6huS4ieWzoeWOn+iyjOOAguWNmueJqemmhuW7uuetkeato+S4iuaW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Wei+eahOWchuW9ouepuemhtuW+iOWDj+S4gOS4quW3qOWkp+eahOaJv+mcsueb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OS4ieWzoeS5i+awtOWkqeS4iuadpeKAneS5i+aEj+OAguWkluWimeS7peWkp+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eOu+eSg+WSjOWPpOactOeahOegguWyqeaehOaIkO+8jOiTneiJsueOu+eSg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wtO+8jOiAjOegguWyqeWkluWimeWImeS7o+ihqOedgOWxseOAgua4uOWuo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DxzdHJvbmc+44CQV0ZD5Lya5LuZ5qW86KeC5pmv5Y+w44CRPC9zdHJvbmc+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ODDlhYMv5Lq677yM5ri46KeI5pe26Ze05LiN5L2O5LqOMzDliIbpkp/vvInvvIx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DlnZDokL3kuo7ph43luobnjq/nkIPph5Hono3kuK3lv4PnmoQ3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KAnOilv+mDqOS5i+W3heKAneeahOensOWPt++8jOinguaZr+WPsOWCsueri+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nhumHjuW8gOmYlO+8jOa4uOWuouWcqOinguaZr+WPsOWPr+S/r+eesOS4pOaxn+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a4neS4reWNiuWym+ebm+aZr++8jOS6q+WPl+inhuinieebm+WutOeahOWQjOaXt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eLrOacieeahOWcsOeQhuWlh+inguOAgei/veWvu+WxnuS6jumHjeW6h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puWPt+OAgue6pjE1OjMw5oq16L6+5Y2X5ruo6Lev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mVv+WYieaxh+OAkeinguS4pOaxn+S6pOaxh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yMOWIhumSn++8ie+8jOmVv+WYieaxh+S9je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juWYiemZteaxn+S6pOaxh+S5i+WkhO+8jOWcsOWkhOWNl+a7qOi3r0NCR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+azleWbveawtOW4iOWFteiQpe+8jOato+WvuemHjeW6huWkp+WJp+mZou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WkqemXqOW5v+Wcuu+8jOS4juino+aUvueikUNCROOAgeaxn+WMl+WYtENCROmBpe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+8jOW9ouaIkOS6humHjeW6huW4guebruWJjeacgOWFt+WbvemZheWMlui2i+WKv+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VhuWKoemHkeiejemHkeS4ieinkuS4reW/g+OAgjE2OjEw5bem5Y+z5Zyo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S4iuaWsOihl+S5mOWdkOOAkOmVv+axn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iHs+aWsOWNjui3rzwvc3Bhbj48L3N0cm9uZz7vvIjotLnnlKjlt7LlkKv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15YiG6ZKf77yJ77yMMTY6NDDliY3lvoDop4LnnIs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rmW5bm/5Lya6aaGLuW3tOa4neiusOW/h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gxNTozMC8xNzowMOWHhuaXtuW8gOa8lO+8jOa8l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w5YiG6ZKf77yM5pW05L2T5ri46KeI5pe26Ze05LiN5L2O5LqO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ub/kvJrppoblj4jlkI3nprnnjovlupnvvIzmmK/muIXku6Pph43luobkvZzkuL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lYbnmovnmoTljoblj7Lop4Hor4HvvIzkuZ/mmK/muIXku6PliY3mnJ/liLDmsJHlm73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obnmoTnp7vmsJHmlofljJbjgIHllYbkuJrmlofljJblkozlu7rnrZHmlof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oIflv5fjgILlt7TmuJ3orrDlv4bmvJTlh7rlj5bmnZDoh6rph43luob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ph43luobigJzpnZ7pgZfigJ3mlofljJbvvIzphY3ku6Xnga/lhYnjgIHoiJ7ouY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jgIHpn7PkuZDnrYnlvaLlvI/vvIzlkYjnjrDlh7rkuIDlnLrmnInljoblj7L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mnInmt7HluqbjgIHmnInmoLzosIPnmoTnsr7lvanlpKfmiI/jgILnuqYxNzo1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a0quW0lua0nuawkeS/l+mjjuiyjOWMuuaVo+Wbou+8jOa4uOWuouiHquihjOin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+jumjn++8jOe7k+adn+aEieW/q+aXheeoi+OAgjxiciAvPgombmJzcDs8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m55Yir6K+05piO77ya5aaC6YGH5rij5ruT5rSe44CB55m95YWs6aaG5pmv5Yy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F6KGM56S+5Y+K5a+85ri45bCG5YW25pu05o2i5Li657qi5bKp5p2R44CB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ZmI5YiX6aaG77yM5ri46KeI5pe26Ze05LiN5Y+Y77yM5pWs6K+355+l5pmT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jb2xvcjojOTkzM0U1OyI+Jm5ic3A7ICZuYnNwOy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5Y+v6Ieq6LS56YeN5bqGV0ZD5Lya5LuZ5qW86KeC5pmv5Y+w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IAo8cD4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wNzEwMTQyNTU3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LmpwZyIgYWx0PSIiIC8+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irPljY7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kwNzozMOW3puWPs+WvvOa4uOW8gOWni+aMh+WumuWcsOeCueaOpeS6uu+8jO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mOmrmOmAn+WJjeW+gOatpumahu+8iOmrmOmAn+i3r+autee6pjE2MEtN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oq16L6+5q2m6ZqG5LuZ5aWz5bGx6ZWH55So5Lit6aSQ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i45a6i5o6l5b6F5Lit5b+D5LmY5o2i5LmY6L2m5YmN5b6A5byg6Im66LCL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E6YeR55Sy44CL5Y+K55Sx6L+I5YWL5bCU4oCi6LSd5omn5a+855qE44CK5Y+Y5b2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ub44CL5ZSv5LiA5aSW5pmv5Zyw44CB5Zu95a62QUFBQee6p+aZr+WMuuOAgeKAnO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OaWr+eJueKAneS4lueVjOiHqueEtumBl+S6p+aguOW/g+WMuuOAg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S4lueVjOiHqueEtumBl+S6p+WcsOOAgeS4lueVjOS4iuacgOWkp+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4lueVjOesrOS6jOWkp+WkqeWdkee+pC0tLS3jgJ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aSp55Sf5LiJ5qGl6aOO5pmv5Yy6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w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Qq+aNoui9pui0uTQw5YWDL+S6ujwvc3Bhbj7vvInvvJvmrabpmob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hbblo67kuL3ogIzni6znibnnmoTigJzkuInmoaXlpLnkuKTlnZHigJ3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kuo7kuJbvvIzkuJbnlYzmnIDlpKflpKnnlJ/moaXnvqTlkozkuJbnlYz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vqTnm7jmmKDnlJ/ovonvvIzlnZHkuI7lnZHkuYvpl7Tku6XmoaXmtJ7nm7j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7moaXkuYvpl7Tku6XlnZHnm7jov57vvIz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bDkuL3lo67op4LjgILkurLkuLTmi43mkYTlnLDjgIHop4LnnIvmipXotYQyMDDkuIf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lJDmnJ3lj6Tpqb/nq5nvvIzmhJ/lj5fkuInmoaXlpLnkuozlnZHnmoT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HlkI7oh6rotLnpgInmi6nmuLjop4jkuprmtLLmnIDlpKfnmoTjgJDnjrvnko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joh6rotLkzMOWFgy/kurrvvInvvIzor6Xop4Lmma/lj7DkvY3kuo7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srPosLfkuIrnqbrjgILlnKjlpKnnlJ/kuInmoaXvvIzluKbmnInkup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mgKfotKjnmoTvvIzlj6/ku6Xml6Dpmpznoo3lnLDop4LnnrvmlbTkuKrls6Hos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nInnnYDigJzlnLDlv4PkuYvml4XigJ3kuYvnp7DnmoQtLS0t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m+meawtOWzoeWcsOe8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uLjop4jml7bpl7TkuI3kvY7kuo4xLjXlsI/ml7b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Qq+aNoui9pui0uTM15YWDL+S6ujwvc3Bhbj7vvIn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kuIflubTliY3pgKDlsbHov5DliqjogIzlvaLmiJDvvIzlsZ7lhbjlnovnmoT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osozmma/op4LvvIzls6HosLfplb815YWs6YeM77yM6LC35rexMjAwLTUwMO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aooeWuj+Wkp++8jOawlOWKv+ejheektO+8jOWzoeiwt+WFt+aciembhOOAgemZq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ngOetieeJueeCueOAguaZr+WMuuWGheeahOmrmOWxseOAgeWzu+WyreOAge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awtOWFseWQjOaehOaIkOS4gOW5heWujOe+jueahOWxseawtOeUu+WNt+OAguatpuma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eUseWFpeWPo+WcsOe8neOAgeS4remAlOepv+a0nuOAgeWHuuWPo+WcsOWzoeS4ie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uWzoeiwt+S4pOi+ueaCrOW0luWNg+S7nuOAgeWyqeWjgee7nemZqeOAgeakjei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WcsOe8neaegeWFtueLreeqhO+8jOacieeahOS7heWPr+mAmuS6uu+8jOS7s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jOS4gOe6v+WkqeWFie+8m+WcsOWzoeS4rea6quawtOmVv+a1ge+8jOazieeAkemj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veW5u+aXoOept++8m+epv+a0nua0nuS9k+Wuj+Wkp++8jOmSn+S5s+Wvhu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csOS4i+a5luaziuOAguS5i+WQjuS5mOi9pui/lOa4ne+8jOWcqOi+g+WcuuWPo+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HquihjOWbnumFkuW6l+OAgjxiciAvPgrlpIfms6jvvJ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5OTMzRTU7Ij4x44CB6Ieq6LS544CQ546755KD6KeC5pmv5Y+w44CRK+efs+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5YWDL+S6uiAmbmJzcDsgJm5ic3A7ICZuYnNwOyA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OTkzM0U1OyI+IDLjgIHoh6rotLnlpKnlnZHkuInmoa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o8L3NwYW4+PGJyIC8+Cjwvc3Bhbj4g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3MTAxNDI2NDRfNzMzNjkuanBnIiBhbHQ9IiIgLz4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no+aUvueikeiKs+WNj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A3OjAw5bem5Y+z5a+85ri45byA5aeL5oyH5a6a54K55o6l5Lq66Iez5pWj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t5b+D6ZuG5ZCI77yM6ZuG5ZCI5a6M5q+V5ZCO57uP5rid6buULee2puS4h+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1tOS4h+ebm++8iOWFqOeoi+e6pjE1MOWFrOmHjO+8jOi9pueoi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pjExOjAw5ri46KeI5Zyw6Leo5rid44CB6buU5Lik5Zyw55qE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m7keWxseiwt+WOn+Wni+eUn+aAge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jgJHvvIjmuLjop4jml7bpl7TkuI3kvY7kuo405bCP5pe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77yJ44CC5Zyo5YWr6KeS5ri45a6i5o6l5b6F5Lit5b+D57uf5LiA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2m6L+b5YWl5pmv5Yy65YyX6Zeo77yI5bey5ZCr5o2i6L2m6LS577yJ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Plhazph4zvvIjnlLHljJfoh7PljZfliIbliKvkuLrnlLXnk7bovabop4LlhYnp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q2l6KGM5Yy6NuWFrOmHjO+8jOS4iuWxsee0oumBkzHlhazph4zvvJv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k7bovablj4rntKLpgZPop4LlhYnvvIzmuLjlrqLlj6/moLnmja7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ZjlnZDmuLjop4jvvIks6ZuG5bOh6LC344CB54CR5biD44CB5qOu5p6X5qSN6K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55qE5rqq5rWB562J6Ieq54S25aWH6KeC5Li65LiA5L2T44CC5Lu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6L+b5YWl77yM5rK/5rKz6Iez5ZON5rC05p2R5LiA5q6177yM5rKz6LC35a6957qm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MOexs++8jOayv+ays+acieW5s+e8k+WcsO+8jOS4iumdouaYr+S4mOmZteWSjOWxs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mYtuair+eKtuWcsOW9ou+8jOays+iwt+aWremdouWRiOKAnFbigJ3lrZflvaLvvIz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63nqoTjgILku6XkuIvmsrPmrrXlrr3luqbkuIDoiKznuqYyMOexs++8jOacieeahOa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heWHoOexs++8jOWFtuS4re+8jOmxvOi3s+WzoeOAgemHjueMquWzoeOAgeeMtOi3s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veS4jei2szEw57Gz77yM5pyA56qE5aSE5LuF5Lik57Gz77yM6YeH5Y+W5rWu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5pa55byP6YCa6KGM77yM5p6B5a+M5oyR5oiY5oCn44CC6buR5bGx6LC36aG25bq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yoNDAw4oCUNjAw57Gz5LmL6Ze077yM5rKz6LC35Lik5bK46LC35Z2h6Zmh55u0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6Iis5ZyoNzDigJQ4MOW6pu+8jOmDqOWIhuWyuOWdoeebtOeri+WcqDkw5bq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ZyoMTIwMOexs+W3puWPs++8jOWFtuW9ouixoeWlh+WmmeaXoOavlOOAguaZr+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WxseWkp+S9m+OAgeWknOmDjuWFrOS4u+WzsOOAgeS5neabsueUu+Wxj+OAgeeZveeO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OAgeefs+WJkeWzsOOAgeefs+eah+S8nuOAgemakOS9m+W0luOAgeWkqeeOi+Wzs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ilv+ihjOOAgem7keeMtOi/juWuvuOAgemypOmxvOWzoeOAgeeslOaetuWxseOAgea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OAgeeBr+WPsOeAkeOAgeelnum+meWzoeOAgemjnuS6keeAkeetie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Zr+inguOAgua4uOS6uuWcqOaZr+WMuuWGheeahOWzoeiwt+S4reepv+ihjC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s6HosLfkuK3nmoTlkIrmoaXjgIHmsLTpnaLkuIrnmoTmta7moaXlkozls63lo4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jpgZPjgILmurblhaXlpKfoh6rnhLbnmoTnpZ7lpYfmma/op4LkuK3vvIzov73lv4b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jgILnuqYxNjowMOS5mOi9pui/lOWbnuWNl+WdquS8muWxleS4reW/g+aIluiA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WPo+aXpeaciOWFieW5v+WcuuaVo+Wbou+8jOe7k+adn+aEieW/q+aXhe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Y29sb3I6Izk5MzN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HjgIHoh6rotLnpu5HlsbHosLfnlLXnk7bovaYzMOWFgy/kurrlkoz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DE0MjY1OF82NjE0Mi5qcGciIGFsdD0iIiAvP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ej5pS+56KR6Iqz5Y2O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wvcD4KPHAgY2xhc3M9Ik1zb0xpc3RQYXJhZ3JhcGg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6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+85ri45byA5aeL5oyH5a6a54K55o6l5Lq66Iez5pWj5a6i6ZuG5pWj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CO57uP5oiQ5rid546v57q/6auY6YCf5oiW5rid6YGC6auY6YCf5oq15aSn6La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PC9zcGFuPjxzcGFuIHN0eWxlPSJmb250LXNpemU6MTRweDs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L3NwYW4+PHNwYW4gc3R5bGU9ImZvbnQtc2l6ZToxNHB4OyI+77yM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CA8L3NwYW4+PHNwYW4gc3R5bGU9ImZvbnQtc2l6ZToxNHB4OyI+5YmN5b6A5ri46Ke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k5piM5bee5omA5Zyo5ZywPC9zcGFuPjxi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piM5bee5Y+k6ZWH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6K+l5Yy65oyJ54W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RBPC9zcGFuPjxzcGFuIHN0eWxlPSJmb250LXNpemU6MTRweDsi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/g+WGjeeOsOS6huaYlOaXpeWPpOWfjumjjumfte+8jOS4uumFjeWQiO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W8gOWPkeeahOWPiOS4gOaWsOaZr+eCueOAg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To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IjovabnqIv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77yM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PC9zcGFuPjxzcGFuIHN0eWxlPSJ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IhumSn++8ie+8jOmkkOWQj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kp+i2szwvc3Bhb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WunemhtuWxseefs+WIu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ri46KeI5pe26Ze05LiN5L2O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IzmrKPotY/kuK3lm73mmZrllJDml7bmnJ/mnID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qp/pgKDlg4/oibrmnK/vvIzlrp3pobblsbHmkanltJbpgKDlg4/lp4vlh7/kuo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ubTpl7TvvIzlm5vlkag8L3NwYW4+PHNwYW4gc3R5bGU9ImZvbnQtc2l6ZToxNHB4OyI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xs+S7peWGheWxseWyq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S9m+WDj++8jOS7peWFremBk+i9ruWbnuOAgeW5v+Wkp+WunemYgealvOOAgeWNjuS4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Dj+OAgeWNg+aJi+ingumfs+WDj+etieacgOS4uuiRl+WQje+8jOaYr+aIkeWbv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uuacr+S4rembhuS9m+aVmeOAgeWEkuaVmeOAgemBk+aVmeS6juS4gOS9k+eahOiJuuac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+8m+WbvemZheaVmeenkeaWh+e7hOe7h+WumuS4uuS4reWbveefs+eqn+iJuuac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6p+S4sOeike+8iOaZr+WMuuacieeUteeTtui9pu+8jOa4uOWuo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iHquaEv+mAieaLqeS5mOWdkOeUteeTtui9pua4uOiniO+8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i2s+efs+WIu+iJuuacr+WNmueJqemmh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5pe26Ze05LiN5L2O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WNmueJqemmhuS4u+mimOiJuuacr+WxleiniOOAiuiJuuacr+a2hean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T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6Laz55+z5Yi75bGV44CL5YWx5YiG5Li66a2F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44CB5ZyG6J6N44CB5rWB5ZON44CB5L+d5oqk44CB6YeN55Sf44CB5a6d6JeP5Li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D77yM6YCa6L+H5aSn6YeP5paH54mp44CB6LWE5paZ44CB5Zu+54mH44CB5b2x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bGV56S655+z56qf6Im65pyv5LuO5Y2w5bqm5Yiw5aSn6Laz55qE5Y+R5bGV6ISJ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az55+z5Yi75Zyo55+z56qf6Im65pyv5Lit5Zu95YyW6L+b56iL5Lit5omA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6IyD5LmL576O5Lul5Y+K5aSn6Laz55+z5Yi755qE56CU56m25L+d5oqk5Y6G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rid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LTE4OjAwPC9zcGFuPjxzcGFuIHN0eWxlPSJmb250LXNpemU6MTRweDsiPu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ino+aUvueikemZhOi/keaVo+Wbou+8jOe7k+adn+aEieW/q+ihjO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KCTxzcGFuIHN0eWxlPSJmb250LXNpemU6MTRweDtjb2xvcjojOTkzM0U1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OAgeiHqui0ueWkp+i2s+WunemhtuWxseefs+WIu+W+gOi/lOeUteeTtui9pj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iHquW3sei6q+S9k+aDheWGteWPr+mAieaLqeS5mOWdk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A3MTAxNzI4MDVfODQ5OTIuanBnIiBhbHQ9IiIgLz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no+aUvueikeiKs+WNj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Cjml6A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LmL5YmN6Ieq6KGM6YCA5oi/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aF57K+5Y2O5pmv54K577ya56OB5Zmo5Y+j5Y+k6ZWH44CB55m95YWs6aaG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p2O5a2Q5Z2d6L276L2o56m/5qW844CB6ZW/5rGf57Si6YGT44CB5rmW5bm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44CCPGJyIC8+CjLjgIHpu5HlsbHosLfmma/ljLrvvJo1Qee6p+iHqueEt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zu+WyreOAgeWzsOael+OAgeW5veWzoeOAgeWzreWjgeOAgeajruael+OAgeeru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AkeOAgeeip+awtOOAgea6tua0nuOAgeS7v+WPpOagiOmBk+OAgea1ruahpeOAg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UsOWbreOAgeWOn+Wni+akjeiiq+OAgeePjeeogOWKqOakjeeJqeetie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queEtuaZr+inguOAgjxiciAvPgoz44CB5q2m6ZqG5aSp5Z2R44CB5Zyw57yd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A5aSn55qE5Zu95a625Zyw6LSo5YWs5Zut77yM5Lul5aSp54S255qE5aSp5Z2R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44CB5Zyw57yd5aWH6KeC44CB5rqq5rOJ6aOe54CR5Li65Li76Ka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5Z2R5LiO5Z2R5Lul5qGl5rSe55u46L+e77yM5qGl5LiO5qGl5Lul5Z2R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6M576O57uE5ZCI77yM5p6E5oiQ5LqG5LiW55WM5LiK54us5LiA5peg5Lq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H6KeC5peF5ri45Yy644CCPGJyIC8+CuahpeOAgeS6kea1t+OAgeeUsOWbre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jeiiq+OAgeePjeeogOWKqOakjeeJqeetieWQhOWFt+eJueiJsueahOiHqueEt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aSn6Laz55+z5Yi777ya5LiW55WM5paH5YyW6YGX5Lqn77yM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z56qf5LmL5LiA77yM5Lit5Zu95pyA5aSn55qE5Y2n5L2b77yM5Y2D5omL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GT6L2u5Zue44CC5LuO5ZSQ5Luj5Lul5p2l55qE5pGp5bSW6YCg5YOP77yM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mma/ljLrvvIzlhajlm73ph43ngrnmlofniankv53miqTljZXkvY3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pKfmlofljJbnrKblj7fjgII8YnIgLz4KNeOAgeWFqOeoi+WFpeS9j+W4guWMu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+8jOWHuuWFpeaWueS+v++8jOW5suWHgOWNq+eUn+OAgeiIkumAg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mb250LXNpemU6MTRweDsiPiA244CB5YWo56i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6LSt54mp5bqX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NvbG9yOiNFNTMzMzM7Ij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DAw5YWDL+S6ui/llYbliqHphZLlupcgJm5ic3A7IDE1MjDlhYMv5Lq6L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xNzIwL+S6uuWHhuWbm+WVhuWKoemFkuW6lyAmbmJzcDsgMTk1MOWFgy/kuro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6YWS5bqXIC/vvIjpnZ7oioLlgYfml6XvvIk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NvbG9yOiNFNTMzMzM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NTDlhYMvMS4y57Gz5Lul5LiL5bCP5a2pIOS4jeWQq+mXqOelqOWSjOW6iuS9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wYW4+IAo8L3A+C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nlKjovabvvJrml4XmuLjnm67nmoT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Yo5q+P5Lq65LiA5q2j5bqn44CB5qC55o2u5Lq65pWw5a6a6L2m5Z6LK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m6DmlrDkuqTop4Top4TlrprvvIwxLjLku6XkuIvnmoTlsI/lranlnYfpnIDl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or7flh7rlm6LliY3lkYrnn6XlsI/lrankurrmlbDvvIzku6XlhY3otoXovb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+8muaMh+WumuaXhea4uOmFkuW6l+WPjOS6uumXtOS4gOaZmu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+8jOeLrOWNq++8ie+8jOS4jeaPkOS+m+iHqueEtuWNlemXtCwg5Y+R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pyJ5p2D5a6J5o6S5LiJ5Lq66Ze05oiW5Yqg5bqK77yM6Iul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Y2V5oi/5beu6LS555So55Sx5a6i5Lq66Ieq55CG44CCPGJyIC8+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iKs+WNjumFkuW6l+ino+aUvueikeW6l++8iOixquWNjuagh+mXtOaIv+Wei+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+8ie+8m+mHjeW6hua4nemDveWkp+mFkuW6l++8iOixquWNjuWPjOW6iuaIv++8j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+8ie+8m+mHjeW6huWuvumhv+acl+mAuOmFkuW6lyjoiJLpgILlj4zluormiL8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WG5Yqh5Z6LKe+8m+mHjeW6huaJrOWtkOWym+mFkuW6l++8iOaZrumAmuWPjOW6i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JjOWbm+aYn++8iTxiciAvPgoz44CB55So6aSQ77ya5ZCrMuato+mkkO+8m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aXqemkkO+8jOWbm+aYn+mFkuW6l+acieaXqemkkOOAgjxiciAvPgrmrabpmob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ov6aSQ77yM54m56Imy5Zyf5a625a605Y2B5Lq65LiA5qGM44CBMTD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YWS5bqX77yM5LiN55So5LiN6YCAPGJyIC8+CuWkp+i2s+ato+mkk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zlhavoj5zkuIDmsaTvvIw5LTEx5Lq65LiA5qGM5qCH5YeG6LCD6YW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LiN55So5LiN6YCAPGJyIC8+CjTjgIHpl6jnpajvvJrkuK3mlof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lr7zmnI3otLk0MOWFgy/kurrvvIk8YnIgLz4KNeOAgeWvvOa4uO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zxiciAvPgo244CB5L+d6Zmp77ya6LWg6Y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yA6auY5L+d6aKdMTDkuIcv5Lq677yb5aaC5Ye6546w5oSP5aSW5pGU5Lyk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LCDkv53pmanlhazlj7jotZTku5jnu5PmnZ/lkI7ku6XlpJbnmoT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lho3lj6blgZrku7vkvZXotZTku5j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q2j6aSQ55So6aSQ6LS555So44CCPGJyIC8+CjLjgIHph43luoZXRkPkvJrku5n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A4MOWFgy/kurrvvIzlpKfotrPnlLXnk7bovaYxNeWFgy/kurrvvIz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LXnk7bovaYxNeWFgy/kurrvvIzlpKfotrPlrp3pobblsbHnn7PliLvlvoDov5T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WFgy/kurrvvIzoh6rmhL/pgInmi6nkuZjlnZDvvJvpu5HlsbHosLfnlLXnk7bova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kozntKLpgZMzMOWFgy/kurrvvIjpnIDopoHkuqfnlJ/vvInvvIzlpKnlnZH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Ar55+z5aS05Z+ONTDlhYMv5Lq6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mkkOml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umHjeW6hueBq+mUheOAgeW3neiPnOOAgeaxn+mxv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jjuWRs+Wwj+WQg++8mumFuOi+o+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fjuWwj+axpOWchuOAgem6u+i+o+S4suOAgeWHiemdouWHieeyieOAgeaigeW5s+W8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OAgeS4sOmDvem6u+i+o+m4oeWdl+et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cn+eJueS6p++8mumHjeW6hueZveW4gumpv+adv+m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fjuWPo+iAgeiFiuiCieOAgeiAgeWbm+W3neeJm+iCieW5suOAgeeBr+W9se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OAgeW8oOmjnueJm+iCieOAgeaAquWRs+iDoeixhuOAgeeTt+WZqOWPo+mZiOm6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RqOWQm+iusOeBq+mUheW6leaWmeOAgeaxn+a0peexs+iKseezluOAgea2qumZ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OAgeWQiOW3neahg+eJh+ezleOAgeWPi+WPi+azoeakkuWHpOeIquOAgeatpumahu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huW5siDjgIHmsLjlt53osYbosYkg44CB5rC45bed6aaZ6IKg44CB5rGf5rSl55m96YW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6nOiKseeUn+et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QjemFku+8muivl+S7meWkqueZveOAgemHkeaxn+a0peeZvemF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Rpdj4KCTxzcGFuPjxiciAvPgo8L3NwYW4+IA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30D4670DB380E4783442AC5F3A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