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926F3E3F14ACBC764263A7CDE6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926F3E3F14ACBC764263A7CDE6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5aSpNOaZmua4uF9f5peF5ri457q/6Lev5Zu95YaF5peF5ri46YeN5bqG5peF5ri4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jk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biC5YaF44CB5q2m6ZqG5aSp5Z2R5LiJ5qGl44CB6b6Z5rC05bOh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NeWkqTTmmZr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E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6PmlL7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YeN5bqG5biC5Yy6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ej5pS+56KR6Iqz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KAlOatpumahu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ej5pS+56KR6Iqz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m7keWxse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ej5pS+56KR6Iqz5Y2O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AgOaIvyAo5peg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KAlOmHjeW6hi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QhOWcsOWuieaOkuS6pOmAmuW3peWFt+iHquihjOWJjeW+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HquihjOWFpeS9j+mFkuW6l+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NzEwMTQyNTQwXzMxMzE4LmpwZyIgYWx0PSI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6PmlL7nopHoirPljY7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W4guWMuuS4gOaXpea4u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Nu+8mjUw5bem5Y+z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oyH5a6a5Zyw54K5L+mFkuW6l+WQjOaXtuaOpeWQhOi0teWuvu+8i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kyMjowMOWJjeWvvOa4uOmAmuefpeS4uuWHhu+8ie+8jOe6pjg6MDDlj5H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p2O5a2Q5Z2d6L276L2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eC5pmv5bmz5Y+w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6uZ5LiK6KeC5pmv5bmz5Y+w77yM5oyR5Liq5aW96KeS5bqm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c5qyi55qE6YCg5Z6L77yM5ouN5LiL6L276L2o56m/5qW86LaK5aOR44CB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6L+H55qE56We5aWH5LiA5bmV44CC57qmOTowMOaKtei+v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jYPlubTlj6TplYfno4Hlmajlj6P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L2m56iL57qmMjDliIbpkp/vvIz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peaZr+eCueS4uua4uOWuouiHqueUsea0u+WKqO+8jOaXoOWvvOa4u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WOn+WQjem+memakOmVh++8jOaYr+mHjeW6hue8qeW9seOAgu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ymeWdquWdneWYiemZteaxn+eVlOeahOWPpOmVh+ejgeWZqOWPo++8jOi+luWM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uu+8jOmdouenrzEuNeW5s+aWueWFrOmHjO+8jOi3nee5geWNjueahOS4u+Wfj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hazph4zvvIzmmK/kuI3lj6/lpJrlvpfvvIzlj6ToibLlj6TpppnnmoT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oZfljLrvvIzoh6rmmI7jgIHmuIXml7bmnJ/ku6XmnaXno4Hlmajlj6Plj6TplY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7TonIDlpKflnLDjgIIxMDowMOWJjeW+gOWPguin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mb3lhazppobjgJE8L3NwYW4+PC9zdHJvbmc+77yI5LiN5ZC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77yM5ri46KeI5pe26Ze05LiN5L2O5LqONDDliIbpkp/vvInvvIznmb3lha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m5vlt53lhpvpmIDnmb3pqbnnmoTpg4rlpJbliKvlooXvvIwxOTQz5bm05Lit576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A5oiQ56uL5ZCO77yM55m95YWs6aaG5pu+5pS55Li65p2l5Y2O576O5Yab5Lq65ZGY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mA77yM5YiwMTk0NeW5tOWPiOS9nOS4uueJueWIq+eci+WuiOaJgOmHjeaWsOWF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iHs+mdqeWRveS8oOe7n+aVmeiCsuWfuuWcsOS4ree+juWQiOS9nOaJg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uKPmu5PmtJ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6Z2p5ZG95YWI6L6IKOS4jeWQq+mmhuWGheiusuino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Ke+8jOKAnOWug+S9jeS6jumHjeW6huW4gumDiuatjOS5kOWxseS4i+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S6lOeBteinguS4gOW4pu+8jOWug+S4iemdoueOr+WxseS4gOmdoumCu+ayn+WcsOW9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OAgjE5MzjlubTotbfov5nph4zooqvlm73msJHlhZrnibnliqHmnLrlhbPmlL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nm5Hni7HkuJPpl6jnlKjmnaXlhbPmirzlkozov6vlrrPpnanlkb3ogIX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Yzlj6/ms6PnmoTmhJ/kurrkuovov7nkvr/lj5HnlJ/lnKjmraTjgILigJ0xMjow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WNiOmkkO+8iOWvvOa4uOaOqOiNkOeUqOmkkO+8jOa4uOWuouiHqueQhu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jxzdHJvbmc+PHNwYW4gc3R5bGU9ImNvbG9yOiNFNTMzMzM7Ij7jg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/lnLrjgJE8L3NwYW4+PC9zdHJvbmc+77yI5ri46KeI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j6/lpJbop4LkurrmsJHlpKfnpLzloILlsL3mg4XlkIjlvbHvvIz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LiJ5bOh5Y2a54mp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WQiOiuoea4uOiniOaXtumXtOS4jeS9juS6jjYw5YiG6ZK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5ZGo5LiA6Zet6aaG5LiN6IO95ri46KeI5pWs6K+36LCF6Kej77y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5L2N5LqO6YeN5bqG5Lq65rCR5bm/5Zy66KW/5L6n77yM6aaG5YaF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06JyA6Z2S6ZOc5Zmo44CB5rGJ5Luj6ZuV5aGR6Im65pyv5ZOB562J5ZCE57G7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Lu277yM5bGV56S65LqG6L+Z5bqn5bGx5Z+O55qE5Y+R5bGV5Y6G5Y+y44CC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aOu5Li95LiJ5bOh44CL5bGV5Y6F6YeM77yM6L+Y5pS26ZuG5LqG5aSn6Ye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y655qE5a6e54mp77yM55yf5a6e5YaN546w5LqG5LiJ5bOh5Y6f6LKM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q2j5LiK5pa55ryP5paX5Z6L55qE5ZyG5b2i56m56aG25b6I5YOP5LiA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Zyy55uY77yM5Y+W4oCc5LiJ5bOh5LmL5rC05aSp5LiK5p2l4oCd5LmL5oSP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ul5aSn6Z2i56ev55qE6JOd6Imy546755KD5ZKM5Y+k5py055qE56CC5bKp5p6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46755KD6LGh5b6B552A5rC077yM6ICM56CC5bKp5aSW5aKZ5YiZ5Luj6KGo55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6Ieq6LS55ri46KeIPHN0cm9uZz7jgJBXRkPkvJrku5nmpbz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oh6rotLk4MOWFgy/kurrvvIz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FdGQ+S8muS7mealvOinguaZr+WPsOWdkOiQveS6jumHjeW6hueOr+eQg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/g+eahDcz5bGC77yM5Lqr5pyJ4oCc6KW/6YOo5LmL5beF4oCd55qE56ew5Y+3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Ky56uL5rid5Lit77yM6KeG6YeO5byA6ZiU77yM5ri45a6i5Zyo6KeC5pmv5Y+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k5rGf5Lqk5rGH5Y+K5rid5Lit5Y2K5bKb55ub5pmv77yM5Lqr5Y+X6KeG6Ke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qE5ZCM5pe25oSf5Y+X6YeN5bqG54us5pyJ55qE5Zyw55CG5aWH6KeC44CB6L+95a+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5qE5paH5YyW56ym5Y+344CC57qmMTU6MzDmirXovr7ljZfmu6jot6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ZW/5ZiJ5rGH44CR6KeC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PC9zcGFuPjwvc3Ryb25nPu+8iOa4uOiniOaXtumXtOS4jeS9ju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iJ5rGH5L2N5LqO6ZW/5rGf5LiO5ZiJ6Zm15rGf5Lqk5rGH5LmL5aSE77yM5Zyw5aS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Q0JE5Lit5b+D77yM57Sn6YK75rOV5Zu95rC05biI5YW16JCl77yM5q2j5a+5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77yM6L+c55y65pyd5aSp6Zeo5bm/5Zy677yM5LiO6Kej5pS+56KRQ0JE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i0Q0JE6YGl55u45ZG85bqU77yM5b2i5oiQ5LqG6YeN5bqG5biC55uu5YmN5pyA5Y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6LaL5Yq/54m554K555qE5ZWG5Yqh6YeR6J6N6YeR5LiJ6KeS5Lit5b+D44CCMTY6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nKg8c3Ryb25nPjxzcGFuIHN0eWxlPSJjb2xvcjojRTUzMzMzOyI+5LiK5paw6KGX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6ZW/5rGf57Si6YGT44CR6Iez5paw5Y2O6LevPC9zcGFuPjwvc3Ryb25n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aXtumXtOS4jeS9juS6jjXliIbpkp/vvInvvIwxNjo0MO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zdHJvbmc+PHNwYW4gc3R5bGU9ImNvbG9yOiNFNTMzMzM7Ij7jgJDmuZblub/kvJrp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K6w5b+G5ryU5Ye644CRPC9zcGFuPjwvc3Ryb25nPu+8iDE1OjMwLzE3OjAw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yU77yM5ryU5Ye65pe26Ze057qmNDDliIbpkp/vvIzmlbTkvZP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Oa5luW5v+S8mummhuWPiOWQjeemueeOi+W6me+8jOaYr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W6huS9nOS4uue5geWNjuWVhueai+eahOWOhuWPsuingeivge+8jOS5n+aYr+a4heS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IsOawkeWbveWIneW5tOmHjeW6hueahOenu+awkeaWh+WMluOAgeWVhuS4mu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aWh+WMlueahOmHjeimgeagh+W/l+OAguW3tOa4neiusOW/hua8lOWHuuWPlua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W6huW3tOa4neaWh+WMluS4jumHjeW6huKAnOmdnumBl+KAneaWh+WMlu+8jOmFje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OAgeiInui5iOOAgemAoOWei+OAgemfs+S5kOetieW9ouW8j++8jOWRiOeOsO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OhuWPsuOAgeacieaWh+WMluOAgeaciea3seW6puOAgeacieagvOiwg+eahOeyv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OAgue6pjE3OjUw6YCB6Iez5rSq5bSW5rSe5rCR5L+X6aOO6LKM5Yy65pWj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KeC576O5pmv5ZOB576O6aOf77yM57uT5p2f5oSJ5b+r5peF56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Jm5ic3A7ICZuYnNwOyDnibnliKvor7TmmI7vvJrlpoLpgYfmuKPmu5Pmt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ppobmma/ljLrpmZDmtYHvvIzml4XooYznpL7lj4rlr7zmuLjlsIblhbbmm7Tmja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qnmnZHjgIHnuqLlsqnprYLpmYjliJfppobvvIzmuLjop4jml7bpl7TkuI3lj5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II8L3N0cm9uZz48YnIgLz4KPHNwYW4gc3R5bGU9ImNvbG9yOiM5OTMzRT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kh+azqO+8mjHjgIHlj6/oh6rotLnph43luoZXRkPkvJrku5nmpb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A4MOWFgy/kuro8L3NwYW4+PGJyIC8+Cj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zEwMTQyNTU3XzI0ODYxLmpwZyIgYWx0PSIiIC8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6PmlL7nopHoirPljY7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atpumahuWkqeWdkeOAgeWcsOe8n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kwNzozMOW3puWP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8gOWni+aMh+WumuWcsOeCueaOpeS6uu+8jOe7j+a4nea5mOmrmOmAn+WJjeW+gO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mrmOmAn+i3r+autee6pjE2MEtN77yM6L2m56iL57qmMi41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6ZWH55So5Lit6aSQ77yM5LmL5ZCO5oq16L6+5ri45a6i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Y5o2i5LmY6L2m5YmN5b6A5byg6Im66LCL5b2x54mH44CK6buE6YeR55Sy44CL5Y+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bCU4oCi6LSd5omn5a+855qE44CK5Y+Y5b2i6YeR5Yia5Zub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u95a62QUFBQee6p+aZr+WMuuOAgeKAnOatpumahuWWgOaWr+eJueKAne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aguOW/g+WMuuOAgeWbveWutuWcsOi0qOWFrOWbreOAg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OAgeS4lueVjOS4iuacgOWkp+WkqeeUn+ahpee+pOOAgeS4lueVjOesrOS6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e+pC0tLS3jgJA8c3Ryb25nPjxzcGFuIHN0eWxlPSJjb2xvcjojRTUzMzMzOyI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6aOO5pmv5Yy6PC9zcGFuPjwvc3Ryb25n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w8c3BhbiBzdHlsZT0iY29sb3I6I0U1MzMzMzsiPuWQq+aNoui9pui0u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7vvInvvJvmrabpmoblpKnnlJ/kuInmoaXmma/ljLrku6Xlhbblo67kuL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igJzkuInmoaXlpLnkuKTlnZHigJ3mma/op4Lnp7DlpYfkuo7kuJb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pKnnlJ/moaXnvqTlkozkuJbnlYznrKzkuozlpKflpKnlnZHnvqTnm7jmmKDnl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HkuI7lnZHkuYvpl7Tku6XmoaXmtJ7nm7jmnJvvvIzmoaXkuI7moaXkuYvpl7Tku6X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op4TmqKHlro/lpKfvvIzmsJTlir/no4XnpLTvvIznkbDkuL3lo67op4LjgI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i43mkYTlnLDjgIHop4LnnIvmipXotYQyMDDkuIfkv67lu7rnmoTllJDmnJ3lj6Tpqb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nmoaXlpLnkuozlnZHnmoTpm4TkvJ/lo67op4LvvIHlkI7oh6rotLn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rmtLLmnIDlpKfnmoTjgJDnjrvnkoPop4Lmma/lj7DjgJHvvIjoh6rotLk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or6Xop4Lmma/lj7DkvY3kuo7lhazlm63lhoXnmoTlloDmlq/nibnmsrPosL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nKjlpKnnlJ/kuInmoaXvvIzluKbmnInkupvorrjlhpLpmanmgKfotKj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pmpznoo3lnLDop4LnnrvmlbTkuKrls6HosLfjgILlkI7kuZjovabliY3lvoDmnIn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LDlv4PkuYvml4XigJ3kuYvnp7DnmoQtLS0t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m+meawtOWzoeWcsOe8nTwvc3Bhbj4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w8c3BhbiBzdHlsZT0iY29sb3I6I0U1MzMzMz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oui9pui0uTM15YWDL+S6ujwvc3Bhbj7vvInlroPmmK/lh6DljYPkuIflubTliY3pgK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gIzlvaLmiJDvvIzlsZ7lhbjlnovnmoTlloDmlq/nibnlnLDosozmma/op4LvvI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lb815YWs6YeM77yM6LC35rexMjAwLTUwMOexs++8jOWFtuinhOaooeWuj+Wkp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Wzoeiwt+WFt+aciembhOOAgemZqeOAgeWzu+OAgeengOetieeJueeC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mrmOWxseOAgeWzu+WyreOAgeWzoeiwt+OAgea1geawtOWFseWQjO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ujOe+jueahOWxseawtOeUu+WNt+OAguatpumahuWcsOe8neeUseWFpeWPo+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epv+a0nuOAgeWHuuWPo+WcsOWzoeS4ieautee7hOaIkOOAguWzoeiwt+S4p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WNg+S7nuOAgeWyqeWjgee7nemZqeOAgeakjeiiq+iMguWvhu+8jOWcsOe8neaege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+8jOacieeahOS7heWPr+mAmuS6uu+8jOS7sOWktOacm+Wkqe+8jOS4gOe6v+Wkq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zoeS4rea6quawtOmVv+a1ge+8jOazieeAkemjnua6he+8jOW5veW5u+aXoOept+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a0nuS9k+Wuj+Wkp++8jOmSn+S5s+WvhuW4g++8jOS4reacieWcsOS4i+a5luazi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i/lOa4ne+8jOWcqOi+g+WcuuWPo+aVo+WbouOAgu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HquihjOWbnuWIsOmFkuW6l+OAgjxiciAvPgo8c3BhbiBzdHlsZT0iY29sb3I6Izk5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kh+azqO+8mjwvc3Bhbj48YnIgLz4KPHNwYW4gc3R5bGU9ImNvbG9yOiM5OTMzRT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OAkOeOu+eSg+inguaZr+WPsOOAkTMw5YWDL+S6u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L3NwYW4+PGJyIC8+Cj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h6rotLnlpKnlnZHkuInmoaXnlLXnk7bovaYxNe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xwPgoJPHNwYW4gc3R5bGU9ImZvbnQtc2l6ZToxNHB4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xODA3MTAxNDI2NDRfNzMzN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no+aUvueikeiKs+WNj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4oCU6buR5bG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T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a+85ri45byA5aeL5oyH5a6a54K55o6l5Lq66Iez5pWj5a6i6ZuG5pWj5Lit5b+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a6M5q+V5ZCO57uP5rid6buULee2puS4h+mrmOmAn+WFrOi3r+i1tOS4h+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6pjE1MOWFrOmHjO+8jOi9pueoi+e6pjEyMOWIhumSn++8ie+8jOe6pjEx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w6Leo5rid44CB6buU5Lik5Zyw55qE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m7keWxseiwt+WOn+Wni+eUn+aAgeaXhea4uOWMuj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05bCP5pe277yM5ri45a6i6Ieq6KGM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r6KeS5ri45a6i5o6l5b6F5Lit5b+D57uf5LiA5o2i5LmY5Lqk6YCa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yX6Zeo77yI5bey5ZCr5o2i6L2m6LS577yJ77yM5pmv5Yy65YWo6ZW/MT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ljJfoh7PljZfliIbliKvkuLrnlLXnk7bovabop4LlhYnpgZM25YWs6YeM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uWFrOmHjO+8jOS4iuWxsee0oumBkzHlhazph4zvvJvmma/ljLrmnInnlLXnk7bova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p4LlhYnvvIzmuLjlrqLlj6/moLnmja7oh6rouqvmg4XlhrXoh6rotLn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ks6ZuG5bOh6LC344CB54CR5biD44CB5qOu5p6X5qSN6KKr44CB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62J6Ieq54S25aWH6KeC5Li65LiA5L2T44CC5LuO5pmv5Yy65aSn6Zeo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z6Iez5ZON5rC05p2R5LiA5q6177yM5rKz6LC35a6957qmNDDigJQ1MOexs++8jO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W5s+e8k+WcsO+8jOS4iumdouaYr+S4mOmZteWSjOWxseWcsO+8jOWRiOmYtuair+eK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+8jOays+iwt+aWremdouWRiOKAnFbigJ3lrZflvaLvvIzmsrPpnaLni63nqoT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rPmrrXlrr3luqbkuIDoiKznuqYyMOexs++8jOacieeahOays+auteS7heWHoO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xvOi3s+WzoeOAgemHjueMquWzoeOAgeeMtOi3s+Wzoe+8jOacgOWuveS4jei2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A56qE5aSE5LuF5Lik57Gz77yM6YeH5Y+W5rWu5qGl44CB5ZCK5qGl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6B5a+M5oyR5oiY5oCn44CC6buR5bGx6LC36aG25bqV6auY5bqm5ZyoNDAw4oCU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mL6Ze077yM5rKz6LC35Lik5bK46LC35Z2h6Zmh55u077yM5Z2h5bqm5LiA6Iis5Zyo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MOW6pu+8jOmDqOWIhuWyuOWdoeebtOeri+WcqDkw5bqm5Lul5LiK77yM6auY5ZyoMT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WFtuW9ouixoeWlh+WmmeaXoOavlOOAguaZr+WMuuaciem7keWxseWkp+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mDjuWFrOS4u+WzsOOAgeS5neabsueUu+Wxj+OAgeeZveeOieingumfs+OAgeefs+WJ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fs+eah+S8nuOAgemakOS9m+W0luOAgeWkqeeOi+WzsOOAgemqhumpvOilv+ih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tOi/juWuvuOAgemypOmxvOWzoeOAgeeslOaetuWxseOAgeaVo+iKseeAkeOAgeeBr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lnum+meWzoeOAgemjnuS6keeAkeetieeLrOWFt+eJueiJsueahOaZr+eCu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S6uuWcqOaZr+WMuuWGheeahOWzoeiwt+S4reepv+ihjCzooYzotbDlnKjls6HosL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moaXjgIHmsLTpnaLkuIrnmoTmta7moaXlkozls63lo4HkuK3nmoTmoIjpgZPjgIL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oh6rnhLbnmoTnpZ7lpYfmma/op4LkuK3vvIzov73lv4bkvLzmsLTmtYHlubT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S5mOi9pui/lOWbnuWNl+WdquS8muWxleS4reW/g+aIluiAhei+g+WcuuWPo+aXp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aVo+Wbou+8jOe7k+adn+aEieW/q+aXheihj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k5MzNFNTsiPuWkh+azqO+8m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u5HlsbHosLfnlLXnk7bovaYzMOWFgy/kurrlkozntKLpgZMzMO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E4MDcxMDE0MjY1OF82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gIDmiL8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TI6MDDkuYvliY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miL/nprvlvIDphZLlupf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sr7ljY7mma/ngrnvvJrno4Hlmajlj6Plj6TplYfjgIHnmb3lhazppobjgIHmuKPm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nY7lrZDlnZ3ovbvovajnqb/mpbzjgIHplb/msZ/ntKLpgZPjgIHmuZblub/kvJr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KMuOAgem7keWxseiwt+aZr+WMuu+8mjVB57qn6Ieq54S25pmv5Yy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w5p6X44CB5bm95bOh44CB5bOt5aOB44CB5qOu5p6X44CB56u55rW3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6Kn5rC044CB5rq25rSe44CB5Lu/5Y+k5qCI6YGT44CB5rWu5qGl44CB5LqR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44CB5Y6f5aeL5qSN6KKr44CB54+N56iA5Yqo5qSN54mp562J5ZCE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4CCPGJyIC8+CjPjgIHmrabpmoblpKnlnZHjgIHlnLDnvJ3vvJr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lrrblnLDotKjlhazlm63vvIzku6XlpKnnhLbnmoTlpKnlnZHnvqT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lnLDnvJ3lpYfop4LjgIHmuqrms4npo57ngJHkuLrkuLvopoH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nZHkuI7lnZHku6XmoaXmtJ7nm7jov57vvIzmoaXkuI7moaXku6XlnZHpmp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4TlkIjvvIzmnoTmiJDkuobkuJbnlYzkuIrni6zkuIDml6Dkuoz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ml4XmuLjljLrjgILmoaXjgIHkupHmtbfjgIHnlLDlm63jgIHljp/lp4vmpI3oo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iqjmpI3niannrYnlkITlhbfnibnoibLnmoToh6rnhLbmma/op4L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W4guWMuuWVhuWKoemFkuW6l++8jOWHuuWFpeaWueS+v++8j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IkumAguOAgjxiciAvPgo8L3NwYW4+IA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144CB5YWo56iL57qv546p5LiN6L+b6LSt54mp5bqX44CC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S7t+agvO+8mjExMDDlhYMv5Lq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yAmbmJzcDsxMjAw5YWDL+S6ui/kuInmmJ/phZLlupcgJm5ic3A7MTM2MC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5vllYbliqHphZLlupcgJm5ic3A7MTUwMOWFgy/kurov5Zub5pif5qCH5YeG6YWS5bqX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oioLlgYfml6XvvIk8L3NwYW4+PC9zdHJvbmc+PGJyIC8+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mbmJzcDsgJm5ic3A7ICZuYnNwOyAzNTDlhYMv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a2pIOS4jeWQq+mXqOelqOWSjOW6iuS9jT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C9zcGFuPjwvc3Ryb25n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XNpemU6MTR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lKjovabvvJrml4XmuLjnm67nmoTlnLDnqbrosIPml4XmuLjova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e+8mzxiciAvPgrjgJDlm6DmlrD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4TlrprvvIwxLjLku6XkuIvnmoTlsI/lranlnYfpnIDljaDovabkvY3vvIzor7f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lsI/lrankurrmlbDvvIzku6XlhY3otoXovb3jgJE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aXhea4uOmFkuW6l+WPjOS6uumXtOS4gOaZmu+8iOW9qeeUte+8jOeLrOWN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Cwg5Y+R55Sf5Y2V55S35Y2V5aWz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Yqg5bqK77yM6Iul5peg5rOV5a6J5o6S77yM5Y2V5oi/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44CCPGJyIC8+CuWPguiAg+mFkuW6l++8muiKs+WNjumFkuW6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W6l++8iOixquWNjuagh+mXtOaIv+Wei++8jOWVhuWKoeWei++8ie+8m+mHjeW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kp+mFkuW6l++8iOixquWNjuWPjOW6iuaIv++8jOaMgueJjOS4ieaYn++8ie+8m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mhv+acl+mAuOmFkuW6lyjoiJLpgILlj4zluormiL8s5YeG5Zub5ZWG5Yqh5Z6LK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JrOWtkOWym+mFkuW6l++8iOaZrumAmuWPjOW6iuaIv++8jOaMgueJjOWbm+aY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ZCrMeato+mkkO+8m+WVhuWKoemFkuW6l+aXoOaXq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acieaXqemkkOOAgjxiciAvPgrmrabpmobmraPppJAyMO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yf5a625a605Y2B5Lq65LiA5qGM44CBMTDoj5wx5rGk44CB5LiN5ZC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PGJyIC8+CjTjgIHpl6jnpajvvJrkuK3mlof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k0MOWFgy/kurrvvIk8YnIgLz4KNeOAgeWvvOa4uO+8mu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iciAvPgo244CB5L+d6Zmp77ya5peF5ri45oSP5aSW5L+d6Zmp77yM5pyA6au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TDkuIcv5Lq677yb5aaC5Ye6546w5oSP5aSW5pGU5Lyk562J54q25Ya16Zy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SE55CG77yM5bCG5oyJ5L+d6Zmp5YWs5Y+455u45YWz5p2h5qy+6L+b6KGM6LWU5LuY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nu5PmnZ/lkI7ku6XlpJbnmoTnkIbotZTml4XooYznpL7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lgZrku7vkvZXotZTku5jjgII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YOo5YiG5q2j6aS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44CCPGJyIC8+CjLjgIHph43luoZXRkPkvJrku5nmpbzop4Lmma/lj7A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otrPnlLXnk7bovaYxNeWFgy/kurrvvIzlpKnlnZHkuInmoaX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KfotrPlrp3pobblsbHnn7PliLvlvoDov5TnlLXnk7bovaYxNe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vvJvpu5HlsbHosLfnlLXnk7bovaYzMOWFgy/kurrlkoz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pnIDopoHkuqfnlJ/vvInvvIzlpKnlnZHkuInmoaXnjrvnkoPop4Lmma/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Z+ONTDlhYMv5Lq6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4m55Lqn5bCP5ZCD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44CB6aSQ6aWu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Gr6ZSF44CB5bed6I+c44CB5rGf6bG8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aOO5ZGz5bCP5ZCD77ya6YW46L6j57KJ44CB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k5ZyG44CB6bq76L6j5Liy44CB5YeJ6Z2i5YeJ57KJ44CB5qKB5bmz5byg6bit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bq76L6j6bih5Z2X562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Zyf54m55Lqn77ya6YeN5bqG55m95biC6am/5p2/6bit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j6ICB6IWK6IKJ44CB6ICB5Zub5bed54mb6IKJ5bmy44CB54Gv5b2x54mb6IK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4mb6IKJ44CB5oCq5ZGz6IOh6LGG44CB55O35Zmo5Y+j6ZmI6bq76Iqx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Cb6K6w54Gr6ZSF5bqV5paZ44CB5rGf5rSl57Gz6Iqx57OW44CB5raq6Zm15qao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d5qGD54mH57OV44CB5Y+L5Y+L5rOh5qSS5Yek54iq44CB5q2m6ZqG576K6KeS6LG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uOW3neixhuixiSDjgIHmsLjlt53pppnogqDjgIHmsZ/mtKXnmb3phZIg44CB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62J44CC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YWS77ya6K+X5LuZ5aSq55m944CB6YeR5rGf5rSl55m96YWS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926F3E3F14ACBC764263A7CDE6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