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78790531680FF0CB0225A675B9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8790531680FF0CB0225A675B9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5aSpNOaZmua4uF9f5peF5ri457q/6Lev5Zu95YaF5peF5ri4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jk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LiJ5qGl44CB6b6Z5rC05bOh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NeWkqTT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6PmlL7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5biC5Yy6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atpumahu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ej5pS+56KR6Iqz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m7keWxse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ej5pS+56KR6Iqz5Y2O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AgOaIvy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KAlOmHjeW6hi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HquihjOWFpeS9j+mFkuW6l+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zEwMTQyNTQwXzMxMzE4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6PmlL7nopHoirPljY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W4guWMuuS4gOaXpea4u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Nu+8mjUw5bem5Y+z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L+mFkuW6l+WQjOaXtuaOpeWQhOi0teWuvu+8i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yMjowMOWJjeWvvOa4uOmAmuefpeS4uuWHhu+8ie+8jOe6pjg6MDDlj5H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2O5a2Q5Z2d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eC5pmv5bmz5Y+w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6uZ5LiK6KeC5pmv5bmz5Y+w77yM5oyR5Liq5aW96KeS5bqm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YCg5Z6L77yM5ouN5LiL6L276L2o56m/5qW86LaK5aOR44CB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56We5aWH5LiA5bmV44CC57qmOTowMOaKtei+v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YPlubTlj6TplYfno4Hlmajlj6P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mb3lhazppobjgJE8L3NwYW4+PC9zdHJvbmc+77yI5LiN5Z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77yM5ri46KeI5pe26Ze05LiN5L2O5LqONDDliIbpkp/vvInvvI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vvIwxOTQz5bm05Lit576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oiQ56uL5ZCO77yM55m95YWs6aaG5pu+5pS55Li65p2l5Y2O576O5Yab5Lq65ZGY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YiwMTk0NeW5tOWPiOS9nOS4uueJueWIq+eci+WuiOaJgOmHjeaWsOW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Hs+mdqeWRveS8oOe7n+aVmeiCsuWfuuWcsOS4ree+juWQiOS9nOaJg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KPmu5Pmt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6Z2p5ZG95YWI6L6IK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Ke+8jOKAnOWug+S9jeS6jumHjeW6huW4gumDiuatjOS5kOWxseS4i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S6lOeBteinguS4gOW4pu+8jOWug+S4iemdoueOr+WxseS4gOmdoumCu+ayn+WcsOW9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OAgjE5MzjlubTotbfov5nph4zooqvlm73msJHlhZrnibnliqHmnLrlhbPmlL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nm5Hni7HkuJPpl6jnlKjmnaXlhbPmirzlkozov6vlrrPpnanlkb3ogIX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Yzlj6/ms6PnmoTmhJ/kurrkuovov7nkvr/lj5HnlJ/lnKjmraTjgILigJ0xMjow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WNiOmkkO+8iOWvvOa4uOaOqOiNkOeUqOmkkO+8jOa4uOWuouiHqueQh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jxzdHJvbmc+PHNwYW4gc3R5bGU9ImNvbG9yOiNFNTMzMzM7Ij7jg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jgJE8L3NwYW4+PC9zdHJvbmc+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6/lpJbop4LkurrmsJHlpKfnpLzloILlsL3mg4XlkIjlvbHvvIz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iJ5bOh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WQiOiuoea4uOiniOaXtumXtOS4jeS9juS6jjYw5YiG6ZK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ZGo5LiA6Zet6aaG5LiN6IO95ri46KeI5pWs6K+36LCF6Kej77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L2N5LqO6YeN5bqG5Lq65rCR5bm/5Zy66KW/5L6n77yM6aaG5YaF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06JyA6Z2S6ZOc5Zmo44CB5rGJ5Luj6ZuV5aGR6Im65pyv5ZOB562J5ZCE57G7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77yM5bGV56S65LqG6L+Z5bqn5bGx5Z+O55qE5Y+R5bGV5Y6G5Y+y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aOu5Li95LiJ5bOh44CL5bGV5Y6F6YeM77yM6L+Y5pS26ZuG5LqG5aSn6Ye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55qE5a6e54mp77yM55yf5a6e5YaN546w5LqG5LiJ5bOh5Y6f6LKM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2j5LiK5pa55ryP5paX5Z6L55qE5ZyG5b2i56m56aG25b6I5YOP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Zyy55uY77yM5Y+W4oCc5LiJ5bOh5LmL5rC05aSp5LiK5p2l4oCd5LmL5oSP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ul5aSn6Z2i56ev55qE6JOd6Imy546755KD5ZKM5Y+k5py055qE56CC5bKp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6755KD6LGh5b6B552A5rC077yM6ICM56CC5bKp5aSW5aKZ5YiZ5Luj6KGo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6LS55ri46KeIPHN0cm9uZz7jgJBXRkPkvJrku5nmpbz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oh6rotLk4MOWFgy/kurrvvIz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FdGQ+S8muS7mealvOinguaZr+WPsOWdkOiQveS6jumHjeW6hueOr+eQg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eahDcz5bGC77yM5Lqr5pyJ4oCc6KW/6YOo5LmL5beF4oCd55qE56ew5Y+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7qmMTU6MzDmirXovr7ljZfmu6jot6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44CR6KeC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u+8iOa4uOiniOaXtumXtO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J5rGH5L2N5LqO6ZW/5rGf5LiO5ZiJ6Zm15rGf5Lqk5rGH5LmL5aSE77yM5Zyw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Q0JE5Lit5b+D77yM57Sn6YK75rOV5Zu95rC05biI5YW16JCl77yM5q2j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77yM6L+c55y65pyd5aSp6Zeo5bm/5Zy677yM5LiO6Kej5pS+56KRQ0J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6YGl55u45ZG85bqU77yM5b2i5oiQ5LqG6YeN5bqG5biC55uu5YmN5pyA5Y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aL5Yq/54m554K555qE5ZWG5Yqh6YeR6J6N6YeR5LiJ6KeS5Lit5b+D44CCMTY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g8c3Ryb25nPjxzcGFuIHN0eWxlPSJjb2xvcjojRTUzMzMzOyI+5LiK5paw6K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ZW/5rGf57Si6YGT44CR6Iez5paw5Y2O6LevPC9zcGFuPjwvc3Ryb25n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aXtumXtOS4jeS9juS6jjXliIbpkp/vvInvvIwxNjo0MO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PHNwYW4gc3R5bGU9ImNvbG9yOiNFNTMzMzM7Ij7jgJDmuZblub/kvJr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44CRPC9zcGFuPjwvc3Ryb25nPu+8iDE1OjMwLzE3OjA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77yM5ryU5Ye65pe26Ze057qmNDDliIbpkp/vvIzmlbTkvZP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a5luW5v+S8mummhuWPiOWQjeemueeOi+W6me+8jO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S9nOS4uue5geWNjuWVhueai+eahOWOhuWPsuingeivge+8jOS5n+aYr+a4he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sOawkeWbveWIneW5tOmHjeW6hueahOenu+awkeaWh+WMluOAgeWVhuS4m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Wh+WMlueahOmHjeimgeagh+W/l+OAguW3tOa4neiusOW/hua8lOWHuu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6huW3tOa4neaWh+WMluS4jumHjeW6huKAnOmdnumBl+KAneaWh+WMlu+8jOmFj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Inui5iOOAgemAoOWei+OAgemfs+S5kOetieW9ouW8j++8jOWRiOeOs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huWPsuOAgeacieaWh+WMluOAgeaciea3seW6puOAgeacieagvOiwg+eah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OAgue6pjE3OjUw6YCB6Iez5rSq5bSW5rSe5rCR5L+X6aOO6LKM5Yy65pWj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KeC576O5pmv5ZOB576O6aOf77yM57uT5p2f5oSJ5b+r5peF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Jm5ic3A7ICZuYnNwOyDnibnliKvor7TmmI7vvJrlpoLpgYf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mma/ljLrpmZDmtYHvvIzml4XooYznpL7lj4rlr7zmuLjlsIblhbbmm7Tmj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HjgIHnuqLlsqnprYLpmYjliJfppobvvIzmuLjop4jml7bpl7TkuI3lj5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I8L3N0cm9uZz48YnIgLz4KPHNwYW4gc3R5bGU9ImNvbG9yOiM5OTMzRT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h+azqO+8mjHjgIHlj6/oh6rotLnph43luoZXRkPkvJrku5nmpb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4MOWFgy/kuro8L3NwYW4+PGJyIC8+C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zEwMTQyNTU3XzI0ODYxLmpwZyIgYWx0PSIiIC8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atpumahuWkqeWdkeOAgeWcsOe8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kwNzozMOW3puW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8gOWni+aMh+WumuWcsOeCueaOpeS6uu+8jOe7j+a4nea5mOmrmOmAn+WJjeW+g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rmOmAn+i3r+autee6pjE2MEtN77yM6L2m56iL57qmMi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6ZWH55So5Lit6aSQ77yM5LmL5ZCO5oq16L6+5ri45a6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o2i5LmY6L2m5YmN5b6A5byg6Im66LCL5b2x54mH44CK6buE6YeR55Sy44CL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bCU4oCi6LSd5omn5a+855qE44CK5Y+Y5b2i6YeR5Yia5Zub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QUFBQee6p+aZr+WMuuOAgeKAnOatpumahuWWgOaWr+eJueKAn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aguOW/g+WMuuOAgeWbveWutuWcsOi0qOWFrOWbreOAg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S4lueVjOS4iuacgOWkp+WkqeeUn+ahpee+pOOAge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C0tLS3jgJA8c3Ryb25nPjxzcGFuIHN0eWxlPSJjb2xvcjojRTUzMzMzOyI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6aOO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w8c3BhbiBzdHlsZT0iY29sb3I6I0U1MzMzMzsiPuWQq+aNoui9pu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7vvInvvJvmrabpmoblpKnnlJ/kuInmoaXmma/ljLrku6Xlhbblo6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igJzkuInmoaXlpLnkuKTlnZHigJ3mma/op4Lnp7DlpYfkuo7kuJb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KnnlJ/moaXnvqTlkozkuJbnlYznrKzkuozlpKflpKnlnZHnvqTnm7jmmK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HkuI7lnZHkuYvpl7Tku6XmoaXmtJ7nm7jmnJvvvIzmoaXkuI7moaXkuYvpl7Tku6X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op4TmqKHlro/lpKfvvIzmsJTlir/no4XnpLTvvIznkbDkuL3lo67op4L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43mkYTlnLDjgIHop4LnnIvmipXotYQyMDDkuIfkv67lu7rnmoTllJDmnJ3lj6T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nmoaXlpLnkuozlnZHnmoTpm4TkvJ/lo67op4LvvIHlkI7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LmnIDlpKfnmoTjgJDnjrvnkoPop4Lmma/lj7DjgJHvvIjoh6rotL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or6Xop4Lmma/lj7DkvY3kuo7lhazlm63lhoXnmoTlloDmlq/nibnmsrP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nKjlpKnnlJ/kuInmoaXvvIzluKbmnInkupvorrjlhpLpmanmgKfotKj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pmpznoo3lnLDop4LnnrvmlbTkuKrls6HosLfjgILlkI7kuZjovabliY3lvoDmnIn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lv4PkuYvml4XigJ3kuYvnp7DnmoQtLS0t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m+meawtOWzoeWcsOe8nTwvc3Bhbj4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w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i9pui0uTM15YWDL+S6ujwvc3Bhbj7vvInlroPmmK/lh6DljYPkuIflubTliY3pgK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gIzlvaLmiJDvvIzlsZ7lhbjlnovnmoTlloDmlq/nibnlnLDosozmma/op4L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b815YWs6YeM77yM6LC35rexMjAwLTUwMOexs++8jOWFtuinhOaooeWuj+Wkp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Wzoeiwt+WFt+aciembhOOAgemZqeOAgeWzu+OAgeengOetieeJue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mrmOWxseOAgeWzu+WyreOAgeWzoeiwt+OAgea1geawtOWFseWQ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ujOe+jueahOWxseawtOeUu+WNt+OAguatpumahuWcsOe8neeUseWFpeWPo+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epv+a0nuOAgeWHuuWPo+WcsOWzoeS4ieautee7hOaIkOOAguWzoeiwt+S4p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Ng+S7nuOAgeWyqeWjgee7nemZqeOAgeakjeiiq+iMguWvhu+8jOWcsOe8neaeg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+8jOacieeahOS7heWPr+mAmuS6uu+8jOS7sOWktOacm+Wkqe+8jOS4gOe6v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zoeS4rea6quawtOmVv+a1ge+8jOazieeAkemjnua6he+8jOW5veW5u+aXoOept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a0nuS9k+Wuj+Wkp++8jOmSn+S5s+WvhuW4g++8jOS4reacieWcsOS4i+a5luaz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a4ne+8jOWcqOi+g+WcuuWPo+aVo+Wbou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quihjOWbnuWIsOmFkuW6l+OAgjxiciAvPgo8c3BhbiBzdHlsZT0i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kh+azqO+8mjwvc3Bhbj48YnIgLz4KPHNwYW4gc3R5bGU9ImNvbG9yOiM5OTMzRT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OAkOeOu+eSg+inguaZr+WPsOOAkTMw5YWDL+S6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GJyIC8+Cj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xODA3MTAxNDI2NDRfNzMzN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no+aUvueikeiKs+WN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6buR5bG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T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4K55o6l5Lq66Iez5pWj5a6i6ZuG5pWj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a6M5q+V5ZCO57uP5rid6buULee2puS4h+mrmOmAn+WFrOi3r+i1tOS4h+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6pjE1MOWFrOmHjO+8jOi9pueoi+e6pjEyMOWIhumSn++8ie+8jOe6pjEx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6Leo5rid44CB6buU5Lik5Zyw55qE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7keWxseiwt+WOn+Wni+eUn+aAgeaXhea4uO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05bCP5pe277yM5ri45a6i6Ieq6KGM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r6KeS5ri45a6i5o6l5b6F5Lit5b+D57uf5LiA5o2i5LmY5Lqk6YCa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yX6Zeo77yI5bey5ZCr5o2i6L2m6LS577yJ77yM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jJfoh7PljZfliIbliKvkuLrnlLXnk7bovabop4LlhYnpgZM25YWs6YeM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uWFrOmHjO+8jOS4iuWxsee0oumBkzHlhazph4zvvJvmma/ljLrmnInnlLXnk7bova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p4LlhYnvvIzmuLjlrqLlj6/moLnmja7oh6rouqvmg4XlhrXoh6rotLn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ks6ZuG5bOh6LC344CB54CR5biD44CB5qOu5p6X5qSN6KKr44CB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62J6Ieq54S25aWH6KeC5Li65LiA5L2T44CC5LuO5pmv5Yy65aSn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6Iez5ZON5rC05p2R5LiA5q6177yM5rKz6LC35a6957qmNDDigJQ1MOexs++8jO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5s+e8k+WcsO+8jOS4iumdouaYr+S4mOmZteWSjOWxseWcsO+8jOWRiOmYtuair+eK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ays+iwt+aWremdouWRiOKAnFbigJ3lrZflvaLvvIzmsrPpnaLni63nqoT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mrrXlrr3luqbkuIDoiKznuqYyMOexs++8jOacieeahOays+auteS7heWHo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xvOi3s+WzoeOAgemHjueMquWzoeOAgeeMtOi3s+Wzoe+8jOacgOWuve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LuF5Lik57Gz77yM6YeH5Y+W5rWu5qGl44CB5ZCK5qGl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6B5a+M5oyR5oiY5oCn44CC6buR5bGx6LC36aG25bqV6auY5bqm5ZyoNDAw4oC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L6Ze077yM5rKz6LC35Lik5bK46LC35Z2h6Zmh55u077yM5Z2h5bqm5LiA6Iis5Zyo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MOW6pu+8jOmDqOWIhuWyuOWdoeebtOeri+WcqDkw5bqm5Lul5LiK77yM6auY5ZyoMT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WFtuW9ouixoeWlh+WmmeaXoOavlOOAguaZr+WMuuaciem7ke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DjuWFrOS4u+WzsOOAgeS5neabsueUu+Wxj+OAgeeZveeOieingumfs+OAgeefs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fs+eah+S8nuOAgemakOS9m+W0luOAgeWkqeeOi+WzsOOAgemqhumpvOilv+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Oi/juWuvuOAgemypOmxvOWzoeOAgeeslOaetuWxseOAgeaVo+iKseeAkeOAgeeBr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num+meWzoeOAgemjnuS6keeAkeetieeLrOWFt+eJueiJsueahOaZr+eCu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WcqOaZr+WMuuWGheeahOWzoeiwt+S4reepv+ihjCzooYzotbDlnKjls6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moaXjgIHmsLTpnaLkuIrnmoTmta7moaXlkozls63lo4HkuK3nmoTmoIjpgZPjgIL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oh6rnhLbnmoTnpZ7lpYfmma/op4LkuK3vvIzov73lv4bkvLzmsLTmtYHlubT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S5mOi9pui/lOWbnuWNl+WdquS8muWxleS4reW/g+aIluiAhei+g+WcuuWPo+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aVo+Wbou+8jOe7k+adn+aEieW/q+aXheih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k5MzNFNTsiPuWkh+azqO+8m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cxMDE0MjY1OF82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IDmiL8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I6MDDkuYvliY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miL/nprvlvID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jY7mma/ngrnvvJrno4Hlmajlj6Plj6TplYfjgIHnmb3lhazppob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nY7lrZDlnZ3ovbvovajnqb/mpbzjgIHplb/msZ/ntKLpgZPjgIHmuZblub/kvJr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uOAgem7keWxseiwt+aZr+WMuu+8mjVB57qn6Ieq54S25pmv5Y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w5p6X44CB5bm95bOh44CB5bOt5aOB44CB5qOu5p6X44CB56u55rW3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6Kn5rC044CB5rq25rSe44CB5Lu/5Y+k5qCI6YGT44CB5rWu5qGl44CB5LqR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B5Y6f5aeL5qSN6KKr44CB54+N56iA5Yqo5qSN54mp562J5ZCE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PGJyIC8+CjPjgIHmrabpmoblpKnlnZHjgIHlnLDnvJ3vvJ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LmoaXjgIHkupHmtbfjgIHnlLDlm63jgIHljp/lp4vmpI3oo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mpI3niannrYnlkITlhbfnibnoibLnmoToh6rnhLbmma/op4L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W4guWMuuWVhuWKoemFkuW6l++8jOWHuuWFpeaWueS+v+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uOAg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o56iL57qv546p5LiN6L+b6LSt54mp5bqX44CC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7t+agvO+8mjExMDDlhYMv5Lq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yAmbmJzcDsxMjAw5YWDL+S6ui/kuInmmJ/phZLlupcgJm5ic3A7MTM2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llYbliqHphZLlupcgJm5ic3A7MTUwMOWFgy/kurov5Zub5pif5qCH5YeG6YWS5bqX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oioLlgYfml6XvvIk8L3NwYW4+PC9zdHJvbmc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mbmJzcDsgJm5ic3A7ICZuYnNwOyAzNTDlhYMv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IOS4jeWQq+mXqOelqOWSjOW6iuS9j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c3Ryb25n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KjovabvvJrml4XmuLjnm67nmoTlnLDnqbrosIPml4XmuLjova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mzxiciAvPgrjgJDlm6Dmlr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lrprvvIwxLjLku6XkuIvnmoTlsI/lranlnYfpnIDljaDovabkvY3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sI/lrankurrmlbDvvIzku6XlhY3otoXovb3jgJE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aXhea4uOmFkuW6l+WPjOS6uumXtOS4gOaZmu+8iOW9qeeUte+8jO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Cwg5Y+R55Sf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6Iul5peg5rOV5a6J5o6S77yM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GJyIC8+CuWPguiAg+mFkuW6l++8muiKs+WNj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W6l++8iOixquWNjuagh+mXtOaIv+Wei++8jOWVhuWKoeWei++8ie+8m+mHjeW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kp+mFkuW6l++8iOixquWNjuWPjOW6iuaIv++8jOaMgueJjOS4ieaYn++8i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hv+acl+mAuOmFkuW6lyjoiJLpgILlj4zluormiL8s5YeG5Zub5ZWG5Yqh5Z6LK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JrOWtkOWym+mFkuW6l++8iOaZrumAmuWPjOW6iuaIv++8jOaMgueJjOWbm+a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Meato+mkkO+8m+WVhuWKoemFkuW6l+aXoO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cieaXqemkkOOAgjxiciAvPgrmrabpmobmraPppJAy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yf5a625a605Y2B5Lq65LiA5qGM44CBMTDoj5wx5rGk44CB5LiN5ZC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PGJyIC8+C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YnIgLz4KNeOAgeWvvOa4uO+8mu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o244CB5L+d6Zmp77ya5peF5ri45oSP5aSW5L+d6Zmp77yM5pyA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cv5Lq677yb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YOo5YiG5q2j6aS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PGJyIC8+CjLjgIHph43luoZXRkPkvJrku5nmpbzop4Lmma/lj7A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otrPnlLXnk7bovaYxNeWFgy/kurrvvIzlpKnlnZHkuInmoaX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KfotrPlrp3pobblsbHnn7PliLvlvoDov5TnlLXnk7bovaYxNe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vvJv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Iz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4m55Lqn5bCP5Z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6aSQ6aWu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Gr6ZSF44CB5bed6I+c44CB5rGf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aOO5ZGz5bCP5ZCD77ya6YW46L6j57KJ44CB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k5ZyG44CB6bq76L6j5Liy44CB5YeJ6Z2i5YeJ57KJ44CB5qKB5bmz5byg6bit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bq76L6j6bih5Z2X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yf54m55Lqn77ya6YeN5bqG55m95biC6am/5p2/6bit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j6ICB6IWK6IKJ44CB6ICB5Zub5bed54mb6IKJ5bmy44CB54Gv5b2x54mb6IK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4mb6IKJ44CB5oCq5ZGz6IOh6LGG44CB55O35Zmo5Y+j6ZmI6bq76Iqx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Cb6K6w54Gr6ZSF5bqV5paZ44CB5rGf5rSl57Gz6Iqx57OW44CB5raq6Zm15qa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qGD54mH57OV44CB5Y+L5Y+L5rOh5qSS5Yek54iq44CB5q2m6ZqG576K6KeS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ixhuixiSDjgIHmsLjlt53pppnogqDjgIHmsZ/mtKXnmb3phZIg44CB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62J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77ya6K+X5LuZ5aSq55m944CB6YeR5rGf5rSl55m96YW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8790531680FF0CB0225A675B9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