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1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38DD36ECF172573898204EF809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38DD36ECF172573898204EF809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pvprmu6nlj6TplYfjgIHkuYzmsZ/nlLvlu4rjgIHmrabpmob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jgIHku5nlpbPlsbHmo67mnpflhazlm63msb3ovaYz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ph43luobml4XmuLjph43luobkuInml6XmuL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yODkNCg0KPGJyPg0KDQoJPD7phYnpmLPmoYPoirHmupDjgIH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kuYzmsZ/nlLvlu4rjgIHmrabpmoblpKnnlJ/kuInnoZrjgIHku5nlpbPlsb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msb3ovaYz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h43luobkuIn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uS4gOWbouS4gOiur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6YWJ6Ziz4oCU6b6a5ru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vprmu6n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b6a5rup5Y+k6ZWH4oCU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pmobku5nlpbPlsbHnkKXnj4DphZLlup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mahu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KAlOm+mua7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vvIzkuZjovabliY3lvoDliY3lvoDphYnpmLP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pmbbmuIrmmI7nrJTkuIv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PC9zcGFuPjwvc3Ryb25n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kuJblpJbmoYPlm601Qee6p+eahOahg+iKsea6k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E8L3NwYW4+PC9zdHJvbmc+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LkuKrlsI/ml7bvvInvvIzlkI7kuZjovabliY3lvoDpvprmu6n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fkvJHmga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eCueS7i+e7je+8m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FiemYs+ahg+iKsea6kO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aZr+WMuuS9jeS6jumHjeW6huW4gumFiemYs+WOv+Wig+WGhe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fs+eBsOWyqea6tua0nu+8jOmrmOOAgeWuvee6pjMw57Gz77yM5rSe5YmN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Ieq5rSe5YaF5rWB5Ye677yM5riF5r6I6KeB5bqV44CC5rqq55WU5pyJ5LiA5Li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o6LSo5bCP5Lqt77yM5Lyg6K+05piv5b2T5bm05riU5Lq66Zeu5rSl5LmL5aSE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Zeu5rSl5Lqt4oCd44CC5Luw6KeG5rSe5Y+j6auY5aSE77yM5piv55Sx6JGX5ZC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2m5a626ams6K+G6YCU5YWI55Sf6aKY5YaZ55qE4oCc5qGD6Iqx5rqQ4oCd5LiJ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6auY5aSn6ZuE5Lyf55qE55+z54mM5Z2K5LiK77yM6ZWM5Yi7552A6JGX5ZCN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rKz6aKY5YaZ55qE4oCc5pe25YWJ6Zqn6YGT5LuK6YCa5Y+k77yM5qGR56u5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ix5a6+4oCd5ZKM4oCc5peg5b2x5peg6Liq5riU6YOO6Lev5b+X5pyJ5qC55pyJ5o2u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aH56ug4oCd5Lik5bmF5qW56IGU44CC5rSe5Lit5ru05rC05aaC54+g44CB5Y+u5ZK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5Ly86ZOc5aO25ru05ryP77yM5Zyo55+z6ZKf5ZKM55+z6byT5LiK6L275Y+p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riF6ISG5oKm6ICz77yM5q2k5LmD5rSe5Lit5YWr5pmv5LmL5LiA55qE4oCc55+z6bij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oCd44CC5rSe5Lit55+z5aOB55+z5Yi76aKH5aSa77yM5Zug5bm05Luj5LmF6L+c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6Zq+6L6o44CC5oOf5rSe5bC+5bem5L6n6auY5aSE77yM5Y+k5py06YGS5Yq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+k6JeP5Lmm4oCd5Zub5Liq5aSn5a2X77yM5riF5pmw54q55a2Y44CC5ZCO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aWH6KeC4oCd44CB4oCc5Zyw5LiL6Ieq54S26Im65pyv5a6r5q6/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76y5rSe77yM5ZCR5L2g5omT5byA5oOK44CB6Zmp44CB5aWH44CB5bm955qE54us54m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6We56eY55qE5rSe56m05LiW55WM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ThfNjQ0NTYuanBnIiBhbHQ9Ii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vprmu6n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+mua7qeWPpOmVh+KAlO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kuZjovabliY3lvoA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PC9zcGFuPjwvc3Ryb25n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vprmu6nlj6TplYc8c3Ryb25nPjxzcGFuIHN0eWxlPSJjb2xvcjojRTUzMzMz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Bhbj48L3N0cm9uZz7vvIjmuLjop4gy5bCP5pe277y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HN0cm9uZz48c3BhbiBzdHlsZT0iY29sb3I6I0U1MzMzMzsiPuOAk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yI+5LmY5Z2Q5ri4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PHN0cm9uZz48c3BhbiBzdHlsZT0iY29sb3I6I0U1MzMzMzsiP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C9zdHJvbmc+77yI5ri46Ii55Li66b6a5rup6LW35q2i77yJ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uZ5aWz5bGx6ZWH77yM5pma6aSQ5ZCO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ma/ngrnku4vnu4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rup5Y+k6ZWH77ya77ya5Z2Q6JC95LqO5LmM5rGf5LiO6Zi/6JOs5rGf5Lqk5rGH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Lic5bK477yM5piv5LiA5bqn5YW35pyJMTcwMOWkmuW5tOWOhuWPsueah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mVh+eOsOWtmOmVv+e6puS4ieWFrOmHjOeahOefs+adv+ihl+OAgTE1MOS9meWgt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vOeahOWwgeeBq+WimeOAgTIwMOWkmuS4quWPpOactOW5vemdmeeahOWbm+WQiO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5aSa5bqn5b2i5oCB5ZCE5byC55qE5ZCK6ISa5qW844CB54us5YW35Zyw5pa5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+d5a2Y5a6M5aW95LiU6aKH5YW36KeE5qih55qE5piO5riF5bu6562R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ZqP5b+D5Zyo5Y+k6ZWH6Ieq5oS/5ZOB5bCd6aWu6aOf54m56ImyOummmei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OAgeiAgeicoeiCieeCkuWxseiVqOW3tOOAgeeMqui5hOmjjuiQneWNnOOAgeaOku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ueixhuOAgeeDp+eZveOAgeWcn+m4oeeCluiLleeyieOAgee9kOa1t+akkuOAgeiAge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xhueDq+OAgeeCkue7v+ixhueyieOAgeWHieixhuiFkOixhuiKseetie+8jOS6q+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a3s+WOmuWPp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+mua7qeeyvuWTgea4uO+8muS5jOaxn+eZvumHj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Wlh+WxseOAgeaAquefs+OAgeeip+awtOOAgemZqea7qeOAgeWPpOmVh+OAgeW7i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OmBk+OAgeaCrOiRrOKAneaehOaIkOS6huS5jOaxn+eUu+W7iueahOaZr+inguimg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S7o+ivl+S6uuaiheiLpee/gei1nuWPuTronIDkuK3lsbHmsLTlpYfvvIzlupTmjq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DEwMDIxNl80NjY5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mahuS7meWls+WxseeQpeePgOmFkuW6ly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tpumahu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vvIzlnK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PmjaLkuZjmma/ljLrkuqTpgJrovabvvIjlt7LlkKvvvInliLDovr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aSp55Sf5LiJ56Ga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WFpeWPo+W8gOWni+KAnOeUteW9seS5i+aXheKAn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kuIvljYjkuZjovabliY3lvo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LuZ5aWz5bGx5qOu5p6X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4uOiniOaXtumXtOS4jeS9juS6jjLlsI/ml7bvvInvvIzkuIvljY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ovabov5Tlm57ph43luobvvIznu5PmnZ/mhInlv6vnmoTooYznqIv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vvJrlvKDoibrosIvlvbHniYfjgIrpu4Tph5HnlLLjgIvllK/kuIDlpJbmma/lnLD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5jlvaLph5HliJo044CL5Lit5Zu95aSW5pmv5Zyw5LmL5LiA44CB5Zu95a62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S4lueVjOiHqueEtumBl+S6p+WcsOOAgeS4lueVjOS4iuacgOWkp+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4lueVjOesrOS6jOWkp+WkqeWdkee+p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S7meWls+Wxse+8mui/m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aWueWwkeacieeahOmrmOWxseiNieWOn+mjjuWFieiAjOmXu+WQjeOAguWkj+Wto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aYr+a4uOiniOS7meWls+WxseeahOacgOWlveWto+iKguOAgiDlpI/lra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6DkuLrlnLDlpITpq5jlsbHvvIzlh4npo47kuaDkuaDvvIzlhajml6Dngavngon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fng63vvIzmmK/ph43luoblnLDljLrkvJHpl7Lpgb/mmpHnmoTog5z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YmN5p2l77yM5L2g6L+Y5Y+v5Lul5Zyo5pmv5Yy65YaF55yL5Yiw6Z2S6Z2S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4mb576K6I2h5ry+5YW26Ze05oKg6Zey55qE5ZCD552A6I2J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wNjI4MTAwMjQ5XzE2MDg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c3Ryb25nPum+mua7q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+mua7qeWPpOmVh+aYr+S4reWbveWOhuWPsuaWh+WMluWQjemVh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srOS4gOWOhuWPsuaWh+WMluWQjemVh+OAgeWbveWutkFBQUHnuqf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uobokZflkI3ml4XmuLjog5zlnLDvvIzooqvoqonkuLrigJzkuYzmsZ/nlLvlu4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lkoznkoDnkqjmmI7nj6DigJ3jgILpvprmu6nlj6TplYfkvY3kuo7kuYzmsZ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6zmsZ/kuqTmsYflpITvvIzpmpTmsZ/kuI7otLXlt57msr/msrPljr/nm7jmnJ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PigJzljYPph4zkuYzmsZ/vvIznmb7ph4znlLvlu4rigJ3nmoTotbfngrnvvIz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vr/mmK/kuYzmsZ/mtYHln5/kuYPoh7Pplb/msZ/mtYHln5/nmoTotKfnian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NwYW4+IAo8L3A+Cjxw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c3Ryb25nPuS5jOaxn+eUu+W7ijwvc3Ryb25nPu+8m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IueelqOS4gOW8oO+8iOW9reawtOS4h+i2s+KAlOm+mua7qeWPpOmVh+WNleeoi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u+imgemAieaLqeWcqOS5jOaxn+eUu+W7iueyvuWTgeauteW9reawtOKAlOm+mua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uOiniCzmuLjop4jov4fnqIvkuK3pmo/oiLnphY3mnInmsr/pgJTorrLop6PjgIH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ooajmvJT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8c3Ryb25nPumFiemYs+ahg+iKsea6k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S4lueVjOS4iuacieS4pOS4quahg+iKsea6kO+8jOS4gOS4quWcqOaCqOW/g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mHjeW6humFiemYs+OAguKAneS4gOWNg+WFreeZvuWkmuW5tOWJje+8jOaZi+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l+S6uumZtua4iuaYjuWGmeS4i+S6huOAiuahg+iKsea6kOiusOOAi++8jOeVme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OS4luS6uui/vemAkOeahOKAnOS4luWkluahg+a6kOKAn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bGluZS1oZWlnaHQ6MjF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5Sf5LiJ5qGlPC9zdHJvbmc+77ya6YeN5bqG5pyA5aSn55qE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ul5aSp54S255qE5aSp5Z2R576k44CB5aSp55Sf5qGl576k44CB5Zyw57yd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OJ6aOe54CR5Li65Li76KaB54m56Imy77yM5pmv5Yy65YaF5Z2R5LiO5Z2R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6L+e77yM5qGl5LiO5qGl5Lul5Z2R6ZqU5pyb55qE5a6M576O57uE5ZCI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LiK54us5LiA5peg5LqM55qE5Zyw6LSo5aWH6KeC5peF5ri45Y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ijmr4/kurrkuIDmraPluqfjgIHmoLnmja7kurrmlbDlrprovablnos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4m55Yir5o+Q56S677ya5Zug5Lqk6YCa5paw6KeE5a6a77yM5Yeh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I5YyF5ousMuWygeS7peS4i++8ieWdh+mcgOWNoOW6p+S9j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XqOelqO+8muahg+iKsea6kCv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5ri46Ii55aWX56Wo77yb5aSp55Sf5LiJ56Ga5aSn6Zeo56WoK+aNoui9piv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nlpbPlsbHlpKfpl6jnpagr5bCP54Gr6L2m77yI5aWX56Wo5LiN5YiG5byA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iN6YCA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m6LliY3kuIDlpKnmj5Dkvpvlh4bnoa7nmoTouqvku73or4HlkI3ljZXvvJv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kuIrouqvku73or4Hljp/ku7bvvIzlkKbliJnpl6jnpajlt67ku7foh6rnkIbvvJ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OS6uuaIkOWbou+8jOS4jeWcqOS9v+eUqOS7u+S9leS8mOaDoOivgeS7t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WvvOacje+8mu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1hOi0qOaMgeivgeWvvOa4uOOAgijlr7zmnI3otLnvvJozMDDlhYMv5aSp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mkkO+8muWQqzbmraM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NTAwL+ahjO+8jDktMTHkurrlm7TmoYzvvIzkuI3lkKvphZL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nlKjkuI3pgIDku7vkvZX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kvY/lrr/vvJr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4HkuYnphZLlupfosarmoIfvvIjni6zljavjgIHlvannlLXjgIHnqbrosI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haXkvY/nkKXnj4DphZLlupfmma7moIfvvIjni6zljavjgIHlvannlLXjgIHlnLD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kuqfnlJ/ljZXnlLfljZXlpbPvvIzmuLjlrqLpnIDoh6rooaXljZXmiL/lt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g6K+35ri45a6i5Yqh5b+F5bim5LiK6Lqr5Lu96K+B5Y6f5Lu277yM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K+35bim5oi35Y+j5q2j6aG15pa55Y+v5YWl5L2P55m76K6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t5Lmw5peF5ri45oSP5aSW5L+d6Zmp5ZCO5aaC5Ye6546w5oSP5aSW5pGU5Lyk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LCD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LlpoLlm6DmuLjlrqL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lL7lvIPotK3kubDml4XmuLjmhI/lpJbkv53pmanpgKDmiJDkurrouqvmiJb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ml4XooYznpL7kuI3lgZrku7vkvZXotZTku5j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M+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W8g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mkkOi+g+aYk+W8leiHs+awtOWcn+S4jeacjSzor7fmuLjlrqLoh6r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PGJyIC8+Cj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7jmnLrjgIHlr7zmuLjlj6/og73ml6Dms5Xmj5Dkvpv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fjgIH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nKjml4XmuLjpgJTkuK3pmo/ouqvmkLrluKbotLXph43nianlk4Hlj4r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38DD36ECF172573898204EF809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