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4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EB037199BAEFA062F2A99EA02747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B037199BAEFA062F2A99EA02747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ojZLph47nlJ/lrZjkvZPpqozokKU15pel5ri4X1/ml4XmuLjnur/ot6/kuLvpop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6TokKU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6b3U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EyODc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h5HkvZvlsbHojZLph47nlJ/lrZjkvZPpqozokKU15pel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I/ku6TokKU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2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uKAlOKAlOmHkeS9m+Wxs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keS9m+Wxs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R5L2b5bG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mHkeS9m+Wxs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eR5L2b5bG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mHkeS9m+Wxs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eR5L2b5bG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mHke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KAlOmHjeW6h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uKAlOKAlOmHkeS9m+Wxs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MDc6MzAtMDg6MDAg5Y2X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GV6ZuG5ZCIPC9zcGFuPjxiciAvPgo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0xMDowMCDph43luoblh7rlj5HvvIzliY3lvoDph5HkvZvlsbHmma/ljL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EwOjAwLTEyOjAwIOW8gOiQpe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pOivhuiAgeW4iOaVmee7g++8jOeUn+a0u+iHqueQhuWfueWFu++8jOWuieaOkuWu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VtOeQhuWGheWKo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6MDAtMTQ6MDAg5Lqr55So54m56Imy5Y2I6aSQ77yM5Y2I5LyR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NDowMC0xNTowMCDnu4Tlu7rlnLDotKj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rrblsI/liIbpmJ/vvIzlm6LpmJ/lu7rorr7vvIzpmJ/lkI3jgIHpmJ/ml5fjgIHlj6P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E1OjAwLTE3OjAw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gtOWGsO+8jOernumAiemYn+mVv++8jOS6kuWKqOa4uOaIj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c6MDAtMTg6MDAg5Lqr55So54m56Imy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xODowMC0wNzow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HkeS9m+Wxs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R5L2b5bG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NzowMC0wNzozMCDphZLlupfotbfluorjgIHmtJfmvL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A3OjMwLTA4OjAwIOmFkuW6l+S6q+eUq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e7hOaZqOS8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tMDk6MDAg5aSp5pif5bCP6ZWH5a6a5ZCR5a+75a6d77yM5qC55o2u57q/57Si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YeR5L2b5bGx5L+h5oGv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OTowMC0xMDowMCDlj4Lop4LmuLjop4jlloDmlq/nibnlnLDotKjljZrnianpp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loDmlq/nibnlnLDosoznmoTlvaLmiJDkuI7nibnlvo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OjAwLTExOjAwIOagueaNruiOt+W+l+eahOe6v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i+e7mOmHkeS9m+WxseWcsOi0qOWcsOWbv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E6MDAtMTI6MDAg5Lqy5rC054uC5qyi6IqC77yM5rqv5rqq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XPC9zcGFuPjxiciAvPgo8c3BhbiBzdHlsZT0iZm9udC1zaXplOjE0cHg7Ij4xMj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CDkuqvnlKjnibnoibLljYjppJDvvIzljYjpl7TkvJHmga8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0OjAwLTE1OjAwIOatpeWFpeeip+a9reW5v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uael+epv+i2iu+8jOWxsea2p+aNieieg+ifu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U6MDAtMTY6MDAg5ouc6K6/54y05a2Q546L5Zu977yM5ZaC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54y05a2QPC9zcGFuPjxiciAvPgo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C0xNzowMCDov5zotrPlvpLmraXvvIzlrprlkJHotorph47vvIzmraXph4/ph5HkvZv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E3OjAwLTE4OjAw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eJueiJsuaZmumkk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6MDAtMDc6MDAg6YWS5bqX5LyR5oGv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h5HkvZvlsb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keS9m+Wxs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c6MDAtMDc6MzAg6YWS5bqX6LW35bqK44CB5rSX5ryx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wNzozMC0wODowMCD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vvIzlsI/nu4Tmmajk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4OjAwLTA5OjAwIOmjnui3g+S4m+ael++8jOS5mOWdkOe8hui9p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keS9m+WxseS5i+W3h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k6MDAtMDk6MzAg6KeC5a+f5ZGo5Zu0546v5aKD77yM5Yip55So6Ieq54S255WM54m5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6L6o5Yir5pa55ZCR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OTozMC0xMDozMCDlr7vmib7lpKfmnKzokKXvvIzliKnnlKjph47lpJb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orqHlubbmkK3lu7rph47lpJbluofmiqTmiY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OjMwLTExOjAwIOajruael+S8quijhe+8jOWIqeeUq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jeeJqeiKseOAgeiNieOAgeWPtu+8jOS8quijhemakOiXj+iHquW3s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E6MDAtMTI6MDAg5peg5oSP6Ze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+k5Yi577yM5Li65Lqy5Lq644CB5Li66Ieq5bex56WI56aP56Wd5oS/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MjowMC0xNDowMCDkuqvnlKj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YjppJDvvIzljYjkvJ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0OjAwLTE1OjAwIOmHjuWkluWPlueBq++8muWtpuS5oOWIqeeUqOWkmuenjeaWueW8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lueBq+a6kDwvc3Bhbj48YnIgLz4KPHNwYW4gc3R5bGU9ImZvbnQtc2l6ZToxNHB4OyI+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Y6MDAg5a+75om+55Sf5ZG95LmL5rqQ77yM6YeO5aSW5YeA5rC05oqA5pyv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NjowMC0xNzowMCDkuLrpmLLm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hb3ooq3lh7vlpKfmnKzokKXvvIzlrabkvJrliLbkvZzpmbfpmL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3OjAwLTE4OjAwIOWHhuWkh+W4kOevt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iQpeWcsDwvc3Bhbj48YnIgLz4KPHNwYW4gc3R5bGU9ImZvbnQtc2l6ZToxNHB4OyI+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k6MDAg5Lqr55So54m56Imy5pma6aSQ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OTowMC0yMDowMCDmmJ/nqbrpnLLokKXvvIzkvY/lnKjmmJ/mmJ/ku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HkeS9m+Wxs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R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wNzowMC0wNzoz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tbfluorjgIHmtJfmvL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3OjMwLTA4OjAwIOmFkuW6l+S6q+eUqOaXqemkkO+8jOWwj+e7hOaZqOS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Dg6MDAtMDk6MzAg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7uz57uT5oqA5pyv55+l6K+G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OTozMC0xMTowMCDnu53lo4HmoIjpgZPlvpLmraXvvIzlnLDotKjnp5H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r5/vvIzogIHluIjkuJPkuJrorrLop6PlnLDotKjnn6Xor4Y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xOjAwLTEyOjAwIOepv+aItOWlveaOoua0nu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6tua0nuaOoumZqe+8jOS6huino+a6tua0nuW9ouaIkO+8jOaEn+efpeWWgOaWr+eJ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Dwvc3Bhbj48YnIgLz4KPHNwYW4gc3R5bGU9ImZvbnQtc2l6ZToxNHB4OyI+MTI6MDAt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Lqr55So54m56Imy5Y2I6aSQ77yM5Y2I5LyR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DowMC0xNTowMCDlrabkuaDnjI7mjZXlt6XlhbfliLbkvZ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lvJPnrq3miJblvLnlvJM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1OjAwLTE2OjAwIOWtpuS5oOmHjuWkluaxguaVkeS/oeWPt+eahOiuvue9ruS4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+8jOaIkOWKn+mAg+WHuua3seWxs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Y6MDAtMTc6MDAg6YCD5Ye655Sf5aSp77yM6I2S6YeO54uC5qyi6Iq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bu654Ku5Y+w77yM5rC055CD5aSn5oiY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ODowMC0wNzowMCDphZLlupfkvJHmga8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R5L2b5bGx4oCU4oCU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wNzowMC0wNzozMCDmlLbm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r7fjgIHmtJfmvL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OjMwLTA4OjAwIOmFkuW6l+S6q+eUqOaXqemkkO+8jOWwj+e7hOaZqOS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Dg6MDAtMDk6MDAg5Zui6Zif5oC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t6JCl5Luq5byP77yM6ZuG5L2T5YiG5Lqr5LqU5aSp5YWx5ZCM57uP5Y6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wOTowMC0xMDowMCDkv6Hku7v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vILmtYHnk7bvvIzkupLor4noobfogqDvvIzmnInnvJjlho3op4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EwOjAwLTExOjAwIOS/oeS7u+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uWwgeeItuavjeadpeS/oe+8jOe7meeItuavjeWbnuS/o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E6MDAtMTI6MDAg5pS25ou+6KGM5p2O77y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PC9zcGFuPjxiciAvPgo8c3BhbiBzdHlsZT0iZm9udC1zaXplOjE0cHg7Ij4xMj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CDkuqvnlKjnibnoibLljYjppJ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zOjAwLTE3OjAwIOa0u+WKqOe7k+adn++8jOi4j+S4iui/lOeo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Tc6MDAtMTg6MDAg5Y2X5Z2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L6L2m77yM5Zue5Yiw5rip6aao55qE5a62PC9zcGFuPjxiciAvPgo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8YnIgLz4K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OAkOa0u+WKqOWJj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keS9m+Wxse+8jOWbveWutjVB57qn5pmv5Yy644CB5YWo5Zu956eR5pmu5pWZ6IKy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Lul5YW255Sf54mp5aSa5qC35oCn54m554K577yM5ZKM54us54m555qE5ZaA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54m55b6B6KKr5YiX5YWl4oCc5LiW55WM6Ieq54S26YGX5Lqn4oCd5ZCN5b2V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Lic5pa555qE6Zi/5bCU5Y2R5pav5bGx4oCd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DmlK/nlLHlsI/lsI/lnLDotKjmjqLpman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nmoTmjqLpmanpmJ/kvI3vvIzliY3lvoDph5HkvZvlsbHov5vooYzlnLDotKjnp5H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r5/jgILnlLHkuo7lr7zoiKrlpLHngbXvvIzlsI/lsI/mjqLpmanlrrbku6zov7flpL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ooqvlm7Dmt7HlsbHvvIzpnaLkuLTnnYDojZLph47nlJ/lrZjnmoTlm7DlooPjgI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pJ/nlJ/lrZjkuIvmnaXlkJfvvJ88L3NwYW4+PGJyIC8+C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IrojZLph47nlJ/lrZjkvZPpqozokKXjgIvvvIz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mjqLpmanlrrbotJ3lsJTkuLvmjIHnmoToioLnm67jgIrojZLph47msYLnlJ/jgIv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gIzmnaXjgILnlJ/lrZjmmK/kurrnsbvlh7rnlJ/lkI7nmoTnrKzkuIDor77vvIz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5bmg4Xmma/kvZPpqozlvI/orr7orqHvvIzlsIbor77loILmkKzov5vlpKfoh6rnh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6Xor4bono3lhaXlrp7ot7XkuK3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rpeW5tOaSreS4i+eahOenjeWtkO+8jOS7luaXpee7iOWwhuW8gO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ua0u+WKqOWwhua3seW6pui0r+epv+eUn+WtmOefpeivhuaKgOiDve+8jOeQhuiu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4juWunui3teS9k+mqjOebuOe7k+WQiO+8jOWvk+aVmeS6juS5kOOAguiuqeWtqe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iHqueEtu+8jOa/gOWPkea9nOiDve+8jOWFheWIhuaOjOaPoemHjuWklueUn+WtmOaK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qOmdouaPkOmrmOmAguW6lOeOr+Wig+OAgeW6lOWvueWNseacuuOAgeino+WGs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eLrOeri+aAneiAg+eahOiDveWKm+OAgjwvc3Bhbj48YnIgLz4K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iDveWKm+aPkOWNh++8jOWFreWkp+S6rueCueOA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GJyIC8+CjxzcGFuIHN0eWxlPSJmb250LXNpemU6MTRweDsi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WtpuS5oOiDveWKm+OAgeS4juS6uuayn+mAmuiDveWKm+OAgeeOr+Wig+mAguW6l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54us56uL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B6YeO5aSW55Sf5a2Y6IO95Yqb44CB5Yqo5omL5a6e6Le16IO95Yq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KPHNwYW4gc3R5bGU9ImZvbnQtc2l6ZToxNHB4OyI+44CQ5LyY5Yq/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aSn54m56Imy44CRJm5ic3A7PC9zcGFuPjxiciAvPgo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6eR5a2m77ya5Zyw6LSo56eR6ICD44CB6YeO5aSW55Sf5a2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a6e6Le155u45pCt6YWN77yM6LS06L+R6I2S6YeO55Sf5a2Y5Li76aKY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PC9zcGFuPjxiciAvPgo8c3BhbiBzdHlsZT0iZm9udC1zaXplOjE0cHg7Ij7kuJP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igJznp5Hmma7jgIHnlJ/lrZjigJ3kuLrkuLvpopjnm67moIfnmoTlpI/ku6Tok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gIHluIjjgIHmlZnnu4PlhajnqIvotLTouqvluKbpmJ8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muWFg++8muWMheWQq+WcsOi0qOenkeaZr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Ooue0ou+8jOiNkumHjueUn+WtmO+8jOmBv+aake+8jOaLk+Wxle+8jOeLrOer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etieWFg+e0o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a6YeH55So6Iux5Zu956ul5a2Q5Yab55CG5b+177yM6J6N5YWl5L2T6aqM5by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byV5a+85byP6K6t57uD77yM5rOo6YeN5YiG5Lqr5LiO5oC757uT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ronlhajvvJrmtLvliqjlnKj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mnZHokL3ov5vooYzvvIzlm6LpmJ/lsI/nj63liLbvvIznlJ/mtLvogIHlu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0tOi6q+acjeWKo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CP5piO77ya5a2p5a2Q55qE5rS75Yqo5oOF5Ya15bCG6YCa6L+H572R57uc5YiG5Lq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77yM5a626ZW/5Y+v5a6e5pe25YWz5rOo5a2p5a2Q5rS75Yqo5oOF5Ya1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mlL7lv4PvvJrlpI/ku6TokKX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gqjlj6/ku6XpgJrov4fnn63kv6HmiJbnlLXor53ogZTns7vluKbpmJ/ogIHlu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ranlrZDlvZPlpKnnirblhrU8L3NwYW4+PGJyIC8+C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vIDokKXml7bpl7TjgJEmbmJzcDs8L3NwYW4+PGJyIC8+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nrKzkuIDmnJ/vvJo25pyIMjXml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DI55pelICZuYnNwOyAmbmJzcDsgJm5ic3A7ICZuYnNwOyAmbmJzcDsgJm5ic3A7I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+8mjfmnIgwMuaXpeKAlDfmnIgwNuaXp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5LiJ5pyf77yaN+aciDA55pel4oCUN+aciDEz5pel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56ys5Zub5pyf77yaN+aciDE25pe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DIw5pelPC9zcGFuPjxiciAvPgo8c3BhbiBzdHlsZT0iZm9udC1zaXplOjE0cHg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J/vvJo35pyIMjPml6XigJQ35pyIMjfml6U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nrKzlha3mnJ/vvJo35pyIMzDml6UtOOaciDPml6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esrOS4g+acn++8mjjmnIg25pelLTj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SAmbmJzcDsgJm5ic3A7ICZuYnNwOyAmbmJzcDsgJm5ic3A7ICZuYnNwOyAmbmJzcDv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J/vvJo45pyIMTPml6UtOOaciDE35pel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mkkOmlru+8muWNgeS6uuiQpeWFu+WMheahjO+8jOWNleeLrOeDuemlqu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muS4iemkkO+8jOS/neivgeavj+S9jeWwj+iQpeWRmOmlrumjn+eahOiQpeWFu+S4ju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yZuYnNwOz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S4gOS6uuS4gOW6iu+8jOmZkOaXtuaPkOS+m+eDreawtOOAgeepuuiwg+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OAgeeLrOeri+WNq+eUn+mXtO+8jOWNiuWwgemXreeuoeeQhueUt+Wls+WIhuaIv+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ZvbnQtc2l6ZToxNHB4OyI+44CQ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5a6J5o6S5YWl5L2P5biQ56+344CR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Lqk6YCa77ya5q2j6KeE5Y2P6K6u77yM5peF5ri4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T5Lia55qE5peF5ri45aSn5be077yM5LiA5Lq65LiA5bqn77yM5YWo56iL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qk6YCB77ybJm5ic3A7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Yy75Yqh77ya5LiT5Lia5Yy75oqk5Lq65ZGY77yM5o+Q5L6b5YWo56iL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uR5o6n5pyN5Yqh77yM5bi45aSH5YS/56ul5oSf5YaS6I2v44CB5aSW5Lyk6I2v562J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Jm5ic3A7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x5YOP77ya5aSP5Luk6JCl546w5Zy677yM5oiR5Lus5pyJ5LiT6Zeo55qE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K6w5b2V6JCl5ZGY55qE5rS75Yqo77yM5pWw56CB54Wn54mH5YWo6YOo5aWJ6YCB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244CB5L+d6Zmp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JCl5Lit77yM5oiR5Lus5bCG5Li65q+P5L2N6JCl5ZGY6LSt5LmwMTDkuIflhYP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jgII8L3NwYW4+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44CQ5byA6JCl5Zyw54K5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YnIgLz4KPHNwYW4gc3R5bGU9ImZvbnQtc2l6ZToxNHB4OyI+5Y2X5bed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5bGx77yI6YeN5bqG5biC5Y2B5aSn6auY5bGx6YG/5pqR5pmv54K577yM5aSP5a2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ip5bqmMjDCsO+8iTwvc3Bhbj48YnIgLz4K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KpeWQjemhu+efpeOAk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WPguiQpeW5tOm+hDUtMTTlsoHvvIzouqvkvZP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YjlpKnmgKfnlr7nl4XjgIHkvKDmn5Pnl4XnrYn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okKXlkZjlnKjorq3nu4PokKXkuK3kuIDliIf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obvlkKzku47ogIHluIjlronmjpLvvIzkuI3lvpfljZXni6zooYzliqjvvJ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PjgIHmiqXlkI3ooaj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oavlhpnmraPnoa7ogZTns7vmlrnlvI/vvIzlpoLmnInmm7TmjaLvvIzpobv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Jrnn6Xlt6XkvZzkurrlkZj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npoHmraLmkLrluKbnjrDph5HjgIHph5Hpk7bpppbppbDnrYn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oi6XmnInor7fkuqTnlLHnlJ/mtLvogIHluIjnu5/kuIDkv53nrq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XjgIHnpoHmraLmkLrluK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uLjmiI/mnLrjgIHnlLXor53miYvooajjgIHnrqHliLbliIDlhbfnrYnnian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r7fkuqTnlLHnlJ/mtLvogIHluIjnu5/kuIDkv53nrqH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mnKzkuqflk4Hmj5DliY0z5aSp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+u5pS55Ye66JCl5pel5pyf77yM5LiN5pS25Y+W6LS555So44CCIDEp44CB5o+Q5YmN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lua2iO+8jOaUtuWPluWboui0ueeahDUwJeS9nOS4uua0u+WKqOaNn+Wksei0ueOAgiAy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WJjTHlpKnlj5bmtojvvIzmlLblj5blm6LotLnnmoQxMDAl5L2c5Li65rS75Yqo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zcGFuPjxiciAvPgo8c3BhbiBzdHlsZT0iZm9udC1zaXplOjE0cHg7Ij43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qn5ZOB6K6+6K6h5a6J5o6S5LqG55u45YWz5LqS5Yqo5rS75Yqo77yM6ZyA6KaB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5qE5Y+C5LiO5LiO6YWN5ZCI77yM5aaC5q+P5Liq5Zui5pyf5pS25a6i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MjXkurrvvIzor6Xlm6LmnJ/oh6rliqjlj5bmtojvvIzml4XooYznpL7kuI3mlK/ku5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IDlm6LmjZ/lpLHotLnnlKjjgII8L3NwYW4+PGJyIC8+C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ronlhajkv53pmpzjgJE8L3NwYW4+PGJyIC8+C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biI55Sf6YWN5q+UMTo4fjEw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N54Wn6aG+77yM5a6J5YWo5ZG15oqk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aSP5Luk6JCl5a6e6KGM5YWo5bCB6Zet566h55CG44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K6+5oC75pWZ57uDMeWQjeOAgeiAgeW4iOWPiuWKqeaVmeaVsOWQje+8m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+OAgeiQpeWRmOWFpeiQ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k+S6uuWunuWcsOiAg+Wvn++8jOWvueS9j+Wuv+OAgea0u+WKqOWcuuWcsOi/m+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jgOafpe+8jOaOkumZpOS4jeiJr+makOaCo+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Wkj+S7pOiQpea0u+WKqOacn+mXtO+8jOWunui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g+WFqOeoi+mZquaKpO+8jOmYsuatouWkluS6uuiChuaEj+mXr+WFpe+8jOmBv+WFjeiQ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aVheWkluWHuu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iQpeWRmOWwseWvneaIluS8keaBr+aXtu+8jOWuv+iIjeWMuuWwhua0vuaci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geW4iOi9rua1geiBjOWuiO+8jOS/neivgeiQpeWRmOeahOS8keaBr+WPiuWuieWFqO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ZvbnQtc2l6ZToxNHB4OyI+NuOAge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ea0u+WKqOacn+mXtO+8jOWvhuWIh+WFs+azqOWkqeawlOWPmOWMluaDheWGte+8jO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peWRmOi6q+S9k+eKtuWGte+8jOehruS/neS4h+aXoOS4gOWks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a4qemmqOaPkOek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eOAgeiQpeWRmOm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eUn+a0u+eUqOWTge+8jOeJmeWIt+OAgeeJmeiGj+OAgeavm+W3vuOAgea0l+WPkea2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kOa1tOa2su+8myZuYnNwO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iDjOWMheS4gOS4quOAgeaNoua0l+WGheiho+ijpOOAgeWkluiho+ijp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OAgei/kOWKqOmei+OAgeaLlumei+S4gOWPjO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WboOWkqeawlOaIluWFtuS7luWuouingu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cieadg+Wvuea0u+WKqOWGheWuuemhuuW6j+i/m+ihjOiwg+aVt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OOAgeWutumVv+mcgOWGme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WtqeWtkOeahOS/oe+8jOS/oeeahOWGheWuueS4u+imgeS7peWvueWtqeWtkOWF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aAgOS4uuS4u+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ivt+S6juaMh+WumuaXtumXtOWIsOi+vuaMh+WumuWcsOeCue+8jOingeebuOW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agh+W/l+mbhuS4reeZu+i9pu+8jOWmguWboOa4uOWuouiHqui6q+WOn+WboOWvvOiH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pu+8jOaNn+WkseeUsea4uOWuouiHqui0n+OAgjwvc3Bhbj48YnIgLz4KPGRpd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YnIgLz4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B037199BAEFA062F2A99EA02747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