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9BA776A54276E2B88ECF623B2D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9BA776A54276E2B88ECF623B2D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jZLph47nlJ/lrZjkvZPpqozokKU15pel5ri4X1/ml4XmuLjnur/ot6/kuLvpop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O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5HkvZvlsbHojZLph47nlJ/lrZjkvZPpqozokKU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ku6Tok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mHkeS9m+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keS9m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keS9m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R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L2b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KAlO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MDc6MzAtMDg6MDAg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ZuG5ZCI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DowMCDph43luoblh7rlj5HvvIzliY3lvoDph5HkvZvlsbHmma/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OjAwLTEyOjAwIOW8gOiQ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vhuiAgeW4iOaVmee7g++8jOeUn+a0u+iHqueQhuWfueWFu++8jOWuieaOku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tOeQhuWGh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tMTQ6MDAg5Lqr55So54m56Imy5Y2I6aSQ77yM5Y2I5Ly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owMC0xNTowMCDnu4Tlu7rlnLDotKj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rblsI/liIbpmJ/vvIzlm6LpmJ/lu7rorr7vvIzpmJ/lkI3jgIHpmJ/ml5fjgIHlj6P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1OjAwLTE3OjA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gtOWGsO+8jOernumAiemYn+mVv++8jOS6kuWKqOa4uOaIj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c6MDAtMTg6MDAg5Lqr55So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ODowMC0wNz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R5L2b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wMC0wNzozMCDphZLlupfotbfluorjgIHmtJfmvL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OjMwLTA4OjAwIO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7hOaZqO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Dk6MDAg5aSp5pif5bCP6ZWH5a6a5ZCR5a+75a6d77yM5qC55o2u57q/57Si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5L2b5bGx5L+h5oG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TowMC0xMDowMCDlj4Lop4LmuLjop4jlloDmlq/nibnlnLDotKj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loDmlq/nibnlnLDosoznmoTlvaLmiJDkuI7nibnlvo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OjAwLTExOjAwIOagueaNruiOt+W+l+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i+e7mOmHkeS9m+WxseWcsOi0qOWcsOWbv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I6MDAg5Lqy5rC054uC5qyi6IqC77yM5rqv5rq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X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qvnlKjnibnoibLljYjppJDvvIzljYjpl7TkvJHmga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AwLTE1OjAwIOatpeWFpeeip+a9r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pv+i2iu+8jOWxsea2p+aNieieg+if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6MDAtMTY6MDAg5ouc6K6/54y05a2Q546L5Zu9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4y05a2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0xNzowMCDov5zotrPlvpLmraXvvIzlrprlkJHotorph47vvIzmraXph4/ph5H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3OjAwLTE4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AtMDc6MDAg6YWS5bqX5LyR5oGv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5HkvZv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keS9m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DAtMDc6MzAg6YWS5bqX6LW35bqK44CB5rSX5ry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zozMC0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sI/nu4Tmmajk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AwLTA5OjAwIOmjnui3g+S4m+ael++8jOS5mOWdkOe8hui9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S9m+WxseS5i+W3h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MDAtMDk6MzAg6KeC5a+f5ZGo5Zu0546v5aKD77yM5Yip55So6Ieq54S255WM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L6o5Yir5pa55Z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ozMC0xMDozMCDlr7vmib7lpKfmnKzokKXvvIzliKnnlKjph47lpJb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ubbmkK3lu7rph47lpJbluofmiqTmi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OjMwLTExOjAwIOajruael+S8quijhe+8jOWIqeeU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iKseOAgeiNieOAgeWPtu+8jOS8quijhemakOiXj+iHquW3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DAtMTI6MDAg5peg5oSP6Ze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Yi577yM5Li65Lqy5Lq644CB5Li66Ieq5bex56WI56aP56Wd5oS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jowMC0xNDowMCDkuqvnl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jppJDvvIzljYjkv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AwLTE1OjAwIOmHjuWkluWPlueBq++8muWtpuS5oOWIqeeUqOWkmuenjeaWueW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Bq+a6kD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DAg5a+75om+55Sf5ZG95LmL5rqQ77yM6YeO5aSW5YeA5rC05oqA5py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jowMC0xNzowMCDkuLr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ooq3lh7vlpKfmnKzokKXvvIzlrabkvJrliLbkvZzpmbfpmL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3OjAwLTE4OjAwIOWHhuWkh+W4kOevt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QpeWcsDwvc3Bhbj48YnIgLz4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6MDAg5Lqr55So54m56Imy5pma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owMC0yMDowMCDmmJ/nqbrpnLLokKXvvIzkvY/lnKjmmJ/mmJ/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S9m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zowMC0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bfluorjgIHmtJfmvL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A4OjAwIOmFkuW6l+S6q+eUqOaXqemkkO+8jOWwj+e7hOaZq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g6MDAtMDk6MzA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7uz57uT5oqA5pyv55+l6K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C0xMTowMCDnu53lo4HmoIjpgZPlvpLmraXvvI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vvIzogIHluIjkuJPkuJrorrLop6PlnLDotKjnn6Xor4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OjAwLTEyOjAwIOepv+aItOWlveaOoua0n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tua0nuaOoumZqe+8jOS6huino+a6tua0nuW9ouaIkO+8jOaEn+efpe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YnIgLz4KPHNwYW4gc3R5bGU9ImZvbnQtc2l6ZToxNHB4OyI+MTI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4m56Imy5Y2I6aSQ77yM5Y2I5Ly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DowMC0xNTowMCDlrabkuaDnjI7mjZXlt6XlhbfliLbkvZ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vJPnrq3miJblvLnlvJ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LTE2OjAwIOWtpuS5oOmHjuWkluaxguaVkeS/oeWPt+eahOiuvue9r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aIkOWKn+mAg+WHuua3seWx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c6MDAg6YCD5Ye655Sf5aSp77yM6I2S6YeO54uC5qyi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4Ku5Y+w77yM5rC055CD5aSn5oi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C0wNzowMCDphZLlupfkvJHmga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5L2b5bGx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wMC0wNzozMCD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mtJfmvL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AwIOmFkuW6l+S6q+eUqOaXqemkkO+8jOWwj+e7hOaZqO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g6MDAtMDk6MDAg5Zui6Zif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6JCl5Luq5byP77yM6ZuG5L2T5YiG5Lqr5LqU5aSp5YWx5ZCM57uP5Y6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TowMC0xMDowMCDkv6Hku7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vILmtYHnk7bvvIzkupLor4noobfogqDvvIzmnInnvJjlho3op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OjAwLTExOjAwIOS/oeS7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wgeeItuavjeadpeS/oe+8jOe7meeItuavjeWbnuS/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AtMTI6MDAg5pS25ou+6KGM5p2O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qvnlKjnibnoibLljYj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TE3OjAwIOa0u+WKqOe7k+adn++8jOi4j+S4iui/l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c6MDAtMTg6MDAg5Y2X5Z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L2m77yM5Zue5Yiw5rip6aao55qE5a62PC9zcGFuPjxiciAvPgo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a0u+WKqOWJj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S9m+Wxse+8jOWbveWutjVB57qn5pmv5Yy644CB5YWo5Zu9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ul5YW255Sf54mp5aSa5qC35oCn54m554K577yM5ZKM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4m55b6B6KKr5YiX5YWl4oCc5LiW55WM6Ieq54S26YGX5Lqn4oCd5ZCN5b2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55qE6Zi/5bCU5Y2R5pav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mlK/nlLHlsI/lsI/lnLDotKjmjqLpma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jqLpmanpmJ/kvI3vvIzliY3lvoDph5HkvZvlsbHov5vooY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jgILnlLHkuo7lr7zoiKrlpLHngbXvvIzlsI/lsI/mjqLpmanlrrbku6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oqvlm7Dmt7HlsbHvvIzpnaLkuLTnnYDojZLph47nlJ/lrZjnmoTlm7Dloo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nlJ/lrZjkuIvmnaXlkJfvvJ8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jZLph47nlJ/lrZjkvZPpqozokKXjg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qLpmanlrrbotJ3lsJTkuLvmjIHnmoToioLnm67jgIrojZLph47msYLnlJ/jgIv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gIzmnaXjgILnlJ/lrZjmmK/kurrnsbvlh7rnlJ/lkI7nmoTnrKzkuIDor77vvIz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g4Xmma/kvZPpqozlvI/orr7orqHvvIzlsIbor77loILmkKzov5vlpKf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ono3lhaXlrp7ot7XkuK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rpeW5tOaSreS4i+eahOenjeWtkO+8jOS7luaXpee7iOWwh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0u+WKqOWwhua3seW6pui0r+epv+eUn+WtmOefpeivhuaKgOiDve+8jOeQhu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juWunui3teS9k+mqjOebuOe7k+WQiO+8jOWvk+aVmeS6juS5kOOAguiuqe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+8jOa/gOWPkea9nOiDve+8jOWFheWIhuaOjOaPoemHjuWklueUn+Wtm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ouaPkOmrmOmAguW6lOeOr+Wig+OAgeW6lOWvueWNseacuuOAg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LrOeri+aAneiAg+eahOiDveWKm+OAgj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DveWKm+aPkOWNh++8jOWFreWkp+S6rueCue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GJyIC8+Cj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tpuS5oOiDveWKm+OAgeS4juS6uuayn+mAmuiDveWKm+OAgeeOr+Wig+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4us56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YeO5aSW55Sf5a2Y6IO95Yqb44CB5Yqo5omL5a6e6Le16IO95Yq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44CQ5LyY5Yq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n54m56Imy44CRJm5ic3A7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R5a2m77ya5Zyw6LSo56eR6ICD44CB6YeO5aSW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a6e6Le155u45pCt6YWN77yM6LS06L+R6I2S6YeO55Sf5a2Y5Li76aKY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PC9zcGFuPjxiciAvPgo8c3BhbiBzdHlsZT0iZm9udC1zaXplOjE0cHg7Ij7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igJznp5Hmma7jgIHnlJ/lrZjigJ3kuLrkuLvpopjnm67moIfnmoTlpI/ku6T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gIHluIjjgIHmlZnnu4PlhajnqIvotLTouqvluKbpmJ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muWFg++8muWMheWQq+WcsOi0qOenkeaZ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Ooue0ou+8jOiNkumHjueUn+WtmO+8jOmBv+aake+8jOaLk+Wxle+8jOeLrOer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tieWFg+e0o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a6YeH55So6Iux5Zu956ul5a2Q5Yab55CG5b+177yM6J6N5YWl5L2T6aqM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yV5a+85byP6K6t57uD77yM5rOo6YeN5YiG5Lqr5LiO5oC757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onlhajvvJrmtLvliqjlnK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nZHokL3ov5vooYzvvIzlm6LpmJ/lsI/nj63liLbvvIznlJ/mtLvogIHlu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P5piO77ya5a2p5a2Q55qE5rS75Yqo5oOF5Ya15bCG6YCa6L+H572R57uc5YiG5Lq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a626ZW/5Y+v5a6e5pe25YWz5rOo5a2p5a2Q5rS75Yqo5oOF5Ya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L7lv4PvvJrlpI/ku6TokK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Jrov4fnn63kv6HmiJbnlLXor53ogZTns7vluKbpmJ/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anlrZDlvZPlpKnnirblhrU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IDokKXml7bpl7TjgJEmbmJzcDs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rKzkuIDmnJ/vvJo25pyIMjX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55pelICZuYnNwOyAmbmJzcDsgJm5ic3A7ICZuYnNwOyAmbmJzcDsgJm5ic3A7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+8mjfmnIgwMuaXpeKAlDfmnIgw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J5pyf77yaN+aciDA55pel4oCUN+aciDEz5pel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6ys5Zub5pyf77yaN+aciDE2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w5pelPC9zcGFuPjxiciAvPgo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J/vvJo35pyIMjPml6XigJQ35pyIMjfml6U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rKzlha3mnJ/vvJo35pyIMzDml6UtOOaciDP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+acn++8mjjmnIg25pelLT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AmbmJzcDsgJm5ic3A7ICZuYnNwOyAmbmJzcDsgJm5ic3A7ICZuYnNwOyAmbmJzcD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J/vvJo45pyIMTPml6UtOOaciDE35pel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WNgeS6uuiQpeWFu+WMheahjO+8jOWNleeLrOeDuemlq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S4iemkkO+8jOS/neivgeavj+S9jeWwj+iQpeWRmOmlrumjn+eahOiQpeWFu+S4j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yZuYnNwO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uS4gOW6iu+8jOmZkOaXtuaPkOS+m+eDreawtO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LrOeri+WNq+eUn+mXtO+8jOWNiuWwgemXreeuoeeQhueUt+Wls+WIhuaIv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a6J5o6S5YWl5L2P5biQ56+3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q2j6KeE5Y2P6K6u77yM5peF5ri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Jm5ic3A7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OP77ya5aSP5Luk6JCl546w5Zy677yM5oiR5Lus5pyJ5LiT6Zeo55qE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6w5b2V6JCl5ZGY55qE5rS75Yqo77yM5pWw56CB54Wn54mH5YWo6YOo5aWJ6Y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5Lit77yM5oiR5Lus5bCG5Li65q+P5L2N6JCl5ZGY6LSt5LmwMTDkuIflhYP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4CQ5byA6JCl5Zyw54K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Y2X5be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77yI6YeN5bqG5biC5Y2B5aSn6auY5bGx6YG/5pqR5pmv54K577yM5aSP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p5bqmMjDCsO+8iT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KpeWQjemhu+efpe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PguiQpeW5tOm+hDUtMTTlsoH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jlpKnmgKfnlr7nl4XjgIHkvKDmn5Pnl4XnrY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kKXlkZjlnKjorq3nu4PokKXkuK3kuIDliI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vlkKzku47ogIHluIjlronmjpLvvIzkuI3lvpfljZXni6zooYzliq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iqXlkI3ooa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oavlhpnmraPnoa7ogZTns7vmlrnlvI/vvIzlpoLmnInmm7TmjaLvvIzpobv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t6XkvZzkurrlkZ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HmraLmkLrluKbnjrDph5H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nInor7fkuqTnlLHnlJ/mtLvogIHluIjnu5/kuID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npoHmraL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uLjmiI/mnLrjgIHnlLXor53miYvooajjgIHnrqHliLbliIDlhbf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7fkuqTnlLHnlJ/mtLvogIHluIjnu5/kuIDkv53nrq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Kzkuqflk4Hmj5DliY0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u5pS55Ye66JCl5pel5pyf77yM5LiN5pS25Y+W6LS555So44CCIDEp44CB5o+Q5Ym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jOaUtuWPluWboui0ueeahDUwJeS9nOS4uua0u+WKqOaNn+Wksei0ueOAgiA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HlpKnlj5bmtojvvIzmlLblj5blm6LotLnnmoQxMDAl5L2c5Li65rS75Yq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6K6+6K6h5a6J5o6S5LqG55u45YWz5LqS5Yqo5rS75Yqo77yM6ZyA6Ka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Y+C5LiO5LiO6YWN5ZCI77yM5aaC5q+P5Liq5Zui5pyf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jX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onlhajkv53pmpzjgJE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I55Sf6YWN5q+UMTo4fjE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4Wn6aG+77yM5a6J5YWo5ZG15oq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Luk6JCl5a6e6KGM5YWo5bCB6Zet566h55CG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+5oC75pWZ57uDMeWQjeOAgeiAgeW4iOWPiuWKqeaVmeaVsOWQj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iQpeWRmOWFpeiQ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S6uuWunuWcsOiAg+Wvn++8jOWvueS9j+Wuv+OAgea0u+WKqOWcuuWcs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fpe+8jOaOkumZpOS4jeiJr+makOaCo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j+S7pOiQpea0u+WKqOacn+mXtO+8jOWun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FqOeoi+mZquaKpO+8jOmYsuatouWkluS6uuiChuaEj+mXr+WFpe+8jOmBv+WFj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kluWHu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QpeWRmOWwseWvneaIluS8keaBr+aXtu+8jOWuv+iIjeWMuuWwhua0vu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4iOi9rua1geiBjOWuiO+8jOS/neivgeiQpeWRmOeahOS8keaBr+WPiuWuieWF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eOAgeiQpeWRm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n+a0u+eUqOWTge+8jOeJmeWIt+OAgeeJmeiGj+OAgeavm+W3vuOAgea0l+WPke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a2su+8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DjOWMheS4gOS4quOAgeaNoua0l+WGheiho+ijpOOAgeWkluiho+ij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ei/kOWKqOmei+OAgeaLlumei+S4gOWP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boOWkqeawlOaIluWFtuS7luWuouing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dg+Wvuea0u+WKqOWGheWuuemhuuW6j+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utumVv+mcgOWG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tqeWtkOeahOS/oe+8jOS/oeeahOWGheWuueS4u+imgeS7peWvueWtqeWtk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S4uuS4u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9BA776A54276E2B88ECF623B2D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