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1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06B9F87525C3058EAF53C6724C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06B9F87525C3058EAF53C6724C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rlsJHlubTlsI/plYfjgIs15aSpNOaZmuWkj+S7pOiQpV9f5peF5ri457q/6Lev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Luk6JC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TQ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q2m6ZqG44CK5bCR5bm05bCP6ZWH44CLNeWkqTTmmZrlpI/ku6TokK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j+S7pOiQp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R5bm06LW36Ii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YfmoIf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uZ5aWz5bG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5nlpbPlsbHplYf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5nlpbPplYfmoIf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p5Z2R5a+o5a2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5nlpbPplYf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e5a62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CR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43luo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Y3lvoDlsJHlubTlsI/plYfvvIzlronmjpLlrr/oiI3vvIzorqTor4bogIHluIj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nlJ/mtLvoh6rnkIbln7nlhbvvvIzmlbTnkIblhoXliqHvvIzlvIDokKXku6r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oLTlhrA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CDlsI/plYflpKfkvJrnu4Tlu7rmlL/lup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rOW8gOWwj+mVh+Wkp+S8mu+8jOe7hOW7uuWwj+mVh+aUv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Oa8lOiusu+8jOernumAieaUv+W6nOiBjOWRmO+8jOWItuWumuWwkeW5tOWwj+mV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Wwj+mVh+eUsemVh+mVv+OAgeWVhuS6uuOAgeiusOiAheOAgeiuvuiuoeW4i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tieiBjOS4mue7hOaIkO+8jOW3peenjeS4jeWQjO+8jOaKpemFrOWQhOW8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uZ5aWz6ZWH5qCH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S4iuWNiC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7mn6Xkurrlj6Pnu4/mtY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mVh+S6uuWPo+aZruafpe+8jOWunuWcsOi1sOiuv+WxheawkeWutu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j+mVh+S6uuWPo+e7hOaIkOOAgeiBjOS4muOAgeaUtuWFpeaDheWGteOAguWwj+mV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iwg+afpe+8jOaRuOa4heWwj+mVh+aUr+afseS6p+S4mu+8jOS7peWPi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OaIkOWIhuW4g+eKtuWGte+8jOWujOaIkOOAiuWwkeW5tOWwj+mVh+S6uuWPo+S4j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fpeaKpeWRiuOAi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IOWwj+mVh+WIm+S4muesrOS4gOahtumHk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5LuZ5aWz5bGx5pmv5Yy677yM5bCP6ZWH5bGF5r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6Ieq6IGM5Lia77yM5Zyo5pmv5Yy65YaF5a6M5oiQ54m55a6a55qE6IGM5Lia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2k6LWa5Y+W6YWs5Yqz4oCU4oCU5bCR5bm05bi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7meWls+WxsemVh+agh+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5Sf5LiJ5qG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ljYgg5bCP6ZWH5ZWG5Lia5Yac5aSr5biC6Zu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u4Tlu7rlhpzlpKvluIL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uILpm4bop4Tnq6DliLbluqbvvIzorr7orqHlrqPkvKDor63vvIzmlbTkvZPnu5j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4XppbDlhpzlpKvluILpm4bvvIzmjqjlub/lsI/plYfmlK/mn7HkuqfkuJrigJTigJT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pzlia/kuqflk4HvvIzliLblrprmjqjlub/nrZbnlaXvvIzpkojlr7nlsI/plYflsYX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kuqflk4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CDlsI/plYfml4XmuLjmma/ngrnmjqjku4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Ag+Wvn+Wwj+mVh+i+luWMuuWGheeahOaZr+eCue+8j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mHkeWImuaLjeaRhOWcsOKAlOKAlOWkqeeUn+S4ieehmu+8jOaZr+WMuuiusuino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maj++8jOagueaNruaZr+WMuueOsOaciei1hOa6kOWSjOeOsOeKtu+8jOiuvuiuo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ahiO+8jOWItuS9nOWuo+S8oOa1t+aKpe+8jOaOqOW5v+Wwj+mVh+aXh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k8YnIgLz4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7meWls+mVh+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a+o5a2Q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g5bCP6ZWH5rCR5peP5bGx5a+o6KeG5a+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bDov5vlsI/plYfovpbljLrlhoXlsJHmlbDmsJHml4/lsb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jgIrniLjniLjljrvlk6rlhL/jgIvmi43mkYTlnLDigJTigJTlpKnlnZHlr6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5/lsbHlr6jvvIzop4LnnIvlnJ/lrrbml4/pnZ7pgZflsZXnpLrjgIHnu53mio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rrbml4/msJHkv5fkupLliqjvvIzlrozmiJDlnJ/lrrbml4/op4blr5/miqXlkY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CDlsI/plY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ofoibrmsYfmvJ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Wkp+Wei+WunuaZr+atjOS8muOAiuWNsOixoeatpumahuOAi+WQjuWPsO+8j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S4k+S4muiJuuacr+iAgeW4iOW4pumYn+WPguinguOAgeiusuino++8jOWcqOS4k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Mh+WvvOS4i++8jOWwj+mVh+WxheawkeiHquWPkee7hOe7h+Wwj+mVh+e+pOS8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lO+8jOaOkue7g+S4gOWcuuaWh+iJuuihqOa8lDwvc3Bhbj48YnIgLz4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mVh+agh+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ue5a6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rljYgg5bCP6ZWH5oC757uT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PC9zcGFuPjxiciAvPgo8c3BhbiBzdHlsZT0iZm9udC1zaXplOjE0cHg7Ij7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vvIzmlL/lupzmgLvnu5PvvIzlsI/plYfooajlvbDvvIzlsYXmsJHliIbkuqv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J/mganvvIzmvILmtYHnk7bvvIzpl63okKXku6rlvI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WNiCDlho3op4HlsI/plY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mu+W8gOOAiuWwkeW5tOWwj+mVh+OA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IsOa4qemmqOeahOWut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YmN6KiA4oCU4oCU56ul5bm05Lya5b2x5ZON5a2p5a2Q55qE5LiA55S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gOS4quWwj+mVh++8jDQw5Liq5a2p5a2Q77yM5LiN5ZCM6IGM5Lia77yM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ma77yM5Zyo6KKr56ew5Li65Y2X5Zu96I2J5Y6f44CB5Lic5pa555Ge5aOr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qC55o2u5pel5b+X57q/57Si77yM5a6M5oiQ5LiA5Liq55yL5Ly8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6Z2g5LuW5Lus6Ieq5bex55qE5oCd57u05ZKM6IO95Yqb5bu66K6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Yib6YCg5LiA5Liq55yf5a6e55qE56S+5Lya44CCPGJyIC8+Cui/m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BjOS4muS9k+mqjO+8jOabtOaYr+S4gOS4quWFs+S6juaIkOmVv+eahOaVheS6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IkeS7rOmDveWwhuWuieaOkuWHoOWcuuiAg+mqjOWboumYn+WNj+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ueUn+WtmOWSjOiNo+iqieeahOiBjOS4muS7u+WKoe+8jOWujOaIkOS7u+WKoe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mAmueUqOi0p+W4geKAlOKAlOWwkeW5tOW4geOAguWcqOWwj+mVh++8jOS4gOeT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hv+mkkO+8jOmDvemcgOimgeaUr+S7mOWwkeW5tOW4geOAguS4jeWQjO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eaVmeiCsueahOWtqeWtkO+8jOe7hOW7uuacgOecn+WunueahOekvuS8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huWmguS9leebuOWkhOOAgeWNj+S9nO+8jOS7luS7rOivpeaAjuagt+eUn+WtmO+8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nKzmrKHlpI/ku6TokKXnmoTmqKHlvI/vvIzmupDkuo7nvo7lm73lk6XkvKbmr5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hazlj7jjgIrlrannq6Xlm73luqZLaWQgTmF0aW9u44CL77yM6K+l6IqC55uu5pS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u+5L2N5bGF576O5Zu95pe25q6156ys5LiA44CC44CK5bCR5bm05bCP6ZWH44C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ZS754K85a2p5a2Q55qE5pm65ZWG44CB5oOF5ZWG44CB6YCG5ZWG77yM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Ieq5L+h44CB54us56uL44CB55CG6LSi6IO95Yqb44CB5rKf6YCa6IO95Yqb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M6K6p5a2p5a2Q5pu05aW955qE55CG6Kej56S+5Lya55qE6L+Q5L2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yV5Y+Y5Li65LiA5Liq5Z2a5by644CB5YuH5pWi44CB54us56uL6Ieq5Li7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rjgJDog73lipvmj5DljYfvvIzlha3lpKfkuq7ngrn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Zui6Zif5Y2P5L2c6IO95Yqb44CB5LiO5Lq65rKf6YCa6IO95Yqb44CB546v5aKD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PGJyIC8+CueLrOeri+iHquS4u+iDveWKm+OAgeeQhui0ouWIm+S4m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eUn+WtmOiDveWKmzxiciAvPgombmJzcDs8YnIgLz4K44CQ5LyY5Yq/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4m56Imy44CRJm5ic3A7PGJyIC8+CuenkeWtpu+8muiAgeW4iOWFqOeoi+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4g+S7u+WKoe+8jOWNj+WKqeWtqeWtkO+8jOS4jeS7i+WFpea0u+WKqO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cn+WunuWPguS4jjxiciAvPgrkuJPkuJrvvJrkuJPkuJrogIHluIjmlZnnu4PluK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rp7mma/mqKHmi5/npL7kvJrvvIzkv53or4HlranlrZDppa7po5/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poHmsYI8YnIgLz4K5aSa5YWD77ya5YyF5ZCr5oOF5ZWG77yM6YCG5ZWG77yM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77yM56S+5Lya55Sf5a2Y77yM55CG6LSi6IO95Yqb77yM5rKf6YCa6IO9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PGJyIC8+Cuezu+e7n++8mumHh+eUqOiLseWbveerpeWtkOWGm+eQhuW/t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W8j+WtpuS5oO+8jOW8leWvvOW8j+iuree7g++8jOazqOmHjeWIhuS6q+S4j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ciAvPgrlronlhajvvJrmiYDmnInmtLvliqjlnKjmo67mnpflhazlm63mma/ljLrkuL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sI/nj63liLbvvIznlJ/mtLvogIHluIgyNOWwj+aXtui0tOi6q+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I/mmI7vvJrlranlrZDnmoTmtLvliqjmg4XlhrXlsIbpgJrov4fnvZHnu5zliIbkuq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Izlrrbplb/lj6/lrp7ml7blhbPms6jlranlrZDmtLvliqjmg4XlhrU8YnIgLz4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aSP5Luk6JCl5pyf6Ze077yM5oKo5Y+v5Lul6YCa6L+H55+t5L+h5oiW55S16K+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im6Zif6ICB5biI77yM5LqG6Kej5a2p5a2Q5b2T5aSp54q25Ya1PGJyIC8+C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IDokKXml7bpl7TjgJEmbmJzcDs8YnIgLz4K56ys5LiA5pyf77yaNuaciDI25pelLTb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SAmbmJzcDsgJm5ic3A7ICZuYnNwOyAmbmJzcDvnrKzkuozmnJ/vvJo35pyIMDPml6Xi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Dfml6U8YnIgLz4K56ys5LiJ5pyf77yaN+aciDEw5pel4oCUN+aciDE05pel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srOWbm+acn++8mjfmnIgxN+aXpeKAlDfmnIgyMeaXpTxiciAvPg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J/vvJo35pyIMjTml6XigJQ35pyIMjjml6UgJm5ic3A7ICZuYnNwOyAmbmJzcDsg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N+aciDMx5pelLTjmnIg05pelPGJyIC8+CuesrOS4g+acn++8mjjmnIg35pelLTj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AmbmJzcDsgJm5ic3A7ICZuYnNwOyAmbmJzcDsg56ys5YWr5pyf77yaOOaciDE05pel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OOaXpT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pyN5Yqh5qCH5YeG44CRPGJyIC8+CjHjgIHppJDppa7vvJrljYHkurrokKXlhbv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ZXni6zng7npparvvIzml6nkuK3mmZrkuInppJDvvIzkv53or4Hmr4/kvY3lsI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a7po5/nmoTokKXlhbvkuI7ljavnlJ/vvJsmbmJzcDs8YnIgLz4KMuOAge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iu+8jDI05bCP5pe254Ot5rC044CB56m66LCD44CB5b2p55S144CB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Y2K5bCB6Zet566h55CG55S35aWz5YiG5oi/77ybJm5ic3A7PGJyIC8+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raPop4TljY/orq7vvIzml4XmuLjlhazlj7jmj5DkvpvkuJPkuJr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luqfvvIzlhajnqIvot5/pmo/lronlhajmiqTpgI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Mu+WKoe+8muS4k+S4muWMu+aKpOS6uuWRmO+8jOaPkOS+m+WFqOeoi+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eaOp+acjeWKoe+8jOW4uOWkh+WEv+erpeaEn+WGkuiNr+OAgeWkluS8pOiNr+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ZuYnNwOzxiciAvPgo144CB5b2x5YOP77ya5aSP5Luk6JCl546w5Zy6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bel5L2c5Lq65ZGY6K6w5b2V6JCl5ZGY55qE5rS75Yqo77yM5pWw56CB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WJ6YCB77ybPGJyIC8+CjbjgIHkv53pmanvvJrlpI/ku6TokKXkuK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mr4/kvY3okKXlkZjotK3kubAxMOS4h+WFg+aEj+WkluS8pOWus+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44CQ5byA6JCl5Zyw54K544CRPGJyIC8+Cu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mBv+aakeWkqeWggu+8iTxiciAvPgo8YnIgLz4K44CQ5oql5ZCN6aG755+l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lj4LokKXlubTpvoQ1LTE05bKB77yM6Lqr5L2T5YGl5bq377yM5peg5YWI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44CB5Lyg5p+T55eF562J77ybPGJyIC8+CjLjgIHokKXlkZjlnKjorq3nu4PokK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liqjpobvlkKzku47ogIHluIjlronmjpLvvIzkuI3lvpfljZXni6zooYzliq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M+OAgeaKpeWQjeihqOW6lOivpeWhq+WGmeato+ehru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btOaNou+8jOmhu+esrOS4gOaXtumXtOmAmuefpeW3peS9nOS6uuWR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6aB5q2i5pC65bim546w6YeR44CB6YeR6ZO26aaW6aWw562J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5Sf5rS76ICB5biI57uf5LiA5L+d566h77ybPGJyIC8+CjXjgIH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miYvmnLrjgIHmuLjmiI/mnLrjgIHnlLXor53miYvooajjgIHnrqHliLbli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vvIzoi6XmnInor7fkuqTnlLHnlJ/mtLvogIHluIjnu5/kuIDkv53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uOAkOWuieWFqOS/nemanOOAkTxiciAvPgox44CB5biI55Sf6YWN5q+UMTo4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a55L2N54Wn6aG+77yM5a6J5YWo5ZG15oqk77ybPGJyIC8+CjLjgIHlpI/ku6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hajlsIHpl63nrqHnkIbjgIHmr4/mnJ/orr7mgLvmlZnnu4Mx5ZCN44CB6ICB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WZ5pWw5ZCN77ybJm5ic3A7PGJyIC8+CjPjgIHokKXlkZjlhaXokKXliY3vvIz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gIPlr5/vvIzlr7nkvY/lrr/jgIHmtLvliqjlnLrlnLDov5vooYzlronlhaj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maTkuI3oia/pmpDmgqPvvJs8YnIgLz4KNOOAgeWkj+S7pOiQp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aVmee7g+WFqOeoi+mZquaKpO+8jOmYsuatouWkluS6uuiChuaEj+mXr+WF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QpeWRmOaXoOaVheWkluWHuu+8mzxiciAvPgo144CB6JCl5ZGY5bCx5a+d5oiW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/6IiN5Yy65bCG5rS+5pyJ55Sf5rS76ICB5biI6L2u5rWB6IGM5a6I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5qE5LyR5oGv5Y+K5a6J5YWo77ybJm5ic3A7PGJyIC8+CjbjgIHlpI/ku6Tok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r4bliIflhbPms6jlpKnmsJTlj5jljJbmg4XlhrXvvIzmo4Dmn6XokKX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noa7kv53kuIfml6DkuIDlpLH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kuI3lkKvkuKrkurrmtojotL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6JCl5ZGY6aG76Ieq5bi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4mZ5Yi344CB54mZ6IaP44CB5q+b5be+44CB5rSX5Y+R5ray44CB5rKQ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CjLjgIHog4zljIXkuIDkuKrjgIHmjaLmtJflhoXooaPoo6TjgI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oopzlrZDjgIHov5DliqjpnovjgIHmi5bpnovkuIDlj4zvvJs8YnIgLz4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aIluWFtuS7luWuouinguWOn+WboO+8jOaIkeS7rOacieadg+Wvuea0u+WKq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uW6j+i/m+ihjOiwg+aVtO+8mzxiciAvPgo044CB5a626ZW/6ZyA5YaZ5LiA5bCB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+h77yM5L+h55qE5YaF5a655Li76KaB5Lul5a+55a2p5a2Q5YWz5b+D44C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bPGJyIC8+CjX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N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XhemAlOS4reWmguacieaEj+inge+8jOivt+ecn+WunuiupOecn+Whq+WG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ingeihqO+8jOWmgui/lOeoi+WQjuaPkOWHuuW8guiuruinhuS4uuaUvuW8g+aKleiv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OAgjxiciAvPgo344CB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Y+K6ICB5biI55qE5rS75Yqo5a6J5o6S77yM5bm254mi6K6w5a+85ri4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+Q6YaS5Y+K6K2m56S644CCPGJyIC8+CjjjgIHlm6Dor6Xkuqflk4Horr7orq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nm7jlhbPkupLliqjmtLvliqjvvIzpnIDopoHkuIDlrprkurrmlbDnmoTlj4LkuI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poLmr4/kuKrlm6LmnJ/mlLblrqLkurrmlbDkuI3otrMyNeS6uu+8jOivpe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KqOWPlua2iO+8jOaXheihjOekvuS4jeaUr+S7mOebuOWFs+mAgOWbouaNn+Wks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06B9F87525C3058EAF53C6724C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