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2BBAEEF099C4936F9E669893B8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BBAEEF099C4936F9E669893B8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BBAEEF099C4936F9E669893B8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