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2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F224EABC53BDF464886AD6A181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F224EABC53BDF464886AD6A181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noZrjgIHpvpnmsLTls6HlnLDnvJ3jgIHoipnok4nmtJ7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atpuma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4NQ0KDQo8YnI+DQoNCgk8PuatpumahuWkqeeUn+S4ieehm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iKmeiTiea0nu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kuIDlm6LkuIDorq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atpumahu+8iDE3MuWFrOmHjO+8jOe6pjI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uZ5aWz6ZW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KAlOKAlOmHjeW6hu+8iDE3M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i9pueoi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umahu+8iDE3MuWFrOmHjO+8jOe6pjIuNeWwj+aXtui9pueoi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OuWHuuWPkeW9k+aXpeaXqTA3OjAwLTA3OjM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O5a6i5Lq66IGU57O777yI6YC+5pyf5pyq5o6l5Yiw5a+85ri46YCa55+l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6S+6IGU57O777yJ77yMMDfvvJo0MC0wOO+8mjMw5LiT6L2m5Zyo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77yJ5bCG5ri45a6i5o6l5Yiw6ZW/5ruo6Lev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b+D57uf5LiA5Y+R6L2m54K577yMMDjvvJo1MC0wOe+8mjMw5bem5Y+z5Ye65Y+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q2j5byP5byA5aeL77yJ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COuWvvOa4uOaPkOWJjeS4gOWkqTIy77yaMDDlt6blj7PkuI7lrqLku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rKzkuozlpKnml6nkuIrmjqXkurrlkI7nm7TmjqXlh7r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bhuWQiOWcsOeC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d5Lit5Yy677ya5rid5Lit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6l77yM5Li76KaB5pyJ5pyd5aSp6Zeo44CB5rSq5bSW5rSe44CB546L5bqc5Lq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B5pel5pyI5YWJ5bm/5Zy644CB5Li05rGf6Zeo5aSn5LiW55WM6YWS5bq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Gl5YWs5Lqk56uZ44CB5LiD5pif5bKX44CB5aSn56S85aCC5YWs5Lqk56uZ44CB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o5a2j6YWS5bqX44CB5Lik6Lev5Y+j5paH5YyW5a6r5Lit6Zeo6L2m56uZ44CB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ZW/5ruo6Lev4oCU6Iez6I+c5Zut5Z2d54Gr6L2m56uZ5rK/57q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sZ/ljJfljLrvvJrmuJ3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pKfmub7liqDmsrnnq5njgIHni67lrZDlnarovbvovajnq5njgIHpsoHog73mmJ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b7jgIHpvpnlpLTlr7rml4XmuLjpm4bmlaPkuK3lv4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yuOWMuu+8muWbm+WFrOmHjOawuOi+i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lpznmb7lubTphZLlupfjgIHmtbfmo6DmmZPmnIjmlrDkuJbnuqrjgIHnpo/liKn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llpzmnaXnmbvjgIHljZflnarnmb7nm5vjgIHkuIrmtbfln47jgIHogIHljLr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sI/ljLrjgIHkvJrlsZX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meWdquWdneWMuu+8mueDiOWjq+Wik+WFrOS6pOi9puer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iOiMg+Wkp+Wtpuato+Wkp+mX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6Z5Z2h5Yy677ya5p2o5a625Z2q5aSn5rSL55m+6LSn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H5Y+L5bq35bm06YWS5bqX44CB6KKB5a625bKX5LqU5rSy5aWz5a2Q5Yy76Zmi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O66LWb5Y2a44CB6ZmI5a625Z2q6L2m56uZ44CB5q2H5Y+w5a2Q6L2m56uZ44CB5ri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2p55S15Lit5b+DIOOAgjwvc3Bhbj48YnIgLz4K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e7j+a4nea5mOmrmOmAn+i1tOatpumahuWOv+Wfj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S7meWls+WxseebmOWxseWFrOi3r+aKtei+vuS7meWls+mVh+aOpeW+heS4reW/g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n+S4ieehmuaZr+WMuuWFpeWPo+W8gOWni+KAnOeUteW9seS5i+aXheKAn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iT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nlJ/kuInnoZo8L3NwYW4+PC9zdHJvbmc+77ya5byg6Im66LCL5b2x54mH44C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L5ZSv5LiA5aSW5pmv5Zyw44CB44CK5Y+Y5b2i6YeR5YiaNOOAi+S4reWbve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eWbveWutkFBQUHnuqfmma/ljLrjgIHkuJbnlYzoh6rnhLbpgZfkuqf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lpKnnlJ/moaXnvqTjgIHkuJbnlYznrKzkuozlpKflpKnlnZHnvq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JjeW+gO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zoeiwt+WcsOiyjOeahOa1k+e8qeeyvuWNjuOAgeWFqOmVvzTlhazph4z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vvIjmuLjop4jml7bpl7TkuI3kvY7kuo42MOWIhumSn++8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pvpnmsLTls6HlnLDnvJ0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bOh5Zyw57yd5byP5bOh6LC377yM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55qE6YeN6KaB57uE5oiQ6YOo5YiG77yM5L2N5LqO5q2m6ZqG5Y6/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aKD5YaF77yM6Led5Y6/5Z+OMTXlhazph4zjgILor6XlnLDnvJ3mmK/lh6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pgKDlsbHov5DliqjogIzlvaLmiJDvvIzlsZ7lhbjlnovnmoTlloDmlq/nibn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s6HosLfplb815YWs6YeM77yM5ri456iL57qmMuWFrOmHjO+8jOiwt+a3sTI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UwMOexs++8jOinhOaooeWuj+Wkp++8jOawlOWKv+ejheektOOAguaZr+WMuueOsue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mjjuWFieS8mOe+juOAguS7peWzoea3seWjgeeri+OAgeWOn+Wni+akjeiiq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1geazieOAgeaApea1gea3sea9reS4uuWFtueJueiJsuOAgumTtuays+mjnueA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qeWNgeWFq+a9reOAgeibn+m+meWvkueqn+S4uuWFtuagh+W/l+aAp+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rmOWxseOAgeWzu+WyreOAgeWzoeiwt+OAgea1geawt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WxseawtOeUu+WNt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lkI7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wMzIxMTA0MjQ4Xzc0Mz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uZ5aWz6ZWH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bigJTigJTph43luobvvIgxNz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yLjXlsI/ml7bovabnqIv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WJjeW+gOWPguinguiKmeiTiea0n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gw5YiG6ZKf77yM5LiN5ZCr6IqZ6JOJ5rSe57Si6YGTNzA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KmeiTiea0njwvc3Bhbj48L3N0cm9uZz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tJ7kuLrigJzkuJbnlYzlpYfop4LvvIzkuIDnuqfmtJ7nqbTmma/ngrnigJ3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LDkuIvoibrmnK/lrqvmrr/lkozmtJ7nqbTnp5HlrabljZrnianppobigJ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nn7PngbDlsqnmtJ7nqbTvvIzlvaLmiJDkuo7lpKfnuqYxMjDlpJr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5HogrLlnKjlj6TogIHnmoTlr5Lmrabns7vnmb3kupHotKjngbDlsqnkuK3jgIL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7Hpg6jnqLPlrprmsJTmuKnkuLoxNi4x5bqm44CC5rSe5Lit5Li76KaB5pmv54K5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5a6d5q6/44CB6Zu35bOw5a6d5aGU44CB546J5p+x5pOO5aSp44CB546J5p6X55C8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4mZ5pm26Iqx44CB5Y2D5bm05LmL5ZC777yM5Yqo54mp546L5Zu944CB5rW35bqV6b6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bmV6aOe54CR44CB55+z55Sw54+N54+g44CB55Sf5q6W56We5p+x44CB54+K55Ga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44CCPC9zcGFuPjxiciAvPgo8c3BhbiBzdHlsZT0iZm9udC1zaXplOjE0cHg7Ij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pgILml7bnu5/kuIDpm4blkIjkuZjml4XmuLjovabov5Tlm57ph43luo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J3kuK3ljLrph43luobnjq/nkIPph5Hono3kuK3lv4Mv6L6D5Zy65Y+j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i9pumhu+efpe+8muacrOe6v+i3r+aMieihjOeoi+aOpeeCueWum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+8jOivt+S4i+WNleaXtuWHhuehrumAieaLqeS4iui9puWcsOeCue+8jOiuqe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btOeugOWNle+8m+W3peS9nOS6uuWRmOS8muWcqOWHuuWPkeWJjeS4gOWkqeaZm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5LiO5oKo6IGU57O777yM6K+35oKo5L+d5oyB5omL5py65byA5py6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1MjIxMjQ5MTlfMTA1M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q2m6ZqG5LqM5pel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PC9zcGFuPjxiciAvPg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igJzlj5jlvaLph5HliJrigJ3otY/kuJbnlYzkuIrop4TmqKHmnIDlpKfnmoT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Qt5aSp55Sf5LiJ5qG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vKDoibrosIvlvbHniYfjgIrpu4Tph5HnlLLjgIvllK/kuIDlpJ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j5jlvaLph5HliJo044CL5Lit5Zu95aSW5pmv5Zyw5LmL5LiA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geS4lueVjOiHqueEtumBl+S6p+WcsOOAgeS4lueVjOS4i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OAgeS4lueVjOesrOS6jOWkp+WkqeWdkee+pO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u4/mtY7lrp7mg6DnmoT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7HluqbkuYvml4XvvIzmhJ/lj5flnLDnkIPlv4Pot7PvvIzop4LotY/lpJrlvan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s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C55o2u5L2P5a6/5qCH5YeG5LiN5ZCM77yM5Lu35qC85ZCE5byC77yM5Y+v6YCJ5o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P5a6/5qCH5YeG77ya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nOWutuS5kOS9j+Wuv++8mjI4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pmu6YCa5a6+6aaG77ya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CjwvcD4K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rboirHlm60v6L+p5LmL5a6JL+i/nOWxsemFkuW6l++8mjMx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LiD6Imy6Iqx5ZutL+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pKnlrofphZLlupfvvJozNjDlhYMv5Lq6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WNq+iQpS/kvp3kupHphZLlupfvvJozO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Oh5Zyw57yd44CB5aSp55Sf5LiJ56Ga44CB6IqZ6JOJ5rSeM+S4quaZr+WMuu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iciAvPgo8c3BhbiBzdHlsZT0iZm9udC1zaXplOjE0cHg7I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ooTlrprpobvnn6X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jgIHlhbPkuo7otK3npajvvJrooYznqIvkuK3ljIXlkKv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oLnmja7muLjlrqLlh7rlm6LliY3kuIDlpKkxODowMOS5i+WJj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WvueW6lOi6q+S7veivgeWPt+eggeetieacieaViOivgeS7tuWPt+aPk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ahOWboumYn+S8mOaDoOmXqOelqO+8jOaMieeFp+aZr+WMuuimgeaxgu+8j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vOa4uOi0reelqOaXtuWHuuekuuacieaViOi6q+S7veivgeetieWOn+S7tueovea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S6q+WPl+WboumYn+S8mOaDoOmXqOelqOOAguiLpe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PkOS+m+aIluiAheaPkOS+m+S/oeaBr+mUmeivr+a4uOWuoumcgO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wMOWFgy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LvvInjgIHlhbPkuo7kvJjmg6Dor4Hku7bpgIDotLnvvJrlpoLmuLjlrqLmj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otK3npajliY3mj5DliY3lkYrnn6Xmlrn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jgILlh63or4Hkuqvlj5fmma/ljLrpl6jnpajljYrnpajkvJjmg6DnmoT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AyMOWFgy/kurrvvJvlh63or4Hkuqvlj5fmma/ljLrpl6jnpajlhY3npaj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A1MOWFgy/kur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rlkKvkuIDml6nkuIDmraPppJDvvIjmraPppJA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aTvvIw5LTEx5Lq65LiA5qGM77yM5Zui6Zif55So6aSQ5LiN5ZCr6YWS5rC077y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6YCB5pep77yM5LiN5Y2g5bqK6ZyA5a6i5Lq66Ieq6KGM6LSt5Lmw5pep6aSQ5Y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44CCKOWvvOacjei0ue+8mjXlhYMv5Lq6L+Wbo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Y/lrr/vvJrlhaXkvY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kvY/lrr8yLTPkurrpl7T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LvvIjlhpzlrrbkuZDlj4rmma7pgJrlrr7ppoblnYfkuI3lkKvnqbros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qbrosIPorr7lpIfmiL/pl7TvvIzpnIDkvb/nlKjvvIzor7fmuLjlrq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OWFgy/pl7T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S9j+Wuv++8jOaVo+aLvOWbouagueaNrua4uOWuouaKpeWQjeaXtu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gh+WHhuWuieaOk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T5Zyw55qE5L2P5a6/5p2h5Lu25pyJ6ZmQLOivt+a4uOWuou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uv+adoeS7tuS4jeWPr+S7peS4juWfjuW4guS9j+Wuv+adoeS7tuebuOavlOi+g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Aoee7v+iJsueOr+S/ne+8jOmFkuW6l+mDve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vm+W3vua4uOWuoumcgOiHquWkh++8jOWmguS6p+eUn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aLvOaIv+aIluS4ieS6uumXtOaIluWKoOW6iu+8jOiL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a4uOWuoumcgOiHquihpeWNleaIv+W3ru+8jOivt+iwheino+OAgiD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uKbkuIrouqvku73or4Hljp/ku7bvvIzmnKrmiJDlubTkurror7f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Xmlrnlj6/lhaXkvY/nmbvorr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S9j+Wuv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Z5aWz5bGx5pmv5Yy65YaF5LuZ5aWz5bGx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m6YWS5bqX44CB6ZW/5p2+6YWS5bqX44CB5a2m5bqc6YWS5bqX44CB5be05bCU5pu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44CCPC9zcGFuPjxiciAvPgo8c3BhbiBzdHlsZT0iZm9udC1zaXplOjE0cHg7Ij5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6JCl5bqm5YGH6YWS5bqX44CB5L6d5LqR5bqm5YGH6YWS5bqX44CB55Cl54+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+O5bqm5YGH6YWS44CB5aSp5a6H5aSn6YWS5bqX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C77ya5Y2455Sy6YWS5bqX44CB5qyn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H56Wl6YWS5bqX44CB5aGe5ouJ57u05YGH5pel6YWS5bqX44CB5LiD6Imy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ZmI5a626Iqx5Zut44CB6L+c5bGx6YWS5bqX44CB6LWb5Z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5D77ya5Lu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I6y6Iqx6YWS5bqX44CB5bm/56ev57Ku6YWS5bqX44CB5Lyv6LG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b+G5Ly05bGx6YWS5bqX44CB5LuZ5bGx5rWB5LqR6YWS5bqX44CB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Ge6L+q6YWS5bqX44CB5oWV5a6/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77ya6I6x6Iy15rKz5bqm5YGH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ZOB6YWS5bqX44CB5oKm5a626YWS5bqX44CB5bmz5Yeh5YGH5pel6YWS5bqX44CB6YC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LuZ6IuR6YWS5bqX44CB6YeM57qm6YWS5bqX44CB5paw5p2O5aSn5ae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GS6ZSy6YWS5bqX44CB5ryr5Z+O6YWS5bqX44CB5qyj6ZuF6YWS5bqX44CB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2z576O6YWS5bqX44CB5b635Y+L6YWS5bqX44CB6LGq5bqt6YWS5bq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B56qm6aOf6YWS5bqX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77ya5a6+54eV6YWS5bqX44CB5ZiJ576O6YWS5bqX44CB6ZuF6L+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qS6bqf6YWS5bqX44CB6buE6YeR5qW86YWS5bqX44CB5b6h6L2p6YWS5bqX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ut6YWS5bqX44CB5rSq5LmF5Yir6IuR44CB6IqZ6JOJ6aOO5oOF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G77ya6ZKm5be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aG65Yac5a625LmQ44CB5Zub5ZOl6YWS5bqX44CB5piO6YO95Yac5a625LmQ44CB6Zu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ZiJ5Y2O5Yac5a625LmQ44CB5a656Ziz5Yac5a625LmQ44CB5LqR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y5LuZ5Z+O5Yac5a625LmQ44CB5LmF5rqQ5LmF5Yac5a625LmQ44CB6ZuF5Lu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aSp5Yac5a625LmQ44CB5Zub5ZOl5Yac5bqE44CB5Li95LqR5LuZ6YO944CB5Ly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p2O5aSn5aeQ5Yac5a625LmQ44CB6YOh5Li05aSp5LiL44CB6YOh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6X576O6YWS5bqX44CB56aP5oiQ5Yac5a625LmQ44CB5pif5Yac5bqE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YO95Yac5a625LmQ44CB5pma56eL5Yac5a625LmQ44CB5rSe5bqt5bGx5bqE44CB5Ly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L6b6YCU6YWS5bqX44CB5paw5Y2O5riF5YW75bGx5bqE44CB5YW05pi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i5bGF5a6i5qCI44CB55Sw5Zut5bGx5bqE44CB5bed5rGf6am/56uZ44CB5Y2O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76O6ZWH6YWS5bqX44CB5ruh6ZGr6YWS5bqX44CB5rC46aaZ5Lm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a6i6ZuF5qKm6YWS5bqX44CB5pyb5LuZ5Yac5a625LmQ44CB6Im+5pmu572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+L6LCK5bGx5bqE44CB5Y+L57yY5bGx5bqE5rW357yY5Yac5a625LmQ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qX44CB5LmZ6b6Z6YWS5bqX44CB5a6P5rO95a6i5qCI44CB5LqR5Yev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6YWS5bqX44CB5aW96I6x5Z2e5YWs5a+T44CB56eA6IyC5Yac5a625LmQ44CB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F44CB5riF5bm95Yac5a625LmQ44CB5aSp5Z2R5Yac5bqE44CB5b285bK4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OL6YWS5bqX44CB56qm6aOf5bGx5bqE44CB6YeR6aG25bGx5Yac5a625LmQ44CB5p2w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q+U6YK754Gv54Gr5Yac5a625LmQ44CB5p2o5aa55aa5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+L6YWS5bqX44CB55m+56aP5YWs5a+T44CB5paw6YO96YWS5bqX44CB5YW05pe6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76k5Yac5a625LmQ44CB5p6X5rex5aSE5Yac5a625LmQ44CB5a2m5YWw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Se5aCh5Yac5a625LmQ44CB5LuZ5piK5bGx5bqE44CB5p2O5oWn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Gr6YWS5bqX44CB576k6Iux5b+r5o236YWS5bqX44CB5ZyG5pyI5bGx5bqE44CB5p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Yac5a625LmQ44CB5Y+M54mb5Yac5bqE44CB5LuZ6b6Z5bGx5bqE44CB5aSp54S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mL5Zue6LCL5Yac5a625LmQ44CB5ZCO6Zmi5Yac5bqE44CB5Zub5ZCI6Zm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Yac5a625LmQ44CB55Sy5qC55Yac5a625LmQ44CB55Sy5qC5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44CB5bGx5qGl5Lq65a625Yac5a625LmQ44CB55Sz5LiJ5Yac5a625LmQ44CB5a62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6aG65YWw6Iqx5Y6F44CB5Ly06Zyy5bqm5YGH5bGx5bqE44CB5L2b5p2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B6bqS6bqf6YWS5a6244CB5LmQ5peF6YWS5bqX44CB5bGx55+l56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YC45a6i5qCI44CB5a6P5rO95peF5qCI44CB5LmQ5LmQ6bKc6YWS5bqX44CB6Zuy5Ye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y26aaZ5Yac5bqE44CB56aP5oiQ5bGx5bqE44CB6aG655C05a6+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mQ44CB5ZKM6LCQ5YWs5a+T44CB5Y2h6L+q5Li95bGF44CB5pyb5LuZ5a6i5qCI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mZ5bGx5bqE44CB5LuZ5Y2a6YWS5bqX44CB5LiH5LuZ6YWS5bqX44CB6YOh6LGq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6z6YWS5bqX44CB5aSn5rC05LqV5Yac5a625LmQ44CB5bGx5aWz5Zut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Ou5Zut6YWS5bqX44CB5Zub57qi5qGC6IuR44CB5Y2O5rSy5bqm5YGH6YWS5bqX44CB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qm5YGH6YWS5bqX44CB5aSp5LiL5Yac5bqE44CB56aP5LmQ5YWs5a+T44CB5bGx6K+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a+M6LS15qW86YWS5bqX44CB6bi/5oGL6YWS5qW8562J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rabpmobljr/ln47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rHlm63phZLlupfjgIHlro/npo/phZLlupfjgIHph5HmtbflpKfphZLlupfjgIHkuL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uqLkupTmmJ/lpKfphZLlupfjgIHlh6/ov6rphZLlupfjgIHmuJ3lt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7ovonlgYfml6Xnr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Po+mVh+iKmeiTieaxn+Wkp+mFkuW6l+OAgeWSjOW5s+mlreW6l+OAgeaCpu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Wkqem+memFkuW6l+et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TEuMk3ku6XkuIvlsI/lranku7flj6rlkKvovabkvY0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M5ri45a6i6Ieq55CG77yJ77ybMS4y57Gz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KM5oiQ5Zui5ZCM5Lu344CQ5b+F6aG75oyB5pyJ5LqM5Luj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I3lkKv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mjaLovabotLkzNeWFgy/kurrjgIHlpKnnlJ/kuInmoaX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nnlJ/kuInmoaXnlLXnk7bovabotLkxNeWFgy/kurrjgIHlpKnnlJ/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4Lmma/ot7Plj7Dlj4rnn7PlpLTln47lpZfnpag1MOWFgy/kurrjgIHljbDosaH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pagyMzjlhYMv5Lq65Y+K6L2s6L2m6LS5MjDlhYMv5Lq644CB6IqZ6JOJ5rSe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KGM56iL5Lit56ys5LiA5aSp5pma6aSQ5Y+K56ys5LqM5aSp5Lit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P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h6rotLnlqLHkuZDpobnnm648L3NwYW4+IA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kuLrkuLDlr4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qLHkuZDmtLvliqjlj4rmu6HotrPkuI3lkIzml4XmuLjogIXnmoTpnIDmsYL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kuI3lvbHlk43mraPluLjml4XooYzooYznqIvlronmjpLnmoT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mj5Dkvpvoh6rotLnmma/ngrnvvIjlqLHkuZDvvInpobnnm67kv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pgInmi6nlj4LliqDkuI7lkKbjgILmoLnmja7jgIrml4XmuLjms5XjgI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inhOWumuKAnOaXheihjOekvuWuieaOkuWPpuihjOS7mOi0ueaXhea4uOmhueebru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aXhea4uOiAheimgeaxguaIlue7j+WPjOaWueWNj+WVhuS4gOiHtOS4lOS4je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iAheeahOihjOeoi+WuieaOkuKAne+8jOWboOatpOWcqOacrOasoeaXh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XheihjOekvuW6lOaXhea4uOiAhe+8iOS5meaWue+8ieimgeaxguW5tue7j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+8jOeUseeUsuaWueWNj+WKqeWuieaOkuS5meaWueWPguWKo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WPjOaWueehruiupOetvue9suacrOWNj+iuru+8jOWFt+S9k+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xiciAvPgrkuIDjgIEJ6Ieq6LS55Zy65omA566A6L+w5Y+K5a6J5o6S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hea4uOmhueebrgnoh6rotLnpobnnm67nibnoibLmiJblhoXlrrkJ5pyA5L2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eOqeaXtumXtAnku7fmoLw8YnIgLz4K5aSp5Z2R5LiJ5qGl5pmv5Yy65o2i6L2m6LS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44CRCeaNoui9pui0uQkxCQk0MOWFgy/kuro8YnIgLz4K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mv5Yy65o2i6L2m6LS544CQ5b+F6aG75Lqn55Sf44CRCeaNoui9pui0uQkxCQk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6IqZ6JOJ5rSe57Si6YGTCee0oumBkwkxCQk3MOWFgy/kuro8YnIgLz4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K+efs+WktOWfjuWll+elqCvovablr7zotLkJ6KeC5pmv5Y+wK+efs+WktOWfjg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ov4fljYoJ5LiN5L2O5LqOMjDliIbpkp8JNTDlhYMv5Lq6PGJyIC8+CuWNsOi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p+Wei+WxseawtOWunuaZr+atjOS8muaZrumAmuelqAnooajmvJQJMTA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JMjM45YWDL+S6ujxiciAvPgrljbDosaHmrabpmobmjaLovabotLnlvoDov5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mCTEwCeS5mOWdkOe6pjUw5YiG6ZKfCTIw5YWDL+S6ujxiciAvPgrlpKnlnZHkuInn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pnaIJ5Lit6L2s6L2mCTEJ5LmY5Z2Q57qmMuWIhumSnwkx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j6aSQCeWutuW4uOiPnAkxMAkvCTMw5YWDL+S6ujxiciAvPgrku6XkuI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LliqDml7bpl7TvvIzku6XmuLjlrqLlrp7pmYXlh7rlm6Lml6XmnJ/ljLr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YnIgLz4K5Y2w6LGh5q2m6ZqG5aSn5Z6L5bGx5rC05a6e5pmv5q2M5Lya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Sv5LiA5LiA6YOo5bGV546w5be06JyA5Zyw5Yy65oGi5byY5aOu6ZiU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ZKM5Y6G5Y+y5Lq65paH55qE5aSn5Z6L5a6e5pmv5ryU5Ye677yM5YWo56iL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44CB4oCc5ZOt5auB4oCd562J5Y2z5bCG5raI5aSx55qE5rCR5L+X5b2i5by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OS5qOS5YS/4oCd44CB4oCc6bq76L6j54Gr6ZSF4oCd562J5pyA5YW3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paH5YWD57Sg55u46J6N5ZCI77yM6Im65pyv5YaN546w5bed5rid5Zyw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Y+35a2Q4oCd5paH5YyW77yM5bGV546w5be06JyA5Lq66ZqQ5b+N5Z2a6Z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2P5L2c44CB6aG95by65rGC55Sf44CB5LmQ6KeC6LGB6L6+55qE57K+56W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NzDliIbpkp/nmoTmvJTlh7rkuK3kurLouqvkvZPpqoz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lo67nvo7nmoToh6rnhLbmma/op4Llkozlt7TonIDlpKflnLDni6znibn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luKbnu5nop4LkvJflroznvo7nmoTop4blkKzkuqvlj5flkoznsr7npZ7pnIf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jbDosaHns7vliJfkuK3mnIDkuLrnhb3mg4XvvIzmnIDog73kvZPnjrDmsJHpl7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pg6jlpKflnovlrp7mma/mvJTlh7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F224EABC53BDF464886AD6A181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