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4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4EE4FE0AA04A89C71FD979F0DC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4EE4FE0AA04A89C71FD979F0DC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lhajmma/lm5v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4Mw0KDQo8YnI+DQoNCgk8PumHjeW6hue6ouiJsuaXhea4uOaZr+eCu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igJTigJTph43luobluILlhoU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JHlm73ooZfigJTigJTpgIHnq5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jqXnq5n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IOmHjeW6huacuuWcuuaOpeermeaIluiAheeBq+i9puerm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q+eUqOS4re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zAtMTU6MzAg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eJueWbrTwvc3Bhbj48L3N0cm9uZz7mmK/mipfml6XmiJjkuonml7bmnJ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sJHkuLvkurrlo6vpspzoi7HnmoTlhazppobvvIzkvY3kuo7ph43luobluIL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b/ljZfop5Lpo47mma/np4DkuL3nmoTlmInpmbXmsZ/nlZTvvIzmr5vms73kuJzmm7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7nibnlm63igJ3vvIzkuI7lvKDmvpzjgIHmsojpkqflhJLjgIHpspzoi7HnrYnmsJ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hbHllYblm73kuovvvIznibnlm63kuZ/lm6DmraTooqvoqonkuLrigJzmsJHku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jgIIxOTQ15bm077yM5q+b5rO95Lic5p2l6YeN5bqG6LCI5Yik77yM5pu+5LiJ5qy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m55Zut77yM6YeN5bqG6LCI5Yik55qE6K645aSa57uG6IqC5Zyo5q2k5b2i5o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zMC0xNjozMC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U1MzMzMzsiPjxzdHJvbmc+5pu+5a625bK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Uw5Y+35ZGo5YWs6aaG77yM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3OjAwLTE4O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i/lOWbnumFkuW6l+S8keaBr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TFfODExOT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zMC0wODowMCDlt6XkvZ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5OjAwLTEwOjA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nmb3lhaz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4oCc55m95YWs6aaG5Y6f5Li65Zub5bed5Yab6ZiA55m96am5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MTk0M+W5tOS4ree+juWQiOS9nOaJgOaIkOeri+WQju+8jOeZveWFrOmmh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OjMwLTExOjMwIOWPguingumdqeWRveS8oOe7n+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+juWQiOS9nOaJgDxzdHJvbmc+PHNwYW4gc3R5bGU9ImNvbG9yOiNFNTMzMzM7Ij7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48L3NwYW4+PC9zdHJvbmc+77ya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77yM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LiA6Z2i6YK75rKf77yM5Zyw5b2i6ZqQ6JS9MTkzOOW5tOi1t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awkeWFmueJueWKoeacuuWFs+aUuemAoOaIkOenmOWvhuebkeeLseS4k+mXq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KvOWSjOi/q+Wus+mdqeWRveiAhe+8jOiuuOWkmuWPr+atjOWPr+azo+eahOaEn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S+v+WPkeeUn+WcqOatpOOAguKA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6MDAtMTM6MDAg5bel5L2c5Y2I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0xNDozMCDliY3lvo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2D5bm05Y+k6ZWH56OB5Zmo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peaZr+eCueS4uuiHqueUsea0u+WKqO+8jOaXoOW3peS9nOS6uuWRm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+8jOWOn+WQjem+memakOmVh++8jOmHjeW6hue8qeW9se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ymeWdquWdneWYiemZteaxn+eVlOeahOWPpOmVh+ejgeWZqOWPo++8jOi+luWMujE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mdouenrzEuNeW5s+aWueWFrOmHjO+8jOi3nee5geWNjueahOS4u+WfjuWMuuS7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kuI3lj6/lpJrlvpfvvIzlj6ToibLlj6TpppnnmoTkvKDnu5/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oZfljLrvvIzoh6rmmI7jgIHmuIXml7bmnJ/ku6XmnaXno4Hlmajlj6Plj6TplYf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nIDlpKf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LTE2OjAwI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48L3NwYW4+PC9zdHJvbmc+77yM5rSq5bSW5rSe5oul5pyJ5pyA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bSW6ICM5bu677yM6K6p6Kej5pS+56KR55u06L6+5rGf5ru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jowMC0xNzowMC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6YeN5bqG5Lq65rCR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ino+aUvueikeaYr+mHjeW6huW4gueahOagh+W/l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+8jOS9jeS6jumHjeW6huW4gua4neS4reWMuuWVhuS4muWMuuS4reW/g+mDq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i3r+OAgeawkeadg+i3r+OAgemCueWuuei3r+S6pOaxh+eahOWNgeWtl+i3r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6quW/teeikemrmDI3LjXnsbPvvIzmnInml4vmoq/lj6/ovr7pobbnq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MTg6MDAtMTk6MD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M5Y+v6Ieq6LS55ZOB5bCd5Zyw6YGT6YeN5bqG54Gr6ZSF77yM6YeN5b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yX5omA5ZGo55+l77yM6bq744CB6L6j44CB6bKc44CB6aaZ4oCm4oCm5Luj6KG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54m56Imy55qE6YeN5bqG54Gr6ZSF5Lul5YW254us54m555qE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OV77yM5q2j5a6X5bed5ZGz55qE6L6j6aaZ5ZGz5rWT44CB54Or6I+c55qE6bKc6aaZ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B5ZGz576O5Y+v5Y+j6ICM6Ze75ZCN6YGQ6L+p77yM6aaZ6aOY5Zub5pa544CC5Lu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N6LazOeWFrOmHjOeahOa4neS4reWMuu+8jOWwseacieeBq+mUhemmhui/kTMwMD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ph43luobooqvoqonkuLrigJzngavplIXkuYvln47igJ3vvIzlrp7lnKjmmK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DjgILmmZrppJDlkI7pgIHlm57phZLlupf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AxNzE4XzQ5MTk5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6MDAtMDg6MDAg5bel5L2c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ODozMC0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kurrmsJH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bu65oiQ5LqOMTk5N+W5tDbmnIjvvIzmmK/ph43luobluILnmoTluILml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JHpl7Llub/lnLrvvIzkuZ/mmK/kuL7ooYzlhajluILnm5vlpKfpm4b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jgILlkI7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YeN5bqG5Lit5Zu9PC9zcGFuPjwvc3Ryb25nPuS4ieWzoeWNmueJqemmhu+8jO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uuawkeWkp+ekvOWgguOAgeWkp+W5v+WcuumBpeebuOWRvOW6lO+8jOW9ouaIkO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9k+OAgeawlOWKv+aBouWuj+eahOaWsOeahOWfjuW4guaZr+in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6MDAtMTM6MDDlt6XkvZz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zOjAwLTE1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m5heWyre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h43luobluILmuJ3kuK3ljLrlooPlhoXvvIzph43luobluILmu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b/msZ/kuIDot6/vvIzmmK/ph43luobmnIDml6nnmoTnp4Hlrrblm63mnpfjgIL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lm63vvIzkuZ/np7Dlrpzlm63vvIzns7vmuIXmnKvph43luobllYbkvJrpppblsY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4zllYbmnY7ogIDluq3nmoTliKvlooXvvIzkuZ/mmK/ph43luobnm7TovpblkI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ojIPljJbnrqHnkIbkuIDnuqfovr7moIflhazlm63vvIxBQUHnuqflm73lrr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cGFuIHN0eWxlPSJmb250LXNpemU6MTRwe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Y+C6KeCPHN0cm9uZz48c3BhbiBzdHlsZT0iY29sb3I6I0U1MzMzMzsiPui0s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Im+S4muWbrTwvc3Bhbj48L3N0cm9uZz7lm73msJHmlL/lupzkuK3lpK7pk7booY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oLjgILmlrDkuK3lm73miJDnq4vlkI7vvIzph43luobkurrlnKjnlJ/mtLvkuK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q7npajjgIHogonnpajjgIHku6Pph5HliLjnrYnnrYnvvIzpg73mmK/nlLHov5nph4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GJyIC8+CjxzcGFuIHN0eWxlPSJmb250LXNpemU6MTRweDsiPjE3OjM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l5L2c5pma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C0yMTowMOS5mOWdk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uLjoiLk8L3NwYW4+PC9zdHJvbmc+77yM5aSc5ri46YeN5bqG5Lik5rG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oLnmja7lhbfkvZPorqLot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lkITns7vliJfmuLjoiLnlvIDoiKrml7bpl7TnlaXmnInkuI3lkIzvvInjgJD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muLjjgJHvvIzlvIDoiKrku6XlkI7muLjova7msr/plb/msZ/ooYzpqbbpgJTkuK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/pgJTop4LotY/mnJ3lpKnpl6jjgIHmuJ3kuK3ljYrlspvjgIHmuZblhYnkvJr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jgIHlgqjlpYfpl6jmjonlpLTlvoDov5Tov5vlhaXlmInpmbXmsZ/pgJTnu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np5HmioDppobjgIHlt7TmuJ3ljYHkuozmma/kuYvkuIDmtKrltJbmu7Tnv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vvInlpKfmuqrmsp/mjonlpLTov5Tlm57liLDmnJ3lpKnpl6jnoIHlpLT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EtN77yIMeWwj+aXtuW3puWPs++8iee7k+adn+ihjOeoi+WQjumAgeWuouS6u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x44CB6Ii556Wo77ya6buE6YeR5ZGo5pyf6Ze05omA5pyJ5YS/56ul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6Wo77yM6Z2e6buE6YeR5ZGo5pyf6Ze05YS/56ulMS4y57Gz5Y+K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MS4y57Gz5Lul5LiK6LSt5YWo56Wo44CC5LiO5oiQ5Lq65ZCM5Lu344CC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Yab5a6Y6K+B562J5omA5pyJ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DEwMTgwMF84NjY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hl+KAlOKAlOmAgeerm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DAtMDg6MDDlt6XkvZzml6nppJDvvIzlip7nkIbpgIDmiL/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A5OjAwLTEw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65Zyw4oCUPHN0cm9uZz48c3BhbiBzdHlsZT0iY29sb3I6I0U1MzMzMzsiP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zwvc3Bhbj48L3N0cm9uZz7vvJvnqb/otorml7bnqbrvvIzlnKjpmarpg73msJ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lk4Hor7vph43luobljoblj7LkuIrmnIDlhYnlvanogIDnnLznmoT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JHlm73ooZfph43lu7rkuoY2NuagizQw5bm05Luj5rCR5Zu95pe25pyf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77yM6ZO26KGM44CB5ZWG6ZO644CB5a6i5qCI44CB5Ymn6Zmi44CB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5oiP6Zmi44CB5b+D5b+D5ZKW5ZWh6aaG4oCm4oCm5pif572X5qOL5bi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Y6f5LqG6ICB6YeN5bqG56S+5Lya55Sf5rS756m66Ze044CC6JGX5ZCN5a+85ryU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44CK5rip5pWF5LiA5Lmd5Zub5LqM44CL5Zyo5q2k5Y+W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jowMC0xMzowMO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YnIgLz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mAgeW+gOacuuWcuuaIluiAheeBq+i9puermSZuYnNwO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gxMDIzMjdfMzY3MD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Wo5pmv57qi6Imy6ICD5a+f5peF5ri45Zub5pel5ri4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JueWbreOAgeWRqOWFrOmmhuOAgeeZveWFrOmmhuOAgea4o+a7k+a0n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ph43luob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no4Hlmajlj6Plj6TplYfjgIHmtKrltJbmtJ7lkIrohJrmpbzjgIHop6PmlL7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JHlub/lnLrjgIHkuInls6HljZrnianppobjgIHpuYXlsq3lhaz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w5Y6C5paH5YyW5Yib5Lia5Zut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X44CB5Lik5rGf5ri46Ii5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gh+WHhu+8muWFqOeoi+W4guWMuuWbm+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KPHA+Cgk8c3BhbiBzdHlsZT0iZm9udC1zaXplOjE0cHg7Ij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MDDlhYMv5qGML+mkkD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oJMeOAgeS6pOmAmu+8muWFqOeo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W6p+OAggo8L3A+CjxwPgoJMuOAgemkkOmlru+8muavj+mkkDQ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PC9wPgo8cD4KCTPjgIHpl6jnpajvvJrooYznqIvmiYDliJfmma/ngrkKPC9wPgo8cD4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j4LogIPph43luoblgYfml6XlkI3oi5HphZLlupfjgIHph43luobmgK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ovr7phZLlupfjgIHph43luobmuJ3pg73phZLlupcKPC9wPgo8cD4KCT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K3mloflr7zmuLjorrLop6M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oJMeOAgeS4jeWQq+ihjOeoi+S4gOS4quaZmu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uOAgeS4jeWQq+aZr+WMuuWGheiusuino+i0u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x44CB5q2k6Lev57q/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6ICD5a+f6Lev57q/77yM5LiN5om/5o6l5pWj5a6i44CCCjwvcD4KPHA+Cgky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pmv54K55peg6Zeo56Wo77yM5a+85ri45Y+v5Zyo6L2m5LiK6K6y6Kej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+q6IO96Ieq6KGM5Y+C6KeC44CCCjwvcD4KPHA+Cgkz44CB5pmv5Yy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36K6y6Kej5ZGY77yM5L2G5piv6K6y6Kej5ZGY5pyJ6ZmQ77yM5LiN5LiA5a6a6I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CjwvcD4KPHA+Cgk044CB5ZCs5LuO5a+85ri45a6J5o6S77yM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144CB6YeN5bqG5q2l6KGM77yM5aSa5Li654is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K+356m/552A5bmz5bqV6Z6L44CCCjwvcD4KPHA+Cgk244CB6YeN5bqG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K+35YGa5aW96Ziy5pqR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4EE4FE0AA04A89C71FD979F0DC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